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2» апреля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2.04.2015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планируемый срок ввода в эксплуатацию –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. 2016 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1.12.2014 г.: 326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1.12.2014 г.: 124 540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0.12.2014 г.: 209 376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ончание строительства –  февраль 2017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-13022220-2015, дата выдачи - 11 февраля 2015 года, срок действия - 11 февраля 2017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, посадка кустарн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 xml:space="preserve">Здание оборудуется двумя лифтами </w:t>
      </w:r>
      <w:r>
        <w:rPr>
          <w:lang w:val="en-US"/>
        </w:rPr>
        <w:t>Otis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2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3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3 шт., площадью от 40,90 кв.м. до 66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3 шт., площадью от 53,37 кв.м. до 121,5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5,11 кв.м. до 111,53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5 шт., площадью от 119,60 кв.м. до 144,23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76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>
          <w:spacing w:val="-1"/>
        </w:rPr>
      </w:pPr>
      <w:r>
        <w:rPr>
          <w:spacing w:val="-1"/>
        </w:rPr>
        <w:t>На втором этаже – шесть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956,95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1 010,01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Мирабо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Кирилл</dc:creator>
  <dc:description/>
  <cp:keywords/>
  <dc:language>en-US</dc:language>
  <cp:lastModifiedBy>key</cp:lastModifiedBy>
  <cp:lastPrinted>2015-02-26T13:36:00Z</cp:lastPrinted>
  <dcterms:modified xsi:type="dcterms:W3CDTF">2015-12-17T09:07:00Z</dcterms:modified>
  <cp:revision>4</cp:revision>
  <dc:subject/>
  <dc:title>«Утверждаю»</dc:title>
</cp:coreProperties>
</file>