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многоквартирного жилого дома со встроенно-пристроенными помещениями и подземной автостоянкой, расположенного по адресу: 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анкт-Петербург, г. Сестрорецк, Приморское шоссе, дом 352, литера А.</w:t>
      </w:r>
    </w:p>
    <w:p>
      <w:pPr>
        <w:pStyle w:val="Normal"/>
        <w:ind w:left="360" w:hanging="0"/>
        <w:jc w:val="center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23» июня</w:t>
      </w:r>
      <w:r>
        <w:rPr>
          <w:rFonts w:cs="Arial" w:ascii="Calibri" w:hAnsi="Calibri"/>
          <w:color w:val="000000"/>
          <w:sz w:val="24"/>
        </w:rPr>
        <w:t xml:space="preserve"> 2016 г.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ИНФОРМАЦИЯ О ЗАСТРОЙЩИКЕ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40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застройщика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крытое акционерное общество </w:t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Строительный трест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дрес местонахождения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2" w:firstLine="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5271, Санкт-Петербург, Кондратьевский пр., д. 62, корп.4, лит.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жим работы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Понедельник-пятница с 9:00 до 18:00, суббота, воскресение - выходные дн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 государственной регистрации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Зарегистрировано постановлением Администрации Калининского района Мэрии Санкт-Петербурга № 983 от 11.06.1992 года; новая редакция устава зарегистрирована решением Регистрационной палаты Санкт-Петербурга № 281905 от  28.06.2002 г., Свидетельство о государственной регистрации № 190943 от 28.06.2002 г.; запись в ЕГРЮЛ внесена 14.01.2003г. за основным государственным регистрационным № (ОГРН) </w:t>
            </w:r>
            <w:r>
              <w:rPr>
                <w:rFonts w:cs="Tahoma" w:ascii="Calibri" w:hAnsi="Calibri"/>
                <w:b/>
                <w:bCs/>
                <w:sz w:val="24"/>
                <w:lang w:eastAsia="zxx" w:bidi="zxx"/>
              </w:rPr>
              <w:t xml:space="preserve"> 1037808001890</w:t>
            </w:r>
            <w:r>
              <w:rPr>
                <w:rFonts w:cs="Tahoma" w:ascii="Calibri" w:hAnsi="Calibri"/>
                <w:sz w:val="24"/>
                <w:lang w:eastAsia="zxx" w:bidi="zxx"/>
              </w:rPr>
              <w:t>, Свидетельство серии 78 № 000964080 выдано Инспекцией Министерства РФ по налогам и сборам по Калининскому району Санкт-Петербурга; изменения в Устав зарегистрированы за государственным  регистрационным № 2037808001911, Свидетельство серии 78 № 000964081 от 14.01.2003г., новая редакция Устава зарегистрирована Межрайонной инспекцией Федеральной налоговой службы № 15 по Санкт-Петербургу 11.11.2010г. за государственным регистрационным № (ГРН) 9107847727044, свидетельство серии 78 № 008105107, изменения в Устав зарегистрированы Межрайонной инспекцией Федеральной налоговой службы №15 по Санкт-Петербургу 16.10.2012г., ГРН 9127847229809, Свидетельство серия 78 №008712454,  ИНН  7804004544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дения об учредителях (участниках) застройщика, которые обладают пятью и более процентами голосов в органе управления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1. Гр-н РФ Резвов Евгений Георгиевич – 48,77% голосов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2. Гр-н РФ Берсиров Беслан Рамазанович – 50% голосов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firstLine="15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86" w:firstLine="1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ой комплекс со встроенно-пристроенными помещениями и трансформаторной подстанциями корпус 1(1этап строительства) по адресу: Россия, Ленинградская обл., Всеволожский муниципальный р-он, Заневское сельское поселение, дер. Кудрово, Каштановая аллея, дом 3; Плановый срок окончания строительства - декабрь 2015г.. Фактический ввод в эксплуатацию — декабрь 2015г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86" w:firstLine="1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Жилой комплекс со встроенно-пристроенными помещениями и пристроенной подземной автостоянкой – секции А, Б, В, </w:t>
              <w:br/>
              <w:t>Г, Д, Е, Ж, И по адресу: Россия, Ленинградская обл., Всеволожский муниципальный р-он, Заневское сельское поселение, дер. Кудрово, пр. Строителей, дом 6; Плановый срок окончания строительства - декабрь 2015г.. Фактический ввод в эксплуатацию — декабрь 2015г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86" w:firstLine="1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ой комплекс со встроено-пристроенными помещениями и встроенной подземной автостоянкой по адресу: Ленинградская обл., Всеволожский муниципальный р-он, Заневское сельское поселение, д. Кудрово, ул. Ленинградская, дом 9/8; Плановый срок окончания строительства - декабрь 2014г.. Фактический ввод в эксплуатацию — декабрь 2014г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86" w:firstLine="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крытая многоэтажная автостоянка по адресу: Санкт-Петербург, Зеленогорская ул., д. 12, лит. В. Плановый срок окончания строительства - июль 2014г.. Фактический ввод в эксплуатацию — июль 2014г.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86" w:hanging="0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ой дом со встроенными помещениями и пристроенной автостоянкой закрытого типа по адресу: Санкт-Петербург, Кондратьевский пр., д. 62, корп. 7. Плановый срок окончания строительства - февраль 2015г.. Фактический ввод в эксплуатацию — июль 2014г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86" w:firstLine="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3; Плановый срок окончания строительства - январь 2014г.. Фактический ввод в эксплуатацию — июль 2013г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Style19"/>
              <w:snapToGrid w:val="false"/>
              <w:ind w:left="5" w:right="5" w:firstLine="345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идетельство №0002.03-2009-7804004544-С-003  о допуске к определенному виду или видам работ, которые оказывают влияние на безопасность объектов капитального строительства, выданное Некоммерческим партнерством "Объединение строителей Санкт-Петербурга"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день опубликования Проектной декларации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31 520,0 тыс. руб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день опубликования Проектной декларации: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 940 579,0 тыс. руб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8 268 32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ИНФОРМАЦИЯ О ПРОЕКТЕ СТРОИТЕЛЬСТВА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54"/>
      </w:tblGrid>
      <w:tr>
        <w:trPr>
          <w:trHeight w:val="1546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ль проекта строительства: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Calibri" w:hAnsi="Calibri" w:cs="Arial"/>
                <w:color w:val="FF0000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 xml:space="preserve">Строительство </w:t>
            </w:r>
            <w:r>
              <w:rPr>
                <w:rFonts w:cs="Arial" w:ascii="Calibri" w:hAnsi="Calibri"/>
                <w:sz w:val="24"/>
              </w:rPr>
              <w:t>многоквартирного жилого дома со встроенно-пристроенными помещениями и подземной автостоянкой, расположенного по адресу: Санкт-Петербург, г. Сестрорецк, Приморское шоссе, дом 352, литера А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пы строительства и сроки реализации проекта строительства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Начало проектирования —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4г.</w:t>
            </w:r>
          </w:p>
          <w:p>
            <w:pPr>
              <w:pStyle w:val="Style19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чало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квартал 2015г.</w:t>
            </w:r>
          </w:p>
          <w:p>
            <w:pPr>
              <w:pStyle w:val="Style19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 xml:space="preserve">Окончание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квартал 2017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Положительное заключение негосударственной экспертизы № 78-2-1-2-0496-16, выдано ООО «Межрегиональный центр судебной строительно-технической экспертизы, экспертизы проектной документации и строительного контроля» 25.05.2016. Положительное заключение негосударственной экспертизы № 2-1-1-0061-14, выдано ООО «Управление экспертизы проектной документации и результатов инженерных изысканий» 02.09.2014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Calibri" w:hAnsi="Calibri"/>
                <w:sz w:val="24"/>
              </w:rPr>
              <w:t>Разрешение на строительство № 78-010-0242.2-2014, выдано Службой государственного строительного надзора и экспертизы Санкт-Петербурга от 31.05.2016 года.</w:t>
            </w:r>
          </w:p>
          <w:p>
            <w:pPr>
              <w:pStyle w:val="Style19"/>
              <w:snapToGrid w:val="false"/>
              <w:rPr>
                <w:rFonts w:ascii="Calibri" w:hAnsi="Calibri" w:cs="Tahoma"/>
                <w:color w:val="FF0000"/>
                <w:sz w:val="24"/>
              </w:rPr>
            </w:pPr>
            <w:r>
              <w:rPr>
                <w:rFonts w:cs="Tahoma" w:ascii="Calibri" w:hAnsi="Calibri"/>
                <w:sz w:val="24"/>
              </w:rPr>
              <w:t>Срок действия разрешения - до 31.12.2017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ава застройщика на земельный участок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Право аренды земельного участка.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Договор аренды земельного участка № 04/09-Ар//Прш от 04.09.2015г. заключенный с ООО «Управляющая компания «ДОХОДЪ» «Д.У.» Закрытым паевым инвестиционным фондом недвижимости «ДОХОДЪ-Новая квартира». Срок действия договора – до 31.12.2018 года. Зарегистрирован  Управлением Федеральной службы государственной регистрации, кадастра и картографии по Санкт-Петербургу 08.10.2015г, номер  регистрации 78-78/004-78/059/064/2015-307/2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земельном участке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Земельный участок, предназначенный для строительства многоквартирного жилого дома со встроенно-пристроенными помещениями и подземной автостоянкой, расположен по адресу: Санкт-Петербург, г. Сестрорецк, Приморское шоссе, дом 352, литера А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Земельный участок находится в общей долевой собственности Владельцев инвестиционных паев Закрытого паевого инвестиционного фонда недвижимости «ДОХОДЪ – Новая квартира» (Свидетельство о государственной регистрации права серия 78-АЗ №173636 от 24.04.2014 о чем в Едином государственном реестре прав на недвижимое имущество и сделок с ним 24.04.2014 сделана запись регистрации №78-78-04/004/2014-046). Существующие ограничения (обременения): Охранная зона подстанций и других электротехнических сооружений площадью 214 кв.м., доверительное управление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Земельный участок расположен в северной части г. Сестрорецк на въезде по Приморскому шоссе со стороны г. Зеленогорска и  ограничен: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с севера — проездом и далее незастроенной территорие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с востока — Приморским шоссе и далее оз. Сестрорецкий разлив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с запада – ул. Володарского и далее существующей жилой застройкой;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с юга – существующей жилой застройкой.</w:t>
            </w:r>
          </w:p>
          <w:p>
            <w:pPr>
              <w:pStyle w:val="Style19"/>
              <w:snapToGrid w:val="false"/>
              <w:ind w:firstLine="501"/>
              <w:jc w:val="both"/>
              <w:rPr>
                <w:rFonts w:ascii="Calibri" w:hAnsi="Calibri" w:cs="Tahoma"/>
                <w:color w:val="FF0000"/>
                <w:sz w:val="24"/>
              </w:rPr>
            </w:pPr>
            <w:r>
              <w:rPr>
                <w:rFonts w:cs="Tahoma" w:ascii="Calibri" w:hAnsi="Calibri"/>
                <w:sz w:val="24"/>
              </w:rPr>
              <w:t>Кадастровый номер участка 78:38:1110501:2, площадь – 5 395 м2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лементы благоустройства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59"/>
              <w:jc w:val="both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 xml:space="preserve">На придомовой территории участка размещены элементы благоустройства: гостевые автостоянки, хозяйственная (контейнерная) площадка. Проект благоустройства включает строительство проездов (5,5м), тротуаров (1,5-2,0м), оборудование зоны отдыха пешеходными дорожками, озеленение территории декоративными кустарниками, устройством цветников.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сторасположение объекта недвижимости и его описание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Запроектированный </w:t>
            </w:r>
            <w:r>
              <w:rPr>
                <w:rFonts w:cs="Arial" w:ascii="Calibri" w:hAnsi="Calibri"/>
                <w:sz w:val="24"/>
              </w:rPr>
              <w:t>многоквартирный жилой дом со встроенно-пристроенными помещениями и подземной автостоянкой, расположен по адресу: Санкт-Петербург, г. Сестрорецк, Приморское шоссе, дом 352, литера А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Style19"/>
              <w:snapToGrid w:val="false"/>
              <w:ind w:firstLine="454"/>
              <w:jc w:val="both"/>
              <w:rPr>
                <w:rFonts w:ascii="Calibri" w:hAnsi="Calibri" w:cs="Arial"/>
                <w:sz w:val="24"/>
                <w:highlight w:val="yellow"/>
              </w:rPr>
            </w:pPr>
            <w:r>
              <w:rPr>
                <w:rFonts w:cs="Arial" w:ascii="Calibri" w:hAnsi="Calibri"/>
                <w:sz w:val="24"/>
              </w:rPr>
              <w:t xml:space="preserve">Жилой дом со встроенно-пристроенными помещениями и подземной автостоянкой плотно занимает всю площадь участка, где жилая часть состоит из 3-х секций А, Б, В. В плане секции размещены вдоль улиц, образуя открытую придомовую территорию, под которой размещена подземная автостоянка. </w:t>
            </w:r>
          </w:p>
          <w:p>
            <w:pPr>
              <w:pStyle w:val="Style19"/>
              <w:snapToGrid w:val="false"/>
              <w:ind w:firstLine="454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Здание жилого дома выходит основным главным фасадом на Приморское шоссе, другими главными фасадами на ул. Володарского и проезд, соединяющий ул. Володарского и Приморское шоссе.</w:t>
            </w:r>
          </w:p>
          <w:p>
            <w:pPr>
              <w:pStyle w:val="Style19"/>
              <w:snapToGrid w:val="false"/>
              <w:ind w:firstLine="454"/>
              <w:jc w:val="both"/>
              <w:rPr/>
            </w:pPr>
            <w:r>
              <w:rPr>
                <w:rFonts w:cs="Arial" w:ascii="Calibri" w:hAnsi="Calibri"/>
                <w:sz w:val="24"/>
              </w:rPr>
              <w:t>Жилой дом запроектирован разноэтажным с  размещением по этажам (уровням): подвал – встроенные части подземной автостоянки, инженерно-технические помещения (ГРЩ, ИТП, водомерные узлы и пр.), техподвалы (технические коридоры); 1-3 этаж – встроенные нежилые помещения; 3-21 этажи – жилые квартиры.</w:t>
            </w:r>
          </w:p>
          <w:p>
            <w:pPr>
              <w:pStyle w:val="Style19"/>
              <w:snapToGrid w:val="false"/>
              <w:ind w:firstLine="454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Встроенно-пристроенная автостоянка запроектирована подземная в один уровень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Количество в составе объекта недвижимости самостоятельных частей.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ая площадь жилых помещений (с учетом балконов, лоджий, веранд и террас) — 13 282,95 кв.м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Общая площадь жилых помещений (без учета балконов, лоджий, веранд и террас) — 12 408,0 кв.м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Количество квартир — 217шт, в т.ч.: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1-комнатные — 99 шт., площадью от 33,02 до 48,97квм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2-комнатные — 80 шт., площадью от 49,02 до 90,12кв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3-комнатные — 38 шт., площадью от 84,12 до 102,10квм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Площадь встроенно-пристроенных помещений —      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3 722,40 кв.м.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личество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строенно-пристроенных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мещений — 49 шт., площадью от 42,60 до 242,93квм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ощадь подземной автостоянки —  3 055,5 кв.м., Количество м/мест в подземной автостоянке — 110 м/мест</w:t>
            </w:r>
          </w:p>
        </w:tc>
      </w:tr>
      <w:tr>
        <w:trPr>
          <w:trHeight w:val="1191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альное назначение нежилых помещений, не входящих в состав общего имущества объекта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фисы, общей площадью — 3 722,40 кв.м.</w:t>
            </w:r>
          </w:p>
          <w:p>
            <w:pPr>
              <w:pStyle w:val="Style19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дземная автостоянка, площадью —  3 055,5 кв.м., количество м/мест в подземной автостоянке — 110 м/мест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оборудование (технические подвалы), а также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V </w:t>
            </w:r>
            <w:r>
              <w:rPr>
                <w:rFonts w:cs="Calibri" w:ascii="Calibri" w:hAnsi="Calibri"/>
                <w:sz w:val="24"/>
              </w:rPr>
              <w:t xml:space="preserve">квартал </w:t>
            </w:r>
            <w:r>
              <w:rPr>
                <w:rFonts w:cs="Calibri" w:ascii="Calibri" w:hAnsi="Calibri"/>
                <w:sz w:val="24"/>
                <w:lang w:val="en-US"/>
              </w:rPr>
              <w:t>201</w:t>
            </w:r>
            <w:r>
              <w:rPr>
                <w:rFonts w:cs="Calibri" w:ascii="Calibri" w:hAnsi="Calibri"/>
                <w:sz w:val="24"/>
              </w:rPr>
              <w:t>7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highlight w:val="yellow"/>
              </w:rPr>
            </w:pPr>
            <w:r>
              <w:rPr>
                <w:rFonts w:cs="Tahoma" w:ascii="Calibri" w:hAnsi="Calibri"/>
                <w:sz w:val="24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иски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застрахованы на основании Договора страхования СРО-С №П0635/078/15/16 от «16» февраля 2016г., заключенного с ООО «Британский Страховой Дом»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ируемая стоимость строительства (создания) объекта недвижимости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250 000,0 тыс. руб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Tahoma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неральный подрядчик —</w:t>
            </w:r>
            <w:r>
              <w:rPr>
                <w:rFonts w:cs="Tahoma" w:ascii="Calibri" w:hAnsi="Calibri"/>
                <w:sz w:val="24"/>
              </w:rPr>
              <w:t xml:space="preserve"> ООО</w:t>
            </w:r>
            <w:r>
              <w:rPr>
                <w:rFonts w:cs="Tahoma" w:ascii="Calibri" w:hAnsi="Calibri"/>
                <w:color w:val="FF0000"/>
                <w:sz w:val="24"/>
              </w:rPr>
              <w:t xml:space="preserve"> </w:t>
            </w:r>
            <w:r>
              <w:rPr>
                <w:rFonts w:cs="Tahoma" w:ascii="Calibri" w:hAnsi="Calibri"/>
                <w:sz w:val="24"/>
              </w:rPr>
              <w:t>«КМ-Строй»,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Tahoma"/>
                <w:sz w:val="24"/>
                <w:highlight w:val="yellow"/>
              </w:rPr>
            </w:pPr>
            <w:r>
              <w:rPr>
                <w:rFonts w:cs="Tahoma" w:ascii="Calibri" w:hAnsi="Calibri"/>
                <w:sz w:val="24"/>
              </w:rPr>
              <w:t>генеральный проектировщик — ООО «Три А»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ог в порядке, предусмотренном Федеральным законом № 214-ФЗ от 30.12.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Tahoma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№ 35-14815Г/2016 от «17» марта  2016г., заключенный с ООО «Региональная страховая компания» (ИНН 1832008660, ОГРН 1021801434643, место нахождения: 127018, город Москва, улица Складочная, дом 1, строение 15) в отношении объекта строительства: </w:t>
            </w:r>
            <w:r>
              <w:rPr>
                <w:rFonts w:cs="Arial" w:ascii="Calibri" w:hAnsi="Calibri"/>
                <w:sz w:val="24"/>
              </w:rPr>
              <w:t>многоквартирный жилой дом со встроенно-пристроенными помещениями и подземной автостоянкой, расположенного по адресу: Санкт-Петербург, г. Сестрорецк, Приморское шоссе, дом 352, литера А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2203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говоры и сделки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ный договор №0133-15-001667 от 02.07.2015 г. на 500 000, 0 тыс. руб. заключенный с ПАО «Банк «Санкт-Петербург», срок погашения —30.06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О «Строительный трест»                                                                                       Резвов Е.Г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8:00Z</dcterms:created>
  <dc:creator>Дмитрий Леонидович Студилов</dc:creator>
  <dc:description/>
  <cp:keywords/>
  <dc:language>en-US</dc:language>
  <cp:lastModifiedBy>Дмитрий Леонидович Студилов</cp:lastModifiedBy>
  <cp:lastPrinted>2016-06-23T13:03:00Z</cp:lastPrinted>
  <dcterms:modified xsi:type="dcterms:W3CDTF">2016-06-23T09:56:00Z</dcterms:modified>
  <cp:revision>17</cp:revision>
  <dc:subject/>
  <dc:title/>
</cp:coreProperties>
</file>