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к Проектной декларации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   17 ноября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/>
        <w:t>В раздел 1. «Информация о Застройщике» внести следующие изменения: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59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государственной регистрации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ОО «Альтаир-Инвест», государственная регистрация Общества: зарегистрировано Инспекцией Федеральной Налоговой Службы по Всеволожскому району Ленинградской области 07 августа 2009 года за основным государственным регистрационным номером 1094703003010, Свидетельство о государственной регистрации выдано Инспекцией Федеральной Налоговой Службы по Всеволожскому району Ленинградской области, на бланке серии 47 № 002865042, Устав новая редакция, утвержден Протоколом Общего собрания Участников ООО «Альтаир-Инвест» Протокол № 1 от 25 сентября 2009 года, зарегистрирован Инспекцией Федеральной Налоговой Службы по Всеволожскому району Ленинградской области 05 октября 2009 года за государственным регистрационным номером 20947030377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32070, выдано Инспекцией Федеральной Налоговой Службы по Всеволожскому району Ленинградской области 19 августа 2009 года, бланк серии 47 № 002865148, Свидетельство о внесении записи в Единый государственный реестр юридических лиц о государственной регистрации изменений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2060, выдано Инспекцией Федеральной Налоговой Службы по Всеволожскому району Ленинградской области 19 августа 2009 года, бланк серии 47 № 002865147, 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, в целях приведения его в соответствие с Федеральным законом от 30 декабря 2008 года № 312-ФЗ, за государственным регистрационным номером 2094703037790, выдано Инспекцией Федеральной Налоговой Службы по Всеволожскому району Ленинградской области 05 октября 2009 года, бланк серии 47 № 00286582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7801, выдано Инспекцией Федеральной Налоговой Службы по Всеволожскому району Ленинградской области от 05 октября 2009 года, бланк серии 47 № 002865821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5446, выдано Инспекцией Федеральной Налоговой Службы по Всеволожскому району Ленинградской области от 23 ноября 2009 года, бланк серии 47 № 002868825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7151, выдано Инспекцией Федеральной Налоговой Службы по Всеволожскому району Ленинградской области от 03 декабря 2009 года, бланк серии 47 002868987, Изменения в Устав, утвержденные Протоколом Общего собрания участников ООО «Альтаир-Инвест» Протокол № 2 от 24 ноября 2009 года, зарегистрированные Инспекцией Федеральной Налоговой Службы по Всеволожскому району Ленинградской области 03 декабря 2009 года за государственным регистрационным номером 2094703047195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47195, выдано Инспекцией Федеральной Налоговой службы по Всеволожскому району Ленинградской области 03 декабря 2009 года, бланк серии 47 № 003037447, Свидетельство о внесении записи в Единый государственный реестр юридических лиц, внесенн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0638, выдано Инспекцией Федеральной Налоговой Службы по Всеволожскому району Ленинградской области 16 декабря 2009 года, бланк серии 47 002931387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3795, выдано Инспекцией Федеральной Налоговой Службы по Всеволожскому району Ленинградской области 28 декабря 2009 года, бланк серии 47 № 00293170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134703044474, выдано Инспекцией Федеральной Налоговой Службы по Всеволожскому району Ленинградской области 11 июня 2013 года, бланк серии 47 № 003159639,  Устав новая редакция утвержден Решением единственного участника № 1/15 26.08.2015 г., зарегистрирован Инспекцией Федеральной Налоговой Службы по Всеволожскому району Ленинградской области 04.09.2015 г. за ГРН 2154703087273. ООО «Альтаир-Инвест» поставлено на учет в налоговом органе 7 августа 2009 года по месту нахождения Инспекции Федеральной Налоговой Службы России по Всеволожскому району Ленинградской области с присвоением ИНН 4703112594, КПП 4703010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:</w:t>
            </w:r>
          </w:p>
          <w:p>
            <w:pPr>
              <w:pStyle w:val="Style15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Style15"/>
              <w:rPr/>
            </w:pPr>
            <w:r>
              <w:rPr/>
              <w:t>- о номере лицензии:</w:t>
            </w:r>
          </w:p>
          <w:p>
            <w:pPr>
              <w:pStyle w:val="Style15"/>
              <w:rPr/>
            </w:pPr>
            <w:r>
              <w:rPr/>
              <w:t>- о сроке ее действия:</w:t>
            </w:r>
          </w:p>
          <w:p>
            <w:pPr>
              <w:pStyle w:val="Style15"/>
              <w:rPr/>
            </w:pPr>
            <w:r>
              <w:rPr/>
              <w:t xml:space="preserve">- об органе, выдавшем лицензию: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стройщик – ООО «Альтаир-Инвест» привлекает для строительства генерального подрядчика ЗАО «УНИСТО», основной государственный регистрационный номер 1027804875537, действующего на основани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Ассоциация компаний строительного комплекса «СОЮЗПЕТРОСТРОЙ-СТАНДАРТ», за регистрационным номером 93/3-ДСРО-21052015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здел 2. «Информация о проекте строительства» внести следующие изменения:</w:t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5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ЗАО «УНИСТО», генеральный директор Куковица В.В., общество имеет допуск к определенному виду или видам работ, которые оказывают влияние на безопасность объектов капитального строительства, основной государственный регистрационный номер 1027804875537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Ассоциация компаний строительного комплекса «СОЮЗПЕТРОСТРОЙ-СТАНДАРТ», за регистрационным номером 93/3-ДСРО-21052015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  объекты долевого строительства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квартал жилой застройки состоящий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3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2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1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3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2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1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28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4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19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14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9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4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19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14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9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2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84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120 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38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37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192 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- земельный участок с кадастровым номером </w:t>
            </w:r>
            <w:r>
              <w:rPr>
                <w:bCs/>
                <w:spacing w:val="20"/>
              </w:rPr>
              <w:t>47:07:1047002:969, расположенный по адресу: Ленинградская область, Всеволожский район, участок вблизи дер. Колтуши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9953/2015 заключен с ООО «Региональная страховая компания».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Срок страхования с «31» октября 2015 г. по «02» июля  2017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ОО «Альтаир-Инвест»                 </w:t>
        <w:tab/>
        <w:t>___________________   О.А. Пок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1:00Z</dcterms:created>
  <dc:creator>Кузнецова Юлия Викторовна</dc:creator>
  <dc:description/>
  <cp:keywords/>
  <dc:language>en-US</dc:language>
  <cp:lastModifiedBy>Безбородова Елена Сергеевна</cp:lastModifiedBy>
  <dcterms:modified xsi:type="dcterms:W3CDTF">2015-11-19T09:11:00Z</dcterms:modified>
  <cp:revision>2</cp:revision>
  <dc:subject/>
  <dc:title/>
</cp:coreProperties>
</file>