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к Проектной декларации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 25 декабря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здел 2. «Информация о проекте строительства» внести следующие изменения:</w:t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5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  объекты долевого строительства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квартал жилой застройки состоящий из 15-ти жилых домов трех типов: шесть жилых домов тип 1, шесть жилых домов тип 2 и три жилых дома тип 3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Жилой дом тип 1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3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2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16 шт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Жилой дом тип 2 – 5-ти этажный многоквартирный жилой дом, в том числе с подвалом, 5-ти секционный, в котором предусмотрено 80 квартир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3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2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1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Жилой дом тип 3 – 5-ти этажный многоквартирный жилой дом, в том числе с подвалом, 2-х секционный, в котором предусмотрено 36 квартир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28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шести домов по первому типу – 480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4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19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14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9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шести домов по второму типу – 480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48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19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14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96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трех домов по третьему типу – 108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2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84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Всего предусмотрено квартир по трем типам, которые включают в себя пятнадцать жилых домов  - 1068 шт., в том числе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«студий» - 120 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однокомнатных – 384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двухкомнатных – 372 шт.,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- трехкомнатных – 192  шт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- земельный участок с кадастровым номером </w:t>
            </w:r>
            <w:r>
              <w:rPr>
                <w:bCs/>
                <w:spacing w:val="20"/>
              </w:rPr>
              <w:t>47:07:1047002:969, расположенный по адресу: Ленинградская область, Всеволожский район, участок вблизи дер. Колтуши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15390/2015 заключен с ООО «Региональная страховая компания».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Срок страхования с «31» октября 2015 г. по «30» декабря  2017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ОО «Альтаир-Инвест»                 </w:t>
        <w:tab/>
        <w:t>___________________   О.А. Покров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2:00Z</dcterms:created>
  <dc:creator>Кузнецова Юлия Викторовна</dc:creator>
  <dc:description/>
  <cp:keywords/>
  <dc:language>en-US</dc:language>
  <cp:lastModifiedBy>Безбородова Елена Сергеевна</cp:lastModifiedBy>
  <dcterms:modified xsi:type="dcterms:W3CDTF">2016-01-12T09:32:00Z</dcterms:modified>
  <cp:revision>2</cp:revision>
  <dc:subject/>
  <dc:title/>
</cp:coreProperties>
</file>