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171414"/>
          <w:spacing w:val="0"/>
          <w:sz w:val="18"/>
          <w:lang w:val="ru-RU"/>
        </w:rPr>
        <w:t>ПРОЕКТНАЯ ДЕКЛАРАЦИЯ</w:t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строительства жилого дома по строительному адресу:</w:t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Московская область, г. Электроугли, ул. Школьная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171414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по состоянию на «01» мая 2015 года</w:t>
      </w:r>
    </w:p>
    <w:p>
      <w:pPr>
        <w:pStyle w:val="TextBody"/>
        <w:widowControl/>
        <w:ind w:left="0" w:right="0" w:hanging="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caps w:val="false"/>
          <w:smallCaps w:val="false"/>
          <w:color w:val="171414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171414"/>
          <w:spacing w:val="0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171414"/>
          <w:spacing w:val="0"/>
          <w:sz w:val="18"/>
        </w:rPr>
        <w:t>Информация о застройщике</w:t>
      </w:r>
    </w:p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>
          <w:caps w:val="false"/>
          <w:smallCaps w:val="false"/>
          <w:color w:val="171414"/>
          <w:spacing w:val="0"/>
        </w:rPr>
        <w:t> 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5016"/>
      </w:tblGrid>
      <w:tr>
        <w:trPr/>
        <w:tc>
          <w:tcPr>
            <w:tcW w:w="46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Фирменное наименование и местонахождение Застройщика</w:t>
            </w:r>
          </w:p>
        </w:tc>
        <w:tc>
          <w:tcPr>
            <w:tcW w:w="5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Общество с ограниченной ответственностью «СМУ-7» Московская область, г. Железнодорожный, ул. Советская, д.38.</w:t>
            </w:r>
          </w:p>
        </w:tc>
      </w:tr>
      <w:tr>
        <w:trPr/>
        <w:tc>
          <w:tcPr>
            <w:tcW w:w="4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Юридический адрес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143983, Московская область, г. Железнодорожный, ул. Заводская, д. 14А.</w:t>
            </w:r>
          </w:p>
        </w:tc>
      </w:tr>
      <w:tr>
        <w:trPr/>
        <w:tc>
          <w:tcPr>
            <w:tcW w:w="4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Фактический адрес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143983, Московская область, г. Железнодорожный, ул. Заводская, д. 14А.</w:t>
            </w:r>
          </w:p>
        </w:tc>
      </w:tr>
      <w:tr>
        <w:trPr/>
        <w:tc>
          <w:tcPr>
            <w:tcW w:w="4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Телефон/факс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527-71-41,527-71-26</w:t>
            </w:r>
          </w:p>
        </w:tc>
      </w:tr>
      <w:tr>
        <w:trPr/>
        <w:tc>
          <w:tcPr>
            <w:tcW w:w="46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Режим работы застройщика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 8.00 до 17.00 ежедневно кроме выходных - субботы, воскресенья</w:t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Style w:val="StrongEmphasis"/>
          <w:b/>
          <w:caps w:val="false"/>
          <w:smallCaps w:val="false"/>
          <w:color w:val="171414"/>
          <w:spacing w:val="0"/>
        </w:rPr>
        <w:t> </w:t>
      </w:r>
    </w:p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171414"/>
          <w:spacing w:val="0"/>
          <w:sz w:val="18"/>
        </w:rPr>
        <w:t>Данные о государственной регистрации Застройщика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4702"/>
      </w:tblGrid>
      <w:tr>
        <w:trPr/>
        <w:tc>
          <w:tcPr>
            <w:tcW w:w="49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Данные о государственной регистрации</w:t>
            </w:r>
          </w:p>
        </w:tc>
        <w:tc>
          <w:tcPr>
            <w:tcW w:w="47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видетельство о государственной регистрации № 50:50:00387 от 27.04.1999 г. выдано Московской областной регистрационной палатой</w:t>
            </w:r>
          </w:p>
        </w:tc>
      </w:tr>
      <w:tr>
        <w:trPr/>
        <w:tc>
          <w:tcPr>
            <w:tcW w:w="4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Данные о постановке на учет в налоговом органе</w:t>
            </w:r>
          </w:p>
        </w:tc>
        <w:tc>
          <w:tcPr>
            <w:tcW w:w="4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видетельство серия 50 № 004595871 от 27.08.2002 г. в инспекции МНС РФ г. Железнодорожного, ИНН 5012017939, КПП 501201001</w:t>
            </w:r>
          </w:p>
        </w:tc>
      </w:tr>
      <w:tr>
        <w:trPr/>
        <w:tc>
          <w:tcPr>
            <w:tcW w:w="4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Свидетельство серия 50 № 004595854 от 30 августа 2002 ОГРН 1025001546646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видетельство о внесении изменений серия 50 № 005017271 от 28 октября 2004 ГРН 2045002457597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видетельство о внесении изменений серия 50 № 008999130 от 26.02.2007 г. ГРН 2075012008950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видетельство о внесении изменений серия 50 №011182508 от31 июля 2008г. ГРН 2085012033709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видетельство о внесении изменений серия 50 №011182510 от 31 июля 2008 г. ГРН 2085012033720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видетельство о внесении изменений серия 50 № 010815772 от 23 июня 2010 г. ГРН 2105012044212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видетельство о внесении изменений серия 50 №010815771 от 23 июня 2010 г. ГРН 2105012044201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Свидетельство о внесении изменений серия 50 №011279924 от 29.09.2011г. ГРН 2115012055167</w:t>
            </w:r>
          </w:p>
          <w:p>
            <w:pPr>
              <w:pStyle w:val="Style18"/>
              <w:pBdr/>
              <w:rPr/>
            </w:pPr>
            <w:r>
              <w:rPr/>
              <w:t>Свидетельство о внесении изменений серия 50 № 011279923 от 29.09.2011 г. ГРН 2115012055156</w:t>
            </w:r>
          </w:p>
        </w:tc>
      </w:tr>
      <w:tr>
        <w:trPr/>
        <w:tc>
          <w:tcPr>
            <w:tcW w:w="4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Данные об учредителях (акционерах) застройщика</w:t>
            </w:r>
          </w:p>
        </w:tc>
        <w:tc>
          <w:tcPr>
            <w:tcW w:w="4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Уставной капитал Общества определен учредителями в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размере 17346,94 (Семнадцать тысяч триста сорок шесть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рублей 94 копейки) рублей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Доли участников в Уставном капитале Общества в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денежном выражении распределяются следующим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образом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Просветов Александр Николаевич - 4336,74 (Четыре тысячи триста тридцать шесть рублей 74 копейки) рублей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таростин Александр Васильевич - 4336,74 (Четыре тысячи триста тридцать шесть рублей 74 копейки) рублей.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Старостин Геннадий Васильевич - 4336,73 (Четыре тысячи триста тридцать шесть рублей 73 копейки) рублей.</w:t>
            </w:r>
          </w:p>
          <w:p>
            <w:pPr>
              <w:pStyle w:val="Style18"/>
              <w:pBdr/>
              <w:rPr/>
            </w:pPr>
            <w:r>
              <w:rPr/>
              <w:t>Старостин Юрий Васильевич - 4336,73 (Четыре тысячи триста тридцать шесть рублей 74 копейки) рублей.</w:t>
            </w:r>
          </w:p>
        </w:tc>
      </w:tr>
      <w:tr>
        <w:trPr/>
        <w:tc>
          <w:tcPr>
            <w:tcW w:w="4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дате составления данной проектной декларации</w:t>
            </w:r>
          </w:p>
        </w:tc>
        <w:tc>
          <w:tcPr>
            <w:tcW w:w="4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- 10-этажный панельный 81 квартирный жилой дом № 11,</w:t>
              <w:br/>
              <w:t>кор.2 по ул. Детская в г. Железнодорожный Московской</w:t>
              <w:br/>
              <w:t>области серии ЭГП-014. Разрешение на строительство №</w:t>
              <w:br/>
              <w:t>RU 50328000-33, утвержденное Главой г.о.</w:t>
              <w:br/>
              <w:t>Железнодорожный 27.06.2007 г. Срок сдачи объекта в</w:t>
              <w:br/>
              <w:t>эксплуатацию - январь 2012 года.</w:t>
            </w:r>
          </w:p>
          <w:p>
            <w:pPr>
              <w:pStyle w:val="Style18"/>
              <w:pBdr/>
              <w:rPr/>
            </w:pPr>
            <w:r>
              <w:rPr/>
              <w:t>- 165-квартирный 3-секционный 14-этажный жилой дом по</w:t>
              <w:br/>
              <w:t>ул. Московская г. Железнодорожный. Разрешение на</w:t>
              <w:br/>
              <w:t>строительство № RU 50328000-51 утвержден Главой г.о.</w:t>
              <w:br/>
              <w:t>Железнодорожный 06.12.2007 г.. Срок сдачи в</w:t>
              <w:br/>
              <w:t>эксплуатацию апрель 2011 г.</w:t>
            </w:r>
          </w:p>
        </w:tc>
      </w:tr>
      <w:tr>
        <w:trPr/>
        <w:tc>
          <w:tcPr>
            <w:tcW w:w="49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Лицензия</w:t>
            </w:r>
          </w:p>
        </w:tc>
        <w:tc>
          <w:tcPr>
            <w:tcW w:w="4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видетельство СРО № 0264.05-2010-5012017939-С-121 выдано НП «Саморегулируемая организация «Союз инженерных предприятий Московской области» 14.06.2012 года.</w:t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Style w:val="StrongEmphasis"/>
          <w:b/>
          <w:caps w:val="false"/>
          <w:smallCaps w:val="false"/>
          <w:color w:val="171414"/>
          <w:spacing w:val="0"/>
        </w:rPr>
        <w:t> </w:t>
      </w:r>
    </w:p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171414"/>
          <w:spacing w:val="0"/>
          <w:sz w:val="18"/>
        </w:rPr>
        <w:t>Данные о финансово-экономическом состоянии Застройщика на «31» марта 2015 года:</w:t>
      </w:r>
    </w:p>
    <w:tbl>
      <w:tblPr>
        <w:tblW w:w="648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1797"/>
      </w:tblGrid>
      <w:tr>
        <w:trPr/>
        <w:tc>
          <w:tcPr>
            <w:tcW w:w="4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Величина собственных денежных средств</w:t>
            </w:r>
          </w:p>
        </w:tc>
        <w:tc>
          <w:tcPr>
            <w:tcW w:w="17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6,0 тыс. руб.</w:t>
            </w:r>
          </w:p>
        </w:tc>
      </w:tr>
      <w:tr>
        <w:trPr/>
        <w:tc>
          <w:tcPr>
            <w:tcW w:w="4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Финансовый результат</w:t>
            </w:r>
          </w:p>
        </w:tc>
        <w:tc>
          <w:tcPr>
            <w:tcW w:w="17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(2132) тыс. руб.</w:t>
            </w:r>
          </w:p>
        </w:tc>
      </w:tr>
      <w:tr>
        <w:trPr/>
        <w:tc>
          <w:tcPr>
            <w:tcW w:w="46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Размер кредиторской задолженности</w:t>
            </w:r>
          </w:p>
        </w:tc>
        <w:tc>
          <w:tcPr>
            <w:tcW w:w="17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116130 тыс.руб.</w:t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Style w:val="StrongEmphasis"/>
          <w:b/>
          <w:caps w:val="false"/>
          <w:smallCaps w:val="false"/>
          <w:color w:val="171414"/>
          <w:spacing w:val="0"/>
        </w:rPr>
        <w:t> </w:t>
      </w:r>
    </w:p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171414"/>
          <w:spacing w:val="0"/>
          <w:sz w:val="18"/>
        </w:rPr>
        <w:t>Информация о проекте строительства: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7"/>
        <w:gridCol w:w="7771"/>
      </w:tblGrid>
      <w:tr>
        <w:trPr/>
        <w:tc>
          <w:tcPr>
            <w:tcW w:w="1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Цель строительства</w:t>
            </w:r>
          </w:p>
        </w:tc>
        <w:tc>
          <w:tcPr>
            <w:tcW w:w="7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троительство и ввод в эксплуатацию289-квартирного 4-секционного 17-этажного жилого дома</w:t>
            </w:r>
          </w:p>
        </w:tc>
      </w:tr>
      <w:tr>
        <w:trPr/>
        <w:tc>
          <w:tcPr>
            <w:tcW w:w="1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Этапы и срок реализации строительства</w:t>
            </w:r>
          </w:p>
        </w:tc>
        <w:tc>
          <w:tcPr>
            <w:tcW w:w="77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Начало строительства - июль 2012 года. Окончание строительства - апрель 2017 года.</w:t>
            </w:r>
          </w:p>
        </w:tc>
      </w:tr>
      <w:tr>
        <w:trPr/>
        <w:tc>
          <w:tcPr>
            <w:tcW w:w="1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Заключение экспертизы</w:t>
            </w:r>
          </w:p>
        </w:tc>
        <w:tc>
          <w:tcPr>
            <w:tcW w:w="77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Положительное заключение государственной экспертизы № 50-1-4-0731-12 от 09 июня 2012 г., выдано Государственным автономным учреждением Московской области «Московская областная государственная экспертиза». Общие результаты экспертизы:</w:t>
            </w:r>
          </w:p>
          <w:p>
            <w:pPr>
              <w:pStyle w:val="Style18"/>
              <w:pBdr/>
              <w:rPr/>
            </w:pPr>
            <w:r>
              <w:rPr/>
              <w:t>«Проектная документация и результаты инженерных изысканий по объекту капитального строительства «17-ти этажный 289-квартирный жилой дом по адресу: Московская область, г. Электроугли, ул. Школьная, вблизи домов № 37, 39» соответствует требованиям технических регламентов и требованиям к содержанию разделов проектной документации. С учетом внесенных изменений сметная документация соответствует действующим правилам и нормам в области ценообразования, а также техническим, конструктивным, объемно-планировочным и иным решениям, методам организации строительства, включенным в проектную документацию. Сметная стоимость строительства определена достоверно.»</w:t>
            </w:r>
          </w:p>
        </w:tc>
      </w:tr>
      <w:tr>
        <w:trPr/>
        <w:tc>
          <w:tcPr>
            <w:tcW w:w="1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Разрешение на строительство</w:t>
            </w:r>
          </w:p>
        </w:tc>
        <w:tc>
          <w:tcPr>
            <w:tcW w:w="77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Разрешение на строительство № RU5050202102 «013/2012» от 25.07.2012 г. выдано Главой муниципального образования «Город Электроугли Московской области».</w:t>
            </w:r>
          </w:p>
        </w:tc>
      </w:tr>
      <w:tr>
        <w:trPr/>
        <w:tc>
          <w:tcPr>
            <w:tcW w:w="18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Земельный участок</w:t>
            </w:r>
          </w:p>
        </w:tc>
        <w:tc>
          <w:tcPr>
            <w:tcW w:w="77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Земельный участок с кадастровым номером 50:16:0702005:0033 Площадь участка 0,7312 га.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Вид разрешенного использования - под многоэтажное жилищное строительство</w:t>
            </w:r>
          </w:p>
          <w:p>
            <w:pPr>
              <w:pStyle w:val="Style18"/>
              <w:pBdr/>
              <w:rPr/>
            </w:pPr>
            <w:r>
              <w:rPr/>
              <w:t>Участок предоставлен на основании договора аренды земельного участка от 12.10.2015 г. № 48-2015, зарегистрирован 19.11.2015 г. за № 50-50/016-50/016/001/2015-4693, Дополнительного соглашения от 30.01.2012 г., зарегистрировано за № 50:50:16/06/2012-164 г. и Дополнительного соглашения от 12.04.2012 г., заключенного на срок до 14.05.2014 года с КУИ Администрации Ногинского муниципального района Московской области Участок под строительство многоэтажного жилого дома, расположенного в центральной части города Электроугли. Город Электроугли расположен по Горьковскому направлению Московско-Курского направления железной дороги на 36 км от города Москвы или Носовихинское шоссе 25 км от Московской кольцевой дороги. Земельный участок ограничен со всех сторон 5-ти этажными жилыми домами и свободен от строений и сооружений. В границах проектируемого участка транзитных инженерных сетей, коммуникаций и сооружений нет</w:t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Style w:val="StrongEmphasis"/>
          <w:b/>
          <w:caps w:val="false"/>
          <w:smallCaps w:val="false"/>
          <w:color w:val="171414"/>
          <w:spacing w:val="0"/>
        </w:rPr>
        <w:t> </w:t>
      </w:r>
    </w:p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171414"/>
          <w:spacing w:val="0"/>
          <w:sz w:val="18"/>
        </w:rPr>
        <w:t>Описание строящегося объекта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5677"/>
      </w:tblGrid>
      <w:tr>
        <w:trPr/>
        <w:tc>
          <w:tcPr>
            <w:tcW w:w="3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Местоположение строящегося жилого дома</w:t>
            </w:r>
          </w:p>
        </w:tc>
        <w:tc>
          <w:tcPr>
            <w:tcW w:w="5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Московская область, Ногинский район, г. Электроугли, ул. Школьная (строительный)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Благоустройство территории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посадка деревьев разных пород и кустарников, устройство цветников, посев газонов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ройство площадок для занятия физкультурой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ройство площадок для игр детей дошкольного и младшего школьного возраста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ройство площадок для отдыха взрослого населения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ройство площадок для мусоросборных контейнеров,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ройство пожарного проезда,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-асфальтирование дорог,</w:t>
            </w:r>
          </w:p>
          <w:p>
            <w:pPr>
              <w:pStyle w:val="Style18"/>
              <w:pBdr/>
              <w:rPr/>
            </w:pPr>
            <w:r>
              <w:rPr/>
              <w:t>-обустройство гостевых стоянок для жителей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Описание объекта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4-секционный 17-этажный 289-квартирный жилой дом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>
                <w:rStyle w:val="StrongEmphasis"/>
                <w:b/>
              </w:rPr>
              <w:t>Размещение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Техподполье (Н=2,1 м) и теплый чердак (Н=1,4—1,8 м) для</w:t>
              <w:br/>
              <w:t>размещения и разводки инженерных коммуникаций и помещений</w:t>
              <w:br/>
              <w:t>инженерно-технического назначения. Высота 1-го и типовых этажей составляет 2,8 м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На первом этаже каждой секции размещены входные группы в жилую часть с лифтовыми холлами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Мусороудаление - посредством устанавливаемых в каждой секции мусоропроводов с клапанами на каждом этаже и мусорокамерой на 1 этаже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кладовые уборочного инвентаря, а также электрощитовые на первом этаже в двух секциях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Связь между этажами жилых частей в каждой секции осуществляется с помощью лестничной клетки и при помощи двух лифтов грузоподъемностью 400 и 630 кг.</w:t>
            </w:r>
          </w:p>
          <w:p>
            <w:pPr>
              <w:pStyle w:val="Style18"/>
              <w:pBdr/>
              <w:rPr/>
            </w:pPr>
            <w:r>
              <w:rPr/>
              <w:t>-Над лестнично-лифтовым блоком размещены машинное</w:t>
              <w:br/>
              <w:t>отделение лифтов, вентиляционные камеры дымоудаления и</w:t>
              <w:br/>
              <w:t>дымозащиты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Показатели объекта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Этажность -17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>
                <w:rStyle w:val="StrongEmphasis"/>
                <w:b/>
              </w:rPr>
              <w:t>Общий строительный объем здания - 82290,74 куб.м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в том числе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подземной части - 3565,81 куб.м</w:t>
              <w:br/>
              <w:t>Общая площадь квартир - 18499,28 кв. м</w:t>
              <w:br/>
            </w:r>
            <w:r>
              <w:rPr>
                <w:rStyle w:val="StrongEmphasis"/>
                <w:b/>
              </w:rPr>
              <w:t>Количество квартир </w:t>
            </w:r>
            <w:r>
              <w:rPr/>
              <w:t>- </w:t>
            </w:r>
            <w:r>
              <w:rPr>
                <w:rStyle w:val="StrongEmphasis"/>
                <w:b/>
              </w:rPr>
              <w:t>289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однокомнатных – 89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-двухкомнатных - 102</w:t>
            </w:r>
          </w:p>
          <w:p>
            <w:pPr>
              <w:pStyle w:val="Style18"/>
              <w:pBdr/>
              <w:rPr/>
            </w:pPr>
            <w:r>
              <w:rPr/>
              <w:t>-трехкомнатных - 98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Технические характеристики объекта и его самостоятельных частей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Несущие конструкции жилого дома - Наружные стены несущие трехслойные панели на дискретных связях с утеплителем из пенополистерола, толщиной рядовых панелей - 350 мм, торцевых панелей - 400 мм с утеплителем из пенополистирольных плит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Наружные стены </w:t>
            </w:r>
            <w:r>
              <w:rPr/>
              <w:t>- несущие трехслойные панели на дискретных связях с утеплителем из пенополистерола, толщиной рядовых панелей - 350 мм, торцевых панелей - 400 мм с утеплителем из пенополистирольных плит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Плиты перекрытий </w:t>
            </w:r>
            <w:r>
              <w:rPr/>
              <w:t>- плоские сплошные железобетонные, толщиной 160 мм,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Фундаменты </w:t>
            </w:r>
            <w:r>
              <w:rPr/>
              <w:t>- монолитная фундаментная плита толщиной 1000 мм из бетона класса В25, марка W8, по бетонной подготовке толщиной 100 мм из бетона класса В7,5 и песчано-щебеночной подготовке толщиной 100 мм. Между секциями предусмотрено устройство деформационных швов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Пе егородки </w:t>
            </w:r>
            <w:r>
              <w:rPr/>
              <w:t>- сборные панели из тяжелого бетона толщ. 74 мм </w:t>
            </w:r>
            <w:r>
              <w:rPr>
                <w:rStyle w:val="StrongEmphasis"/>
                <w:b/>
              </w:rPr>
              <w:t>лоджий </w:t>
            </w:r>
            <w:r>
              <w:rPr/>
              <w:t>- сборные панели из тяжелого железобетона, толщ. 70 мм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Гидророизоляция стен и днища подвала </w:t>
            </w:r>
            <w:r>
              <w:rPr/>
              <w:t>- оклеечная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Лестничные площадки </w:t>
            </w:r>
            <w:r>
              <w:rPr/>
              <w:t>- железобетонные плоские сплошные, толщиной 160 мм из бетона класса В 25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Приставные</w:t>
            </w:r>
            <w:r>
              <w:rPr/>
              <w:t> </w:t>
            </w:r>
            <w:r>
              <w:rPr>
                <w:rStyle w:val="StrongEmphasis"/>
                <w:b/>
              </w:rPr>
              <w:t>стенки лоджий </w:t>
            </w:r>
            <w:r>
              <w:rPr/>
              <w:t>- плоские сплошные железобетонные, толщиной 180 мм из бетона класса В25 и В30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 xml:space="preserve">Лестничные марши </w:t>
            </w:r>
            <w:r>
              <w:rPr/>
              <w:t>с площадками - сборные из тяжелого бетона полной заводской готовности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 xml:space="preserve">Шахты лифтов </w:t>
            </w:r>
            <w:r>
              <w:rPr/>
              <w:t>- объемные из тяжёлого бетона, толщ. 120 мм 5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Кровля – рулонная из </w:t>
            </w:r>
            <w:r>
              <w:rPr/>
              <w:t>трехслойного ковра «Техноэласта» (ТУ 5774-003-00287852-95)</w:t>
            </w:r>
            <w:r>
              <w:rPr>
                <w:sz w:val="14"/>
              </w:rPr>
              <w:t>ма</w:t>
            </w:r>
            <w:r>
              <w:rPr/>
              <w:t>Р</w:t>
            </w:r>
            <w:r>
              <w:rPr>
                <w:sz w:val="14"/>
              </w:rPr>
              <w:t>ки</w:t>
            </w:r>
            <w:r>
              <w:rPr/>
              <w:t> ХПП-3.0 для нижних 2 слоев и марки ХПП-3.) для нижних 2 слоев и марки ТКП-4.5 для верхнего слоя кровельного ковра с крупнозернистой посыпкой, укладываемая по уклонам, создаваемым подсыпкой керамзитового гравия плотностью 600 кг/м.куб по армированной цементно-песчаной стяжке из раствора М 150 толщиной 30 мм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Степень огнестойкости здания</w:t>
            </w:r>
            <w:r>
              <w:rPr/>
              <w:t>- не ниже 1 степени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Крыша</w:t>
            </w:r>
            <w:r>
              <w:rPr/>
              <w:t xml:space="preserve">- проходная с теплым чердаком. </w:t>
            </w:r>
            <w:r>
              <w:rPr>
                <w:rStyle w:val="StrongEmphasis"/>
                <w:b/>
              </w:rPr>
              <w:t>Плиты покрытия</w:t>
            </w:r>
            <w:r>
              <w:rPr/>
              <w:t>- однослойные плиты из керамзитобетона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 xml:space="preserve">Кровля </w:t>
            </w:r>
            <w:r>
              <w:rPr/>
              <w:t>- плоская, рулонная с внутренним водостоком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>
                <w:rStyle w:val="StrongEmphasis"/>
                <w:b/>
              </w:rPr>
              <w:t xml:space="preserve">Наружные инженерные сети </w:t>
            </w:r>
            <w:r>
              <w:rPr/>
              <w:t>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/>
              <w:t xml:space="preserve">- </w:t>
            </w:r>
            <w:r>
              <w:rPr>
                <w:rStyle w:val="StrongEmphasis"/>
                <w:b/>
              </w:rPr>
              <w:t xml:space="preserve">Отопление </w:t>
            </w:r>
            <w:r>
              <w:rPr/>
              <w:t>жилого дома - водяное централизованное через ИТП, посекционные вертикальные однотрубные системе с нижней разводкой подающей магистрали по техподполью и обратной магистрали - по чердаку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>
                <w:rStyle w:val="StrongEmphasis"/>
                <w:b/>
              </w:rPr>
              <w:t>Водоснабжение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холодное-хозяйственно-питьевая и противопожарная системы с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поквартирным учетом воды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 горячее с поквартирным учетом воды и общего счетчика расхода тепла в целом для здания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/>
              <w:t>схема водоснабжения - однозонная с установкой регуляторов давления на вводе в квартиры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Канализация </w:t>
            </w:r>
            <w:r>
              <w:rPr/>
              <w:t>- бытовая хоз-фекальная с выпуском в центральную сеть.</w:t>
            </w:r>
          </w:p>
          <w:p>
            <w:pPr>
              <w:pStyle w:val="Style18"/>
              <w:pBdr/>
              <w:spacing w:before="0" w:after="283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Внутренние водотоки </w:t>
            </w:r>
            <w:r>
              <w:rPr/>
              <w:t>- с удалением воды с кровли через водосточные воронки с выпуском на рельеф местности</w:t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Вентиляция – </w:t>
            </w:r>
            <w:r>
              <w:rPr/>
              <w:t>приточно-вытяжная с естественным пробуждением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Общие технические характеристики (состояние) квартир, передаваемые участнику долевого строительства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Квартиры сдаются подготовленные под чистовую отделку с выполнением следующих работ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ановка двухкамерных стеклопакетов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ановка входной двери в квартиру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остекление лоджий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 монтаж системы отопления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подводка силовой электрической сети до ввода в квартиру с установкой временного внутриквартирного щита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выполнение стояков систем горячего и холодного водоснабжения до прибора учета с его установкой (внутриквартирная разводка не выполняется)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выполнение стояков системы канализации (внутриквартирная разводка не выполняется)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выполнение системы приточно-вытяжной вентиляции до ввода в квартиру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автоматическая пожарная сигнализация выполняется до квартиры с установкой модуля контроля. Внутриквартирная разводка лучей автоматической пожарной сигнализации и установка необходимого количества датчиков не выполняется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</w:r>
          </w:p>
          <w:p>
            <w:pPr>
              <w:pStyle w:val="Style18"/>
              <w:pBdr/>
              <w:spacing w:before="0" w:after="283"/>
              <w:rPr/>
            </w:pPr>
            <w:r>
              <w:rPr>
                <w:rStyle w:val="StrongEmphasis"/>
                <w:b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устройство внутриквартирных дверей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чистовую отделку квартир, включая устройство стяжек полов с теплозвукоизоляцией, штукатурку, шпаклевку, окраску стен, потолков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внутриквартирную разводку водопровода и канализации с установкой сантехприборов и сантехфаянса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-внутриквартирную разводку телеантен, телефонных линий, домофонной сети и не производит установку оконечных устройств</w:t>
            </w:r>
          </w:p>
          <w:p>
            <w:pPr>
              <w:pStyle w:val="Style18"/>
              <w:pBdr/>
              <w:rPr/>
            </w:pPr>
            <w:r>
              <w:rPr/>
              <w:t>-устройство встроенной мебели и антресолей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остав общего имущества в доме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Внутренние инженерные коммуникации, помещения общего пользования, в том  числе входные группы жилых секций, лестничные площадки, лестничные марши, лифты, лифтовые шахты, верхний технический этаж, подвал, мусорокамеры, венткамеры и т.д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17 апреля 2017 года 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Организации, участвующие в приемке дома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Представители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Застройщика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Заказчика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Органа исполнительной власти-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Генерального подрядчика (Подрядчика)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Генерального проектировщика (Проектировщика)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Эксплуатирующей организации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-Территориального органа Госсанэпиднадзора;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-Территориального органа государственной противопожарной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службы;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-Инспекции Госархстройнадзора;</w:t>
            </w:r>
          </w:p>
          <w:p>
            <w:pPr>
              <w:pStyle w:val="Style18"/>
              <w:pBdr/>
              <w:rPr/>
            </w:pPr>
            <w:r>
              <w:rPr/>
              <w:t>-Иных государственных органов и организаций, установленных, нормативными документами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По мнению Застройщика, подобные риски отсутствуют. Страхование на момент составления проектной декларации не осуществляется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Планируемая стоимость строительства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Планируемая стоимость строительства 289-квартирного жилого дома составляет 547 000 000 (Пятьсот сорок семь миллионов) рублей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Заказчиком строительства является Общество с ограниченной ответственностью СМУ-7; ИНН 5012017939, КПП 501201001, адрес: Московская область, г. Железнодорожный, ул. Советская, 38, имеющее Свидетельство СРО №0264.05-2010-5012017939-C-121 выдано НП “Саморегулируемая организация «Союз инженерных предприятий Московской области» 14.06.2012 года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Генеральным подрядчиком является Общество с ограниченной ответственностью «Группа Компаний «Монолитстрой»; ИНН 77157996111, КПП 771501001, адрес: 127254, г. Москва, ул. Руставели, д.10, корп. 2, офис 14, имеющее Свидетельство СРО № С.055.77.12924.07.2014 выдано НП «Саморегулируемая организация «Объединениеинженеров строителей» 11.02.2013 года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Подрядные организации: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ООО «Орбис»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Свидетельство СРО № 1065.03-2011-5012036272-С-069 Некоммерческим партнерством «Монтаж инженерных систем зданий и сооружений» 16.02.2011 г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Свидетельство СРО № СРО-П-1065012026496-2010-265 Некоммерческим партнерством «Проектирование инженерных систем зданий и сооружений» 19.05.2011 г.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/>
              <w:t>-Лицензия на осуществление производства работ по монтажу, ремонту и обслуживанию средств обеспечения пожарной безопасности зданий и сооружений, выдано 21.12.2006 г. за № 2/18096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ООО «Бармингов» Свидетельство СРО № 023 8.02-2010-7731568095-С-158 выдано НП «Организация Строителей «Строй-Альянс» 19.10.2011 г.</w:t>
            </w:r>
          </w:p>
          <w:p>
            <w:pPr>
              <w:pStyle w:val="Style18"/>
              <w:pBdr/>
              <w:rPr/>
            </w:pPr>
            <w:r>
              <w:rPr/>
              <w:t>ООО «Монтаж Лифт» Свидетельство № 0131.01-2009-5012038752-С-023 выдано СРО «Саморегулируемая организация «Межрегиональное объединение лифтовых организаций» 01.12.2010 г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Способы обеспечения исполнения обязательств застройщика по договору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В соответствии с действующим законодательством и заключенными договорами участия в долевом строительстве многоквартирного дома.</w:t>
            </w:r>
          </w:p>
        </w:tc>
      </w:tr>
      <w:tr>
        <w:trPr/>
        <w:tc>
          <w:tcPr>
            <w:tcW w:w="3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Договора и сделки,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в долевом строительстве</w:t>
            </w:r>
          </w:p>
        </w:tc>
        <w:tc>
          <w:tcPr>
            <w:tcW w:w="56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rPr/>
            </w:pPr>
            <w:r>
              <w:rPr>
                <w:rStyle w:val="StrongEmphasis"/>
                <w:b/>
              </w:rPr>
              <w:t>Строительство производится за счет привлечения денежных средств по договорам участия в долевом строительстве многоквартирного жилого дома, заключенных между ООО «СМУ-7» и физическими и юридическими лицами. Иных договоров и сделок нет</w:t>
            </w:r>
          </w:p>
        </w:tc>
      </w:tr>
    </w:tbl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Style w:val="StrongEmphasis"/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С ниже перечисленными документами Застройщика можно ознакомиться по адресу: Московская область, г. Железнодорожный, ул. Заводская, д. 14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Учредительные документы Застройщик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Свидетельство о государственной регистрации Застройщик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Свидетельство о постановке на учет в налоговом органе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Разрешение на строительство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Технико-экономическое обоснование проекта строительства объект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Заключение государственной экспертизы проектной документации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Проектная документация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Документы, подтверждающие права Застройщика на земельный участок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Отчетность о финансово-хозяйственной деятельности Застройщика по установленным формам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71414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71414"/>
          <w:spacing w:val="0"/>
          <w:sz w:val="18"/>
        </w:rPr>
        <w:t>Аудиторское заключение за последний год осуществления Застройщиком предпринимательской деятельности</w:t>
      </w:r>
    </w:p>
    <w:p>
      <w:pPr>
        <w:pStyle w:val="TextBody"/>
        <w:widowControl/>
        <w:ind w:left="0" w:right="0" w:hanging="0"/>
        <w:rPr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171414"/>
          <w:spacing w:val="0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golek-dom.ru/upload/638/files/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5:39Z</dcterms:created>
  <dc:creator/>
  <dc:description/>
  <dc:language>en-US</dc:language>
  <cp:lastModifiedBy/>
  <dcterms:modified xsi:type="dcterms:W3CDTF">2016-10-05T09:33:10Z</dcterms:modified>
  <cp:revision>1</cp:revision>
  <dc:subject/>
  <dc:title/>
</cp:coreProperties>
</file>