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9236075" cy="653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075" cy="653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ЗАО «МФК «ГРА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.С. Маж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о ст.19 Федерального закона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тое акционерное общество «Межрегиональная финансовая корпорация «ГРАС» настоящим публику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ую декларацию по строительству объекта капитального строительст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огофункциональный жилой комплек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едакция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6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декларация опубликована в глобальной информационной сети Интернет 01августа 2012г.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ytesov.ru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ктуализация сайта www.kabriz.r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проектной декларации хранится по месту нахождения Застройщика: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8" w:bottom="76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. Москва, ул. Киевская, д. 7, подъезд 7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9507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раскрытия информации в соответствии с Федеральным законом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тие информации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20 ч. 1 п.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фирменном наименовании (наименовании), месте нахождения застройщика, а также о режиме его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Межрегиональная финансовая корпорация «ГРАС»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юридического лица: ЗАО «МФК «ГРАС»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105484, г. Москва, Сиреневый б-р, д. 65, корп. 1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21059, г. Москва, ул. Киевская, д. 7, подъезд 7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: 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четверг с 0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 1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- выходные дни;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: 8 (495) 983-11-31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20 ч. 1 п.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государственной регистрации застройщика;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оизведена 30 июня 2005 года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(ОГРН) 10577473480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20 ч. 1 п.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- учредителя (участника), фамилии, имени, отчества физического лица - учредителя (участника), а также процента голосов, которым обладает каждый такой учредитель (участник) в органе управления этого юридического лица;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МИТЕ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AKA-RUS LIMITED) – 66,7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ОО «Комплексная инновационная платформа «СТАРК» - 33,3%;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20 ч. 1 п.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;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20 ч. 1 п.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;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1561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20 ч. 1 п. 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финансовом результате текущего года, размерах кредиторской и дебиторской задолженности на день опубликования проектной декларации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Финансовый результат текущего периода (на 30.06.2016 год) – 11 685  тыс. руб.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Дебиторская задолженность (на 30.06.2016 год) – 5 273 504 тыс. руб.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Кредиторская задолженность (на 31.03. 2016 год) –12</w:t>
            </w:r>
            <w:r>
              <w:rPr>
                <w:lang w:val="en-US"/>
              </w:rPr>
              <w:t> </w:t>
            </w:r>
            <w:r>
              <w:rPr/>
              <w:t>233 507 тыс. руб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21 ч. 1 п.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проекте строительства должна соответствовать проектной документации и содержать информаци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цели проекта строительства, об этапах и о сроках его реализации, о результатах государственной экспертизы проектной документации, если проведение такой экспертизы установлено федеральным законом;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: строительство многофункционального жилого комплекса по адресу: г. Москва, СЗАО, Карамышевская набережная, проектируемый проезд 206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ек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государственной экспертизы: положительное заключение государственной экспертизы от 22 июня 2011 г. рег. № 77-1-4-0394-11, дело № 5-П2/11-МГЭ. Положительное заключение государственной экспертизы (корректировка) от 11.12.13г. рег. №77-1-2-0862-13, дело №977-13/МГЭ/2239-1/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21 ч. 1 п.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зрешении на строительство;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строительство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12000-007130 от 01 августа 2012г., выданное Комитетом государственного строительного надзора города Мос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– до 15 сентября 2017г.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21 ч. 1 п.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, 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, об элементах благоустройства;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застройщика на земельный участок: договор аренды земельного участка                   от 08 июля 2011 г. № Д-22/307-з, зарегистрированный Управлением Федеральной службы государственной регистрации, кадастра и картографии по Москве 11 июля 2012 за № 77-77-14/029/2012-98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земельного участка: Территориальное управление Федерального агентства по управлению государственным имуществом в городе Москве (юридический и почтовый адрес: 107139, г. Москва, Орликов пер., д. 3, стр. 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: 77:08:10013: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м.: 21 74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проектом предусматривается 2 заезда на территорию комплекса, на территории планируется гостевая автостоянка на 59 машино-мест (в т.ч. мест для инвалидов). Проектной документацией предусмотрено строительство с учетом требований СНиП 35-01-2001 «Доступность зданий и сооружений для маломобильных групп населения», соблюдается непрерывность пешеходных и транспортных путей, обеспечивающих безбаръерный доступ к зд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ы мероприятия по посадке зеленых насаждений с учетом устойчивости их к городской среде и воздействию антропогенных факт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одоприемных лотков для отвода ливневых вод на внутренней территории, площадок отдыха и детские площадки для детей разного возраста.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21 ч. 1 п.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строящегося объекта и его описание: участок, отведенный под строительство, расположен в г. Москве по адресу: СЗАО, Карамышевская наб., пр. пр. 2062; проектной документацией предусмотрено строительство жилого комплекса, состоящего из 3-х корпусов переменной этажности (корп. 1 – 31 эт., корп. 2 – 9 эт., корп. 3 – 31 эт.) и тремя подземно-надземными этажами. В подземной трехуровневой части размещена автостоянка, торговая зона, ресторан, фитнес.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21 ч. 1 п.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оличестве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138 768 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 1 корпуса - 3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комнатных – 10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ухкомнатных – 8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хкомнатных – 1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хкомнатных – 2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 2 корпуса – 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комнатных – 5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ухкомнатных – 3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хкомнатных – 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 3 корпуса – 2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комнатных – 2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ухкомнатных – 10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хкомнатных – 1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хкомнатных – 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ежилых помещений– 8 738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дземного гаража – 41 285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подземного гаража – 1 262 машином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хнических характеристик: конструктивная схема здания – каркасно-стеновая, несущие конструкции из монолитного железобетона.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21 ч. 1 п. 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, если строящимся (создаваемым) объектом недвижимости является многоквартирный дом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инус 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е комплекса предусмотрено размещение торговых площадей,  автостоянки для жителей, служебных помещений при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инус 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таже комплекса предусмотрено размещение фитнес-спа, автостоянки для жителей, служебных помещений при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инус 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е комплекса предусмотрено размещение торговых площадей, ресторана, автостоянки для жителей, служебных помещений при н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е комплекса предусмотрено размещение дирекции комплекса, офисные пом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21 ч. 1 п. 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;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общего имущества комплекса, находящего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участникам долевого строительства входят: лестничные площадки, лестницы, лифты и лифтовые шахты, коридоры, чердаки и подвалы, в которых имеются инженерные коммуникации, ограждающие и несущие конструкции объекта, механическое, электрическое, санитарно-техническое и иное оборудование, находящееся в объекте за пределами или внутри помещений и обслуживающее более одного помещения, а также земельный участок, на котором расположен данный объект с элементами озеленения и благоустройства и иные объекты, необходимые для обслуживания и эксплуатации данного комплекса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21 ч. 1 п. 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едполагаемом сроке получения разрешения на ввод в эксплуатацию строящихся (создаваемых)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;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срок получения разрешения на ввод объекта в эксплуатацию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уполномоченный на выдачу разрешения на ввод объекта в эксплуатацию: Комитет государственного строительного надзора города Москвы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21 ч. 1 п. 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;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21 ч. 1 п. 9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планируемой стоимости строительства (создания) многоквартирного дома и (или) иного объекта недвижимости;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21 ч. 1 п. 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перечне организаций, осуществляющих основные строительно-монтажные и другие работы (подрядчиков);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осуществляющее подготовку проектной документа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овый Проект», почтовый адрес: 109017, г. Москва, 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зачий пер., д. 8, стр. 1, кв.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существляющее строитель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нолит Центр», юридический адрес: 107564, г. Москва, ул. Краснобогатырская, д. 42, стр. 2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. 21 ч. 1 п. 1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способе обеспечения исполнения обязательств застройщика по договору;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 Застройщика обеспечиваются залогом, в соответствии со статьей 13 Федерального закона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ред. действующей на дату опубликования настоящей проектной декларации.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21 ч. 1 п.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843" w:footer="708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8</w:t>
    </w:r>
    <w:r>
      <w:rPr>
        <w:rFonts w:cs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ytes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45:00Z</dcterms:created>
  <dc:creator>zagaronav</dc:creator>
  <dc:description/>
  <dc:language>en-US</dc:language>
  <cp:lastModifiedBy>Карпов Алексей</cp:lastModifiedBy>
  <cp:lastPrinted>2016-07-29T11:07:00Z</cp:lastPrinted>
  <dcterms:modified xsi:type="dcterms:W3CDTF">2016-08-03T11:32:00Z</dcterms:modified>
  <cp:revision>18</cp:revision>
  <dc:subject/>
  <dc:title/>
</cp:coreProperties>
</file>