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120" w:after="120"/>
        <w:ind w:left="2205" w:right="0" w:hanging="0"/>
        <w:jc w:val="center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ПРОЕКТНАЯ  ДЕКЛАРАЦИЯ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.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«23» октября 2014 г.                                                                                                        г.Москв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Информация о застройщике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Фирменное наименование Застройщика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         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Общество с ограниченной ответственностью «Фокса»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Место нахождения Застройщика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Юридический адрес: 115516, г. Москва, ул. Промышленная, д. 11А, стр. 45</w:t>
        <w:br/>
        <w:t>Фактический адрес: 115516, г. Москва, ул. Промышленная, д. 11А, стр. 45</w:t>
        <w:br/>
        <w:t>Телефон: +7 (495) 221-13-86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Режим работы Застройщика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Генеральный директор – Рожков Сергей Николаевич.</w:t>
        <w:br/>
        <w:t>Главный бухгалтер – Чурина Светлана Викторовна.</w:t>
        <w:br/>
        <w:t>Режим работы: понедельник-пятница с 09:00 до 18:00.</w:t>
        <w:br/>
        <w:t>Суббота, воскресенье – выходные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Государственная регистрация Застройщика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Свидетельство о государственной регистрации юридического лица:                                 серия 50 № 004429312 выдано Инспекцией МНС России по г. Красногорск Московской области, дата регистрации 14 января 2003 года, ОГРН 1035004451305.</w:t>
        <w:br/>
        <w:t>Свидетельство о постановке на учет Российской организации в налоговом органе по месту нахождения на территории Российской Федерации: серия 77 № 013139895, дата постановки на учет: «21» ноября 2011 г. в Инспекции федеральной налоговой службы №24 по г. Москве, код 7724, ИНН – 5024056266, КПП – 772401001, ОГРН – 1035004451305, наименование регистрирующего органа – Инспекция Федеральной налоговой службы России № 24 по г. Москве</w:t>
      </w: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Учредители Застройщика: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Закрытое акционерное общество «Басилевс» – 80 процентов голосов.</w:t>
        <w:br/>
        <w:t>Общество с ограниченной ответственностью «Амистад» - 20 процентов голосов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- строительство жилых домов блокированной застройки (1-я очередь), расположенных по адресу: Московская обл., Красногорский район, вблизи дер. Козино. Объекты введены в эксплуатацию в декабре 2013 года.</w:t>
        <w:br/>
        <w:t>- строительство жилых домов блокированной застройки (2-я очередь), расположенных по адресу: Московская обл., Красногорский район, вблизи дер. Козино. Начало строительства – IV квартал 2012 г.</w:t>
        <w:br/>
        <w:t>- строительство жилых домов блокированной застройки (корпуса 6.1, 6.2, 6.3, 6.4, 6.5, 7.1, 7.2, 7.3, 7.4, 7.5), расположенных по адресу: Московская обл., Красногорский район, вблизи дер. Козино. Начало строительства – IV квартал 2013 г.</w:t>
        <w:br/>
        <w:t>- строительство жилых домов блокированной застройки (корпуса 8.1, 8.2, 8.3, 8.4, 8.5, 9.1, 9.2, 9.3, 9.4, 9.5, 10.1, 10.2, 10.3), расположенных по адресу: Московская обл., Красногорский район, вблизи дер. Козино. Начало строительства – II квартал 2014 г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Лицензирование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          </w:t>
      </w:r>
      <w:r>
        <w:rPr>
          <w:rStyle w:val="StrongEmphasis"/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Функции Технического заказчика в соответствии с договором №ПР-014 от 01.04.2011 г. выполняет компания ООО «Бюро Технической экспертизы», Свидетельство о допуске к определенному виду или видам работ, которые оказывают влияние на безопасность объектов капитального строительства № С-219-0037-24102011 от «24» октября 2011 г., выдана на основании Решения Совета НП «Объединение строительных организаций профессиональные строители», №23 от «12» октября 2011 г.</w:t>
        <w:br/>
        <w:t>Орган, выдавший свидетельство: Саморегулируемая организация Некоммерческое Партнерство «Объединение строительных организаций профессиональные строители»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Финансовые показатели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ый результат за 1 полугодие 2014 г.:   74 581 тыс. рублей. </w:t>
        <w:br/>
        <w:t>Размер кредиторской задолженности на 30.06.2014 г. составляет 58 454 тыс. рублей. </w:t>
        <w:br/>
        <w:t>Размер дебиторской задолженности на 30.06.2014 г. составляет 148 009 тыс. рублей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 Информация о проекте строительства.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           </w:t>
        <w:br/>
      </w: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1. Цель проекта, сроки реализации: 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Целью проекта является строительство 16 жилых домов блокированной застройки с условными №№ В14.1, В14.2, В14.3, В14.4, В14.5, В14.6, В14.7, В14.8, В14.9, В14.10, В14.11, В14.12, В14.13, В14.14, В14.15, В14.16 (по генплану), расположенных на земельных участках по адресу: Московская обл., Красногорский район, вблизи дер. Козино.</w:t>
        <w:br/>
        <w:t>                         - начало реализации проекта – IV квартал 2014 г.</w:t>
        <w:br/>
        <w:t>- окончание реализации проекта –  II квартал 2016 г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2. Разрешение на строительство: 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520/1.1.3 от 07.11.2013 г. «О разрешении ООО «Фокса» разработки проекта планировки территории с включением в его состав проекта межевания территории общей площадью 150,877 га  вблизи д.Козино и д.Нефедьево Красногорского района Московской области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549/1.1.3 от 18.11.2013 г. «О проведении публичных слушаний по проекту планировки территории с включением в его состав проекта межевания территории общей площадью 150,877 га вблизи д.Козино и д.Нефедьево Красногорского района Московской области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633/1.1.3 от 26.12.2013г. «Об утверждении проекта планировки территории с включением в его состав проекта межевания территории общей площадью 150,877 га вблизи д.Козино и д.Нефедьево Красногорского района Московской области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54/1.1.3 от 22.09.2014г. «Об утверждении градостроительного плана земельного участка кад. №50:11:0020109:369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64/1.1.3 от 23.09.2014г. «Об утверждении градостроительного плана земельного участка кад. №50:11:0020109:370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71/1.1.3 от 23.09.2014г. «Об утверждении градостроительного плана земельного участка кад. №50:11:0020109:368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67/1.1.3 от 23.09.2014г. «Об утверждении градостроительного плана земельного участка кад. №50:11:0020109:367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62/1.1.3 от 23.09.2014г. «Об утверждении градостроительного плана земельного участка кад. №50:11:0020109:373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65/1.1.3 от 23.09.2014г. «Об утверждении градостроительного плана земельного участка кад. №50:11:0020109:375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90/1.1.3 от 01.10.2014г. «Об утверждении градостроительного плана земельного участка кад. №50:11:0020109:376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96/1.1.3 от 02.10.2014г. «Об утверждении градостроительного плана земельного участка кад. №50:11:0020109:374, принадлежащего ООО «Фокса», расположенного по адресу: Московская область, Красногорский район, вблизи д.Козино».</w:t>
        <w:br/>
        <w:t>         - Постановление Главы администрации городского поселения Нахабино Красногорского муниципального района Московской области № 458/1.1.3 от 22.09.2014г. «Об утверждении градостроительного плана земельного участка кад. №50:11:0020109:379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60/1.1.3 от 22.09.2014г. «Об утверждении градостроительного плана земельного участка кад. №50:11:0020109:380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95/1.1.3 от 02.10.2014г. «Об утверждении градостроительного плана земельного участка кад. №50:11:0020109:382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56/1.1.3 от 22.09.2014г. «Об утверждении градостроительного плана земельного участка кад. №50:11:0020109:381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61/1.1.3 от 22.09.2014г. «Об утверждении градостроительного плана земельного участка кад. №50:11:0020109:377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66/1.1.3 от 23.09.2014г. «Об утверждении градостроительного плана земельного участка кад. №50:11:0020109:378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59/1.1.3 от 22.09.2014г. «Об утверждении градостроительного плана земельного участка кад. №50:11:0020109:372, принадлежащего ООО «Фокса», расположенного по адресу: Московская область, Красногорский район, вблизи д.Козино».</w:t>
        <w:br/>
        <w:t>         - Постановление Главы администрации городского поселения Нахабино Красногорского муниципального района Московской области № 453/1.1.3 от 22.09.2014г. «Об утверждении градостроительного плана земельного участка кад. №50:11:0020109:371, принадлежащего ООО «Фокса», расположенного по адресу: Московская область, Красногорский район, вблизи д.Козино».</w:t>
        <w:br/>
        <w:t>-  Разрешение на строительство жилого дома блокированной застройки на земельном участке площадью 1367 м2 (кадастровый номер 50:11:0020109:369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77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423 м2 (кадастровый номер 50:11:0020109:370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78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954 м2 (кадастровый номер 50:11:0020109:368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79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234 м2 (кадастровый номер 50:11:0020109:367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0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455 м2 (кадастровый номер 50:11:0020109:373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1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967 м2 (кадастровый номер 50:11:0020109:375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2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270 м2 (кадастровый номер 50:11:0020109:376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3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190 м2 (кадастровый номер 50:11:0020109:374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4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989 м2 (кадастровый номер 50:11:0020109:379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5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989 м2 (кадастровый номер 50:11:0020109:380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6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362 м2 (кадастровый номер 50:11:0020109:382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7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362 м2 (кадастровый номер 50:11:0020109:381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8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828 м2 (кадастровый номер 50:11:0020109:377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89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687 м2 (кадастровый номер 50:11:0020109:378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90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364 м2 (кадастровый номер 50:11:0020109:372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91 от 21.10.2014г. сроком действия до «20» октября 2017г.</w:t>
        <w:br/>
        <w:t>-  Разрешение на строительство жилого дома блокированной застройки на земельном участке площадью 1352 м2 (кадастровый номер 50:11:0020109:371) расположенного по адресу Московская область, Красногорский район, вблизи д. Козино, выданное Администрацией городского поселения Нахабино ООО «Фокса» № RU 50505101-592 от 21.10.2014г. сроком действия до «20» октября 2017г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3.Права застройщика на земельный участок, его площадь и границы: 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367 кв.м., расположенный по адресу: Московская область, Красногорский район, вблизи д. Козино,  кадастровый номер: 50:11:0020109:369, серия 50-АИ № 388693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71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423 кв.м., расположенный по адресу: Московская область, Красногорский район, вблизи д. Козино,  кадастровый номер: 50:11:0020109:370, серия 50-АИ № 388692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72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954 кв.м., расположенный по адресу: Московская область, Красногорский район, вблизи д. Козино,  кадастровый номер: 50:11:0020109:368, серия 50-АИ № 388689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74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234 кв.м., расположенный по адресу: Московская область, Красногорский район, вблизи д. Козино,  кадастровый номер: 50:11:0020109:367, серия 50-АИ № 387809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70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455 кв.м., расположенный по адресу: Московская область, Красногорский район, вблизи д. Козино,  кадастровый номер: 50:11:0020109:373, серия 50-АИ № 387815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76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967 кв.м., расположенный по адресу: Московская область, Красногорский район, вблизи д. Козино,  кадастровый номер: 50:11:0020109:375, серия 50-АИ № 387828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89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270 кв.м., расположенный по адресу: Московская область, Красногорский район, вблизи д. Козино,  кадастровый номер: 50:11:0020109:376, серия 50-АИ № 387827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30.01.2012г., о чем в Едином государственном реестре прав на недвижимое имущество и сделок с ним 08 сентября 2014 года сделана запись регистрации № 50-50-11/016/2014-088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190 кв.м., расположенный по адресу: Московская область, Красногорский район, вблизи д. Козино,  кадастровый номер: 50:11:0020109:374, серия 50-АИ № 387816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77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989 кв.м., расположенный по адресу: Московская область, Красногорский район, вблизи д. Козино,  кадастровый номер: 50:11:0020109:379, серия 50-АИ № 387824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85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989 кв.м., расположенный по адресу: Московская область, Красногорский район, вблизи д. Козино,  кадастровый номер: 50:11:0020109:380, серия 50-АИ № 387823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84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362 кв.м., расположенный по адресу: Московская область, Красногорский район, вблизи д. Козино,  кадастровый номер: 50:11:0020109:382, серия 50-АИ № 387820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81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362 кв.м., расположенный по адресу: Московская область, Красногорский район, вблизи д. Козино,  кадастровый номер: 50:11:0020109:381, серия 50-АИ № 387821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30.01.2012 г., о чем в Едином государственном реестре прав на недвижимое имущество и сделок с ним 08 сентября 2014 года сделана запись регистрации № 50-50-11/016/2014-082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828 кв.м., расположенный по адресу: Московская область, Красногорский район, вблизи д. Козино,  кадастровый номер: 50:11:0020109:377, серия 50-АИ № 387826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87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687 кв.м., расположенный по адресу: Московская область, Красногорский район, вблизи д. Козино,  кадастровый номер: 50:11:0020109:378, серия 50-АИ № 388691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86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364 кв.м., расположенный по адресу: Московская область, Красногорский район, вблизи д. Козино,  кадастровый номер: 50:11:0020109:372, серия 50-АИ № 387814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75. Субъект права - Общество с ограниченной ответственностью «Фокса».</w:t>
        <w:br/>
        <w:t>Свидетельство о государственной регистрации права собственности на земельный участок: категория земель – земли населенных пунктов, разрешенное использование: для строительства многофункционального жилого комплекса с развитой инфраструктурой, общая площадь 1352 кв.м., расположенный по адресу: Московская область, Красногорский район, вблизи д. Козино,  кадастровый номер: 50:11:0020109:371, серия 50-АИ № 387812 от «08» сентября 2014 г., зарегистрировано Управлением Федеральной службы государственной регистрации, кадастра и картографии по Московской области на основании Решения ООО «Фокса» о разделе земельного участка от 21.08.2014г., о чем в Едином государственном реестре прав на недвижимое имущество и сделок с ним 08 сентября 2014 года сделана запись регистрации № 50-50-11/016/2014-073. Субъект права - Общество с ограниченной ответственностью «Фокса»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Элементы благоустройства. Поселок обеспечивается объектами общего пользования: тротуары, пешеходные дорожки, газоны, зеленые насаждения, беседки, детские площадки.</w:t>
        <w:br/>
      </w:r>
      <w:r>
        <w:rPr>
          <w:rStyle w:val="StrongEmphasis"/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</w: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4.Местоположение, описание строящегося объекта: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  <w:br/>
        <w:t>Территория застройки расположена на северо-западе Красногорского муниципального района Московской области, в городском поселении Нахабино, вблизи д.Козино и Нефедьево. Территория ограничена с севера – проектируемой территорией ООО «Фокса» под застройку малоэтажными многоквартирными домами, далее-автодорога "Нахабино-Козино-Нефедьево", с востока - проектируемой территорией ООО "Фокса" под застройку малоэтажными многоквартирными домами, с юга и запада -  проектируемой территорией ООО «Фокса» под застройку жилыми домами блокированной застройки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1 по генплану), десятиквартирный, двухэтажный на з.у. с кадастровым номером: 50:11:0020109:369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484"/>
        <w:gridCol w:w="2791"/>
        <w:gridCol w:w="1491"/>
        <w:gridCol w:w="1342"/>
        <w:gridCol w:w="1510"/>
      </w:tblGrid>
      <w:tr>
        <w:trPr/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  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</w:t>
            </w:r>
          </w:p>
        </w:tc>
        <w:tc>
          <w:tcPr>
            <w:tcW w:w="1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</w:t>
            </w:r>
          </w:p>
        </w:tc>
        <w:tc>
          <w:tcPr>
            <w:tcW w:w="27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69</w:t>
            </w:r>
          </w:p>
        </w:tc>
        <w:tc>
          <w:tcPr>
            <w:tcW w:w="1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96,0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</w:t>
            </w:r>
          </w:p>
        </w:tc>
        <w:tc>
          <w:tcPr>
            <w:tcW w:w="27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69</w:t>
            </w:r>
          </w:p>
        </w:tc>
        <w:tc>
          <w:tcPr>
            <w:tcW w:w="1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40,2</w:t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80,4</w:t>
            </w:r>
          </w:p>
        </w:tc>
      </w:tr>
      <w:tr>
        <w:trPr/>
        <w:tc>
          <w:tcPr>
            <w:tcW w:w="6786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</w:t>
            </w:r>
          </w:p>
        </w:tc>
        <w:tc>
          <w:tcPr>
            <w:tcW w:w="1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76,4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2 по генплану), восьмиквартирный, двухэтажный на з.у. с кадастровым номером: 50:11:0020109:370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2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0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4,6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47,6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2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0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40,2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80,4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28,0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3 по генплану), шестиквартирный, двухэтажный на з.у. с кадастровым номером: 50:11:0020109:368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3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68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98,0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3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68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52,0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4 по генплану), восьмиквартирный, двухэтажный на з.у. с кадастровым номером: 50:11:0020109:367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4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67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97,0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4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67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4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67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40,2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40,2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64,2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5 по генплану), десятиквартирный, двухэтажный на з.у. с кадастровым номером: 50:11:0020109:373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8"/>
        <w:gridCol w:w="1662"/>
        <w:gridCol w:w="2718"/>
        <w:gridCol w:w="1451"/>
        <w:gridCol w:w="1298"/>
        <w:gridCol w:w="1471"/>
      </w:tblGrid>
      <w:tr>
        <w:trPr/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п/п</w:t>
            </w:r>
          </w:p>
        </w:tc>
        <w:tc>
          <w:tcPr>
            <w:tcW w:w="16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10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5</w:t>
            </w:r>
          </w:p>
        </w:tc>
        <w:tc>
          <w:tcPr>
            <w:tcW w:w="27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3</w:t>
            </w:r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97,0</w:t>
            </w:r>
          </w:p>
        </w:tc>
      </w:tr>
      <w:tr>
        <w:trPr/>
        <w:tc>
          <w:tcPr>
            <w:tcW w:w="10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1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5</w:t>
            </w:r>
          </w:p>
        </w:tc>
        <w:tc>
          <w:tcPr>
            <w:tcW w:w="27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3</w:t>
            </w:r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4,6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49,2</w:t>
            </w:r>
          </w:p>
        </w:tc>
      </w:tr>
      <w:tr>
        <w:trPr/>
        <w:tc>
          <w:tcPr>
            <w:tcW w:w="10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5</w:t>
            </w:r>
          </w:p>
        </w:tc>
        <w:tc>
          <w:tcPr>
            <w:tcW w:w="27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3</w:t>
            </w:r>
          </w:p>
        </w:tc>
        <w:tc>
          <w:tcPr>
            <w:tcW w:w="1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40,2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80,4</w:t>
            </w:r>
          </w:p>
        </w:tc>
      </w:tr>
      <w:tr>
        <w:trPr/>
        <w:tc>
          <w:tcPr>
            <w:tcW w:w="686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2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</w:t>
            </w:r>
          </w:p>
        </w:tc>
        <w:tc>
          <w:tcPr>
            <w:tcW w:w="1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126,6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6 по генплану), четырехквартирный, двухэтажный на з.у. с кадастровым номером: 50:11:0020109:375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3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6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5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4,6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49,2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4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6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5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40,2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80,4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29,6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7 по генплану), восьмиквартирный, двухэтажный на з.у. с кадастровым номером: 50:11:0020109:376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5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7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6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4,6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98,4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6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7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6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4,6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49,2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7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7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6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01,6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8 по генплану), шестиквартирный, двухэтажный на з.у. с кадастровым номером: 50:11:0020109:374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8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8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4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4,6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98,4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9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8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4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40,2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80,4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78,8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9 по генплану), шестиквартирный, двухэтажный на з.у. с кадастровым номером: 50:11:0020109:379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0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9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9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4,6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98,4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1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9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9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52,4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10 по генплану), шестиквартирный, двухэтажный на з.у. с кадастровым номером: 50:11:0020109:380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2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0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80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4,6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98,4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3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0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80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52,4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11 по генплану), десятиквартирный, двухэтажный на з.у. с кадастровым номером: 50:11:0020109:382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4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1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82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96,0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1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82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50,0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12 по генплану), десятиквартирный, двухэтажный на з.у. с кадастровым номером: 50:11:0020109:381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6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2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81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96,0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7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2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81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50,0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13 по генплану), шестиквартирный, двухэтажный на з.у. с кадастровым номером: 50:11:0020109:377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8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3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7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1,4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02,8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9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3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7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8,8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97,6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0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3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7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99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99,4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14 по генплану), четырехквартирный, двухэтажный на з.у. с кадастровым номером: 50:11:0020109:378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1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4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8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99,0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2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4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8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453,0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15 по генплану), десятиквартирный, двухэтажный на з.у. с кадастровым номером: 50:11:0020109:372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3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5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2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96,0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4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5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2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50,0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Жилой дом блокированной застройки (№ В14.16 по генплану), десятиквартирный, двухэтажный на з.у. с кадастровым номером: 50:11:0020109:371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671"/>
        <w:gridCol w:w="2734"/>
        <w:gridCol w:w="1460"/>
        <w:gridCol w:w="1308"/>
        <w:gridCol w:w="1480"/>
      </w:tblGrid>
      <w:tr>
        <w:trPr/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2" w:space="6" w:color="FFFFFF"/>
              </w:pBdr>
              <w:rPr>
                <w:color w:val="000000"/>
              </w:rPr>
            </w:pPr>
            <w:r>
              <w:rPr/>
              <w:br/>
              <w:t>№      п/п</w:t>
            </w:r>
          </w:p>
        </w:tc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seoregular;Arial" w:ascii="seoregular;Arial" w:hAnsi="seoregular;Arial"/>
                <w:color w:val="000000"/>
              </w:rPr>
              <w:t>жилого дома по генплан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адастровый номер участка</w:t>
            </w:r>
          </w:p>
        </w:tc>
        <w:tc>
          <w:tcPr>
            <w:tcW w:w="14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1 квартиры (м2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Кол-во квартир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Площадь Всего (м2)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5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6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1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99,5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796,0</w:t>
            </w:r>
          </w:p>
        </w:tc>
      </w:tr>
      <w:tr>
        <w:trPr/>
        <w:tc>
          <w:tcPr>
            <w:tcW w:w="9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9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36</w:t>
            </w:r>
          </w:p>
        </w:tc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14.16</w:t>
            </w:r>
          </w:p>
        </w:tc>
        <w:tc>
          <w:tcPr>
            <w:tcW w:w="2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46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50:11:0020109:371</w:t>
            </w:r>
          </w:p>
        </w:tc>
        <w:tc>
          <w:tcPr>
            <w:tcW w:w="14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27,0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254,0</w:t>
            </w:r>
          </w:p>
        </w:tc>
      </w:tr>
      <w:tr>
        <w:trPr/>
        <w:tc>
          <w:tcPr>
            <w:tcW w:w="6850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130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ВСЕГО: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25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</w:t>
            </w:r>
          </w:p>
        </w:tc>
        <w:tc>
          <w:tcPr>
            <w:tcW w:w="1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lineRule="auto" w:line="384" w:before="0" w:after="283"/>
              <w:ind w:left="240" w:right="0" w:hanging="0"/>
              <w:jc w:val="center"/>
              <w:rPr>
                <w:rFonts w:ascii="seoregular;Arial" w:hAnsi="seoregular;Arial" w:cs="seoregular;Arial"/>
                <w:color w:val="000000"/>
              </w:rPr>
            </w:pPr>
            <w:r>
              <w:rPr>
                <w:rFonts w:cs="seoregular;Arial" w:ascii="seoregular;Arial" w:hAnsi="seoregular;Arial"/>
                <w:color w:val="000000"/>
              </w:rPr>
              <w:t>1050,0</w:t>
            </w:r>
          </w:p>
        </w:tc>
      </w:tr>
    </w:tbl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Всего 16 жилых домов блокированной застройки, общее количество квартир – 122, общая площадь – 13 814,4 м2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5.Технические характеристики самостоятельных частей дома: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 </w:t>
        <w:br/>
        <w:t>Наружные стены здания – несущие из крупноформатного поризованного камня. С внутренней стороны дома все наружные стены оштукатуриваются.</w:t>
        <w:br/>
        <w:t>Несущие внутренние перегородки выполнены из ячеистого бетона автоклавного твердения.</w:t>
        <w:br/>
        <w:t>Межквартирные перегородки на чердаке выполнены из пенобетонных блоков.</w:t>
        <w:br/>
        <w:t>Остекление – двухкамерные стеклопакеты.</w:t>
        <w:br/>
        <w:t>Входные двери со стороны улицы – металлические, утепленные. Двери на террасу – из металлопластика.</w:t>
        <w:br/>
        <w:t>Высоты этажей (от пола до потолка): 1-й этаж – 3,0 м.; 2-й этаж – 2.7 м. </w:t>
        <w:br/>
        <w:t>Наружная отделка – облицовочный кирпич. </w:t>
        <w:br/>
        <w:t>Конструкция кровли – стропильная деревянная. Покрытие кровли –  черепица. </w:t>
        <w:br/>
        <w:t>Ограждения крылец и террас – металлические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В каждую квартиру предусмотрен ввод воды, электричества, теплоносителя системы теплоснабжения от общепоселковых сетей. Каждая квартира подключена к общепоселковой сети канализации. Теплоснабжение и горячее водоснабжение от общепоселковой газовой котельной. Вентиляция квартир – вытяжная, естественная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6. Состав общего имущества в жилом доме блокированной застройки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.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В состав общего имущества входят:</w:t>
        <w:br/>
        <w:t>- Земельный участок, на котором расположен жилой дом с элементами озеленения и благоустройства. </w:t>
        <w:br/>
        <w:t>-Механическое, электрическое, санитарно-техническое и иное инженерное оборудование, находящееся за пределами или внутри квартиры и обслуживающее более одной квартиры.</w:t>
        <w:br/>
        <w:t>-Чердачные помещения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Нежилые помещения, не входящие в состав общего имущества, отсутствуют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7. Предполагаемый срок получения разрешения на ввод в эксплуатацию строящегося объекта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полагаемый срок получения разрешения на ввод в эксплуатацию строящегося объекта недвижимости – II квартал 2016 г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8. Перечень органов государственной власти, органов местного самоуправления и организаций, представители которых участвуют в приёмке указанного объекта недвижимости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Застройщик – ООО «Фокса»;</w:t>
        <w:br/>
        <w:t>Технический Заказчик – ООО «Бюро Технической экспертизы»</w:t>
        <w:br/>
        <w:t>Генподрядчик – ООО «СК «Энергия», ООО «СМУ 306»;</w:t>
        <w:br/>
        <w:t>Проектные организации -  ООО «Предприятие «Группа АРК», ООО «ПроектГеоСтрой»;</w:t>
        <w:br/>
        <w:t>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 - Администрация ГП. Нахабино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9. О рисках: 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Порядок определения финансовых рисков устанавливается уполномоченным федеральным органом исполнительной власти (ст.23 п. 3 Федеральный закон № 214-ФЗ от «30» декабря 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о мнению Застройщика указанных рисков не имеется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10. Планируемая стоимость строительства: 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Планируемая стоимость строительства составляет 414 млн. рублей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11. Организации, осуществляющие основные строительно-монтажные работы: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ООО «СК «Энергия».</w:t>
        <w:br/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С-259-5047156059-01 от 02 июля 2014 года, выдано СРО НП «Региональное объединение строителей «РОСТ» на основании Протокола Правления №02/2/07 от 02 июля 2014г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ООО «СМУ 306»</w:t>
        <w:br/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0689-0212-7725211450 от 24 февраля 2012 года, выдано НП Межрегиональное Объединение Строителей «Отчий Дом «Сварог» на основании Протокола Совета партнерства №63 от 24 февраля 2012 года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12. Способ обеспечения исполнения обязательств: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Исполнение обязательств Застройщика обеспечено следующими способами:</w:t>
        <w:br/>
        <w:t> 1. Залогом, устанавливаемы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<w:br/>
        <w:t> 2. Страхованием гражданской ответственности Застройщика за неисполнение или ненадлежащее исполнение им обязательств по передаче Квартиры путем заключения соответствующего договора страхования, в соответствии с требованиями, предусмотренными статьей 15.2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2.13. Иные договоры и сделки, на основании которых привлекаются денежные средства для строительства многоквартирного дома.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При реализации проекта строительства денежные средства привлекаются только на основании договоров участия в долевом строительстве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Генеральный директор                                        _______________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Главный бухгалтер                                               _______________/ Чурина С.В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jc w:val="center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1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  <w:t>в ПРОЕКТНУЮ 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  <w:br/>
        <w:t>05 ноября 2014 года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1.      Изложить пункт «Финансовые показатели» раздела 1 Проектной декларации в следующей редакции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Финансовый результат за 9 месяцев 2014 г.:   35 898 тыс. рублей. </w:t>
        <w:br/>
        <w:t>Размер кредиторской задолженности на 30.09.2014 г. составляет 146 266 тыс. рублей. </w:t>
        <w:br/>
        <w:t>Размер дебиторской задолженности на 30.09.2014 г. составляет 93 594 тыс. рублей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Генеральный директор           __________________       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2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в ПРОЕКТНУЮ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  <w:br/>
        <w:t>20 марта 2015 года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1. Изложить пункт «Учредители Застройщика» раздела 1 Проектной декларации в следующей редакции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ЗАО «Басилевс» – 100 процентов голосов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2. Изложить пункт «Финансовые показатели» раздела 1 Проектной декларации в следующей редакции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ый результат за 2014 г.: 206 067 тыс. рублей.</w:t>
        <w:br/>
        <w:t>Размер кредиторской задолженности на 31.12.2014г. составляет 106 272 тыс. рублей.</w:t>
        <w:br/>
        <w:t>Размер дебиторской задолженности на 31.12.2014 г. составляет 171 519 тыс. рублей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Генеральный директор __________________ 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3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в ПРОЕКТНУЮ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  <w:br/>
        <w:t>04 мая 2015 года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1. Изложить пункт «Финансовые показатели» раздела 1 Проектной декларации в следующей редакции:</w:t>
        <w:br/>
        <w:t>Финансовый результат за 1 квартал 2015 г.: (144) тыс. рублей.</w:t>
        <w:br/>
        <w:t>Размер кредиторской задолженности на 31.03.2015г. составляет 95 848 тыс. рублей.</w:t>
        <w:br/>
        <w:t>Размер дебиторской задолженности на 31.03.2015г. составляет 131 899 тыс. рублей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Генеральный директор __________________ 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4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в ПРОЕКТНУЮ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  <w:br/>
        <w:t>30 июля 2015 года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  <w:br/>
        <w:br/>
        <w:t>1. Изложить пункт «Финансовые показатели» раздела 1 Проектной декларации в следующей редакции:</w:t>
        <w:br/>
        <w:br/>
        <w:t>Финансовый результат за 1 полугодие 2015 г.: (48 272) тыс. рублей.</w:t>
        <w:br/>
        <w:t>Размер кредиторской задолженности на 30.06.2015г. составляет 133 827 тыс. рублей.</w:t>
        <w:br/>
        <w:t>Размер дебиторской задолженности на 30.06.2015г. составляет 169 588 тыс. рублей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t>2. Дополнить пункт 2 подраздела 2.12. «Способ обеспечения исполнения обязательств» подпунктом 2.1 в следующей редакции:</w:t>
        <w:br/>
        <w:br/>
        <w:t>2.1. 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№ ДС/2015-0353 от 08.04.2015 заключен между Обществом с ограниченной ответственностью «Страховая компания «Советская» (Страховщик) и Обществом с ограниченной ответственностью «Фокса» (Страхователь).</w:t>
        <w:br/>
        <w:t>Страховщик – ООО «Страховая компания «Советская», ИНН 7835003413, ОГРН 1047833028704 от 07.06.2004, юридический адрес: 194044, г. Санкт-Петербург, пр. Б. Сампсониевский, дом 4-6, лит А, пом. 3Н, фактический адрес: 194044, г. Санкт-Петербург, пр. Б. Сампсониевский, дом 4-6, лит А, пом. 3Н.</w:t>
        <w:br/>
        <w:t>Объект долевого строительства по договору: жилые дома блокированной застройки (корпуса В14.1, В14.2, В14.3, В14.4, В14.5, В14.6, В14.7, В14.8, В14.9, В14.10, В14.11, В14.12, В14.13, В14.14, В14.15, В14.16), расположенные по адресу: Московская обл., Красногорский район, вблизи дер. Козино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t>Генеральный директор __________________ 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5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в ПРОЕКТНУЮ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02 ноября 2015 года</w:t>
        <w:br/>
        <w:br/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  <w:br/>
        <w:br/>
        <w:t>1. Изложить пункт «Финансовые показатели» раздела 1 Проектной декларации в следующей редакции:</w:t>
        <w:br/>
        <w:br/>
        <w:t>Финансовый результат за 9 месяцев 2015 г.: (75 708) тыс. рублей.</w:t>
        <w:br/>
        <w:t>Размер кредиторской задолженности на 30.09.2015г. составляет 157 969 тыс. рублей.</w:t>
        <w:br/>
        <w:t>Размер дебиторской задолженности на 30.09.2015г. составляет 127 792 тыс. рублей.</w:t>
        <w:br/>
        <w:br/>
        <w:t>2. Дополнить пункт 2 подраздела 2.12. «Способ обеспечения исполнения обязательств» подпунктом 2.1 в следующей редакции:</w:t>
        <w:br/>
        <w:br/>
        <w:t>2.1. Договоры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№ 35-4505/2015 от 30.10.2015г., № 35-4506/2015 от 30.10.2015г., № 35-4507/2015 от 30.10.2015г., № 35-4508/2015 от 30.10.2015г., № 35-4509/2015 от 30.10.2015г., № 35-4510/2015 от 30.10.2015г., № 35-4511/2015 от 30.10.2015г., № 35-4512/2015 от 30.10.2015г., № 35-4513/2015 от 30.10.2015г., № 35-4514/2015 от 30.10.2015г., № 35-4515/2015 от 30.10.2015г., № 35-4516/2015 от 30.10.2015г., № 35-4517/2015 от 30.10.2015г., № 35-4518/2015 от 30.10.2015г., № 35-4519/2015 от 30.10.2015г. и № 35-4520/2015 от 30.10.2015г. заключены между Обществом с ограниченной ответственностью «Региональная страховая компания» (Страховщик) и Обществом с ограниченной ответственностью «Фокса» (Страхователь).</w:t>
        <w:br/>
        <w:t>Страховщик – ООО «Региональная страховая компания», ИНН 1832008660, ОГРН 1021801434643 от 15.08.2002, юридический адрес: 109457, г. Москва, ул. Окская, д. 13, оф. 4501, фактический адрес: 109457, г. Москва, ул. Окская, д. 13, оф. 4501.</w:t>
        <w:br/>
        <w:t>Объект долевого строительства по договору: жилые дома блокированной застройки (корпуса В14.1, В14.2, В14.3, В14.4, В14.5, В14.6, В14.7, В14.8, В14.9, В14.10, В14.11, В14.12, В14.13, В14.14, В14.15, В14.16), расположенные по адресу: Московская обл., Красногорский район, вблизи дер. Козино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t>Генеральный директор __________________ 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6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в ПРОЕКТНУЮ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16 марта 2016 года</w:t>
        <w:br/>
        <w:br/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  <w:br/>
        <w:br/>
        <w:t>1. Изложить пункт «Финансовые показатели» раздела 1 Проектной декларации в следующей редакции:</w:t>
        <w:br/>
        <w:br/>
        <w:t>Финансовый результат за 2015 г.: 31 709 тыс. рублей.</w:t>
        <w:br/>
        <w:t>Размер кредиторской задолженности на 31.12.2015 г. составляет 102 178 тыс. рублей.</w:t>
        <w:br/>
        <w:t>Размер дебиторской задолженности на 31.12.2015 г. составляет 98 943 тыс. рублей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t>Генеральный директор __________________ 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7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в ПРОЕКТНУЮ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12 мая 2016 года</w:t>
        <w:br/>
        <w:br/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  <w:br/>
        <w:br/>
        <w:t>1. Изложить пункт «Финансовые показатели» раздела 1 Проектной декларации в следующей редакции:</w:t>
        <w:br/>
        <w:br/>
        <w:t>Финансовый результат за 1 квартал 2016 г.: 194 984 тыс. рублей.</w:t>
        <w:br/>
        <w:t>Размер кредиторской задолженности на 31.03.2016 г. составляет 99 084 тыс. рублей.</w:t>
        <w:br/>
        <w:t>Размер дебиторской задолженности на 31.03.2016 г. составляет 86 063 тыс. рублей.</w:t>
        <w:br/>
        <w:br/>
        <w:t>2. Изложить пункт 2.1. «Цель проекта, сроки реализации» в следующей редакции:</w:t>
        <w:br/>
        <w:br/>
        <w:t>Целью проекта является строительство 16 жилых домов блокированной застройки с условными №№ В14.1, В14.2, В14.3, В14.4, В14.5, В14.6, В14.7, В14.8, В14.9, В14.10, В14.11, В14.12, В14.13, В14.14, В14.15, В14.16 (по генплану), расположенных на земельных участках по адресу: Московская обл., Красногорский район, вблизи дер. Козино.</w:t>
        <w:br/>
        <w:t>- начало реализации проекта – IV квартал 2014 г.</w:t>
        <w:br/>
        <w:t>- окончание реализации проекта – III квартал 2016 г.</w:t>
        <w:br/>
        <w:br/>
        <w:t>3. Изложить пункт 2.7. «Предполагаемый срок получения разрешения на ввод в эксплуатацию строящегося объекта.» в следующей редакции:</w:t>
        <w:br/>
        <w:br/>
        <w:t>Предполагаемый срок получения разрешения на ввод в эксплуатацию строящегося объекта недвижимости – III квартал 2016 г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Генеральный директор __________________ 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8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в ПРОЕКТНУЮ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10 августа 2016 года</w:t>
        <w:br/>
        <w:br/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  <w:br/>
        <w:br/>
        <w:t>1. Изложить пункт «Финансовые показатели» раздела 1 Проектной декларации в следующей редакции:</w:t>
        <w:br/>
        <w:br/>
        <w:t>Финансовый результат за 1 полугодие 2016 г.: 178 240 тыс. рублей.</w:t>
        <w:br/>
        <w:t>Размер кредиторской задолженности на 30.06.2016 г. составляет 80 250 тыс. рублей.</w:t>
        <w:br/>
        <w:t>Размер дебиторской задолженности на 30.06.2016 г. составляет 112 161 тыс. рублей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caps w:val="false"/>
          <w:smallCaps w:val="false"/>
          <w:color w:val="000000"/>
          <w:spacing w:val="0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t>Генеральный директор __________________ /Рожков С.Н./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Style w:val="StrongEmphasis"/>
          <w:rFonts w:ascii="seoregular;Arial" w:hAnsi="seoregular;Arial" w:cs="seoregular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seoregular;Arial" w:ascii="seoregular;Arial" w:hAnsi="seoregular;Arial"/>
          <w:b/>
          <w:i w:val="false"/>
          <w:caps w:val="false"/>
          <w:smallCaps w:val="false"/>
          <w:color w:val="000000"/>
          <w:spacing w:val="0"/>
          <w:sz w:val="24"/>
        </w:rPr>
        <w:t>ИЗМЕНЕНИЯ № 9</w:t>
      </w: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в ПРОЕКТНУЮ ДЕКЛАРАЦИЮ</w:t>
        <w:br/>
        <w:t>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16 сентября 2016 года</w:t>
        <w:br/>
        <w:br/>
        <w:t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Фокса» вносит следующие изменения в Проектную декларацию по строительству жилых домов блокированной застройки (корпуса В14.1, В14.2, В14.3, В14.4, В14.5, В14.6, В14.7, В14.8, В14.9, В14.10, В14.11, В14.12, В14.13, В14.14, В14.15, В14.16), расположенных по адресу: Московская обл., Красногорский район, вблизи дер. Козино:</w:t>
        <w:br/>
        <w:br/>
        <w:t>1. Изложить пункт 2.1. «Цель проекта, сроки реализации» в следующей редакции:</w:t>
        <w:br/>
        <w:br/>
        <w:t>Целью проекта является строительство 16 жилых домов блокированной застройки с условными №№ В14.1, В14.2, В14.3, В14.4, В14.5, В14.6, В14.7, В14.8, В14.9, В14.10, В14.11, В14.12, В14.13, В14.14, В14.15, В14.16 (по генплану), расположенных на земельных участках по адресу: Московская обл., Красногорский район, вблизи дер. Козино.</w:t>
        <w:br/>
        <w:t>- начало реализации проекта – IV квартал 2014 г.</w:t>
        <w:br/>
        <w:t>- окончание реализации проекта – IV квартал 2016 г.</w:t>
        <w:br/>
        <w:br/>
        <w:t>2. Изложить пункт 2.7. «Предполагаемый срок получения разрешения на ввод в эксплуатацию строящегося объекта.» в следующей редакции:</w:t>
        <w:br/>
        <w:br/>
        <w:t>Предполагаемый срок получения разрешения на ввод в эксплуатацию строящегося объекта недвижимости – IV квартал 2016 г.</w:t>
      </w:r>
    </w:p>
    <w:p>
      <w:pPr>
        <w:pStyle w:val="TextBody"/>
        <w:widowControl/>
        <w:pBdr/>
        <w:spacing w:lineRule="auto" w:line="384" w:before="120" w:after="120"/>
        <w:ind w:left="2205" w:right="0" w:hanging="0"/>
        <w:rPr>
          <w:rFonts w:ascii="seoregular;Arial" w:hAnsi="seoregular;Arial" w:cs="seoregular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oregular;Arial" w:ascii="seoregular;Arial" w:hAnsi="seoregular;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t>Генеральный директор __________________ /Рожков С.Н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oregular">
    <w:altName w:val="Arial"/>
    <w:charset w:val="cc"/>
    <w:family w:val="auto"/>
    <w:pitch w:val="default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5:04Z</dcterms:created>
  <dc:creator/>
  <dc:description/>
  <dc:language>en-US</dc:language>
  <cp:lastModifiedBy/>
  <cp:revision>0</cp:revision>
  <dc:subject/>
  <dc:title/>
</cp:coreProperties>
</file>