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конструкцию объекта капитального строительства 6-ти этажного  жилого дома с встроенными помещениями общественного назначения расположенного по адрес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 область, Солнечногорский район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ельское поселение Луневское, п. Лунево, д. 3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12"/>
        <w:gridCol w:w="5590"/>
      </w:tblGrid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EStyleFont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/>
            </w:pPr>
            <w:r>
              <w:rPr>
                <w:rStyle w:val="PEStyleFont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троительно-монтажное управление № 78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PEStyleFont3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ирменное наименова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/>
            </w:pPr>
            <w:r>
              <w:rPr>
                <w:rStyle w:val="PEStyleFont3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троительно-монтажное управление № 78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9 Московская область, г. Балашиха, ул. Звездная, д.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9 Московская область, г. Балашиха, ул. Звездная, д.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застройщика, контактная информац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 по будням, без перерыва на об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 8-495-775-55-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регистрации застройщи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. Балашихе Московской области  от 05.09.2012 года за основным государственным регистрационным номером 11250010038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НС России по г. Балашихе Московской области серия 50 № 0130267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: 05 сентября 2012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дителях (акционерах) застройщи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ражданин РФ Денисов Юрий Вячеслав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45 00 459142, выдан ОВД «Лефортово» гор. Москвы, дата выдачи 26.06.2001г., код подразделения 772-032, зарегистрирована по адресу: 111116, г. Москва, ул. Энергетическая, д. 2, кв. 2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ражданка РФ Спичак Ольг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спорт: 46 11 112464, выдан 16.07.2010г. ТП ОУФМС России по Московской обл. в Балашихинском р-не в пос. Салтыковке, код подразделения 500-011, зарегистрированный по адресу: 143989, Московская обл., г. Балашиха, ул. Калинина, дом 17/10, корпус 2, кв. 23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ражданин РФ Хашагульгов Чингисхан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26 03 053699, выдан 06.11.2003г. ОТДЕЛОМ ВНУТРЕННИХ ДЕЛ ГОР. НАЗРАНЬ РЕСПУБЛИКИ ИНГУШЕТИИ, код подразделения 062-002, зарегистрированный по адресу: 386101, Республика Ингушетии, гор. Назрань, ул. Зязикова, дом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нформация о проектах строительства мно</w:t>
              <w:softHyphen/>
              <w:t>гоквартирных домов и (или) иных объектов недвижимости, в которых принимал участие застройщик в течение трех лет, пред</w:t>
              <w:softHyphen/>
              <w:t>шествующих опубликованию проектной деклар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StylePara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проводил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 не осуществляет лицензируемых видов    деятельности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финансовом результате на 31.12.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76,6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азмере кредиторской задолженности  на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3г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4 268,51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азмере дебиторской задолженности 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991,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обеспечения исполнения обязательств по договору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Застройщика по заключенным договорам участия в долевом строительстве обеспечивае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говорах и сделках, на основании которых привлекаются денежные средства для строитель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щик не заключает иных договоров и сделок, на основании которых привлекаются денежные средства для строительства (создания) объектов недвижимости, за исключением привлечения денежных средств на основании договоров участия в долевом строительстве. </w:t>
            </w:r>
          </w:p>
        </w:tc>
      </w:tr>
      <w:tr>
        <w:trPr/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3"/>
                <w:szCs w:val="23"/>
              </w:rPr>
            </w:pPr>
            <w:r>
              <w:rPr>
                <w:b/>
                <w:color w:val="000000"/>
                <w:spacing w:val="6"/>
                <w:sz w:val="23"/>
                <w:szCs w:val="23"/>
              </w:rPr>
              <w:t>2. ИНФОРМАЦИЯ О ПРОЕКТЕ СТРОИТЕЛЬ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Цель проекта строитель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капитального строительства 6-ти этажного жилого дома с встроенными помещениями общественного назначения расположенного по адресу: Московская  область, Солнечногорский район, сельское поселение Луневское, п. Лунево, д.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б этапах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тельства: 1-й квартал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сдачи:1-й квартал 2016г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 сроках реализации проект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троительства – 1-й квартал 2016г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1-1-0224-14 от 30.12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й экспертизы ООО «ЭкспертПроектСервис» по рабочему проекту на реконструкцию объекта капитального строительства 6-ти этажного жилого дома с встроенными помещениями общественного назначения расположенного по адресу: Московская  область, Солнечногорский район, сельское поселение Луневское, п. Лунево, д. 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нформация о разрешении на строительств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50531302-034-14  от 30. 12. 2014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: Главой муниципального образования сельского поселения Луневское Солнечногорского муниципального района Московской области Тютиной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– до 28 февраля 2016г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правах застройщика на зе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льный участок                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17-ИЮ/11 от 31.07.20014г. субаренды земельного участка площадью 2060 кв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. № 50-50-09/125/2014-19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29.12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   о   собственнике   земельного участка в случае, если застройщик не является собственник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Солнечногорского муниципального района Московской области от 24.06.2014г. № 1481 «О предоставлении в аренду Открытому акционерному обществу «БРАТЦЕВСКОЕ» земельного участка с кадастровым номером 50:09:0060810:20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надлежит Арендатору на праве пользования на основании договора аренды земельного участка № 45-АП/14 от 22.07.2014г., регистрац. номер 50-50-09/09/084/2014-332 от 02.09.2014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Солнечного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уневское, п.Лунево, д. 33, на земельном участке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Информация о площади земельного участка, </w:t>
            </w:r>
            <w:r>
              <w:rPr>
                <w:color w:val="000000"/>
                <w:spacing w:val="-1"/>
                <w:sz w:val="23"/>
                <w:szCs w:val="23"/>
              </w:rPr>
              <w:t>предусмотренной проектной документацией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формация об элементах благоустрой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639" w:leader="none"/>
              </w:tabs>
              <w:spacing w:lineRule="auto" w:line="240"/>
              <w:ind w:left="0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о  устройство проездов, автостоянок для автотранспор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покрытием из асфаль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отуаров, установку малых архитектурных форм,  площадки хозяйственно-бытового назначения с твердым покрытием, разбивку цветников и газонов с посевом луговых трав и посадки цветов, а также зеленых насаждений. </w:t>
            </w:r>
          </w:p>
          <w:p>
            <w:pPr>
              <w:pStyle w:val="ListParagraph"/>
              <w:tabs>
                <w:tab w:val="clear" w:pos="708"/>
                <w:tab w:val="left" w:pos="9639" w:leader="none"/>
              </w:tabs>
              <w:spacing w:lineRule="auto" w:line="240" w:before="0" w:after="200"/>
              <w:ind w:left="0" w:righ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щадки для отдыха взрос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ощадки для детей старшего возраста с покрытием из специального слоя и растительного гру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а так же  площадку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мусо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нформация о месторасположении строяще</w:t>
            </w:r>
            <w:r>
              <w:rPr>
                <w:color w:val="000000"/>
                <w:sz w:val="23"/>
                <w:szCs w:val="23"/>
              </w:rPr>
              <w:t xml:space="preserve">гося многоквартирного дома                             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 область, Солнечного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уневское, п.Лунево, д. 33, на земельном участке площадью 2060 кв.м. (кадастровый номер 50:09:0060810:2098)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писание строящегося многоквартирного до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ма: монолитно-кирпич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6  с подвалом (техническим этажом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кций: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ъездов: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 1 этаж - облицовывается вентилируемой фасадной системой «Краспан», заполнение керамограни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 крыльца входов обрамляются кераммограни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:-6 этажи – лицевой кирпич в 2 цвета Внутренние несущие стены, пилоны и перекрытия здания выполнены из железобет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перегородки и вентиляционные шахты приняты из пазогребневых блоков и кирп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е марши - сборные железобетонные, площадки из монолитного железобет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 лифтов из монолитного железобетона. Кровля – плоская неэксплуатируемая, утепленная минераловаными пли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клонка выполнена из керамического грав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ндамент – монолитная фундаментная пли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количестве в составе строящихся (создаваемых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вартир – 100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х – 5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х – 50ш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 – 1454,44 кв.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Описание  технических  характеристик  указанных самостоятельных частей в соответствии с проектной документацие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жилая площадь квартир  -   4979,5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– 5189,7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 – 1454,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. помещений, в многоквартирном доме, не входящих в состав общего имущества в многоквартирном доме – 1454,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составе общего имущества в  многоквартирном доме, которое будет находиться в общей долевой собственности участников долевого строительства после получения разрешения на ввод  в эксплуатацию указанного объекта недвижимости и передачи объектов долевого строительства участникам долевого строительства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, лестничные площадки, вестибюли, лифты, лифтовые холлы, технический этаж, системы инженерного обеспечен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ниципального района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ое управление государственного строительного надзора Москов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твечающие за эксплуатацию сетей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енеральный проектировщи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О «РегионПроект»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подрядчик – ООО «ДСК №7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е повышение цен на строительные материалы и субподряд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риятные изменения рыночной конъюн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нкурентов. Недобросовестная конкурен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 прочие риски отсутствую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рисков осуществлена в соответствии с действующим законодательством РФ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Информация 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ая проектная организация – ООО  АПО «РегионПроект», Свидетельство о допуске к работам </w:t>
            </w:r>
            <w:r>
              <w:rPr>
                <w:color w:val="000000"/>
                <w:sz w:val="24"/>
                <w:szCs w:val="24"/>
              </w:rPr>
              <w:t xml:space="preserve">оказывающим влияние на объекты капитального строительства №56 от 06.03.2014г. выдано Некоммерческим партнёрством «Национальный альянс изыскателей «ГеоЦентр» № СРО-И-037-1812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одрядная организация – ООО «ДСК № 7», Свидетельство № 0910.00-2012-7709858225-С-238 от 22.02.2012г. о допуске к работам оказывающим влияние на объекты капитального строитель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гинал Проектной декларации хранится в офисе ООО «СМУ-78»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909, Россия, г. Балашиха, ул. Звездная, д. 7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(факс) </w:t>
      </w:r>
      <w:r>
        <w:rPr>
          <w:sz w:val="24"/>
          <w:szCs w:val="24"/>
          <w:u w:val="single"/>
        </w:rPr>
        <w:t>8 (495) 775-55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опубликования Проектной декларации: Интернет, http://www.lunevodom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убликации в сети ИНТЕРНЕТ 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СМУ-78»</w:t>
      </w:r>
      <w:r>
        <w:rPr>
          <w:sz w:val="24"/>
          <w:szCs w:val="24"/>
        </w:rPr>
        <w:t xml:space="preserve">                                                          </w:t>
        <w:tab/>
        <w:tab/>
        <w:tab/>
        <w:tab/>
      </w:r>
      <w:r>
        <w:rPr>
          <w:b/>
          <w:sz w:val="24"/>
          <w:szCs w:val="24"/>
        </w:rPr>
        <w:t>Ч. Б. Хашагульгов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EStyleFont3">
    <w:name w:val="PEStyleFont3"/>
    <w:qFormat/>
    <w:rPr>
      <w:rFonts w:ascii="PEW Report;Arial" w:hAnsi="PEW Report;Arial" w:cs="PEW Report;Arial"/>
      <w:spacing w:val="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EStylePara0">
    <w:name w:val="PEStylePara0"/>
    <w:basedOn w:val="Style20"/>
    <w:qFormat/>
    <w:pPr>
      <w:keepNext w:val="true"/>
      <w:keepLines/>
      <w:widowControl/>
      <w:autoSpaceDE w:val="true"/>
      <w:jc w:val="center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8:00Z</dcterms:created>
  <dc:creator>VICTORIA</dc:creator>
  <dc:description/>
  <dc:language>en-US</dc:language>
  <cp:lastModifiedBy>Батманов Константин Федорович</cp:lastModifiedBy>
  <cp:lastPrinted>2013-04-04T11:15:00Z</cp:lastPrinted>
  <dcterms:modified xsi:type="dcterms:W3CDTF">2015-02-25T07:10:00Z</dcterms:modified>
  <cp:revision>8</cp:revision>
  <dc:subject/>
  <dc:title>ПРОЕКТНАЯ ДЕКЛАРАЦИЯ</dc:title>
</cp:coreProperties>
</file>