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размещенную в газете « Знамя труда» от 14.11.2012 г. и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itvds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0"/>
          <w:szCs w:val="20"/>
        </w:rPr>
        <w:t xml:space="preserve">О проекте строительства 14-ти этажного 2-х секционного 124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>Московская область, г. Егорьевск, дом № 18 в составе проекта 5-го микрорайона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 от « 27 » сентября  20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года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п. 4,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ЗАО «ЮИТ ВДСК» вносит в проектную декларацию «</w:t>
      </w:r>
      <w:r>
        <w:rPr>
          <w:rFonts w:cs="Arial" w:ascii="Arial" w:hAnsi="Arial"/>
          <w:sz w:val="20"/>
          <w:szCs w:val="20"/>
        </w:rPr>
        <w:t xml:space="preserve">О проекте строительства 14-ти этажного 2-х секционного 124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 xml:space="preserve">Московская область, г. Егорьевск, дом № 18 в составе проекта 5-го микрорайона»,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ункт 1.2. об этапах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ах реализации проекта строительства, раздел 1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чало строительства: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квартал 2012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кончание строительства: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вартал  2014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 8.1,  раздел 8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полагаемый срок получения разрешения на ввод в эксплуатацию строящегося многоквартирного дома -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вартал  201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2:00Z</dcterms:created>
  <dc:creator>ксюха</dc:creator>
  <dc:description/>
  <dc:language>en-US</dc:language>
  <cp:lastModifiedBy>ruumatskok</cp:lastModifiedBy>
  <cp:lastPrinted>2013-10-23T10:08:00Z</cp:lastPrinted>
  <dcterms:modified xsi:type="dcterms:W3CDTF">2013-10-23T07:15:00Z</dcterms:modified>
  <cp:revision>6</cp:revision>
  <dc:subject/>
  <dc:title>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