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размещенную в газете « Знамя труда» от 17.10.2012 г. и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itvds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0"/>
          <w:szCs w:val="20"/>
        </w:rPr>
        <w:t xml:space="preserve">О проекте строительства 12-ти этажного 2-х секционного 88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>Московская область, г. Егорьевск, дом № 20 в составе проекта 5-го микрорайона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 от « 25 » июля  2013 года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п. 4, 6 ст. 19 Федерального закона  № 214-ФЗ от 30.12.2004 года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ЗАО «ЮИТ ВДСК» вносит в проектную декларацию «</w:t>
      </w:r>
      <w:r>
        <w:rPr>
          <w:rFonts w:cs="Arial" w:ascii="Arial" w:hAnsi="Arial"/>
          <w:sz w:val="20"/>
          <w:szCs w:val="20"/>
        </w:rPr>
        <w:t xml:space="preserve">О проекте строительства 12-ти этажного 2-х секционного 88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 xml:space="preserve">Московская область, г. Егорьевск, дом № 20 в составе проекта 5-го микрорайона»,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ункт 1.2. об этапах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ах реализации проекта строительства, раздел 1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чало строительства: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квартал 2012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кончание строительства: </w:t>
      </w: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 xml:space="preserve"> квартал  2013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 8.1,  раздел 8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полагаемый срок получения разрешения на ввод в эксплуатацию строящегося многоквартирного дома - </w:t>
      </w: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 xml:space="preserve"> квартал  2013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7:00Z</dcterms:created>
  <dc:creator>ксюха</dc:creator>
  <dc:description/>
  <dc:language>en-US</dc:language>
  <cp:lastModifiedBy>ruumatskok</cp:lastModifiedBy>
  <cp:lastPrinted>2013-10-28T05:07:00Z</cp:lastPrinted>
  <dcterms:modified xsi:type="dcterms:W3CDTF">2013-10-30T02:17:00Z</dcterms:modified>
  <cp:revision>2</cp:revision>
  <dc:subject/>
  <dc:title>ИЗ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