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Версия по состоянию на 27.12.2013 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ЕКТНАЯ ДЕКЛАРАЦИЯ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 строительство многоквартирного жилого дома с нежилыми помещениями, подземной автостоянкой и отдельно стоящим детским дошкольным учреждением </w:t>
      </w:r>
    </w:p>
    <w:p>
      <w:pPr>
        <w:pStyle w:val="Normal"/>
        <w:jc w:val="center"/>
        <w:rPr/>
      </w:pPr>
      <w:r>
        <w:rPr>
          <w:szCs w:val="24"/>
        </w:rPr>
        <w:t xml:space="preserve">по адресу: </w:t>
      </w:r>
      <w:r>
        <w:rPr>
          <w:b/>
          <w:i/>
          <w:szCs w:val="24"/>
        </w:rPr>
        <w:t xml:space="preserve">г. Москва, внутригородское муниципальное образование Перово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t>2-я Владимирская ул., вл. 10А, стр.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Информация о Застройщике</w:t>
      </w:r>
    </w:p>
    <w:p>
      <w:pPr>
        <w:pStyle w:val="Style17"/>
        <w:ind w:left="1069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Федеральный компьютерный центр фондовых и товарных информационных технологий (ФТ-Центр)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дрес места нахож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Юридический адрес: 109028, г.Москва, Покровский б-р, д.3, стр.7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актический адрес: 107996, г. Москва, ул. Гиляровского, д. 31, стр. 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жим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недельник – пятница; с 09-00 до 18-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анные о государственной регист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ата регистрации: 27 января 1993 г. Регистрационный номер: 020.019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аименование регистрирующего органа: Московская регистрационная палат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ГРН 1027739401271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видетельство о внесении записи в ЕГРЮЛ о юридическом лице, зарегистрированном до 01 июля 2002 года: серия 77№ 007227839, выдано «17» октября 2002 г. Управлением МНС России по г. Москв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анные о постановке на учет в налоговом орган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Н 7709007859, КПП 770901001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видетельство о постановке на налоговый учет: серия 77№ 003418813, выдано «21» октября 2002 г. Инспекцией ФНС России № 9 по г. Москв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ведения об учредителях (участниках), застройщика, которые обладают пятью и более процентами голосов в органе управления Застройщ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соответствии с п. 1.4. Устава ФГУП «ФТ-Центр» от 23.05.2007г. функции учредителя выполняет Правительство Российской Федерации и Федеральное агентство по управлению федеральным имуществом (Росимущество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информ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течение предшествующих 3 (трех) лет Застройщик не принимал участие в других объектах недвижимост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нформация о лицензируемой деятельности Застройщ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19" w:hanging="284"/>
              <w:rPr>
                <w:szCs w:val="24"/>
              </w:rPr>
            </w:pPr>
            <w:r>
              <w:rPr>
                <w:szCs w:val="24"/>
              </w:rPr>
              <w:t>Лицензия №83339, наименование услуги: услуги местной телефонной связи, за исключением услуг местной телефонной связи с использованием таксофонов и средств коллективного доступа, выдана: Федеральной службой по надзору в сфере связи, информационных технологий и массовых коммуникаций, срок действия: с 27.12.2010г. по 27.12.2015г.,</w:t>
            </w:r>
          </w:p>
          <w:p>
            <w:pPr>
              <w:pStyle w:val="Style17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szCs w:val="24"/>
              </w:rPr>
              <w:t>Лицензия №83340, наименование услуги: услуги связи по предоставлению каналов связи, выдана: Федеральной службой по надзору в сфере связи, информационных технологий и массовых коммуникаций, срок действия: с 27.12.2010г. по 27.12.2015г.,</w:t>
            </w:r>
          </w:p>
          <w:p>
            <w:pPr>
              <w:pStyle w:val="Style17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szCs w:val="24"/>
              </w:rPr>
              <w:t>Лицензия №83341, наименование услуги: телематические услуги связи, выдана: Федеральной службой по надзору в сфере связи, информационных технологий и массовых коммуникаций, срок действия: с 27.12.2010г. по 27.12.2015г.,</w:t>
            </w:r>
          </w:p>
          <w:p>
            <w:pPr>
              <w:pStyle w:val="Style17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szCs w:val="24"/>
              </w:rPr>
              <w:t>Лицензия №83342, наименование услуги: услуги связи по передаче данных, за исключением услуг связи по передаче данных для целей передачи голосовой информации, выдана: Федеральной службой по надзору в сфере связи, информационных технологий и массовых коммуникаций, срок действия: с 27.12.2010г. по 27.12.2015г.,</w:t>
            </w:r>
          </w:p>
          <w:p>
            <w:pPr>
              <w:pStyle w:val="Style17"/>
              <w:numPr>
                <w:ilvl w:val="0"/>
                <w:numId w:val="4"/>
              </w:numPr>
              <w:ind w:left="319" w:hanging="284"/>
              <w:rPr>
                <w:szCs w:val="24"/>
              </w:rPr>
            </w:pPr>
            <w:r>
              <w:rPr>
                <w:szCs w:val="24"/>
              </w:rPr>
              <w:t>Лицензия №ВП-01-006791 от 14 марта 2012г на осуществление: эксплуатация взрывопожароопасных производственных объектов, выдана: Федеральной службой по экологическому, технологическому и атомному надзору, срок действия: бессрочно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 о финансово-экономическом состоянии Застройщи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инансовый результат текущего года на 31.12.2013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 разглашаю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мер кредитной задолженности на 31.12.2013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 разглашаю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мер дебиторской задолженности на 31.12.2013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 разглашаются</w:t>
            </w:r>
          </w:p>
        </w:tc>
      </w:tr>
    </w:tbl>
    <w:p>
      <w:pPr>
        <w:pStyle w:val="Style17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5"/>
        </w:numPr>
        <w:jc w:val="center"/>
        <w:rPr/>
      </w:pPr>
      <w:r>
        <w:rPr>
          <w:b/>
          <w:szCs w:val="24"/>
        </w:rPr>
        <w:t>Информация о Инвесторе строительства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Закрытое акционерное общество «Строительная компания «ПРАГМА»-Ренессанс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дрес места нахож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Юридический адрес: 125371, г. Москва, Волоколамское ш., д. 114, к.1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актический адрес: 117186, г. Москва, ул. Нагорная, д. 20, корп. 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жим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недельник – пятница; с 09-00 до 18-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анные о государственной регист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ата регистрации: 29 июля 2002 г. Регистрационный номер: 1027733000778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 регистрирующего органа: Инспекция Министерства Российской Федерации по налогам и сборам №33 по Северо-Западному административному округу г. Москвы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видетельство о внесении записи в ЕГРЮЛ серия 77 № 001730128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анные о постановке на учет в налоговом орган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ИНН </w:t>
            </w:r>
            <w:r>
              <w:rPr>
                <w:bCs/>
                <w:szCs w:val="24"/>
              </w:rPr>
              <w:t>7733136100</w:t>
            </w:r>
            <w:r>
              <w:rPr>
                <w:szCs w:val="24"/>
              </w:rPr>
              <w:t>, КПП 773301001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видетельство о постановке на налоговый учет: серия 77 № 001782133, выдано 11.07.2003 Инспекцией МНС  России № 33 по СЗАО  г. Москв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ведения об учредителях (участниках), инвестора, которые обладают пятью и более процентами голосов в органе управле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Гражданин РФ Ганин Сергей Львович, паспорт № 45 08 386408 – 60 (шестьдесят) обыкновенных именных акций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ражданка Семина Алла Алексеевна, паспорт № 45 08 968497 – 40 (сорок) обыкновенных акций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формация о проектах строительства объектов недвижимости, в которых Инвестор принимал участие в течение 3-х лет, предшествующих опубликованию данной проектной информ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 течение предшествующих 3 (трех) лет Инвестор не принимал участие в других объектах недвижимост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формация о лицензируемой деятельности Инвесто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еятельность в соответствии с Уставом, лицензированию не подлежит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 о финансово-экономическом состоянии Инвесто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инансовый результат текущего года на 30.09.2013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3 793 тыс.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мер кредитной задолженности на 30.09.2013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131 209 тыс.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мер дебиторской задолженности на 30.09.2013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42 538 тыс.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мер финансовых вложений (за исключением денежных эквивалент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93 300 тыс. руб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Информация о проекте строительст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36"/>
        <w:gridCol w:w="2375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Цели проекта строительств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Строительство одноподъездного двухсекционного 13-ти этажного многоквартирного жилого дома с нежилыми помещениями, подземной автостоянкой и отдельно стоящим детским дошкольным учреждением по адресу: </w:t>
            </w:r>
            <w:r>
              <w:rPr>
                <w:i/>
                <w:szCs w:val="24"/>
              </w:rPr>
              <w:t>г. Москва, 2-я Владимирская ул., вл. 10А, стр.1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аркетинговое наименование, планируемого к строительству жилого комплекса – «Жилой комплекс «Консент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тапы реализации проекта строительств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9" w:hanging="284"/>
              <w:rPr/>
            </w:pPr>
            <w:r>
              <w:rPr>
                <w:szCs w:val="24"/>
              </w:rPr>
              <w:t>1. Подготовительный период;</w:t>
            </w:r>
          </w:p>
          <w:p>
            <w:pPr>
              <w:pStyle w:val="Style17"/>
              <w:ind w:left="319" w:hanging="284"/>
              <w:rPr/>
            </w:pPr>
            <w:r>
              <w:rPr>
                <w:szCs w:val="24"/>
              </w:rPr>
              <w:t>2. Разработка, согласование и утверждение в установленном порядке проектной документации;</w:t>
            </w:r>
          </w:p>
          <w:p>
            <w:pPr>
              <w:pStyle w:val="Style17"/>
              <w:ind w:left="319" w:hanging="284"/>
              <w:rPr/>
            </w:pPr>
            <w:r>
              <w:rPr>
                <w:szCs w:val="24"/>
              </w:rPr>
              <w:t>3. Получение разрешения на строительство;</w:t>
            </w:r>
          </w:p>
          <w:p>
            <w:pPr>
              <w:pStyle w:val="Style17"/>
              <w:numPr>
                <w:ilvl w:val="0"/>
                <w:numId w:val="2"/>
              </w:numPr>
              <w:ind w:left="319" w:hanging="284"/>
              <w:rPr>
                <w:szCs w:val="24"/>
              </w:rPr>
            </w:pPr>
            <w:r>
              <w:rPr>
                <w:szCs w:val="24"/>
              </w:rPr>
              <w:t>Строительство;</w:t>
            </w:r>
          </w:p>
          <w:p>
            <w:pPr>
              <w:pStyle w:val="Style17"/>
              <w:numPr>
                <w:ilvl w:val="0"/>
                <w:numId w:val="2"/>
              </w:numPr>
              <w:ind w:left="319" w:hanging="284"/>
              <w:rPr>
                <w:szCs w:val="24"/>
              </w:rPr>
            </w:pPr>
            <w:r>
              <w:rPr>
                <w:szCs w:val="24"/>
              </w:rPr>
              <w:t>Ввод объекта в эксплуатацию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роки реализации проекта строительств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чало строительства 01.01.2014 г. Окончание строительства 22.03.2016 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ожительное заключение ООО «Строительная экспертиза» по проектной документации рег. №2-1-1-0156-13 от 15.07.2013г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решение на строительство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77177000 – 008705 от 22 ноября 2013 г. (строительство объекта капитального строительства) Выдано Комитетом государственного строительного надзора города Москвы на срок до 22 марта 2016 г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ый участок, предоставленный для строительст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ва Застройщика на земельный участок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бственник земельного участка: Российская Федерация, что подтверждается Свидетельством о государственной регистрации права, серия 77 – АП 148107 от «15» ноября 2013 г., выданным Управлением Федеральной службы государственной регистрации, кадастра и картографии по Москве, о чем в едином государственном реестре прав на недвижимое имущество и сделок с ним «04» апреля 2008 г. сделана запись регистрации № 77-77-14/003/2008-98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стройщик является арендатором земельного участка на основании договора аренды №М-03-508273 от 29.05.2007г. (в редакции дополнительного соглашения от 30 апреля 2009г.), заключенного между Территориальным управлением Федерального агентства по управлению государственным имуществом и ФГУП «ФТ-Центр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формация о земельном участке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атегория земель: земли населенных пунктов, разрешенное использование: объекты размещения жилых и нежилых помещений, инженерного оборудования многоквартирных жилых домов (1.2.1.); объекты размещения учреждений дошкольного воспитания (1.2.17), объекты размещения учреждения начального и среднего общего образования (1.2.17); общая площадь: 6 771 кв.м, адрес (местонахождение) объекта: г.Москва, 2-я Владимирская ул., вл. 10А, стр.1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адастровый номер: 77:03:0006010: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Элементы благоустройства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садка деревьев, кустарников, устройство газонов, устройство цветников, укрепление откосов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строящегося объекта недвижим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естоположение строящегося объекта недвижимости и его описание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. Москва, Восточный административный округ, внутригородское муниципальное обоазование Перово, 2-я Владимирская ул., вл. 10А, стр.1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ервый этап строительства жилого комплекса: 13-этажный многоквартирный жилой дом, по индивидуальному проекту с первым нежилым этажом, 12 жилыми этажами (со 2 по 13 этаж) и с техническим подпольем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Наземная часть жилого дома возводится из монолитного железобетона с кирпичной облицовкой наружных стен. Цокольная часть – облицовка натуральным камнем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Габаритные размеры надземной части в плане 49,57 х 20,32 м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носительная отметка верха здания – 51 м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сота этажей: 1-й нежилой – 4,5 м; типовые этажи жилой части – 3,0 м в чистоте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ервый этаж жилого дома – нежилой, с размещением общего вестибюля жилого дома на две секции, помещение охраны, колясочной, санузла для МГН, въездной рампы в автостоянку и 2-х блоков изолированных нежилых помещений с индивидуальными входами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о 2-го по 13 этажи – жилые квартиры, лестнично-лифтовые блоки, общие квартирные холлы и мусоропроводы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едусмотрены по два лифта в каждой из секций. Для эвакуации с надземных этажей в каждой секции предусмотрена не задымляемая лестница типа Н2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Заполнение оконных проемов – двухкамерные шумозащитные стеклопакеты с профилем ПВХ. Предусмотрено остекление балконов и лоджий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ходные двери в квартиры – металлические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дземная автостоянка рассчитана на 108 машино-мест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подземном уровне размещаются инженерно-технические помеще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онструктивные решения: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ровень ответственности здания – нормальный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структивная схема – бескаркасная перекрестно-стеновая с несущими стенами и пилонами из монолитного железобетон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ундаментная плита – толщиной 900мм с утолщениями до 1600мм из монолитного железобетона, по бетонной подготовк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ерекрытия – монолитные железобетонные толщиной 250 м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утренние стены – несущие из монолитного железобетона толщиной 250 мм, не несущие – из пеноблоко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городки - из пазогребневых блоков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ружные стены – самонесущие двухслойные: наружная часть из кирпича, а внутренняя из пенополистирольных блоков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троительный объем здания – 64 250</w:t>
            </w:r>
            <w:r>
              <w:rPr>
                <w:rFonts w:eastAsia="Times New Roman"/>
                <w:szCs w:val="24"/>
              </w:rPr>
              <w:t>м</w:t>
            </w:r>
            <w:r>
              <w:rPr>
                <w:rFonts w:eastAsia="Times New Roman"/>
                <w:szCs w:val="24"/>
                <w:vertAlign w:val="superscript"/>
              </w:rPr>
              <w:t>3</w:t>
            </w:r>
            <w:r>
              <w:fldChar w:fldCharType="begin"/>
            </w:r>
            <w:r>
              <w:rPr>
                <w:szCs w:val="24"/>
                <w:rFonts w:eastAsia="Times New Roman"/>
              </w:rPr>
              <w:instrText xml:space="preserve"> QUOTE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  <w:t>, в т.ч. подземной – 20100м</w:t>
            </w:r>
            <w:r>
              <w:rPr>
                <w:rFonts w:eastAsia="Times New Roman"/>
                <w:szCs w:val="24"/>
                <w:vertAlign w:val="superscript"/>
              </w:rPr>
              <w:t>3</w:t>
            </w:r>
            <w:r>
              <w:rPr>
                <w:rFonts w:eastAsia="Times New Roman"/>
                <w:szCs w:val="24"/>
              </w:rPr>
              <w:t>, и надземной – 44150м</w:t>
            </w:r>
            <w:r>
              <w:rPr>
                <w:rFonts w:eastAsia="Times New Roman"/>
                <w:szCs w:val="24"/>
                <w:vertAlign w:val="superscript"/>
              </w:rPr>
              <w:t>3</w:t>
            </w:r>
            <w:r>
              <w:fldChar w:fldCharType="begin"/>
            </w:r>
            <w:r>
              <w:rPr>
                <w:szCs w:val="24"/>
                <w:rFonts w:eastAsia="Times New Roman"/>
              </w:rPr>
              <w:instrText xml:space="preserve"> QUOTE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  <w:t>; общая площадь здания – 13855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fldChar w:fldCharType="begin"/>
            </w:r>
            <w:r>
              <w:rPr>
                <w:szCs w:val="24"/>
                <w:rFonts w:eastAsia="Times New Roman"/>
              </w:rPr>
              <w:instrText xml:space="preserve"> QUOTE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  <w:t>,  в т.ч. надземная – 10912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fldChar w:fldCharType="begin"/>
            </w:r>
            <w:r>
              <w:rPr>
                <w:szCs w:val="24"/>
                <w:rFonts w:eastAsia="Times New Roman"/>
              </w:rPr>
              <w:instrText xml:space="preserve"> QUOTE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  <w:t>подземная – 2943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fldChar w:fldCharType="begin"/>
            </w:r>
            <w:r>
              <w:rPr>
                <w:szCs w:val="24"/>
                <w:rFonts w:eastAsia="Times New Roman"/>
              </w:rPr>
              <w:instrText xml:space="preserve"> QUOTE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  <w:t>; общая площадь квартир (с учетом летних помещений) – 7183,39 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eastAsia="Times New Roman"/>
              </w:rPr>
              <w:instrText xml:space="preserve"> QUOTE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лощадь нежилых помещений 1 этаж – 233 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в составе объекта недвижимости самостоятельных частей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квартир, в т.ч. – 97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днокомнатные – 26,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вухкомнатные – 36,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рехкомнатные – 23,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етырехкомнатные – 12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вартиры имеют кухни, санузлы, остекленные лоджии и /или балконы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ежилые помещения первого этажа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19" w:hanging="284"/>
              <w:rPr/>
            </w:pPr>
            <w:r>
              <w:rPr>
                <w:szCs w:val="24"/>
              </w:rPr>
              <w:t>Площадь квартир без учета летних помещений</w:t>
            </w:r>
          </w:p>
          <w:p>
            <w:pPr>
              <w:pStyle w:val="Style17"/>
              <w:numPr>
                <w:ilvl w:val="0"/>
                <w:numId w:val="1"/>
              </w:numPr>
              <w:ind w:left="319" w:hanging="284"/>
              <w:rPr/>
            </w:pPr>
            <w:r>
              <w:rPr>
                <w:szCs w:val="24"/>
              </w:rPr>
              <w:t>Общая площадь квартир</w:t>
            </w:r>
          </w:p>
          <w:p>
            <w:pPr>
              <w:pStyle w:val="Style17"/>
              <w:numPr>
                <w:ilvl w:val="0"/>
                <w:numId w:val="1"/>
              </w:numPr>
              <w:ind w:left="319" w:hanging="284"/>
              <w:rPr/>
            </w:pPr>
            <w:r>
              <w:rPr>
                <w:szCs w:val="24"/>
              </w:rPr>
              <w:t>В т.ч. летние помещения с соответствующими коэффициентами</w:t>
            </w:r>
          </w:p>
          <w:p>
            <w:pPr>
              <w:pStyle w:val="Style17"/>
              <w:numPr>
                <w:ilvl w:val="0"/>
                <w:numId w:val="1"/>
              </w:numPr>
              <w:ind w:left="319" w:hanging="284"/>
              <w:rPr>
                <w:szCs w:val="24"/>
              </w:rPr>
            </w:pPr>
            <w:r>
              <w:rPr>
                <w:szCs w:val="24"/>
              </w:rPr>
              <w:t>Площадь нежилых помещений (1 этаж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6932,47 </w:t>
            </w:r>
            <w:r>
              <w:rPr>
                <w:rFonts w:eastAsia="Times New Roman"/>
                <w:szCs w:val="24"/>
              </w:rPr>
              <w:t>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eastAsia="Times New Roman"/>
              </w:rPr>
              <w:instrText xml:space="preserve"> QUOTE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>7183,39 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eastAsia="Times New Roman"/>
              </w:rPr>
              <w:instrText xml:space="preserve"> QUOTE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>250,92 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eastAsia="Times New Roman"/>
              </w:rPr>
              <w:instrText xml:space="preserve"> QUOTE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Times New Roman"/>
                <w:szCs w:val="24"/>
              </w:rPr>
              <w:t>233 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ункциональное назначение нежилых помещений, не входящих в состав общего имущества объекта (если объектом является многоквартирный дом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мещения без конкретной технологии (с возможным размещением помещений общественного назначения, предназначенных для осуществления в них деятельности по обслуживанию жильцов дома, жителей прилегающего жилого района и другими помещениями, разрешенными к размещению в жилых зданиях санитарно-эпидемиологическими правилами и действующими нормативами)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и на ввод в эксплуатацию указанных объектов недвижимости и передача объектов долевого строительства участникам долевого строительств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мещения в жил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подвалы, в которых имеются инженерные коммуникации и иное обслуживающее более одного помещения в данном доме оборудование (технические подвалы); крыши, ограждающие несущие и не несущие конструкции данного дома, механическое, электрическое, санитарно-техническое и иное оборудование, находящееся в жилом доме за пределами или внутри помещений и обслуживающее более одного помещения; земельный участок, на котором расположен жилой дом, с элементами озеленения и благоустройства, иные предназначенные для обслуживания, эксплуатации и благоустройства жилого дома и расположенные на указанном земельном участке объект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полагаемый срок получения разрешения на ввод в эксплуатацию объекта недвижимос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.03.2016 г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полномоченный орган на выдачу разрешения: Комитет государственного строительного надзора города Москв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 возможных финансовых и прочих рисках при осуществлении проекта строительства и мерах по добровольному страхованию застройщиком таких рисков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величение стоимости СМР, строительных материалов, рабочей силы, услуг транспорта, что может привести к увеличению стоимости одного квадратного метра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Издание нормативных актов и иные действия органов государственной, муниципальной власти, которые могут препятствовать выполнению обязательств застройщика по договорам делового участия в строительстве; 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Расторжение договоров подряда, субподряда, влекущее нанесение убытков (ущерба) застройщику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Массовый необоснованный отказ участников делового строительства от исполнения договоров делового участия в строительстве, нарушение обязательств по перечислению денежных средств застройщику участниками делового строительст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 соответствии с договором генерального подряда, генеральный подрядчик – ЗАО ГК «УНР 315» обязан заключить комплексный договор страхования повреждения/утраты Оборудования и Материалов, любых рисков во время строительства и монтажа, всех рисков причинения вреда жизни и здоровью третьих лиц иных рисков. </w:t>
            </w:r>
          </w:p>
        </w:tc>
      </w:tr>
      <w:tr>
        <w:trPr>
          <w:trHeight w:val="64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ланируемая стоимость строительства (создание) объекта недвижимос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1 063 630 635,00 рублей на 27.12.2013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Застройщика осуществляется в соответствии с подп. 1) часть 1 статьи 12.1Федерального закона № 214 от 30.12. 2004 года «Об участии в деловом строительстве многоквартирных домов и иных объектов недвижимости и о внесении изменений в некоторые законодательные акты Российской Федерации», то есть залогом в подряде, предусмотренном статьями 13-15 указанного Федерального закон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е договоры и сделки, на основании которых привлекаются денежные средства для строительства (создания) объекта недвижимости, за исключением привлечения денежных средств на основании договор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х договоров и сделок, на основании которых привлекаются денежные средства для строительства многоквартирного жилого дома в составе жилого комплекса, не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есто размещения Проектной декларации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тернет-сайт:  </w:t>
            </w:r>
            <w:r>
              <w:rPr>
                <w:b/>
                <w:szCs w:val="24"/>
                <w:lang w:val="en-US"/>
              </w:rPr>
              <w:t>www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afinaltd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Дата составления Проектной деклараци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.12.2013 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0:00Z</dcterms:created>
  <dc:creator>kolchinskaya</dc:creator>
  <dc:description/>
  <cp:keywords/>
  <dc:language>en-US</dc:language>
  <cp:lastModifiedBy>Admin</cp:lastModifiedBy>
  <cp:lastPrinted>2013-12-05T15:51:00Z</cp:lastPrinted>
  <dcterms:modified xsi:type="dcterms:W3CDTF">2014-01-15T11:00:00Z</dcterms:modified>
  <cp:revision>2</cp:revision>
  <dc:subject/>
  <dc:title/>
</cp:coreProperties>
</file>