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е изменений в Проектную декларацию о проекте строительства 11-ти этажного (с учетом тех. этажа), с подвалом, 5-ти секционного многоквартирного жилого дома № 37(стр.), расположенного по адресу: Моск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Электросталь, ул. Пушкина, д. 37 (стр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7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>Размещена на сай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ОО Фирма                                                                       </w:t>
        <w:br/>
        <w:t xml:space="preserve">                                                                                                                       «Технополи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01» июл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проектную декларацию о проекте строительства 11-ти этажного (с учетом тех. этажа), с подвалом, 5-ти секционного многоквартирного жилого дома № 37(стр.), расположенного по адресу: Московская область, городской округ Электросталь, ул. Пушкина, д. 37 (стр.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Изменить Раздел 6 части </w:t>
      </w:r>
      <w:r>
        <w:rPr>
          <w:lang w:val="en-US"/>
        </w:rPr>
        <w:t>I</w:t>
      </w:r>
      <w:r>
        <w:rPr/>
        <w:t xml:space="preserve"> и изложить в следующей редакции:</w:t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 «Раздел 6»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   </w:t>
      </w:r>
      <w:r>
        <w:rPr/>
        <w:tab/>
        <w:t>6.1. Финансовый результат за 6 месяцев, тыс. руб. – 2 871</w:t>
      </w:r>
    </w:p>
    <w:p>
      <w:pPr>
        <w:pStyle w:val="ListParagraph"/>
        <w:ind w:left="0" w:hanging="0"/>
        <w:jc w:val="both"/>
        <w:rPr/>
      </w:pPr>
      <w:r>
        <w:rPr/>
        <w:tab/>
        <w:t>6.2. Размер кредиторской задолженности на день опубликования проектной декларации соответственно, тыс. руб. – 533,8</w:t>
      </w:r>
    </w:p>
    <w:p>
      <w:pPr>
        <w:pStyle w:val="ListParagraph"/>
        <w:ind w:left="0" w:hanging="0"/>
        <w:jc w:val="both"/>
        <w:rPr/>
      </w:pPr>
      <w:r>
        <w:rPr/>
        <w:tab/>
        <w:t>6.3. Размер дебиторской задолженности на день опубликования проектной декларации соответственно, тыс. руб. – 239,6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ректор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Фирма «Технополис»</w:t>
      </w:r>
      <w:r>
        <w:rPr>
          <w:b/>
        </w:rPr>
        <w:t xml:space="preserve">                                         </w:t>
        <w:tab/>
        <w:tab/>
        <w:tab/>
        <w:t xml:space="preserve">  </w:t>
      </w:r>
      <w:r>
        <w:rPr>
          <w:b/>
          <w:i/>
        </w:rPr>
        <w:t>Г.М. Ковр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5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65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6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33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pol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ООО Фирма Технопол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0:00Z</dcterms:created>
  <dc:creator>Qwerty</dc:creator>
  <dc:description/>
  <dc:language>en-US</dc:language>
  <cp:lastModifiedBy>Тося</cp:lastModifiedBy>
  <cp:lastPrinted>2014-05-14T09:30:00Z</cp:lastPrinted>
  <dcterms:modified xsi:type="dcterms:W3CDTF">2014-07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