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Генеральный директор</w:t>
      </w:r>
    </w:p>
    <w:p>
      <w:pPr>
        <w:pStyle w:val="Style15"/>
        <w:jc w:val="right"/>
        <w:rPr/>
      </w:pPr>
      <w:r>
        <w:rPr/>
        <w:t>ООО «Флагман»</w:t>
      </w:r>
    </w:p>
    <w:p>
      <w:pPr>
        <w:pStyle w:val="Style15"/>
        <w:jc w:val="right"/>
        <w:rPr/>
      </w:pPr>
      <w:r>
        <w:rPr/>
        <w:t>____________________</w:t>
      </w:r>
    </w:p>
    <w:p>
      <w:pPr>
        <w:pStyle w:val="Style15"/>
        <w:jc w:val="right"/>
        <w:rPr/>
      </w:pPr>
      <w:r>
        <w:rPr/>
        <w:t>В.М. Шиянов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 xml:space="preserve">В соответствии с Федеральным законом Российской Федерации от 30 декабря 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оектная декларация ООО «Флагман»  на новый объект строительства будет опубликована на корпоративном сайте </w:t>
      </w:r>
      <w:r>
        <w:rPr>
          <w:b/>
        </w:rPr>
        <w:t>www.</w:t>
      </w:r>
      <w:r>
        <w:rPr>
          <w:b/>
          <w:lang w:val="en-US"/>
        </w:rPr>
        <w:t>wingsdom</w:t>
      </w:r>
      <w:r>
        <w:rPr>
          <w:b/>
        </w:rPr>
        <w:t xml:space="preserve">.ru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Строящихся   малоэтажных  многоквартирных жилых домов  по адресу:</w:t>
      </w:r>
    </w:p>
    <w:p>
      <w:pPr>
        <w:pStyle w:val="Style15"/>
        <w:rPr/>
      </w:pPr>
      <w:r>
        <w:rPr>
          <w:b/>
        </w:rPr>
        <w:t>Московская область, Серпуховской район, деревня Скрыль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ИНФОРМАЦИЯ О ЗАСТРОЙЩИКЕ</w:t>
      </w:r>
    </w:p>
    <w:p>
      <w:pPr>
        <w:pStyle w:val="Style15"/>
        <w:rPr/>
      </w:pPr>
      <w:r>
        <w:rPr/>
        <w:t xml:space="preserve">№ </w:t>
      </w:r>
      <w:r>
        <w:rPr/>
        <w:t>п/п</w:t>
        <w:tab/>
        <w:t>Наименование пунктов части 1 статьи 20 Федерального закона №214-ФЗ от 30.12.2004 г.</w:t>
        <w:tab/>
        <w:t>Информация о застройщике</w:t>
      </w:r>
    </w:p>
    <w:p>
      <w:pPr>
        <w:pStyle w:val="Style15"/>
        <w:rPr/>
      </w:pPr>
      <w:r>
        <w:rPr>
          <w:b/>
        </w:rPr>
        <w:t>1.</w:t>
      </w:r>
      <w:r>
        <w:rPr/>
        <w:tab/>
      </w:r>
      <w:r>
        <w:rPr>
          <w:b/>
        </w:rPr>
        <w:t>О фирменном наименовании, месте нахождения, режиме работы застройщика</w:t>
      </w:r>
    </w:p>
    <w:p>
      <w:pPr>
        <w:pStyle w:val="Style15"/>
        <w:rPr/>
      </w:pPr>
      <w:r>
        <w:rPr/>
        <w:t>1.1</w:t>
        <w:tab/>
        <w:t xml:space="preserve">Полное       </w:t>
      </w:r>
      <w:r>
        <w:rPr>
          <w:b/>
        </w:rPr>
        <w:t>Общество с ограниченной ответственностью «Флагман»</w:t>
      </w:r>
    </w:p>
    <w:p>
      <w:pPr>
        <w:pStyle w:val="Style15"/>
        <w:rPr/>
      </w:pPr>
      <w:r>
        <w:rPr/>
        <w:t>Сокращённое</w:t>
        <w:tab/>
      </w:r>
      <w:r>
        <w:rPr>
          <w:b/>
        </w:rPr>
        <w:t>ООО «Флагман»</w:t>
      </w:r>
    </w:p>
    <w:p>
      <w:pPr>
        <w:pStyle w:val="Style15"/>
        <w:rPr/>
      </w:pPr>
      <w:r>
        <w:rPr/>
        <w:t xml:space="preserve"> </w:t>
      </w:r>
      <w:r>
        <w:rPr/>
        <w:t>1.2</w:t>
        <w:tab/>
      </w:r>
      <w:r>
        <w:rPr>
          <w:b/>
        </w:rPr>
        <w:t>Местонахождение:</w:t>
      </w:r>
    </w:p>
    <w:p>
      <w:pPr>
        <w:pStyle w:val="Style15"/>
        <w:rPr/>
      </w:pPr>
      <w:r>
        <w:rPr/>
        <w:t>Юридический адрес:  125315, г. Москва, ул. Часовая д. 24 стр. 3</w:t>
      </w:r>
    </w:p>
    <w:p>
      <w:pPr>
        <w:pStyle w:val="Style15"/>
        <w:rPr/>
      </w:pPr>
      <w:r>
        <w:rPr/>
        <w:t>Почтовый адрес: 125315, г. Москва, п/я 35</w:t>
      </w:r>
    </w:p>
    <w:p>
      <w:pPr>
        <w:pStyle w:val="Style15"/>
        <w:rPr/>
      </w:pPr>
      <w:r>
        <w:rPr/>
        <w:t>1.3</w:t>
        <w:tab/>
        <w:t>Телефон: 8(495)645-25-75</w:t>
      </w:r>
    </w:p>
    <w:p>
      <w:pPr>
        <w:pStyle w:val="Style15"/>
        <w:rPr>
          <w:b/>
          <w:b/>
        </w:rPr>
      </w:pPr>
      <w:r>
        <w:rPr/>
        <w:t xml:space="preserve">Факс: 8(495)645-25-7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b/>
            <w:lang w:val="en-US"/>
          </w:rPr>
          <w:t>z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 xml:space="preserve">       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ingsd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rPr/>
      </w:pPr>
      <w:r>
        <w:rPr/>
        <w:t>1.4</w:t>
        <w:tab/>
        <w:t>Режим работы</w:t>
        <w:tab/>
        <w:t>С 9.30 до 18.00 ежедневно, кроме субботы, воскресенья</w:t>
      </w:r>
    </w:p>
    <w:p>
      <w:pPr>
        <w:pStyle w:val="Normal"/>
        <w:spacing w:before="360" w:after="480"/>
        <w:rPr/>
      </w:pPr>
      <w:r>
        <w:rPr>
          <w:b/>
        </w:rPr>
        <w:t>2</w:t>
      </w:r>
      <w:r>
        <w:rPr/>
        <w:t>.</w:t>
        <w:tab/>
        <w:t>О государственной регистрации застройщи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13"/>
        <w:gridCol w:w="4461"/>
      </w:tblGrid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Style15"/>
              <w:rPr/>
            </w:pPr>
            <w:r>
              <w:rPr/>
              <w:t>юридического лиц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hanging="0"/>
              <w:jc w:val="center"/>
              <w:rPr/>
            </w:pPr>
            <w:r>
              <w:rPr/>
              <w:t>Серия 77 №</w:t>
            </w:r>
            <w:r>
              <w:rPr>
                <w:lang w:val="en-US"/>
              </w:rPr>
              <w:t xml:space="preserve"> </w:t>
            </w:r>
            <w:r>
              <w:rPr/>
              <w:t>015237562</w:t>
            </w:r>
          </w:p>
        </w:tc>
      </w:tr>
      <w:tr>
        <w:trPr>
          <w:trHeight w:val="30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1137746566121</w:t>
            </w:r>
          </w:p>
        </w:tc>
      </w:tr>
      <w:tr>
        <w:trPr>
          <w:trHeight w:val="7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, осуществивший государственную регистрацию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5" w:hanging="0"/>
              <w:jc w:val="center"/>
              <w:rPr/>
            </w:pPr>
            <w:r>
              <w:rPr/>
              <w:t>Межрайонная инспекция Федеральной налоговой службы № 46 по г. Москве  02 июля 2013 г.</w:t>
            </w:r>
          </w:p>
        </w:tc>
      </w:tr>
    </w:tbl>
    <w:p>
      <w:pPr>
        <w:pStyle w:val="Normal"/>
        <w:spacing w:before="480" w:after="480"/>
        <w:rPr>
          <w:b/>
          <w:b/>
        </w:rPr>
      </w:pPr>
      <w:r>
        <w:rPr>
          <w:b/>
        </w:rPr>
      </w:r>
    </w:p>
    <w:p>
      <w:pPr>
        <w:pStyle w:val="Normal"/>
        <w:spacing w:before="480" w:after="480"/>
        <w:rPr>
          <w:b/>
          <w:b/>
        </w:rPr>
      </w:pPr>
      <w:r>
        <w:rPr>
          <w:b/>
        </w:rPr>
      </w:r>
    </w:p>
    <w:p>
      <w:pPr>
        <w:pStyle w:val="Normal"/>
        <w:spacing w:before="480" w:after="480"/>
        <w:rPr>
          <w:b/>
          <w:b/>
        </w:rPr>
      </w:pPr>
      <w:r>
        <w:rPr>
          <w:b/>
        </w:rPr>
        <w:t>3.</w:t>
        <w:tab/>
        <w:t>Об учредителях (участниках) застройщика, проектах и видах деятельности</w:t>
      </w:r>
    </w:p>
    <w:tbl>
      <w:tblPr>
        <w:tblW w:w="101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6"/>
        <w:gridCol w:w="4964"/>
      </w:tblGrid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дителями застройщика являютс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янов Вячеслав Михайлович - 30% голосов (номинальная стоимость доли – 3 000 рублей)</w:t>
            </w:r>
          </w:p>
          <w:p>
            <w:pPr>
              <w:pStyle w:val="Normal"/>
              <w:rPr/>
            </w:pPr>
            <w:r>
              <w:rPr/>
              <w:t>Леоненков Николай Александрович - 10% голосов (номинальная стоимость доли – 1 000 руб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федов Владимир Валерьевич      - 60% голосов (номинальная стоимость доли – 6 000 рублей)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 о проектах строительства многоквартирных домов и (или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ых объектов недвижимости, в которых принимал участие застройщи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 течение трёх лет, предшествующих опубликованию проектной </w:t>
            </w:r>
          </w:p>
          <w:p>
            <w:pPr>
              <w:pStyle w:val="Style15"/>
              <w:rPr/>
            </w:pPr>
            <w:r>
              <w:rPr/>
              <w:t>декла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ация проекта строительства  17-ти этажного жилого дома с встроено-пристроенными нежилыми помещениями по строительному адресу: Московская область, Люберецкий район, г.  п.  Октябрьский, ул. Ленина  д. 22-23.  Срок ввода в эксплуатацию в соответствии с проектной декларацией 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формация о виде лицензируемой деятельности, сроке её действия, об органе, выдавшем эту лицензи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ведения о видах экономической деятельности:</w:t>
            </w:r>
          </w:p>
          <w:p>
            <w:pPr>
              <w:pStyle w:val="Style15"/>
              <w:rPr/>
            </w:pPr>
            <w:r>
              <w:rPr/>
              <w:t>Выписка  из ЕГРЮ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застройщика не подлежит лицензированию в соответствии с Федеральным законом РФ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О лицензировании отдельных видов деятельности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еятельность по выполнению функций Заказчика (технического заказчика) подтверждена  Свидетельством о допуске к работам № С.055.77.13619.03.2014 от 07.03.2014г., выданным НП СРО «Объединение инженеров строителей»</w:t>
            </w:r>
          </w:p>
          <w:p>
            <w:pPr>
              <w:pStyle w:val="Style15"/>
              <w:rPr/>
            </w:pPr>
            <w:r>
              <w:rPr/>
              <w:t>Деятельность по проектированию  объектов капитального строительства подтверждена Свидетельством о допуске к работам №  П.037.77.7153.08.2014 от 22.08.2014г., выданным НП СРО  «Объединение инженеров проектировщ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.23 – Финансовое посредничество не включенное в другие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70.11 – Подготовка к продаже собственного недвижимого имущ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70.12 – Покупка и продажа собственного недвижимого имущ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0.12.1 – Покупка и продажа собственного жилого недвижимого имущества; </w:t>
            </w:r>
          </w:p>
          <w:p>
            <w:pPr>
              <w:pStyle w:val="Style15"/>
              <w:rPr/>
            </w:pPr>
            <w:r>
              <w:rPr/>
              <w:t>70.12.2 – Покупка и продажа собственных нежилых зданий и помещений;</w:t>
            </w:r>
          </w:p>
          <w:p>
            <w:pPr>
              <w:pStyle w:val="Style15"/>
              <w:rPr/>
            </w:pPr>
            <w:r>
              <w:rPr/>
              <w:t>70.3 – Предоставление посреднических услуг, связанных с недвижимым имуществом;</w:t>
            </w:r>
          </w:p>
          <w:p>
            <w:pPr>
              <w:pStyle w:val="Style15"/>
              <w:rPr/>
            </w:pPr>
            <w:r>
              <w:rPr/>
              <w:t>70.1 – Подготовка к к продаже, покупка и продажа собственного недвижимого имущества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4.</w:t>
        <w:tab/>
        <w:t>Сведения о  финансовом результате текущего года, размере кредиторской задолженности застройщика на день опубликования проектной деклараци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8"/>
        <w:gridCol w:w="2272"/>
      </w:tblGrid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4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овый результат деятельности застройщика на 30.06.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09 985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4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ер кредиторской задолженности на 30.06.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9 699 135 руб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4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обственные средства на 30.06.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3 019 985 руб.</w:t>
            </w:r>
          </w:p>
        </w:tc>
      </w:tr>
    </w:tbl>
    <w:p>
      <w:pPr>
        <w:pStyle w:val="Normal"/>
        <w:jc w:val="center"/>
        <w:rPr/>
      </w:pPr>
      <w:r>
        <w:rPr/>
        <w:t>Часть 2. Информация о проекте строительств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67"/>
        <w:gridCol w:w="2126"/>
        <w:gridCol w:w="1847"/>
      </w:tblGrid>
      <w:tr>
        <w:trPr>
          <w:trHeight w:val="1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ончани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ввода в эксплуат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экспертиза проектной документации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-х этажные дома в том числе: </w:t>
            </w:r>
            <w:r>
              <w:rPr>
                <w:b/>
              </w:rPr>
              <w:t>1-я очередь стр-ва</w:t>
            </w:r>
            <w:r>
              <w:rPr/>
              <w:t xml:space="preserve"> -</w:t>
            </w:r>
          </w:p>
          <w:p>
            <w:pPr>
              <w:pStyle w:val="Style15"/>
              <w:rPr/>
            </w:pPr>
            <w:r>
              <w:rPr/>
              <w:t>1 дом на 54 квартиры и 2 дома на 60 квартир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квартал  2015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17 г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пертиза не проводится в отношении проектной документации объектов кап. строительства, указанных в пп. 3  пункта 2 статьи 49 ГрК РФ</w:t>
            </w:r>
          </w:p>
        </w:tc>
      </w:tr>
      <w:tr>
        <w:trPr>
          <w:trHeight w:val="2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-я очередь стр-ва</w:t>
            </w:r>
            <w:r>
              <w:rPr/>
              <w:t>: 4 дома на 54 квартиры по адресу: Московская область, Серпуховский район, деревня Скры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16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18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Разрешение на строительство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850"/>
        <w:gridCol w:w="851"/>
        <w:gridCol w:w="1559"/>
        <w:gridCol w:w="1276"/>
        <w:gridCol w:w="1276"/>
        <w:gridCol w:w="2126"/>
      </w:tblGrid>
      <w:tr>
        <w:trPr>
          <w:trHeight w:val="3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ешение на строитель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ряд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-т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. надз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, выдавшая разрешение</w:t>
            </w:r>
          </w:p>
        </w:tc>
      </w:tr>
      <w:tr>
        <w:trPr>
          <w:trHeight w:val="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х этажные дома в том числе: 23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ома на 54 квартиры и 2 дома на 60 квартир, 2 дома на 27 квартир,        Моск. обл, Серпуховский район, деревня Скры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0.12.</w:t>
            </w:r>
          </w:p>
          <w:p>
            <w:pPr>
              <w:pStyle w:val="Style15"/>
              <w:rPr/>
            </w:pPr>
            <w:r>
              <w:rPr/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0.12.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RU</w:t>
            </w:r>
            <w:r>
              <w:rPr/>
              <w:t>50507000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ОО «Центрстрой</w:t>
            </w:r>
          </w:p>
          <w:p>
            <w:pPr>
              <w:pStyle w:val="Style15"/>
              <w:jc w:val="center"/>
              <w:rPr/>
            </w:pPr>
            <w:r>
              <w:rPr/>
              <w:t>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ОО «Флагм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ОО «Флагм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дминистрация Серпуховского муниципального района  Москов-ской области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Права застройщика</w:t>
      </w:r>
      <w:r>
        <w:rPr/>
        <w:t xml:space="preserve"> на земельный участок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645"/>
        <w:gridCol w:w="1620"/>
      </w:tblGrid>
      <w:tr>
        <w:trPr>
          <w:trHeight w:val="65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/>
            </w:pPr>
            <w:r>
              <w:rPr/>
              <w:t>Документы,  подтверждающие право на земельный участ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астровы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земельного участка</w:t>
            </w:r>
          </w:p>
        </w:tc>
      </w:tr>
      <w:tr>
        <w:trPr>
          <w:trHeight w:val="45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аренды земельного участка № 5А-БФ/2014  от 20.10.2014г., зарегистрирован 12 ноября 2014 г.</w:t>
            </w:r>
          </w:p>
          <w:p>
            <w:pPr>
              <w:pStyle w:val="Style15"/>
              <w:rPr/>
            </w:pPr>
            <w:r>
              <w:rPr/>
              <w:t xml:space="preserve"> №</w:t>
            </w:r>
            <w:r>
              <w:rPr/>
              <w:t>50-50-32/048/2014-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32:0020204:12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 956 кв.м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Сведения о собственнике земельного участка</w:t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960"/>
      </w:tblGrid>
      <w:tr>
        <w:trPr>
          <w:trHeight w:val="1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собственни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, подтверждающий право на земельный участок</w:t>
            </w:r>
          </w:p>
        </w:tc>
      </w:tr>
      <w:tr>
        <w:trPr>
          <w:trHeight w:val="169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 с  ограниченной ответственностью «Берега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 107775859144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НН 7706571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-А3</w:t>
            </w:r>
            <w:r>
              <w:rPr>
                <w:lang w:val="en-US"/>
              </w:rPr>
              <w:t>N</w:t>
            </w:r>
            <w:r>
              <w:rPr/>
              <w:t xml:space="preserve">  276537 от 22.05.2014 г. (кадастровый номер 50:32:0020204:12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960" w:after="240"/>
        <w:rPr>
          <w:b/>
          <w:b/>
        </w:rPr>
      </w:pPr>
      <w:r>
        <w:rPr>
          <w:b/>
        </w:rPr>
        <w:t>Сведения об элементах благоустройств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ие сведения о благоустройстве территории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лагоустройством предусмотрено устройство площадки для отдыха детей и взрослых, размещение МАФ (скамейки во дворе, детская площадка, спортивная площадка, цветники, урны), пешеходные дорожки из тротуарных плит, асфальтирование дорог вокруг дома с устройством выездов на существующие дороги, озеленение придомовой территории, беседки, площадка под гостевые автостоянки.</w:t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лощадь дорог, тротуаров, проездов и стоян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39 г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лощадь озеле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6 Г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3 машино-мест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Местоположение, описание объекта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98"/>
        <w:gridCol w:w="6039"/>
      </w:tblGrid>
      <w:tr>
        <w:trPr>
          <w:trHeight w:val="5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  <w:p>
            <w:pPr>
              <w:pStyle w:val="Style15"/>
              <w:ind w:left="90" w:hanging="0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писание объекта</w:t>
            </w:r>
          </w:p>
        </w:tc>
      </w:tr>
      <w:tr>
        <w:trPr>
          <w:trHeight w:val="9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этажные дома в том числ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домов на 54 квартиры и 2 дома на 60 квартир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, Серпуховской район, деревня Скрыль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труктивная схема - несущие стены керамзитобетонные облицованные теплоэффективным кирпичом;  лестницы –сборные ж/б марши;  фундаменты-монолитный ж/бетонный мелкого заглубления; перекрытия – монолитные ж/бетонные; </w:t>
            </w:r>
          </w:p>
          <w:p>
            <w:pPr>
              <w:pStyle w:val="Style15"/>
              <w:rPr/>
            </w:pPr>
            <w:r>
              <w:rPr/>
              <w:t>Фундаменты:  ленточный фундамент из ФБС по монолитной раме толщиной 300 мм.</w:t>
            </w:r>
          </w:p>
          <w:p>
            <w:pPr>
              <w:pStyle w:val="Style15"/>
              <w:rPr/>
            </w:pPr>
            <w:r>
              <w:rPr/>
              <w:t>Наружные стены:</w:t>
            </w:r>
          </w:p>
          <w:p>
            <w:pPr>
              <w:pStyle w:val="Style15"/>
              <w:rPr/>
            </w:pPr>
            <w:r>
              <w:rPr/>
              <w:t xml:space="preserve"> –  </w:t>
            </w:r>
            <w:r>
              <w:rPr/>
              <w:t xml:space="preserve">двухслойные, керамзитобетонные блоки 400мм, </w:t>
            </w:r>
          </w:p>
          <w:p>
            <w:pPr>
              <w:pStyle w:val="Style15"/>
              <w:rPr/>
            </w:pPr>
            <w:r>
              <w:rPr/>
              <w:t>- облицовка лицевым кирпичом, толщиной 120 мм;</w:t>
            </w:r>
          </w:p>
          <w:p>
            <w:pPr>
              <w:pStyle w:val="Style15"/>
              <w:rPr/>
            </w:pPr>
            <w:r>
              <w:rPr/>
              <w:t>Тип дома – кирпичный.</w:t>
            </w:r>
          </w:p>
          <w:p>
            <w:pPr>
              <w:pStyle w:val="Style15"/>
              <w:rPr/>
            </w:pPr>
            <w:r>
              <w:rPr/>
              <w:t>Этажность – 3х этажный без подземной части с холодным чердаком.</w:t>
            </w:r>
          </w:p>
          <w:p>
            <w:pPr>
              <w:pStyle w:val="Style15"/>
              <w:rPr/>
            </w:pPr>
            <w:r>
              <w:rPr/>
              <w:t>Площадь застройки – 0,6942 Га.</w:t>
            </w:r>
          </w:p>
          <w:p>
            <w:pPr>
              <w:pStyle w:val="Style15"/>
              <w:rPr/>
            </w:pPr>
            <w:r>
              <w:rPr/>
              <w:t>Площадь земельного участка (в границах застройки) – 4,0385 Га.</w:t>
            </w:r>
          </w:p>
          <w:p>
            <w:pPr>
              <w:pStyle w:val="Style15"/>
              <w:rPr/>
            </w:pPr>
            <w:r>
              <w:rPr/>
              <w:t>Общая площадь жилых домов – 18 838,4 кв. м.</w:t>
            </w:r>
          </w:p>
          <w:p>
            <w:pPr>
              <w:pStyle w:val="Style15"/>
              <w:rPr/>
            </w:pPr>
            <w:r>
              <w:rPr/>
              <w:t>Общий строительный объем здания – 62 950 куб. м.</w:t>
            </w:r>
          </w:p>
          <w:p>
            <w:pPr>
              <w:pStyle w:val="Style15"/>
              <w:rPr/>
            </w:pPr>
            <w:r>
              <w:rPr/>
              <w:t>Общая площадь всех квартир – 14 731,74 кв.м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 xml:space="preserve">Количество и </w:t>
      </w:r>
      <w:r>
        <w:rPr/>
        <w:t>состав квартир и нежилых помещений в  многоквартирном доме</w:t>
      </w:r>
    </w:p>
    <w:tbl>
      <w:tblPr>
        <w:tblW w:w="990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04"/>
        <w:gridCol w:w="6"/>
        <w:gridCol w:w="879"/>
        <w:gridCol w:w="2370"/>
        <w:gridCol w:w="2339"/>
      </w:tblGrid>
      <w:tr>
        <w:trPr>
          <w:trHeight w:val="180" w:hRule="atLeast"/>
        </w:trPr>
        <w:tc>
          <w:tcPr>
            <w:tcW w:w="431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>
          <w:trHeight w:val="46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кварти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</w:tr>
      <w:tr>
        <w:trPr>
          <w:trHeight w:val="46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1-ком. кварт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  <w:tr>
        <w:trPr>
          <w:trHeight w:val="46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2-ком. кварт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</w:tr>
      <w:tr>
        <w:trPr>
          <w:trHeight w:val="46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 Студ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</w:tr>
      <w:tr>
        <w:trPr>
          <w:trHeight w:val="38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до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15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ие техническ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рактеристики (состоя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вартир,  передаваемых участнику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долевого строительств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 моменту подписания Акта приема-передачи  Квартиры должны быть выполнены следующие работы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sz w:val="24"/>
                <w:szCs w:val="24"/>
              </w:rPr>
              <w:t>Границы зон размещения кухни, санузла и ванной комнаты будут обозначены линией с укладкой в один кирпич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sz w:val="24"/>
                <w:szCs w:val="24"/>
              </w:rPr>
              <w:t>Установка входных дверей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/>
            </w:pPr>
            <w:r>
              <w:rPr>
                <w:rFonts w:cs="Times New Roman" w:ascii="Calibri;Century Gothic" w:hAnsi="Calibri;Century Gothic"/>
                <w:sz w:val="24"/>
                <w:szCs w:val="24"/>
              </w:rPr>
              <w:t>Установка оконных блоков (с двухкамерным стеклопакетом без устройства подоконных досок и оконных откосов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sz w:val="24"/>
                <w:szCs w:val="24"/>
              </w:rPr>
              <w:t>Трубная разводка системы отопления с установкой отопительных приборов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/>
            </w:pPr>
            <w:r>
              <w:rPr>
                <w:rFonts w:cs="Times New Roman" w:ascii="Calibri;Century Gothic" w:hAnsi="Calibri;Century Gothic"/>
                <w:sz w:val="24"/>
                <w:szCs w:val="24"/>
              </w:rPr>
              <w:t xml:space="preserve">Подводка силовой электрической сети до ввода в квартиру с установкой временного внутриквартирного щита. Внутриквартирные силовые электрические сети, монтаж бытовых электроприборов выполняются </w:t>
            </w:r>
            <w:r>
              <w:rPr>
                <w:rFonts w:cs="Times New Roman" w:ascii="Calibri;Century Gothic" w:hAnsi="Calibri;Century Gothic"/>
                <w:b/>
                <w:sz w:val="24"/>
                <w:szCs w:val="24"/>
              </w:rPr>
              <w:t>участником долевого строительства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 xml:space="preserve"> своими силами и за свой счет с соблюдением действующих норм и правил, требований Госэнергонадзора и Энергосбыта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sz w:val="24"/>
                <w:szCs w:val="24"/>
              </w:rPr>
              <w:t>Выполнение стояков систем горячего/холодного водоснабжения, а также канализации (без внутриквартирной разводки и без установки водомерных счетчиков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sz w:val="24"/>
                <w:szCs w:val="24"/>
              </w:rPr>
              <w:t xml:space="preserve">Слаботочные сети выполняются до поэтажного щитка. Ввод слаботочных сетей в квартиру, внутриквартирные слаботочные сети и монтаж оконечных устройств выполняется </w:t>
            </w:r>
            <w:r>
              <w:rPr>
                <w:rFonts w:cs="Times New Roman" w:ascii="Calibri;Century Gothic" w:hAnsi="Calibri;Century Gothic"/>
                <w:b/>
                <w:sz w:val="24"/>
                <w:szCs w:val="24"/>
              </w:rPr>
              <w:t>Инвестором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 xml:space="preserve"> своими силами и за свой счет с соблюдением действующих норм и правил, требований Госэнергонадзора и Энергосбыта.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rFonts w:cs="Times New Roman" w:ascii="Calibri;Century Gothic" w:hAnsi="Calibri;Century Gothic"/>
                <w:b/>
                <w:sz w:val="24"/>
                <w:szCs w:val="24"/>
              </w:rPr>
              <w:t>Не предусмотрено выполнение следующих работ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;Century Gothic" w:hAnsi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- возведение межкомнатных перегородок, перегородок санузл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- установка сантехприборов и сантехфаянса (ванн, раковин, унитазов)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- гидроизоляция санузл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rFonts w:ascii="Calibri;Century Gothic" w:hAnsi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- чистовая отделка стен и потолков (штукатурка, шпаклевка, покраска, оклейка обоями, облицовка плиткой ванн, кухонь и туалетов)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right="-142" w:hanging="0"/>
              <w:jc w:val="both"/>
              <w:rPr>
                <w:rFonts w:ascii="Calibri;Century Gothic" w:hAnsi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- по устройству чистовых полов (выравнивающая стяжка, настилка линолеума, паркета, плитки т.п.)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right="-142" w:hanging="0"/>
              <w:jc w:val="both"/>
              <w:rPr>
                <w:rFonts w:ascii="Calibri;Century Gothic" w:hAnsi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- по установке встроенных шкафов, антресолей, разделочных столиков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108" w:right="-142" w:hanging="0"/>
              <w:jc w:val="both"/>
              <w:rPr>
                <w:rFonts w:ascii="Calibri;Century Gothic" w:hAnsi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Calibri;Century Gothic" w:hAnsi="Calibri;Century Gothic"/>
                <w:sz w:val="24"/>
                <w:szCs w:val="24"/>
              </w:rPr>
              <w:t>- по установке дверных блоков (межкомнатных, кухонных, ванных, санузлов).</w:t>
            </w:r>
          </w:p>
          <w:p>
            <w:pPr>
              <w:pStyle w:val="Style15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98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ункциональное назначе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жилых помещений, не входящи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состав общего имущества в жилом до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ие нежилые помещения отсутствуют</w:t>
            </w:r>
          </w:p>
        </w:tc>
      </w:tr>
      <w:tr>
        <w:trPr>
          <w:trHeight w:val="14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став общего имущества в до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квартирные лестничные клетки, лестницы, коридоры, крыши, технические этажи, ограждающие несущие и ненесущие конструкции, техподполья, подвалы, электрощитовые, придомовая территория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полагаемый срок получения разрешения на ввод в эксплуатацию жилого дома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2-я Очередь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, уполномоченный на выдачу разрешения на ввод в эксплуатацию жилого до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квартал 2017 года</w:t>
            </w:r>
          </w:p>
          <w:p>
            <w:pPr>
              <w:pStyle w:val="Style15"/>
              <w:rPr/>
            </w:pPr>
            <w:r>
              <w:rPr/>
              <w:t>2 квартал 2018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правление  выдачи разрешений на строительство и разрешений на ввод объектов кап. Строительства в эксплуатацию Министерства строительного комплекса Московской области  (в соответствии с Законом Московской области № 33/96-П от 10.07.2014г.)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зможные финансовые и проч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иски при осуществлении проек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роительства и меры п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бровольному страхованию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стройщиком таких рис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оответствии со ст. 15.2  Федерального закона № 214-ФЗ от 30.12.2004г., исполнение обязательств Застройщика по своевременной передаче жилых помещений участникам долевого строительства обеспечивается страхованием гражданской ответственности застройщика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ведения о планируемой стоимости строительства (создания) многоквартирного до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600 000 000 рублей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Генеральный подрядчик – Общество с ограниченной ответственностью «Центрстройсервис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пособ обеспечения обязательств по договор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лог права аренды земельного участка, предоставленного под строительство жилого дома и страхование гражданской ответственности Застройщика за неисполнение или ненадлежащее исполнение  обязательств по передаче жилого помещения участнику долевого строительства по договору.</w:t>
            </w:r>
          </w:p>
        </w:tc>
      </w:tr>
      <w:tr>
        <w:trPr>
          <w:trHeight w:val="198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оговоры, на основании которы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влекаются денежные сред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ля строитель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ногоквартирного дома, з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сключением привлеч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нежных средств на основани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говоров  участия в долевом  строительств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ы инвестирования с юридическими лицами, кредитные договоры с банками, договоры займа с физическими и юридическими ли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720" w:firstLine="360"/>
        <w:jc w:val="both"/>
        <w:rPr/>
      </w:pPr>
      <w:r>
        <w:rPr/>
        <w:t>Проектная декларация, строящихся малоэтажных многоквартирных жилых домов составлена в четырех экземплярах: первый экземпляр – для хранения в Управлении Федеральной службы государственной регистрации, кадастра и картографии по Московской области, второй - для контроля и надзора в уполномоченный орган исполнительной власти Московской области, третий –для Застройщика, четвертый – для участников долевого строительства.</w:t>
      </w:r>
    </w:p>
    <w:sectPr>
      <w:footerReference w:type="default" r:id="rId4"/>
      <w:type w:val="nextPage"/>
      <w:pgSz w:w="11906" w:h="16838"/>
      <w:pgMar w:left="170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i/>
        <w:sz w:val="20"/>
        <w:szCs w:val="20"/>
      </w:rPr>
      <w:t>Стр</w:t>
    </w:r>
    <w:r>
      <w:rPr>
        <w:rStyle w:val="PageNumber"/>
        <w:i/>
        <w:sz w:val="20"/>
        <w:szCs w:val="20"/>
        <w:lang w:val="en-US"/>
      </w:rPr>
      <w:t>.</w:t>
    </w:r>
    <w:r>
      <w:rPr>
        <w:rStyle w:val="PageNumber"/>
        <w:i/>
        <w:sz w:val="20"/>
        <w:szCs w:val="20"/>
      </w:rPr>
      <w:t xml:space="preserve"> №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4A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.dev@gmail.com" TargetMode="External"/><Relationship Id="rId3" Type="http://schemas.openxmlformats.org/officeDocument/2006/relationships/hyperlink" Target="http://www.wingsd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Comp</dc:creator>
  <dc:description/>
  <cp:keywords/>
  <dc:language>en-US</dc:language>
  <cp:lastModifiedBy>Курамшина</cp:lastModifiedBy>
  <cp:lastPrinted>2016-01-25T11:53:00Z</cp:lastPrinted>
  <dcterms:modified xsi:type="dcterms:W3CDTF">2016-07-04T09:39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