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7" w:type="dxa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67"/>
        <w:gridCol w:w="628"/>
        <w:gridCol w:w="628"/>
        <w:gridCol w:w="628"/>
        <w:gridCol w:w="637"/>
        <w:gridCol w:w="328"/>
        <w:gridCol w:w="304"/>
        <w:gridCol w:w="304"/>
        <w:gridCol w:w="315"/>
        <w:gridCol w:w="23"/>
        <w:gridCol w:w="23"/>
        <w:gridCol w:w="2789"/>
        <w:gridCol w:w="363"/>
      </w:tblGrid>
      <w:tr>
        <w:trPr/>
        <w:tc>
          <w:tcPr>
            <w:tcW w:w="8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РОЕКТНАЯ ДЕКЛАРАЦИЯ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b/>
                <w:i/>
              </w:rPr>
              <w:t>О проекте строительства жилого комплекса </w:t>
            </w:r>
            <w:r>
              <w:rPr>
                <w:b/>
              </w:rPr>
              <w:t>"Солнечная система"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Опубликована в интернете по адресу</w:t>
            </w:r>
            <w:r>
              <w:rPr>
                <w:b/>
              </w:rPr>
              <w:t>: www. </w:t>
            </w:r>
            <w:hyperlink r:id="rId2">
              <w:r>
                <w:rPr>
                  <w:rStyle w:val="InternetLink"/>
                  <w:b/>
                </w:rPr>
                <w:t>sol-s.ru</w:t>
              </w:r>
            </w:hyperlink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Дата публикации: 18.08.2016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  <w:i/>
                <w:i/>
              </w:rPr>
            </w:pPr>
            <w:r>
              <w:rPr/>
              <w:t>Дата первой публикации: 30.09.2014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Информация о Застройщике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Раздела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Застройщике: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Фирменное наименование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ЗАО «Континент проект»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41400, Московская область, г. Химки, ш. Вашутинское, д. 1, к.2-3, помещение №8А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Адрес для корреспонденции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41400, Московская область, г. Химки, ш. Вашутинское, д. 1, к.2-3, помещение №8А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4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Режим работы Застройщика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понедельник-пятница с 9-00 до 18-00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Дата регистрации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8 августа 2011 г.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117746642980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3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7743826544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4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504701001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5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Регистрирующий орган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6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Серия 77 №011818248 от 18 августа 2011 г. МРИ ФНС №46 по г. Москве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Учредители (Участники) Застройщика: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атус (юрлицо /физлицо), наименование Учредителя (Участника)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ля в уставном капитале Застройщика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3.1.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О «Урбан-Инвест»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 000 акций, составляющие 50% уставного капитала Застройщика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3.2.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ОО «Урбан-Инновация»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 000 акций, составляющие 50% уставного капитала Застройщика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деятельность ЗАО «Континент проект» лицензированию не подлежит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.1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5133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.2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100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.3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67844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.4</w:t>
            </w:r>
          </w:p>
        </w:tc>
        <w:tc>
          <w:tcPr>
            <w:tcW w:w="377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1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  <w:i/>
                <w:i/>
              </w:rPr>
            </w:pPr>
            <w:r>
              <w:rPr/>
              <w:t>17963919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Информация о проекте строительства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Раздела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 1</w:t>
            </w:r>
          </w:p>
        </w:tc>
        <w:tc>
          <w:tcPr>
            <w:tcW w:w="69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Цель проекта строительства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9-15-17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.3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783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.4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оличество кладовых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08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.5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оличество помещений общественного назначения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1.6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аземно-подземная автостоянка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ложительное заключение негосударственной экспертизы ООО «ЭкспертПроектСервис» от 16.09.2014г., № 4-1-1-0115-14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9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пы и сроки реализации проекта строительства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3.1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ачало строительства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 квартал 2014 г.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.3.2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кончание строительства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30 апреля 2017 г.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9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разрешении на строительство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1.1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 50301000-180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1.2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ем выдано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Администрация городского округа Химки Московской области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2.1.3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30 сентября 2014 г.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9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правах Застройщика на земельный участок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1.1</w:t>
            </w:r>
          </w:p>
        </w:tc>
        <w:tc>
          <w:tcPr>
            <w:tcW w:w="284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аименование и номер правоустанавливающего документа, дата выдачи</w:t>
            </w:r>
          </w:p>
        </w:tc>
        <w:tc>
          <w:tcPr>
            <w:tcW w:w="41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- Договор № 35 от 10 ноября 2011 года передачи прав и обязанностей по Договору аренды земельного участка № 35025-Z от 24 апреля 2006 года, зарегистрированного Управлением Федеральной службы государственной регистрации кадастра и картографии по Московской области 22 ноября 2011г. номер регистрации № 50-50-10/086/2011-266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- Договор аренды земельного участка, находящегося в государственной собственности № 35025-Z от 24 апреля 2006 года, зарегистрированного Главным управлением Федеральной регистрационной службы по Московской области 21 декабря 2006г., номер регистрации № 50-50-10/028/2006-292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1.3</w:t>
            </w:r>
          </w:p>
        </w:tc>
        <w:tc>
          <w:tcPr>
            <w:tcW w:w="284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1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50:10:0010317:35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1.4</w:t>
            </w:r>
          </w:p>
        </w:tc>
        <w:tc>
          <w:tcPr>
            <w:tcW w:w="284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Площадь участка</w:t>
            </w:r>
          </w:p>
        </w:tc>
        <w:tc>
          <w:tcPr>
            <w:tcW w:w="41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80 000 кв. м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1.5</w:t>
            </w:r>
          </w:p>
        </w:tc>
        <w:tc>
          <w:tcPr>
            <w:tcW w:w="284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41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1.6</w:t>
            </w:r>
          </w:p>
        </w:tc>
        <w:tc>
          <w:tcPr>
            <w:tcW w:w="284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41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атегория земель: земли населенных пунктов разрешенное использование: комплексное многоэтажное жилищное строительство.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1.7</w:t>
            </w:r>
          </w:p>
        </w:tc>
        <w:tc>
          <w:tcPr>
            <w:tcW w:w="284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41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Участок расположен в центральной части Северо-Западной промышленно-коммунальной зоны г. Химки Московской области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с северной, восточной, западной, южной стороны</w:t>
            </w:r>
          </w:p>
        </w:tc>
        <w:tc>
          <w:tcPr>
            <w:tcW w:w="41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Свободная от застройки территория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284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41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ет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9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, предусмотренные проектной документацией: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2.1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Малые архитектурные формы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скамейки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.2.2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зеленение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деревья, кустарники, газон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5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стоположение строящихся (создаваемых) объектов недвижимости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Московская область, г. Химки, Северо-Западная промышленно- коммунальная зона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9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дин многоквартирный жилой дом, состоящий из 783 квартир и 308 кладовых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вартиры с заданной планировкой пяти типов, общая площадь квартиры:</w:t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282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днокомнатная</w:t>
            </w:r>
          </w:p>
        </w:tc>
        <w:tc>
          <w:tcPr>
            <w:tcW w:w="35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448 шт.</w:t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282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двухкомнатная</w:t>
            </w:r>
          </w:p>
        </w:tc>
        <w:tc>
          <w:tcPr>
            <w:tcW w:w="35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17 шт.</w:t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282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рехкомнатная</w:t>
            </w:r>
          </w:p>
        </w:tc>
        <w:tc>
          <w:tcPr>
            <w:tcW w:w="35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95 шт.</w:t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4</w:t>
            </w:r>
          </w:p>
        </w:tc>
        <w:tc>
          <w:tcPr>
            <w:tcW w:w="282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четырехкомнатная</w:t>
            </w:r>
          </w:p>
        </w:tc>
        <w:tc>
          <w:tcPr>
            <w:tcW w:w="35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7 шт.</w:t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5</w:t>
            </w:r>
          </w:p>
        </w:tc>
        <w:tc>
          <w:tcPr>
            <w:tcW w:w="282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пятикомнатная</w:t>
            </w:r>
          </w:p>
        </w:tc>
        <w:tc>
          <w:tcPr>
            <w:tcW w:w="35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 шт.</w:t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ладовые</w:t>
            </w:r>
          </w:p>
        </w:tc>
        <w:tc>
          <w:tcPr>
            <w:tcW w:w="282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35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08 шт.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.1 Количество и номера квартир в строящемся многоквартирном жилом доме: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ногоквартирный жилой дом № 1 (корпус 1.1) (Всего 783 квартиры и 308 кладовых), этажность 9-15-17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253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квартир и кладовых кв. м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253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днокомнатная</w:t>
            </w:r>
          </w:p>
        </w:tc>
        <w:tc>
          <w:tcPr>
            <w:tcW w:w="3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448 шт.</w:t>
            </w:r>
          </w:p>
        </w:tc>
      </w:tr>
      <w:tr>
        <w:trPr/>
        <w:tc>
          <w:tcPr>
            <w:tcW w:w="27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253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двухкомнатная</w:t>
            </w:r>
          </w:p>
        </w:tc>
        <w:tc>
          <w:tcPr>
            <w:tcW w:w="3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17 шт.</w:t>
            </w:r>
          </w:p>
        </w:tc>
      </w:tr>
      <w:tr>
        <w:trPr/>
        <w:tc>
          <w:tcPr>
            <w:tcW w:w="27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253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рехкомнатная</w:t>
            </w:r>
          </w:p>
        </w:tc>
        <w:tc>
          <w:tcPr>
            <w:tcW w:w="3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95 шт.</w:t>
            </w:r>
          </w:p>
        </w:tc>
      </w:tr>
      <w:tr>
        <w:trPr/>
        <w:tc>
          <w:tcPr>
            <w:tcW w:w="27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4</w:t>
            </w:r>
          </w:p>
        </w:tc>
        <w:tc>
          <w:tcPr>
            <w:tcW w:w="253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четырехкомнатная</w:t>
            </w:r>
          </w:p>
        </w:tc>
        <w:tc>
          <w:tcPr>
            <w:tcW w:w="3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7 шт.</w:t>
            </w:r>
          </w:p>
        </w:tc>
      </w:tr>
      <w:tr>
        <w:trPr/>
        <w:tc>
          <w:tcPr>
            <w:tcW w:w="27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Тип 5</w:t>
            </w:r>
          </w:p>
        </w:tc>
        <w:tc>
          <w:tcPr>
            <w:tcW w:w="253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пятикомнатная</w:t>
            </w:r>
          </w:p>
        </w:tc>
        <w:tc>
          <w:tcPr>
            <w:tcW w:w="3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 шт.</w:t>
            </w:r>
          </w:p>
        </w:tc>
      </w:tr>
      <w:tr>
        <w:trPr/>
        <w:tc>
          <w:tcPr>
            <w:tcW w:w="27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ладовые</w:t>
            </w:r>
          </w:p>
        </w:tc>
        <w:tc>
          <w:tcPr>
            <w:tcW w:w="253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3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08 шт.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 783 квартиры/308 кладовых</w:t>
            </w:r>
          </w:p>
        </w:tc>
      </w:tr>
      <w:tr>
        <w:trPr/>
        <w:tc>
          <w:tcPr>
            <w:tcW w:w="398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с балконами)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9 556,5 кв.м</w:t>
            </w:r>
          </w:p>
        </w:tc>
      </w:tr>
      <w:tr>
        <w:trPr/>
        <w:tc>
          <w:tcPr>
            <w:tcW w:w="398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без балконов)</w:t>
            </w:r>
          </w:p>
        </w:tc>
        <w:tc>
          <w:tcPr>
            <w:tcW w:w="44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8 020,7 кв.м</w:t>
            </w:r>
          </w:p>
        </w:tc>
      </w:tr>
      <w:tr>
        <w:trPr/>
        <w:tc>
          <w:tcPr>
            <w:tcW w:w="843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74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ежилые помещения -19 шт.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ые помещения общественного назначения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 м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1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00.8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2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59.6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3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11.5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6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72.7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7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15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8.3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16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85.1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19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5.9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21,9 кв.м.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ые помещения общественного назначения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- апартаменты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>
                <w:sz w:val="4"/>
                <w:szCs w:val="4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1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 м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4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5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49.6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8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78.1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09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89.6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10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72.4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11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92.3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12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12.3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13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11.9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14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97.7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17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3.3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-0018</w:t>
            </w:r>
          </w:p>
        </w:tc>
        <w:tc>
          <w:tcPr>
            <w:tcW w:w="19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64.1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77,5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встроенных помещений общественного назначения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499,4 кв.м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pBdr/>
        <w:spacing w:before="0" w:after="165"/>
        <w:ind w:left="0" w:right="0" w:hanging="0"/>
        <w:rPr/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16"/>
        <w:gridCol w:w="2283"/>
        <w:gridCol w:w="774"/>
        <w:gridCol w:w="4164"/>
      </w:tblGrid>
      <w:tr>
        <w:trPr/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земно-подземная автостоянка 175 машиномест</w:t>
            </w:r>
          </w:p>
        </w:tc>
        <w:tc>
          <w:tcPr>
            <w:tcW w:w="4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– 11 278,00 кв.м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- 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- Помещения, предназначенные для обслуживания более одного машиноместа , в том числе лестничные площадки, лестницы, лифты, лифтовые и иные шахты, коридоры, технические этажи, в которых имеются инженерные коммуникации, иное обслуживающее более одного машиноместа оборудование , а также ограждающие несущие и ненесущие конструкции объекта, механическое, электрическое, санитарно-техническое и иное оборудование, находящееся на объекте за пределами или внутри автостоянки и обслуживающее более одного машиноместа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30 апреля 2017 г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2.1.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b/>
              </w:rPr>
              <w:t>Информация об органе, уполномоченном в соответствии с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ww.consultant.ru/document/cons_doc_LAW_51040/935a657a2b5f7c7a6436cb756694bb2d649c7a00/" \l "dst10088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законодательством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- ЗАО "Континент проект"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-ООО «ТопСтрой»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ры по добровольному страхованию таких рисков: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Нет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2 313 430 222 руб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Генеральный подрядчик ООО «ТопСтрой»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ахование гражданской ответственности Застройщика: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Генеральный договор страхования гражданской ответственности Застройщика № 29-0866/2014Г, от «10» октября 2014 г. заключенный между ООО «БАЛТ-страхование» (лицензия С № 1911 77, выданная Федеральной службой страхового надзора 15.12.2008 г.) и Застройщиком в порядке, предусмотренном действующим законодательством РФ. (до 16.02.2015г.)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Генеральный договор страхования гражданской ответственности Застройщика № 001/2014Г, от «25» ноября 2014 г. заключенный между ООО «Международная страховая компания «АйАйСи»» (лицензия СИ № 3128, выданная Федеральной службой страхового надзора 26.09.2014 г.) и Застройщиком в порядке, предусмотренном действующим законодательством РФ.(с 16.02.2015г.)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Генеральный договор страхования гражданской ответственности Застройщика № 77700 НДОд-000329/15 от «22» июля 2015 г. заключенный между ООО «Центральное Страховое Общество»» (лицензия С № 3517 50, выданная Центральным Банком Российской Федерации (Банк России) 23 декабря 2013 г.) и Застройщиком в порядке, предусмотренном действующим законодательством РФ.(с 23.07.2015г.)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Генеральный договор страхования гражданской ответственности Застройщика № ГОЗ-71-0369/15 от «27» августа 2015 г. заключенный между ООО «Страховая компания «РЕСПЕКТ-ПОЛИС» (лицензия С № 3492 50, выданная Федеральной службой страхового надзора 16 апреля 2009 г.) и Застройщиком в порядке, предусмотренном действующим законодательством РФ.(с 27.08.2015г.)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Генеральный договор О способе и условиях обеспечения исполнения обязательств застройщика № ЗГО № 503101000 от «29» сентября 2015 г. заключенный между Акционерное общество «Международная страховая компания профсоюзов» «МЕСКО» (лицензия С № 1461, выданная Центральным Банком Российской Федерации (Банк России) 22 мая 2015 г.) и Застройщиком в порядке, предусмотренном действующим законодательством РФ.(с 29.09.2015г.)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35-8808/2015 от «13» ноября 2015 г. заключенным между ООО «Региональная страховая компания» (лицензия СИ № 0072, выданная Центральным Банком Российской Федерации (Банк России) 17 июля 2015 г.) и </w:t>
            </w:r>
            <w:r>
              <w:rPr>
                <w:b/>
              </w:rPr>
              <w:t>Застройщиком </w:t>
            </w:r>
            <w:r>
              <w:rPr/>
              <w:t>в порядке, предусмотренном действующим законодательством РФ. (с 13.11.2015г)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>
                <w:b/>
                <w:b/>
              </w:rPr>
            </w:pPr>
            <w:r>
              <w:rPr/>
              <w:t>Соглашение о взаимодействии № 160D0G9070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15» марта 2016 г., заключенным между САО «ВСК» (лицензия СИ № 0621, выданная Центральным Банком Российской Федерации (Банк России) 11 сентября 2015 г.) и Застройщиком в порядке, предусмотренном действующим законодательством РФ (с 04.04.2016 г.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30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  <w:t>ООО «ПрофиКонсалт» - Договор займа № 23 от 28.12.12 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65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енеральный директор ЗАО «Континент проект» _________________________________ А.В. Пуч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-s.urbangrou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