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/>
      </w:pPr>
      <w:r>
        <w:rPr/>
        <w:t>Проектная декларация</w:t>
      </w:r>
    </w:p>
    <w:p>
      <w:pPr>
        <w:pStyle w:val="Style19"/>
        <w:spacing w:before="0" w:after="0"/>
        <w:ind w:hanging="0"/>
        <w:jc w:val="left"/>
        <w:rPr/>
      </w:pPr>
      <w:r>
        <w:rPr>
          <w:rFonts w:cs="Verdana" w:ascii="Verdana" w:hAnsi="Verdana"/>
          <w:color w:val="000000"/>
        </w:rPr>
        <w:t xml:space="preserve">строительства 14-17-этажного 4-секционного жилого дома с нежилыми помещениями </w:t>
      </w:r>
    </w:p>
    <w:p>
      <w:pPr>
        <w:pStyle w:val="Style19"/>
        <w:spacing w:before="0" w:after="0"/>
        <w:ind w:hanging="0"/>
        <w:jc w:val="left"/>
        <w:rPr/>
      </w:pPr>
      <w:r>
        <w:rPr>
          <w:rFonts w:cs="Verdana" w:ascii="Verdana" w:hAnsi="Verdana"/>
          <w:color w:val="000000"/>
        </w:rPr>
        <w:t xml:space="preserve">на первом этажа по адресу: </w:t>
        <w:br/>
        <w:t>Московская область, г. Химки, мкр.Сходня, ул.Вишневая, д.31, корп.6</w:t>
      </w:r>
    </w:p>
    <w:p>
      <w:pPr>
        <w:pStyle w:val="Style19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Информация о застройщике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5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щество с ограниченной ответственностью «Монолит-град-строй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Юридический адре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28, г. Москва, Земляной вал, д.50А/8, стр.2, комн.32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Фактический адре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014, г. Москва, ул. 3-я Сокольническая, д.7, стр.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-50-5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ежим работы застройщи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 9.00 до 18.00 ежедневно кроме выходных: субботы, воскресенья.</w:t>
            </w:r>
          </w:p>
        </w:tc>
      </w:tr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firstLine="301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firstLine="301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анные о государственной регистрации Застройщика</w:t>
            </w:r>
          </w:p>
          <w:p>
            <w:pPr>
              <w:pStyle w:val="Style19"/>
              <w:spacing w:before="0" w:after="0"/>
              <w:ind w:firstLine="301"/>
              <w:jc w:val="center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Данные о государственной регистрации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видетельство о государственной регистрации № 002.004.266 от 08 июня 2000 года выдано Московской регистрационной палатой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тавлено на учет в ИМНС  РФ № 9 ЦАО города Москвы. Свидетельство о постановке на учет в налоговом органе выдано 20.06.2000 года на бланке серии 77 № 0494322</w:t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Н 7709309923, КПП 7709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rFonts w:cs="Verdana" w:ascii="Verdana" w:hAnsi="Verdana"/>
                <w:color w:val="000000"/>
              </w:rPr>
              <w:t>Свидетельство о внесении записи в Единый государственный реестр юридических лиц выдано 10.09.2002 года на бланке серии 77 № 007928047</w:t>
              <w:br/>
              <w:t>ОГРН 102773916940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анные о внесении в ЕГРЮЛ записи о юридическом лице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видетельство о внесении записи в Единый государственный реестр юридических лиц выдано 16.03.2009 года на бланке серии 77 № 010403114.</w:t>
              <w:br/>
              <w:t>ОГРН 102773916940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анные об учредителях (акционерах)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Генеральный директор</w:t>
            </w:r>
            <w:r>
              <w:rPr>
                <w:rFonts w:cs="Verdana" w:ascii="Verdana" w:hAnsi="Verdana"/>
                <w:color w:val="000000"/>
              </w:rPr>
              <w:t xml:space="preserve"> Соловьев Евгений Александрович</w:t>
            </w:r>
          </w:p>
          <w:p>
            <w:pPr>
              <w:pStyle w:val="Style19"/>
              <w:spacing w:lineRule="auto" w:line="276" w:before="0" w:after="0"/>
              <w:ind w:firstLine="301"/>
              <w:rPr/>
            </w:pPr>
            <w:r>
              <w:rPr>
                <w:rFonts w:cs="Verdana" w:ascii="Verdana" w:hAnsi="Verdana"/>
                <w:b/>
                <w:color w:val="000000"/>
              </w:rPr>
              <w:t>Главный инженер</w:t>
            </w:r>
            <w:r>
              <w:rPr>
                <w:rFonts w:cs="Verdana" w:ascii="Verdana" w:hAnsi="Verdana"/>
                <w:color w:val="000000"/>
              </w:rPr>
              <w:t xml:space="preserve">          Рабынин Сергей Викторович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Лиценз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цензия на строительство зданий и сооружений I  и II уровней ответственности в соответствии с государственным стандартом от 31.10.2005г., регистрационный № ГС-1-99-02-27-0-7709309923-031857-2</w:t>
            </w:r>
          </w:p>
          <w:p>
            <w:pPr>
              <w:pStyle w:val="Style19"/>
              <w:spacing w:lineRule="auto" w:line="276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000000"/>
              </w:rPr>
              <w:t>Сертификат соответствия ГОСТ Р ИСО 9001-2008 «Системы менеджмента качества. Требования» 26.03.2010г.</w:t>
            </w:r>
          </w:p>
          <w:p>
            <w:pPr>
              <w:pStyle w:val="Style19"/>
              <w:spacing w:lineRule="auto" w:line="276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000000"/>
              </w:rPr>
              <w:t>Регистрационный №</w:t>
            </w:r>
            <w:r>
              <w:rPr>
                <w:rFonts w:cs="Verdana" w:ascii="Verdana" w:hAnsi="Verdana"/>
                <w:color w:val="000000"/>
                <w:lang w:val="en-US"/>
              </w:rPr>
              <w:t>RU</w:t>
            </w:r>
            <w:r>
              <w:rPr>
                <w:rFonts w:cs="Verdana" w:ascii="Verdana" w:hAnsi="Verdana"/>
                <w:color w:val="000000"/>
              </w:rPr>
              <w:t>.ММС.236.918.1.СМ.00866 срок действия до 26.03.2014 г.</w:t>
            </w:r>
          </w:p>
        </w:tc>
      </w:tr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firstLine="301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анные о финансово-экономическом состоянии Застройщика на 01 октября 2009 года:</w:t>
            </w:r>
          </w:p>
          <w:p>
            <w:pPr>
              <w:pStyle w:val="Style19"/>
              <w:spacing w:lineRule="auto" w:line="276" w:before="0" w:after="0"/>
              <w:ind w:firstLine="301"/>
              <w:jc w:val="center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Величина собственных денежных средств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 106 000 (Пятьдесят миллионов сто шесть тысяч)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40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43 157 (Сорок три миллиона сто пятьдесят семь тысяч)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анные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80"/>
              <w:ind w:firstLine="301"/>
              <w:rPr/>
            </w:pPr>
            <w:r>
              <w:rPr>
                <w:rFonts w:cs="Verdana" w:ascii="Verdana" w:hAnsi="Verdana"/>
                <w:color w:val="000000"/>
              </w:rPr>
              <w:t>Группа жилых домов в г. Красногорск, по ул. Лесная 12, корпуса Б и В.</w:t>
            </w:r>
          </w:p>
          <w:p>
            <w:pPr>
              <w:pStyle w:val="Style19"/>
              <w:spacing w:lineRule="auto" w:line="24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112-ти квартирный жилой дом в пос.Сосны Одинцовского района Московской области ФГУП «Рублево-Успенский ЛОК» (жилой элитный комплекс «Сосны. Николина гора»)</w:t>
            </w:r>
          </w:p>
          <w:p>
            <w:pPr>
              <w:pStyle w:val="Style19"/>
              <w:spacing w:lineRule="auto" w:line="240" w:before="280" w:after="0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анные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бственные и заемные</w:t>
            </w:r>
          </w:p>
        </w:tc>
      </w:tr>
    </w:tbl>
    <w:p>
      <w:pPr>
        <w:pStyle w:val="Style19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Строительство многоквартирного 14-17-этажного 4-секционного жилого дома с нежилыми помещениями на первом этаже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чало строительства: 3 квартал 2004 года</w:t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кончание строительства: 30.11.2010 г.</w:t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Заключение № Э-07-1279/1 от 26 февраля 2007 г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RU</w:t>
            </w:r>
            <w:r>
              <w:rPr>
                <w:rFonts w:cs="Verdana" w:ascii="Verdana" w:hAnsi="Verdana"/>
                <w:color w:val="000000"/>
              </w:rPr>
              <w:t>50301000-35 от 01 апреля 2008 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76" w:before="0" w:after="0"/>
              <w:ind w:left="54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Земельные участки в собственности ООО «Монолит-град-строй»</w:t>
            </w:r>
          </w:p>
          <w:p>
            <w:pPr>
              <w:pStyle w:val="22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общая площадь 3761 кв.м., кадастровый номер 50:10:060109:72,  </w:t>
            </w:r>
          </w:p>
          <w:p>
            <w:pPr>
              <w:pStyle w:val="22"/>
              <w:tabs>
                <w:tab w:val="clear" w:pos="708"/>
                <w:tab w:val="left" w:pos="1120" w:leader="none"/>
              </w:tabs>
              <w:spacing w:lineRule="auto" w:line="276" w:before="0" w:after="0"/>
              <w:ind w:left="540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Свидетельство  о государственной регистрации  права серия 50-НГ  </w:t>
            </w:r>
          </w:p>
          <w:p>
            <w:pPr>
              <w:pStyle w:val="22"/>
              <w:tabs>
                <w:tab w:val="clear" w:pos="708"/>
                <w:tab w:val="left" w:pos="1120" w:leader="none"/>
              </w:tabs>
              <w:spacing w:lineRule="auto" w:line="276" w:before="0" w:after="0"/>
              <w:ind w:left="54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3693, </w:t>
            </w:r>
          </w:p>
          <w:p>
            <w:pPr>
              <w:pStyle w:val="22"/>
              <w:tabs>
                <w:tab w:val="clear" w:pos="708"/>
                <w:tab w:val="left" w:pos="1120" w:leader="none"/>
              </w:tabs>
              <w:spacing w:lineRule="auto" w:line="276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22"/>
              <w:tabs>
                <w:tab w:val="clear" w:pos="708"/>
                <w:tab w:val="left" w:pos="1120" w:leader="none"/>
              </w:tabs>
              <w:spacing w:lineRule="auto" w:line="276"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асток расположен в  существующей приусадебной застройке. Участок ограничен: с севера, севера-востока, востока, запада и северо-запада  проектируемые внутриквартальные проезды, далее – приусадебная застройка; с юга, юго-востока и юго-запада – территория проектируемой жилой застройки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Style19"/>
              <w:spacing w:lineRule="auto" w:line="276" w:before="0" w:after="0"/>
              <w:ind w:firstLine="301"/>
              <w:rPr/>
            </w:pPr>
            <w:r>
              <w:rPr>
                <w:rFonts w:cs="Verdana" w:ascii="Verdana" w:hAnsi="Verdana"/>
                <w:color w:val="000000"/>
              </w:rPr>
              <w:t>Площадь застройки – 2473,33 кв. 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28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 282 000 000 (Один миллиард двести восемьдесят два миллиона) рублей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rFonts w:cs="Verdana" w:ascii="Verdana" w:hAnsi="Verdana"/>
                <w:color w:val="000000"/>
              </w:rPr>
              <w:t>Залог в порядке, предусмотренном статьями 13-15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Style19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Описание строящегося объекта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80"/>
        <w:gridCol w:w="7305"/>
      </w:tblGrid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естоположение строящегося жил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firstLine="301"/>
              <w:rPr/>
            </w:pPr>
            <w:r>
              <w:rPr>
                <w:rFonts w:cs="Verdana" w:ascii="Verdana" w:hAnsi="Verdana"/>
                <w:color w:val="000000"/>
              </w:rPr>
              <w:t xml:space="preserve">Московская область, г. Химки, мкр. Сходня, ул.Вишневая, дом 31, </w:t>
            </w:r>
          </w:p>
          <w:p>
            <w:pPr>
              <w:pStyle w:val="Style19"/>
              <w:spacing w:lineRule="auto" w:line="240" w:before="0" w:after="0"/>
              <w:ind w:firstLine="301"/>
              <w:rPr/>
            </w:pPr>
            <w:r>
              <w:rPr>
                <w:rFonts w:cs="Verdana" w:ascii="Verdana" w:hAnsi="Verdana"/>
                <w:color w:val="000000"/>
              </w:rPr>
              <w:t xml:space="preserve">корпус 6 </w:t>
            </w:r>
          </w:p>
        </w:tc>
      </w:tr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ройство газонов, цветнико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ройство спортивной и детских площадок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ройство площадок для мусоросборных контейнеро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ройство пожарного проезд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сфальтирование дорог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адка деревье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устройство открытых гостевых стоянок</w:t>
            </w:r>
          </w:p>
        </w:tc>
      </w:tr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28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14-17-этажный 4-секционный жилой дом с нежилыми помещениями на первом этаж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квартирами I категории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нежилыми помещени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альная высота (от отм. 0,000): строительных конструкций 58,80 м; жилого дома – 49,50 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та типового жилого  этажа 3,0 м, первого – 3,6-4,2 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та тех.этажа – 2,8-3,4 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та тех чердака (теплый) – 3,05 м</w:t>
            </w:r>
          </w:p>
          <w:p>
            <w:pPr>
              <w:pStyle w:val="Style19"/>
              <w:spacing w:lineRule="auto" w:line="276" w:before="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Размещение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первом этаже во входной части в жилые секции расположены: лифтовой холл, лестница, колясочная, помещение консьержа, кладовая уборочного инвентаря, мусоросборная камера, электрощитовая (в секциях №№2,4) В остальной части первого этажа расположены нежилые помещения. Технологические решения разрабатываются и согласовываются арендаторами нежилых помещений в соответствии с допусками СНИПОВ Р.Ф.</w:t>
            </w:r>
          </w:p>
        </w:tc>
      </w:tr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Показатели объекта</w:t>
            </w:r>
          </w:p>
          <w:p>
            <w:pPr>
              <w:pStyle w:val="Style19"/>
              <w:spacing w:lineRule="auto" w:line="276" w:before="0" w:after="0"/>
              <w:ind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(Смотреть вместе с Альбомом  «Описание самостоятельных частей строящегося объекта недвижимости: квартир, нежилых помещений, технических подвалов и чердачных помещений»)</w:t>
            </w:r>
          </w:p>
          <w:p>
            <w:pPr>
              <w:pStyle w:val="Style19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ind w:hanging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ind w:hanging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ind w:hanging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ind w:hanging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Жилые помеще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ия</w:t>
            </w:r>
          </w:p>
          <w:p>
            <w:pPr>
              <w:pStyle w:val="Style19"/>
              <w:spacing w:lineRule="auto" w:line="276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екция – подъезд №6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</w:t>
            </w:r>
            <w:r>
              <w:rPr>
                <w:rStyle w:val="StrongEmphasis"/>
                <w:color w:val="000000"/>
              </w:rPr>
              <w:t>(Альбом стр.4-16)</w:t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Нежилые помещения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 секция – подъезд №6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(Альбом стр.(17-21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и,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аходящиеся</w:t>
            </w:r>
            <w:r>
              <w:rPr>
                <w:b/>
                <w:color w:val="000000"/>
                <w:sz w:val="20"/>
                <w:szCs w:val="20"/>
              </w:rPr>
              <w:t xml:space="preserve"> в общей долевой собственности участников долевого строительств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1 этаж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льбом стр.18-19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и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 не находящиеся</w:t>
            </w:r>
            <w:r>
              <w:rPr>
                <w:b/>
                <w:color w:val="000000"/>
                <w:sz w:val="20"/>
                <w:szCs w:val="20"/>
              </w:rPr>
              <w:t xml:space="preserve"> в общей долевой собственности участников долевого строительства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1этаж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льбом стр.18-19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Жилые помещения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2 секция – подъезд №5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(Альбом стр. 23-38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Нежилые помещения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 секция подъезд №5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(Альбом стр.39-43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и,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аходящиеся</w:t>
            </w:r>
            <w:r>
              <w:rPr>
                <w:b/>
                <w:color w:val="000000"/>
                <w:sz w:val="20"/>
                <w:szCs w:val="20"/>
              </w:rPr>
              <w:t xml:space="preserve"> в общей долевой собственности участников долевого строительств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1 этаж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льбом стр.40-41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и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е 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аходящиеся</w:t>
            </w:r>
            <w:r>
              <w:rPr>
                <w:b/>
                <w:color w:val="000000"/>
                <w:sz w:val="20"/>
                <w:szCs w:val="20"/>
              </w:rPr>
              <w:t xml:space="preserve"> в общей долевой собственности участников долевого строительства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1этаж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льбом стр.40-41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Жилые помещения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3 секция – подъезд №4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(Альбом стр.45-60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Нежилые помещения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 секция подъезд №4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(Альбом стр.45-60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и, 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аходящиеся</w:t>
            </w:r>
            <w:r>
              <w:rPr>
                <w:b/>
                <w:color w:val="000000"/>
                <w:sz w:val="20"/>
                <w:szCs w:val="20"/>
              </w:rPr>
              <w:t xml:space="preserve"> в общей долевой собственности участников долевого строительства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1этаж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льбом стр.63-64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и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е 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аходящиеся</w:t>
            </w:r>
            <w:r>
              <w:rPr>
                <w:b/>
                <w:color w:val="000000"/>
                <w:sz w:val="20"/>
                <w:szCs w:val="20"/>
              </w:rPr>
              <w:t xml:space="preserve"> в общей долевой собственности участников долевого строительства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1этаж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льбом стр.63-64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Жилые помещения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4 секция – подъезд №3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(Альбом стр. 67-82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Нежилые помещения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4 секция подъезд №3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(Альбом стр.83-87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и, 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аходящиеся</w:t>
            </w:r>
            <w:r>
              <w:rPr>
                <w:b/>
                <w:color w:val="000000"/>
                <w:sz w:val="20"/>
                <w:szCs w:val="20"/>
              </w:rPr>
              <w:t xml:space="preserve"> в общей долевой собственности участников долевого строительств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(1этаж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льбом стр.84-85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и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е 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аходящиеся</w:t>
            </w:r>
            <w:r>
              <w:rPr>
                <w:b/>
                <w:color w:val="000000"/>
                <w:sz w:val="20"/>
                <w:szCs w:val="20"/>
              </w:rPr>
              <w:t xml:space="preserve"> в общей долевой собственности участников долевого строительства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1 этаж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льбом стр.84-85)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ind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301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Этажность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дома -14-17</w:t>
            </w:r>
            <w:r>
              <w:rPr>
                <w:rFonts w:cs="Verdana" w:ascii="Verdana" w:hAnsi="Verdana"/>
                <w:color w:val="000000"/>
              </w:rPr>
              <w:t xml:space="preserve"> эт.</w:t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Общая площадь жилых помещений–18402,6кв. м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Общее количество квартир – 331, </w:t>
            </w:r>
            <w:r>
              <w:rPr>
                <w:rFonts w:cs="Verdana" w:ascii="Verdana" w:hAnsi="Verdana"/>
                <w:color w:val="000000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днокомнатных -209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вухкомнатных – 93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рехкомнатных – 29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</w:rPr>
              <w:t>Общая площадь не жилых помещений – 1552,1 кв.м., из них: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общая площадь помещений находящихся в общей долевой собственности участников долевого строительства - 225,6 кв.м.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</w:rPr>
              <w:t>общая площадь помещений не находящихся в общей долевой собственности участников долевого строительства - 1326,5 кв.м.,</w:t>
            </w:r>
          </w:p>
          <w:p>
            <w:pPr>
              <w:pStyle w:val="Style19"/>
              <w:spacing w:lineRule="auto" w:line="276" w:before="0" w:after="0"/>
              <w:ind w:firstLine="301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D8D8D8" w:val="clear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Жилой дом состоит из 4 секци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с нумерацией квартир с № 191 по № 521 включительно). Жилые помещения (квартиры) располагаются со 2-го этажа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секция – подъезд №6</w:t>
            </w:r>
            <w:r>
              <w:rPr>
                <w:rFonts w:cs="Verdana" w:ascii="Verdana" w:hAnsi="Verdana"/>
                <w:sz w:val="18"/>
                <w:szCs w:val="18"/>
              </w:rPr>
              <w:t>(с нумерацией квартир с № 431 по № 521 включительно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 секция – подъезд №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с нумерацией квартир с № 319 по № 430 включительно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 секция – подъезд №4</w:t>
            </w:r>
            <w:r>
              <w:rPr>
                <w:rFonts w:cs="Verdana" w:ascii="Verdana" w:hAnsi="Verdana"/>
                <w:sz w:val="18"/>
                <w:szCs w:val="18"/>
              </w:rPr>
              <w:t>(с нумерацией квартир с № 255 по № 318 включительно)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 секция – подъезд №3</w:t>
            </w:r>
            <w:r>
              <w:rPr>
                <w:rFonts w:cs="Verdana" w:ascii="Verdana" w:hAnsi="Verdana"/>
                <w:sz w:val="18"/>
                <w:szCs w:val="18"/>
              </w:rPr>
              <w:t>(с нумерацией квартир с № 191 по № 254 включительно).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  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D8D8D8" w:val="clear"/>
              <w:spacing w:lineRule="auto" w:line="276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 секция – подъезд №6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квартир 91 квартира</w:t>
            </w:r>
            <w:r>
              <w:rPr>
                <w:rFonts w:cs="Verdana" w:ascii="Verdana" w:hAnsi="Verdana"/>
                <w:sz w:val="18"/>
                <w:szCs w:val="18"/>
              </w:rPr>
              <w:t>, из них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 квартир – однокомнатные (42,2 кв.м. – 13 квартир, 43,1 кв.м. – 13 квартир, 44,6 кв.м. – 13 квартир, 46,55 кв.м. – 13 квартир, 51,70 кв.м – 13 квартир)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квартир – двухкомнатные (61,03 кв.м. – 13 квартир)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квартир – трехкомнатные(93,12 кв.м. – 13 квартир)</w:t>
            </w:r>
          </w:p>
          <w:tbl>
            <w:tblPr>
              <w:tblW w:w="6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1142"/>
              <w:gridCol w:w="1134"/>
              <w:gridCol w:w="851"/>
              <w:gridCol w:w="850"/>
              <w:gridCol w:w="992"/>
              <w:gridCol w:w="1134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Условный но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одъез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Номер п/п на этаж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Кол-во комн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лощадь кв.м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2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3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4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5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6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5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7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,6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8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12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9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1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0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,7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1.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03</w:t>
                  </w:r>
                </w:p>
              </w:tc>
            </w:tr>
            <w:tr>
              <w:trPr/>
              <w:tc>
                <w:tcPr>
                  <w:tcW w:w="5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ВСЕГО общая площадь жилых помещений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69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shd w:fill="D8D8D8" w:val="clear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Общая площадь нежилых помещений  1 секции – подъезд №6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- 404,7 кв.м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,  в том числе: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Общая площадь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нежилых помещений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находящихс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 общей долевой собственности участников долевого строительства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расположенных на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1-ом этаже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–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51,6 кв.м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749"/>
              <w:gridCol w:w="2062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ом.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тношение и вид площади жилого комплекс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лощадь, кв.м</w:t>
                  </w:r>
                </w:p>
              </w:tc>
            </w:tr>
            <w:tr>
              <w:trPr/>
              <w:tc>
                <w:tcPr>
                  <w:tcW w:w="6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  <w:u w:val="single"/>
                    </w:rPr>
                    <w:t>Находящиеся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: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Помещение консьерж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7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лясо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7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Лестниц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3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Мусоросборная камер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,3</w:t>
                  </w:r>
                </w:p>
              </w:tc>
            </w:tr>
            <w:tr>
              <w:trPr/>
              <w:tc>
                <w:tcPr>
                  <w:tcW w:w="4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Итого общая площадь нежилых помещений, 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  <w:u w:val="single"/>
                    </w:rPr>
                    <w:t>находящихся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51,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D8D8D8" w:val="clear"/>
              <w:spacing w:lineRule="auto" w:line="276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Общая площадь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нежилых помещений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 xml:space="preserve">не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находящихс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 общей долевой собственности участников долевого строительства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расположенных на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1-ом этаже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353,1 кв.м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827"/>
              <w:gridCol w:w="1984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о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тношение и вид площади жилого комплекс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Не </w:t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находящие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Опорный пункт охраны порядк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Вестибюл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2,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ридо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5,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ридо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,4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1,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Рабочее помещ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9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Рабочее помещ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1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Рабочее помещ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2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Рабочее помещ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0,6</w:t>
                  </w:r>
                </w:p>
              </w:tc>
            </w:tr>
            <w:tr>
              <w:trPr/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ВСЕГО по опорному пункту охраны порядка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110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портивные тренажерные залы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Вестибюл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7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нто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3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Подсобное помещение/кладов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6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ридо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3,4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ридо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Электрощитов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8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 персонал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2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мната инструкто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6,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мната инструкто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9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здевал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Душев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5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Раздевал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6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 xml:space="preserve">Душева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5,5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Атлетический за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1,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Атлетический за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9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Атлетический за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5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 спортивного инвентар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6,2</w:t>
                  </w:r>
                </w:p>
              </w:tc>
            </w:tr>
            <w:tr>
              <w:trPr/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Всего по спортивным тренажерным залам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242,5</w:t>
                  </w:r>
                </w:p>
              </w:tc>
            </w:tr>
            <w:tr>
              <w:trPr/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Итого общая площадь нежилых помещений, 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  <w:u w:val="single"/>
                    </w:rPr>
                    <w:t>не</w:t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находящих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353,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ind w:left="360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секция – подъезд №5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квартир - 112 квартир</w:t>
            </w:r>
            <w:r>
              <w:rPr>
                <w:rFonts w:cs="Verdana" w:ascii="Verdana" w:hAnsi="Verdana"/>
                <w:sz w:val="18"/>
                <w:szCs w:val="18"/>
              </w:rPr>
              <w:t>, из них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квартир – однокомнатные (42,17 кв.м. – 16 квартир, 42,67 кв.м. – 16 квартир, 45,10 кв.м. – 16 квартир, 46,4 кв.м. – 16 квартир, 47,10 кв.м – 16 квартир)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квартир – двухкомнатные (72,02 кв.м. – 16 квартир)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квартир – трехкомнатные(93,39 кв.м. – 16 квартир)</w:t>
            </w:r>
          </w:p>
          <w:tbl>
            <w:tblPr>
              <w:tblW w:w="6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251"/>
              <w:gridCol w:w="1126"/>
              <w:gridCol w:w="734"/>
              <w:gridCol w:w="896"/>
              <w:gridCol w:w="874"/>
              <w:gridCol w:w="1090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Условный номер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одъезд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Номер п/п на этаже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Кол-во комна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лощадь кв.м.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3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4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5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6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1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7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0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8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67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9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10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39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11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,1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12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56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ВСЕГО общая площадь жилых помещений: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221,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D8D8D8" w:val="clear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Общая площадь нежилых помещений  2 секции – подъезд №5 -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615,0 кв.м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, в том числе: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jc w:val="both"/>
              <w:rPr>
                <w:rStyle w:val="StrongEmphasis"/>
                <w:rFonts w:ascii="Verdana" w:hAnsi="Verdana" w:cs="Verdana"/>
                <w:sz w:val="18"/>
                <w:szCs w:val="18"/>
                <w:shd w:fill="D8D8D8" w:val="clear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  <w:shd w:fill="D8D8D8" w:val="clear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>Общая площадь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 нежилых помещений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находящихс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 общей долевой собственности участников долевого строительства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shd w:fill="D8D8D8" w:val="clear"/>
              </w:rPr>
              <w:t>,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 расположенных на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>1-ом этаже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 –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>60,6 кв.м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Verdana"/>
              </w:rPr>
              <w:t xml:space="preserve">  </w:t>
            </w:r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827"/>
              <w:gridCol w:w="1984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ом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тношение и вид площади жилого комплекс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лощадь, кв.м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Находящие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Помещение консьерж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7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5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лясоч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7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Электрощитовая дом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,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Лестниц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3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Мусоросборная каме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,3</w:t>
                  </w:r>
                </w:p>
              </w:tc>
            </w:tr>
            <w:tr>
              <w:trPr/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ИТОГО по помещениям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 xml:space="preserve"> находящих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60,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>Общая площадь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 нежилых помещений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 xml:space="preserve">не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находящихс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 общей долевой собственности участников долевого строительства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, расположенных на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>1-ом этаже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>554,4 кв.м.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851"/>
              <w:gridCol w:w="1960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ом.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тношение и вид площади жилого комплекс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лощадь кв.м</w:t>
                  </w:r>
                </w:p>
              </w:tc>
            </w:tr>
            <w:tr>
              <w:trPr/>
              <w:tc>
                <w:tcPr>
                  <w:tcW w:w="6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Не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 xml:space="preserve"> находящие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</w:tr>
            <w:tr>
              <w:trPr/>
              <w:tc>
                <w:tcPr>
                  <w:tcW w:w="6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Офисные помещения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Вестибюль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2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ридо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7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6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2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Офисные помещени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9,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Офисные помещени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9,8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Офисные помещени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0,3</w:t>
                  </w:r>
                </w:p>
              </w:tc>
            </w:tr>
            <w:tr>
              <w:trPr/>
              <w:tc>
                <w:tcPr>
                  <w:tcW w:w="4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ВСЕГО по офисным помещениям: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166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Аптек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орговый зал аптеки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81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ридо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2,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Ассистентск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2,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Химико-аналитическ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0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Асептическая и стерилизационн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Моечн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1,8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Подсобное помещение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0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,2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Электрощитов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,4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мещение для хранения лекарственных препаратов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57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мещение для хранения лекарственных препаратов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54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4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мната для персонал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6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Душев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мната персонал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6,4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Душева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нтор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2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нузел персонал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2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нузел персонал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9</w:t>
                  </w:r>
                </w:p>
              </w:tc>
            </w:tr>
            <w:tr>
              <w:trPr/>
              <w:tc>
                <w:tcPr>
                  <w:tcW w:w="4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ВСЕГО по аптеке: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387,5</w:t>
                  </w:r>
                </w:p>
              </w:tc>
            </w:tr>
            <w:tr>
              <w:trPr/>
              <w:tc>
                <w:tcPr>
                  <w:tcW w:w="4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Итого общая площадь нежилых помещений,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 не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 xml:space="preserve"> находящих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554,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ind w:left="360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3 секция – подъезд №4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квартир - 64 квартиры</w:t>
            </w:r>
            <w:r>
              <w:rPr>
                <w:rFonts w:cs="Verdana" w:ascii="Verdana" w:hAnsi="Verdana"/>
                <w:sz w:val="18"/>
                <w:szCs w:val="18"/>
              </w:rPr>
              <w:t>, из них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квартиры – однокомнатные (40,65 кв.м. – 32 квартиры)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квартиры – двухкомнатные (70,18 кв.м. – 16 квартир, 74,33 кв.м. – 16 квартир);</w:t>
            </w:r>
          </w:p>
          <w:tbl>
            <w:tblPr>
              <w:tblW w:w="6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1293"/>
              <w:gridCol w:w="1089"/>
              <w:gridCol w:w="737"/>
              <w:gridCol w:w="992"/>
              <w:gridCol w:w="886"/>
              <w:gridCol w:w="1098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Условный номе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одъезд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Номер п/п на этаже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Кол-во комна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лощадь кв.м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4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5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ИТОГО общая площадь жилых помещений: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12,96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Общая площадь нежилых помещений  3 секции – подъезд №4  -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266,2 кв.м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, в том числе: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>Общая площадь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 нежилых помещений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находящихс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 общей долевой собственности участников долевого строительства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, расположенных на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>1-ом этаже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D8D8D8" w:val="clear"/>
              </w:rPr>
              <w:t xml:space="preserve"> –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  <w:shd w:fill="D8D8D8" w:val="clear"/>
              </w:rPr>
              <w:t xml:space="preserve"> 56,7 кв.м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/>
            </w:r>
          </w:p>
          <w:tbl>
            <w:tblPr>
              <w:tblW w:w="6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3891"/>
              <w:gridCol w:w="2062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ом.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тношение и вид площади жилого комплекс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лощадь, кв.м</w:t>
                  </w:r>
                </w:p>
              </w:tc>
            </w:tr>
            <w:tr>
              <w:trPr/>
              <w:tc>
                <w:tcPr>
                  <w:tcW w:w="6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Находящие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Помещение консьерж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0,2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,3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лясо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3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0,9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Электрощитовая дом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7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Лестниц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3,7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Мусоросборная камер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,3</w:t>
                  </w:r>
                </w:p>
              </w:tc>
            </w:tr>
            <w:tr>
              <w:trPr/>
              <w:tc>
                <w:tcPr>
                  <w:tcW w:w="4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Итого общая площадь нежилых помещений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 xml:space="preserve"> находящих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56,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Общая площадь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нежилых помещений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не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находящихс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 общей долевой собственности участников долевого строительства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, расположенных на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1-ом этаже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209,5 кв.м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845"/>
              <w:gridCol w:w="1966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ом.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тношение и вид площади жилого комплекс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лощадь кв.м.</w:t>
                  </w:r>
                </w:p>
              </w:tc>
            </w:tr>
            <w:tr>
              <w:trPr/>
              <w:tc>
                <w:tcPr>
                  <w:tcW w:w="6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Не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 xml:space="preserve"> находящие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</w:tr>
            <w:tr>
              <w:trPr/>
              <w:tc>
                <w:tcPr>
                  <w:tcW w:w="6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Отделение связи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6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Операционный за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22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ридор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3,4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абинет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абинет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5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2,2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1</w:t>
                  </w:r>
                </w:p>
              </w:tc>
            </w:tr>
            <w:tr>
              <w:trPr/>
              <w:tc>
                <w:tcPr>
                  <w:tcW w:w="4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ВСЕГО по отделению связи: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209,5</w:t>
                  </w:r>
                </w:p>
              </w:tc>
            </w:tr>
            <w:tr>
              <w:trPr/>
              <w:tc>
                <w:tcPr>
                  <w:tcW w:w="4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 xml:space="preserve">Итого общая площадь нежилых помещений, </w:t>
                  </w: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  <w:u w:val="single"/>
                    </w:rPr>
                    <w:t xml:space="preserve">не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  <w:u w:val="single"/>
                    </w:rPr>
                    <w:t xml:space="preserve"> находящихся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209,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D8D8D8" w:val="clear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  <w:shd w:fill="D8D8D8" w:val="clear"/>
              </w:rPr>
              <w:t>4 секция – подъезд № 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квартир - 64 квартиры</w:t>
            </w:r>
            <w:r>
              <w:rPr>
                <w:rFonts w:cs="Verdana" w:ascii="Verdana" w:hAnsi="Verdana"/>
                <w:sz w:val="18"/>
                <w:szCs w:val="18"/>
              </w:rPr>
              <w:t>, из них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квартиры – однокомнатные (40,65 кв.м. – 32 квартиры)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квартиры – двухкомнатные (70,18 кв.м. – 16 квартир, 74,33 кв.м. – 16 квартир);</w:t>
            </w:r>
          </w:p>
          <w:tbl>
            <w:tblPr>
              <w:tblW w:w="6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270"/>
              <w:gridCol w:w="1089"/>
              <w:gridCol w:w="730"/>
              <w:gridCol w:w="1050"/>
              <w:gridCol w:w="874"/>
              <w:gridCol w:w="1092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Условный номе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одъезда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Номер п/п на этаже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Кол-во комнат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лощадь кв.м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2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,18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2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,6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4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,33</w:t>
                  </w:r>
                </w:p>
              </w:tc>
            </w:tr>
            <w:tr>
              <w:trPr/>
              <w:tc>
                <w:tcPr>
                  <w:tcW w:w="56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ИТОГО общая площадь жилых помещений: 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3612,96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D8D8D8" w:val="clear"/>
              <w:spacing w:lineRule="auto" w:line="276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Общая площадь нежилых помещений  4 секции – подъезд №3  -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266,2  кв.м.,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в том числе: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Общая площадь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нежилых помещений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находящихс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 общей долевой собственности участников долевого строительства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, расположенных на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1-ом этаже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56,7 кв.м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6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3985"/>
              <w:gridCol w:w="1968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ом.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тношение и вид площади жилого комплекс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лощадь, кв.м</w:t>
                  </w:r>
                </w:p>
              </w:tc>
            </w:tr>
            <w:tr>
              <w:trPr/>
              <w:tc>
                <w:tcPr>
                  <w:tcW w:w="6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Находящие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Помещение консьерж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0,2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,3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лясочная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3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0,9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Электрощитовая дом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,7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Лестниц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3,7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Мусоросборная камер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9,3</w:t>
                  </w:r>
                </w:p>
              </w:tc>
            </w:tr>
            <w:tr>
              <w:trPr/>
              <w:tc>
                <w:tcPr>
                  <w:tcW w:w="4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Итого общая площадь нежилых помещений,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 xml:space="preserve"> находящих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56,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Общая площадь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нежилых помещений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 xml:space="preserve">не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находящихс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 общей долевой собственности участников долевого строительства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, расположенных на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1-ом этаже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209,5 кв.м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831"/>
              <w:gridCol w:w="1980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ом.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Отношение и вид площади жилого комплекс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Площадь кв.м.</w:t>
                  </w:r>
                </w:p>
              </w:tc>
            </w:tr>
            <w:tr>
              <w:trPr/>
              <w:tc>
                <w:tcPr>
                  <w:tcW w:w="4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Не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 xml:space="preserve"> находящие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Отделение сбербанк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6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Операционный за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22,9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оридо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3,4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абине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абине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5,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12,2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Кладова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Санузе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Тамбу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18"/>
                      <w:szCs w:val="18"/>
                    </w:rPr>
                    <w:t>4,1</w:t>
                  </w:r>
                </w:p>
              </w:tc>
            </w:tr>
            <w:tr>
              <w:trPr/>
              <w:tc>
                <w:tcPr>
                  <w:tcW w:w="4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Всего по отделению сбербанка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209,5</w:t>
                  </w:r>
                </w:p>
              </w:tc>
            </w:tr>
            <w:tr>
              <w:trPr/>
              <w:tc>
                <w:tcPr>
                  <w:tcW w:w="4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Итого общая площадь нежилых помещений, </w:t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не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 xml:space="preserve"> находящихся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в общей долевой собственности участников долевого строи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209,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Style w:val="StrongEmphasis"/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firstLine="301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firstLine="301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Несущие конструкции жилого дома</w:t>
            </w:r>
            <w:r>
              <w:rPr>
                <w:rFonts w:cs="Verdana" w:ascii="Verdana" w:hAnsi="Verdana"/>
                <w:color w:val="000000"/>
              </w:rPr>
              <w:t xml:space="preserve"> - продольные и поперечные стены различной толщины из монолитного железобетона.</w:t>
            </w:r>
          </w:p>
          <w:p>
            <w:pPr>
              <w:pStyle w:val="Style19"/>
              <w:spacing w:lineRule="auto" w:line="276" w:before="0" w:after="0"/>
              <w:ind w:firstLine="301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Фундаменты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д надземной частью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нолитная железобетонная плита толщиной 900 мм из бетона класса В2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6 по бетонной подготовке из бетона класса В15 толщиной 100 м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оизоляция – два слоя битумной мастики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9"/>
              <w:spacing w:lineRule="auto" w:line="276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снованием фундаментов служат грунты ИГЭ-2,2а – суглинки туго- и мягкопластичные. Расчетное сопротивление грунта – 4,89 кг/см², среднее давление под подошвой фундамента – 2,14 кг/см², толщина линейно-деформированного слоя – 13,5 м, средняя осадка фундамента – 5,5 см, относительная разность осадок – 0,001</w:t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дземные воды в период изысканий вскрыты всеми выработками на глубине 2,6-3,9 м (абс.отм. 189,80-191,85 м). Водовмещающими грунтами являются пески, супеси и суглинки. Водоупором служат моренные суглинки. Подземные воды слабоагрессивные углекислотной агрессивностью к бетону марки </w:t>
            </w:r>
            <w:r>
              <w:rPr>
                <w:rFonts w:cs="Verdana" w:ascii="Verdana" w:hAnsi="Verdana"/>
                <w:color w:val="000000"/>
                <w:lang w:val="en-US"/>
              </w:rPr>
              <w:t>W</w:t>
            </w:r>
            <w:r>
              <w:rPr>
                <w:rFonts w:cs="Verdana" w:ascii="Verdana" w:hAnsi="Verdana"/>
                <w:color w:val="000000"/>
              </w:rPr>
              <w:t>4, не агрессивны к арматуре железобетонных конструкций при постоянном смачивании. В зоне сезонного промерзания грунты обладают пучинистыми свойствами. Глубина сезонного промерзания для суглинков – 1,4м. Проявлений неблагоприятных физико-геологических процессов на площадке не наблюдается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Стены подвала</w:t>
            </w:r>
            <w:r>
              <w:rPr>
                <w:rFonts w:cs="Verdana" w:ascii="Verdana" w:hAnsi="Verdana"/>
                <w:color w:val="000000"/>
              </w:rPr>
              <w:t xml:space="preserve"> - монолитные железобетонные толщиной 200 мм выполняются из бетона класса В25, утеплитель – плиты ПСБс по ГОСТ 15588-86, толщиной 100 мм Снаружи стены оштукатуриваются и облицовываются керамогранитом толщиной 100 мм.</w:t>
            </w:r>
          </w:p>
          <w:p>
            <w:pPr>
              <w:pStyle w:val="Style19"/>
              <w:spacing w:lineRule="auto" w:line="276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Гидроизоляция стен и днища подвала</w:t>
            </w:r>
            <w:r>
              <w:rPr>
                <w:rFonts w:cs="Verdana" w:ascii="Verdana" w:hAnsi="Verdana"/>
                <w:color w:val="000000"/>
              </w:rPr>
              <w:t xml:space="preserve"> – обмазочная (два слоя горячей битумной мастики).</w:t>
            </w:r>
          </w:p>
          <w:p>
            <w:pPr>
              <w:pStyle w:val="Style19"/>
              <w:spacing w:lineRule="auto" w:line="276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Перекрытия </w:t>
            </w:r>
            <w:r>
              <w:rPr>
                <w:rFonts w:cs="Verdana" w:ascii="Verdana" w:hAnsi="Verdana"/>
                <w:color w:val="000000"/>
              </w:rPr>
              <w:t>- монолитные железобетонные толщиной 200мм из бетона класса В25.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Наружные стены надземной части</w:t>
            </w:r>
            <w:r>
              <w:rPr>
                <w:rFonts w:cs="Verdana" w:ascii="Verdana" w:hAnsi="Verdana"/>
                <w:color w:val="000000"/>
              </w:rPr>
              <w:t xml:space="preserve"> – самонесущие, многослойные, поэтажной разрезки с вентилируемой воздушной прослойкой. Наружный слой – фасадная керамогранитная плитка с воздушным зазором толщиной 0,05м. Внутренний слой – кирпич М100 на цементно-песчаном растворе М75, оштукатуренный с внутренней стороны цементно-песчаным раствором толщиной 20 мм. Утеплитель – минераловатные плиты «Венти-Батс» (ТУ 5762-005-45757203) толщиной 150 мм.</w:t>
            </w:r>
          </w:p>
          <w:p>
            <w:pPr>
              <w:pStyle w:val="Style19"/>
              <w:spacing w:lineRule="auto" w:line="276" w:before="0" w:after="0"/>
              <w:jc w:val="left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Лестницы</w:t>
            </w:r>
            <w:r>
              <w:rPr>
                <w:rFonts w:cs="Verdana" w:ascii="Verdana" w:hAnsi="Verdana"/>
                <w:color w:val="000000"/>
              </w:rPr>
              <w:t xml:space="preserve"> – сборные железобетонные лестничные марши и монолитные железобетонные площадки из бетона класса В25 </w:t>
              <w:br/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Лифтовые шахты</w:t>
            </w:r>
            <w:r>
              <w:rPr>
                <w:rFonts w:cs="Verdana" w:ascii="Verdana" w:hAnsi="Verdana"/>
                <w:color w:val="000000"/>
              </w:rPr>
              <w:t xml:space="preserve"> - монолитные железобетонные с гарантией уровня шума и вибраций в жилых помещениях не выше нормативных толщиной 200-250 мм из бетона класса В25</w:t>
              <w:br/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Перегородки </w:t>
            </w:r>
            <w:r>
              <w:rPr>
                <w:rFonts w:cs="Verdana" w:ascii="Verdana" w:hAnsi="Verdana"/>
                <w:color w:val="000000"/>
              </w:rPr>
              <w:t>- межквартирные кирпичные.</w:t>
              <w:br/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Кровля </w:t>
            </w:r>
            <w:r>
              <w:rPr>
                <w:rFonts w:cs="Verdana" w:ascii="Verdana" w:hAnsi="Verdana"/>
                <w:color w:val="000000"/>
              </w:rPr>
              <w:t>– плоская из слоя поликрова. Утеплитель – жесткие минераловатные плиты «РуфБаттс В» толщиной 30 мм и «РуфБаттс Н» толщиной 120 мм. Разуклонка выполняется керамзитобетоном толщиной 50-150 мм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</w:rPr>
              <w:t>Мусоропровод</w:t>
            </w:r>
            <w:r>
              <w:rPr>
                <w:rFonts w:cs="Verdana" w:ascii="Verdana" w:hAnsi="Verdana"/>
                <w:color w:val="000000"/>
              </w:rPr>
              <w:t xml:space="preserve"> – оборудован системами промывки, прочистки, автоматического пожаротушения мусоропровода в соответствии с требованиями ТСН-99 МО</w:t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Степень огнестойкости здания</w:t>
            </w:r>
            <w:r>
              <w:rPr>
                <w:rFonts w:cs="Verdana" w:ascii="Verdana" w:hAnsi="Verdana"/>
                <w:color w:val="000000"/>
              </w:rPr>
              <w:t xml:space="preserve"> -</w:t>
            </w:r>
            <w:r>
              <w:rPr>
                <w:rFonts w:cs="Verdana" w:ascii="Verdana" w:hAnsi="Verdana"/>
                <w:color w:val="000000"/>
                <w:lang w:val="en-US"/>
              </w:rPr>
              <w:t>II</w:t>
            </w:r>
            <w:r>
              <w:rPr>
                <w:rFonts w:cs="Verdana" w:ascii="Verdana" w:hAnsi="Verdana"/>
                <w:color w:val="000000"/>
              </w:rPr>
              <w:t>.</w:t>
              <w:br/>
              <w:t xml:space="preserve">     </w:t>
            </w:r>
            <w:r>
              <w:rPr>
                <w:rFonts w:cs="Verdana" w:ascii="Verdana" w:hAnsi="Verdana"/>
                <w:b/>
                <w:color w:val="000000"/>
              </w:rPr>
              <w:t>Конструктивная пожарная опасность здания</w:t>
            </w:r>
            <w:r>
              <w:rPr>
                <w:rFonts w:cs="Verdana" w:ascii="Verdana" w:hAnsi="Verdana"/>
                <w:color w:val="000000"/>
              </w:rPr>
              <w:t xml:space="preserve"> – С1</w:t>
            </w:r>
          </w:p>
          <w:p>
            <w:pPr>
              <w:pStyle w:val="Style19"/>
              <w:spacing w:lineRule="auto" w:line="276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jc w:val="left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тметка ± 0,000 = 194,5 (для 1 секции), 195,1 (для 2-6 секции) </w:t>
              <w:br/>
              <w:t xml:space="preserve">Отметка подвала – 191,5 </w:t>
              <w:br/>
            </w:r>
          </w:p>
          <w:p>
            <w:pPr>
              <w:pStyle w:val="Style19"/>
              <w:spacing w:lineRule="auto" w:line="276" w:before="0" w:after="0"/>
              <w:ind w:hanging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Отделка фасадов:</w:t>
            </w:r>
            <w:r>
              <w:rPr>
                <w:rFonts w:cs="Verdana" w:ascii="Verdana" w:hAnsi="Verdana"/>
                <w:color w:val="000000"/>
              </w:rPr>
              <w:t xml:space="preserve"> облицовка фасадной плиткой различных цветов в соответствии с цветовым решением фасадов. Цоколь – облицовка керамогранитом</w:t>
            </w:r>
          </w:p>
          <w:p>
            <w:pPr>
              <w:pStyle w:val="Style19"/>
              <w:spacing w:lineRule="auto" w:line="276" w:before="0" w:after="0"/>
              <w:ind w:hanging="0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     Окна квартир и балконные двери</w:t>
            </w:r>
            <w:r>
              <w:rPr>
                <w:rFonts w:cs="Verdana" w:ascii="Verdana" w:hAnsi="Verdana"/>
                <w:color w:val="000000"/>
              </w:rPr>
              <w:t xml:space="preserve"> – переплеты ПВХ </w:t>
            </w:r>
          </w:p>
          <w:p>
            <w:pPr>
              <w:pStyle w:val="Style19"/>
              <w:spacing w:lineRule="auto" w:line="276" w:before="0" w:after="0"/>
              <w:ind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</w:t>
            </w:r>
            <w:r>
              <w:rPr>
                <w:rFonts w:cs="Verdana" w:ascii="Verdana" w:hAnsi="Verdana"/>
                <w:b/>
                <w:color w:val="000000"/>
              </w:rPr>
              <w:t xml:space="preserve">Двери </w:t>
            </w:r>
            <w:r>
              <w:rPr>
                <w:rFonts w:cs="Verdana" w:ascii="Verdana" w:hAnsi="Verdana"/>
                <w:color w:val="000000"/>
              </w:rPr>
              <w:t>– входные в подъезд – металлические, утепленные; входные в квартиры – деревянные, по ГОСТ 24698-81 и ГОСТ 6629-88</w:t>
            </w:r>
          </w:p>
          <w:p>
            <w:pPr>
              <w:pStyle w:val="Style19"/>
              <w:spacing w:lineRule="auto" w:line="276" w:before="0" w:after="0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Наружные инженерные сети</w:t>
            </w:r>
            <w:r>
              <w:rPr>
                <w:rFonts w:cs="Verdana" w:ascii="Verdana" w:hAnsi="Verdana"/>
                <w:color w:val="000000"/>
              </w:rPr>
              <w:t xml:space="preserve"> 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плоснабжение – от существующей котельной «Октябрьская-33» в соответствии с техническими условиями от 20.12.2005г. №1261/05, выданными МП «Химкинская теплосеть» с устройством ЦТП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опление – с устройством вертикальной двухтрубной системы. В качестве отопительных приборов к установке приняты конвекторы типа КСК с терморегуляторами и регистры из стальных гладких труб в зависимости от назначения помещ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потребление и водоотведение согласно техническим условиям от 26.12.05 №1127, выданным МП «Химкинский водоканал» с разрешенным лимитом водопотребления и водоотведения 3784,3 м³/сут (на всю застройку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снабжение – хозяйственно-питьевое и противопожарное – от проектируемого ВЗУ, с устройством объединенной хозяйственно-противопожарной кольцевой сети наружного водоснабжения Ø300 мм и водопроводного ввода 2Ø200мм в проектируемый ЦТП. От ЦТП по проектируемому вводу 2Ø110мм вода подается в жилой д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ячее водоснабжение – централизованное, от проектируемого ЦТП с прокладкой циркулярного трубопрово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ытовая канализация – самотечно-напорная, со сбросом стоков по проектируемой внутриплощадочной наружной сети канализации Ø200-300мм на существующую канализационную насосную станцию (КНС) по 2-му Чапаевскому пер., и далее в существующую сеть бытовой канализ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сток – с отводом дождевых стоков (через водосточные воронки Ø100мм) по внутренней сети водостока Ø110мм на отмостку здания, а зимой в бытовую канализацию с устройством перепуска от гидравлического затво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жаротушение: наружное – от проектируемых пожарных гидрантов с расходом воды 30 л/с; внутреннее – от пожарных кранов Ø50 мм, с расходом воды 5,2 (2х2,6) л/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нтиляция – с устройством приточно-вытяжной общеобменной системы с механическим и естественным побуждени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ектроснабжение – жилого дома предусматривается выполнить в соответствии с техническими условиями на подключение объекта к существующим электрическим сетям, выданные Октябрьскими электрическими сетями филиалом ОАО «Мосэнерго» №ОВ-387-2/248 от 30.03.04 и разрешением на присоединение мощности к сетям ОАО «Мосэнерго» №34-12/531-704сп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изация – в объеме внутридомовых сетей с установкой в этажных электротехнических шкафах распределительных коробок и прокладкой кабелей типа ТППЗП 30х2х0,5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hanging="0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Квартиры сдаются подготовленными под отделку с выполнением следующих рабо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ановка  стеклопакет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ановка входной двери в квартиру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екление балконов и лодж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онтаж системы отопл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водка силовой электрической сети до ввода в квартиру с установкой временного внутриквартирного щита. Вертикальные стояки по слаботочным система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полнение стояков систем горячего и холодного водоснабжения до узла учета с его установкой (внутриквартирная разводка не выполняется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полнение стояков системы канализации (внутриквартирная разводка не выполняется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атическая пожарная сигнализация выполняется до квартиры с установкой датчи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ройство стяжек полов с теплозвукоизоляцией.</w:t>
            </w:r>
          </w:p>
          <w:p>
            <w:pPr>
              <w:pStyle w:val="Style19"/>
              <w:spacing w:lineRule="auto" w:line="276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Застройщик не выполняет следующие работы и не устанавливает следующее оборудова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ройство межкомнатных перегородок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ановка внутриквартирных двере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истовую отделку квартир, включая устройство стяжек полов с теплозвукоизоляцией, штукатурку, шпаклевку, окраску стен, потолко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утриквартирную разводку водопровода и канализации с установкой сантехприборов и сантехфаянс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утриквартирную электроразводку с установкой оконечных устройств, электрозвонков и электроплит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утриквартирную разводку телеантенн, телефонных линий, радиосетей, домофонной сети и не производит установку оконечных устройст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ановка автономных дымовых  пожарных извещателе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ройство встроенной мебели и антресолей. </w:t>
            </w:r>
          </w:p>
        </w:tc>
      </w:tr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ункциональное назначение нежилых помещений, не входящих в состав общего имущества в жилом доме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жилые помещения на 1-м этаже общей площадью 1552,1 кв. м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циального, культурного и бытового назначения.</w:t>
            </w:r>
          </w:p>
        </w:tc>
      </w:tr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>Состав общего имущества в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утренние инженерные коммуникации, помещения общего пользования, в том числе входные группы жилых секций с помещениями консьержа, лестничные площадки, лестничные марши, лифты, лифтовые шахты, верхний технический этаж, подвал, мусорокамеры, венткамеры, и т.д.</w:t>
            </w:r>
          </w:p>
        </w:tc>
      </w:tr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кончание строительства –30.11.2010 г. </w:t>
            </w:r>
          </w:p>
        </w:tc>
      </w:tr>
      <w:tr>
        <w:trPr/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  <w:highlight w:val="yellow"/>
              </w:rPr>
            </w:pPr>
            <w:r>
              <w:rPr>
                <w:rStyle w:val="StrongEmphasis"/>
                <w:color w:val="000000"/>
              </w:rPr>
              <w:t>Организации, участвующие в приемке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дставител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стройщик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казчик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ана исполнительной вла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енерального подрядчика (подрядчика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енерального проектировщика(проектировщика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Эксплуатирующей организ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рриториального органа Госсанэпиднадзор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рриториального органа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спекции Госархстройнадзор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ых государственных органов и организаций, установленных нормативными документами.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мнению Застройщика, подобные риски отсутствуют. 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енподрядчиком строительства является Общество с ограниченной ответственностью «БУЗЭ», ИНН 7716504266, КПП 771601001, ОГРН 1047796116598 адрес: 129344, г. Москва, ул.Верхоянская, д.18, корп.2, имеющее Лицензия на строительство зданий и сооружений I  и II уровней ответственности в соответствии с государственным стандартом,  выдало Федеральное агентство по строительству и жилищно-коммунальному хозяйству 10 октября 2008 года, регистрационный номер ГС-1-99-02-27-0-7716504266-077806-1. Срок действия лицензии по 08.10.2013.</w:t>
            </w:r>
          </w:p>
          <w:p>
            <w:pPr>
              <w:pStyle w:val="Style19"/>
              <w:spacing w:lineRule="auto" w:line="276" w:before="0" w:after="0"/>
              <w:ind w:firstLine="30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Style19"/>
        <w:rPr/>
      </w:pPr>
      <w:r>
        <w:rPr/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4502"/>
        <w:gridCol w:w="2827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енеральный директор</w:t>
              <w:br/>
              <w:t xml:space="preserve">ООО «Монолит-град-строй»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ев Е.А.</w:t>
            </w:r>
          </w:p>
        </w:tc>
      </w:tr>
    </w:tbl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00" w:before="280" w:after="280"/>
      <w:ind w:firstLine="300"/>
      <w:jc w:val="both"/>
    </w:pPr>
    <w:rPr>
      <w:color w:val="040773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 w:val="false"/>
      <w:spacing w:before="220" w:after="0"/>
      <w:ind w:left="40" w:hanging="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3:00Z</dcterms:created>
  <dc:creator>Admin</dc:creator>
  <dc:description/>
  <cp:keywords/>
  <dc:language>en-US</dc:language>
  <cp:lastModifiedBy>Admin</cp:lastModifiedBy>
  <cp:lastPrinted>2009-10-19T12:50:00Z</cp:lastPrinted>
  <dcterms:modified xsi:type="dcterms:W3CDTF">2010-06-22T09:21:00Z</dcterms:modified>
  <cp:revision>5</cp:revision>
  <dc:subject/>
  <dc:title/>
</cp:coreProperties>
</file>