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1"/>
          <w:shd w:fill="FFFFFF" w:val="clear"/>
        </w:rPr>
      </w:pPr>
      <w:r>
        <w:rPr>
          <w:rFonts w:cs="Arial;Tahoma" w:ascii="Arial;Tahoma" w:hAnsi="Arial;Tahoma"/>
          <w:i w:val="false"/>
          <w:iCs w:val="false"/>
          <w:caps w:val="false"/>
          <w:smallCaps w:val="false"/>
          <w:color w:val="334180"/>
          <w:spacing w:val="0"/>
          <w:sz w:val="27"/>
          <w:shd w:fill="FFFFFF" w:val="clear"/>
        </w:rPr>
        <w:t>ИЗМЕНЕНИЯ В РАНЕЕ ОПУБЛИКОВАННУЮ ПРОЕКТНУЮ ДЕКЛАРАЦИЮ НА СТРОИТЕЛЬСТВО МНОГОЭТАЖНОГО ТРЕХСЕКЦИОННОГО ЖИЛОГО ДОМА ПО АДРЕСУ: МОСКОВСКАЯ ОБЛАСТЬ, Г. ДОЛГОПРУДНЫЙ, УЛ. МОСКОВСКАЯ, КОРПУС 1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1"/>
          <w:shd w:fill="FFFFFF" w:val="clear"/>
        </w:rPr>
        <w:t xml:space="preserve">Дата внесения изменений: 13.11.2015 г.  </w:t>
        <w:br/>
        <w:br/>
        <w:t xml:space="preserve">Общество с ограниченной ответственностью «ДСК-7» в опубликованную в газете «Газета Долгопрудный» в № 29 (427) от 11 июля 2014 года (пятница) Проектную декларацию на строительство многоэтажного трехсекционного жилого дома по адресу: Московская область, г. Долгопрудный, ул. Московская, корпус 16 вносит изменения следующего содержания:  </w:t>
        <w:br/>
        <w:br/>
      </w:r>
      <w:r>
        <w:rPr>
          <w:rStyle w:val="Style14"/>
          <w:rFonts w:cs="Times New Roman" w:ascii="Times New Roman" w:hAnsi="Times New Roman"/>
          <w:color w:val="313A78"/>
          <w:shd w:fill="FFFFFF" w:val="clear"/>
        </w:rPr>
        <w:t xml:space="preserve">1. Пункт 2.10 дополнить третьим абзацем следующего содержания:  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br/>
        <w:t>«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4294/2015 от 11 ноября 2015 г. (далее – Генеральный договор №35-4294/2015 от 11 ноября 2015 г.) года заключен ООО «ДСК-7» (Страхователь) и ООО «Региональная страховая компания» (Страховщик), ИНН 1832008660, ОГРН 1021801434643, адрес (место нахождения) 109457, г. Москва, ул. Окская, д. 13, оф. 4501. По Генеральному договору №35-4294/2015 от 11 ноября 2015 г. производится страхование гражданской ответственности Страхователя (застройщика) за неисполнение или ненадлежащее исполнение обязательств по передаче жилого помещения в отношении объектов долевого строительства в многоэтажном трехсекционном жилом доме по адресу: Московская область, г. Долгопрудный, ул. Московская, корпус 16.»</w:t>
      </w:r>
    </w:p>
    <w:p>
      <w:pPr>
        <w:pStyle w:val="Style18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Style18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</w:rPr>
  </w:style>
  <w:style w:type="character" w:styleId="Style13">
    <w:name w:val="????????? ??????"/>
    <w:qFormat/>
    <w:rPr>
      <w:b/>
      <w:bCs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Arial"/>
      <w:i/>
      <w:iCs/>
    </w:rPr>
  </w:style>
  <w:style w:type="paragraph" w:styleId="Style17">
    <w:name w:val="Указатель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