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sz w:val="28"/>
          <w:szCs w:val="28"/>
        </w:rPr>
        <w:t>ИЗМЕНЕНИЕ №12 в ПРОЕКТНУЮ ДЕКЛАРАЦИЮ от 01.07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ъекту: пятая очередь (</w:t>
      </w:r>
      <w:r>
        <w:rPr>
          <w:b/>
          <w:i/>
        </w:rPr>
        <w:t>секции 1-3) 9-этажного многоквартирного жилого дома № 2</w:t>
      </w:r>
      <w:r>
        <w:rPr>
          <w:b/>
        </w:rPr>
        <w:t>) Жилого комплекса «Светолюбово» (</w:t>
      </w:r>
      <w:r>
        <w:rPr/>
        <w:t>два жилых дома, детский сад и многоэтажный гараж-стоянка со встроенным универсамом</w:t>
      </w:r>
      <w:r>
        <w:rPr>
          <w:b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адресу: Московская область, г.Пушкино, мкр. Заветы Ильича, ул. Степана Разин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7"/>
        <w:gridCol w:w="52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firstLine="432"/>
              <w:rPr>
                <w:bCs/>
                <w:i/>
                <w:i/>
              </w:rPr>
            </w:pPr>
            <w:r>
              <w:rPr>
                <w:b/>
                <w:bCs/>
              </w:rPr>
              <w:t>ИНФОРМАЦИЯ О ЗАСТРОЙЩИК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Финансовый результат текущего года. Размер кредиторской </w:t>
            </w:r>
            <w:r>
              <w:rPr>
                <w:b/>
              </w:rPr>
              <w:t xml:space="preserve">и дебиторской </w:t>
            </w:r>
            <w:r>
              <w:rPr>
                <w:b/>
                <w:bCs/>
              </w:rPr>
              <w:t>задолжен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Прибыль (убыток) на 01.07.2016 г. (по итогам II кв. 2016 г.): 68 022,0  тыс. руб.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Кредиторская задолженность на 01.10.2015 г. (по итогам I</w:t>
            </w:r>
            <w:r>
              <w:rPr>
                <w:lang w:val="en-US"/>
              </w:rPr>
              <w:t>I</w:t>
            </w:r>
            <w:r>
              <w:rPr/>
              <w:t xml:space="preserve"> кв. 2016 г.):  60 834,0 тыс. руб.</w:t>
            </w:r>
          </w:p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Дебиторская задолженность на 01.10.2015 г. (по итогам I</w:t>
            </w:r>
            <w:r>
              <w:rPr>
                <w:lang w:val="en-US"/>
              </w:rPr>
              <w:t>I</w:t>
            </w:r>
            <w:r>
              <w:rPr/>
              <w:t xml:space="preserve"> кв. 2016 г.):   488 481,0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Строительство ведется с разделением на очереди – всего 6 очередей.</w:t>
            </w:r>
          </w:p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бщий срок реализации проекта: 16.03.2016 г., срок реализации 5-ой очереди – сентябрь 2016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Строительств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Разрешение на строительство № RU50522107-47/Ю от 11.12.20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Кадастровый номер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:13:0050314:11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лощадь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3"/>
            <w:bookmarkStart w:id="1" w:name="OLE_LINK4"/>
            <w:r>
              <w:rPr>
                <w:bCs/>
                <w:sz w:val="20"/>
                <w:szCs w:val="20"/>
              </w:rPr>
              <w:t xml:space="preserve">10940 </w:t>
            </w:r>
            <w:r>
              <w:rPr/>
              <w:t>кв.м</w:t>
            </w:r>
            <w:bookmarkEnd w:id="0"/>
            <w:bookmarkEnd w:id="1"/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егося (создаваемого) объекта недвижимости (объектов недвижимости)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В соответствии с ПОС (разд. 6 проектной документации Проект организации строительства, п.2.3. Архитектурно-планировочные решения) отдельным объектом недвижимости, в отношении которого выдано Разрешение на строительство №RU 50522107, являются секции №№ 1-3 9-этажного многоквартирного жилого дома с техподпольем и тех этажом (жилого здания №2), (в жилом комплексе «Светолюбово» в составе из двух многоэтажных жилых домов, детского сада и многоэтажного гаража-стоянки со встроенным универсамом).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Общие технико-экономические показатели: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 xml:space="preserve">Площадь земельного участка всего жилого комплекса: </w:t>
            </w:r>
            <w:r>
              <w:rPr>
                <w:bCs/>
                <w:sz w:val="20"/>
                <w:szCs w:val="20"/>
              </w:rPr>
              <w:t>23855 кв.м.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Общ. площадь объекта: 19133,19 кв.м,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- надземная: 16421,68 кв.м,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- подземная: 2711,51 кв.м.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 xml:space="preserve">Общая площадь квартир: 12923,28 кв.м.  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Этажность: 9 эт.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Строительный объём: 69955,62 куб.м.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Надземной части: 61104,28 куб.м.</w:t>
            </w:r>
          </w:p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одземной части: 8851,34 куб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писание в соответствии с проектной документацией технических характеристик самостоятельных частей в составе строящегося (создаваемого) объекта недвижимости (квартир в многоквартирном доме, гаражей и иных объектов недвижимост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(а) Квартиры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Жилой дом № 2 Секции №№1-3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Количество квартир: 300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Количество комнат в квартирах: от 1 до 2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Общая площадь однокомнатных квартир: до 37,35 кв.м;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Общая площадь односпальных квартир с кухней-гостиной (евро): до 47,13 кв.м;</w:t>
            </w:r>
          </w:p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бщая площадь двухкомнатных квартир: до 58,08 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получения разрешения на ввод в эксплуатацию строящегося (создаваемого) объекта недвижим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</w:rPr>
            </w:pPr>
            <w:r>
              <w:rPr/>
              <w:t>сентябрь 201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рхитектурное бюро «Остоженка»</w:t>
            </w:r>
          </w:p>
          <w:p>
            <w:pPr>
              <w:pStyle w:val="Normal"/>
              <w:autoSpaceDE w:val="false"/>
              <w:ind w:left="0" w:right="0"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упир-Проект»</w:t>
            </w:r>
          </w:p>
          <w:p>
            <w:pPr>
              <w:pStyle w:val="Normal"/>
              <w:autoSpaceDE w:val="false"/>
              <w:ind w:left="0" w:right="0" w:firstLine="432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ОО «ЦентрСтройСервис»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Генеральный директор ООО "Дубрава"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_____________________ Р.Ю. </w:t>
      </w:r>
      <w:r>
        <w:rPr>
          <w:b/>
          <w:bCs/>
          <w:sz w:val="22"/>
          <w:szCs w:val="22"/>
        </w:rPr>
        <w:t xml:space="preserve">Хорош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0:00Z</dcterms:created>
  <dc:creator>karpuhin</dc:creator>
  <dc:description/>
  <dc:language>en-US</dc:language>
  <cp:lastModifiedBy>User</cp:lastModifiedBy>
  <cp:lastPrinted>2012-09-05T20:27:00Z</cp:lastPrinted>
  <dcterms:modified xsi:type="dcterms:W3CDTF">2016-10-05T12:05:00Z</dcterms:modified>
  <cp:revision>11</cp:revision>
  <dc:subject/>
  <dc:title>ПРОЕКТНАЯ ДЕКЛАРАЦИЯ</dc:title>
</cp:coreProperties>
</file>