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margin">
                  <wp:posOffset>2262505</wp:posOffset>
                </wp:positionV>
                <wp:extent cx="7558405" cy="6343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6343560"/>
                          <a:chOff x="0" y="0"/>
                          <a:chExt cx="7558560" cy="6343560"/>
                        </a:xfrm>
                      </wpg:grpSpPr>
                      <wpg:grpSp>
                        <wpg:cNvGrpSpPr/>
                        <wpg:grpSpPr>
                          <a:xfrm>
                            <a:off x="0" y="4024800"/>
                            <a:ext cx="7558560" cy="23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160"/>
                              <a:ext cx="7553160" cy="19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4419720" cy="15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>
                                  <a:alpha val="8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7040" cy="19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560" y="0"/>
                                <a:ext cx="984960" cy="19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800" y="365040"/>
                              <a:ext cx="2552760" cy="158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a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8880" cy="23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a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440"/>
                              <a:ext cx="1285920" cy="20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8c2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8440"/>
                              <a:ext cx="372492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e9d9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237240"/>
                              <a:ext cx="254124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Общество с ограниченной ответственностью         «ПРОФИ-ИНВЕ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758120"/>
                            <a:ext cx="3086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21.03.201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17960"/>
                            <a:ext cx="5334480" cy="35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Измен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ОЕКТНУЮ ДЕКЛА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 состоянию на 31.12.201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а строительство 3-х секционного многоэтажного жилого дома со встроено-пристроенными нежилыми помещениями и гаражом, расположенным по адресу: Московская область, Пушкинский район, п. Правдинский,  ул. Чехова, д. 1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8.15pt;width:595.15pt;height:499.55pt" coordorigin="-7,3563" coordsize="11903,9991">
                <v:group id="shape_0" style="position:absolute;left:-7;top:9901;width:11903;height:3652">
                  <v:group id="shape_0" style="position:absolute;left:-7;top:10174;width:11895;height:3048">
                    <v:shape id="shape_0" coordsize="7132,2863" path="m0,0l17,2863l7132,2578l7132,200l0,0xe" fillcolor="#fde9d9" stroked="f" o:allowincell="f" style="position:absolute;left:-7;top:10490;width:6959;height:2457;mso-wrap-style:none;v-text-anchor:middle;mso-position-horizontal-relative:page;mso-position-vertical-relative:margin">
                      <v:fill o:detectmouseclick="t" type="solid" color2="#021626" opacity="0.87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fbd4b4" stroked="f" o:allowincell="f" style="position:absolute;left:6954;top:10174;width:3380;height:3047;mso-wrap-style:none;v-text-anchor:middle;mso-position-horizontal-relative:page;mso-position-vertical-relative:margin">
                      <v:fill o:detectmouseclick="t" type="solid" color2="#042b4b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fabf8f" stroked="f" o:allowincell="f" style="position:absolute;left:10337;top:10174;width:1550;height:3047;mso-wrap-style:none;v-text-anchor:middle;mso-position-horizontal-relative:page;mso-position-vertical-relative:margin">
                      <v:fill o:detectmouseclick="t" type="solid" color2="#054070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f8a764" stroked="f" o:allowincell="f" style="position:absolute;left:7876;top:10476;width:4019;height:2500;mso-wrap-style:none;v-text-anchor:middle;mso-position-horizontal-relative:page;mso-position-vertical-relative:margin">
                    <v:fill o:detectmouseclick="t" type="solid" color2="#07589b"/>
                    <v:stroke color="#3465a4" joinstyle="round" endcap="flat"/>
                    <w10:wrap type="none"/>
                  </v:shape>
                  <v:shape id="shape_0" coordsize="3985,4236" path="m0,0l0,4236l3985,3349l3985,921l0,0xe" fillcolor="#fbd4b4" stroked="f" o:allowincell="f" style="position:absolute;left:4004;top:9901;width:3887;height:3636;mso-wrap-style:none;v-text-anchor:middle;mso-position-horizontal-relative:page;mso-position-vertical-relative:margin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6,4253" path="m4086,0l4084,4253l0,3198l0,1072l4086,0xe" fillcolor="#f8a764" stroked="f" o:allowincell="f" style="position:absolute;left:16;top:9901;width:3986;height:3651;mso-wrap-style:none;v-text-anchor:middle;mso-position-horizontal-relative:page;mso-position-vertical-relative:margin">
                    <v:fill o:detectmouseclick="t" type="solid" color2="#07589b"/>
                    <v:stroke color="#3465a4" joinstyle="round" endcap="flat"/>
                    <w10:wrap type="none"/>
                  </v:shape>
                  <v:shape id="shape_0" coordsize="2076,3851" path="m0,921l2060,0l2076,3851l0,2981l0,921xe" fillcolor="#ddd8c2" stroked="f" o:allowincell="f" style="position:absolute;left:15;top:10088;width:2024;height:3305;mso-wrap-style:none;v-text-anchor:middle;mso-position-horizontal-relative:page;mso-position-vertical-relative:margin">
                    <v:fill o:detectmouseclick="t" type="solid" color2="#22273d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fde9d9" stroked="f" o:allowincell="f" style="position:absolute;left:2026;top:10088;width:5865;height:3292;mso-wrap-style:none;v-text-anchor:middle;mso-position-horizontal-relative:page;mso-position-vertical-relative:margin">
                    <v:fill o:detectmouseclick="t" type="solid" color2="#021626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fbd4b4" stroked="f" o:allowincell="f" style="position:absolute;left:7893;top:10275;width:4001;height:2945;mso-wrap-style:none;v-text-anchor:middle;mso-position-horizontal-relative:page;mso-position-vertical-relative:margin">
                    <v:fill o:detectmouseclick="t" type="solid" color2="#042b4b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3563;width:8400;height:102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Общество с ограниченной ответственностью         «ПРОФИ-ИНВЕС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1056;width:4859;height:66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21.03.201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4221;width:8400;height:560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Измен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ПРОЕКТНУЮ ДЕКЛАР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по состоянию на 31.12.2015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а строительство 3-х секционного многоэтажного жилого дома со встроено-пристроенными нежилыми помещениями и гаражом, расположенным по адресу: Московская область, Пушкинский район, п. Правдинский,  ул. Чехова, д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2704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  <w:u w:val="single"/>
          <w:lang w:eastAsia="ru-RU"/>
        </w:rPr>
      </w:r>
    </w:p>
    <w:tbl>
      <w:tblPr>
        <w:tblW w:w="10275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Информация о застройщике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 Наименование компании, местонахождение, режим работы застройщик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ОФИ-ИНВЕСТ»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207, Московская область, г. Пушкино,  ул. Грибоедова,  д.7, пом.60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адрес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207, Московская область, г. Пушкино,  ул. Грибоедова,  д.7, пом.60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: с 10.00 до 18.00 по будням. Суббота, воскресенье – выходные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. Государственная регистрация застройщи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регистрации № 1115038002463 от 13 апреля 2011 г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 по Московской области, серия 50 № 011384812  (ИНН 5038082114, КПП 503801001)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 Учредители застройщи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 – гражданин РФ Демьянко Анатолий Алексеевич 50 % Уставного капитала Обще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 – гражданин РФ Гуржин Сергей Викторович 50 % Уставного капитала Обществ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</w:r>
          </w:p>
          <w:p>
            <w:pPr>
              <w:pStyle w:val="Normal"/>
              <w:spacing w:lineRule="auto" w:line="336"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-инвест.рф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№ С-01-1527-5038082114-2012 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  (регистрационный номер в государственном реестре саморегулируемых организаций СРО-С-155-25122009) на основании Протокола  Правления № 36  от «31» мая 2012 год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еличина собственных денежных средств – 890 388,0 тыс.руб.                                                     Чистая прибыль – 78 414,0  тыс.руб.                                                                                                 Дебиторская задолженность – 188 310,0 тыс.руб.                                                              Кредиторская задолженность – 218 802,0  тыс.ру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Информация о проекте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ом предлагается построить 3-х секционный многоэтажный жилой дом со встроено-пристроенными нежилыми помещениями и гаражом по адресу: Московская область, Пушкинский район, п. Правдинский, ул. Чехова, д. 1. Положительное заключение негосударственной экспертизы № 4-1-1-0428-14 выдано открытым акционерным обществом «ПРОМЭКСПЕРТИЗА» (Свидетельство об аккредитации на право проведения негосударственной экспертизы результатов инженерных изысканий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C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0001.610103 от 08.04.2013г., Свидетельство об аккредитации на право проведения негосударственной экспертизы проектной документации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C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001.610024 от 17.12.2012 г. выданы Федеральной службой по аккредитации) 27 ноября 2014 г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строительства – декабрь 2014 год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строительства – январь  2017 год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. Разрешение на строительств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строительство № RU50522102-8/Ю от 03 декабря 2014 г. Администрация городского поселения Правдинский Пушкинского муниципального района Московской области, руководствуясь статьей 51 Градостроительного кодекса Российской Федерации  разрешает  строительство 3-х секционный многоэтажный жилой дом со встроено-пристроенными нежилыми помещениями и гаражом по адресу: Московская область, Пушкинский район, п. Правдинский, ул. Чехова, д. 1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, площадью 5658 кв.м (Постановление администрации городского поселения Правдинский Пушкинского муниципального района Московской области от 17.09.2014 года № 180 «Об утверждении Градостроительного плана земельного участка общей площадью 5658 кв.м по адресу: Московская область, Пушкинский район, пос. Правдинский, ул. Чехова, д. 1), состоит из следующих земельных участков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1 849 кв.м с кадастровым номером 50:13:0050203:900, разрешенное использование: для многоэтажного жилищного строительства, принадлежащий на праве аренды ООО «ПРОФИ-ИНВЕСТ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77-06 от 13 ноября 2006 года, заключенный с Комитетом по управлению имуществом Пушкинского муниципального района, зарегистрированный Управлением Федеральной регистрационной службы по Московской области 26 марта 2007 года за № 50-50-13/008/2007-303; Дополнительное соглашение  № 1 от 19 января 2010 г. к Договору аренды земельного участка № 77-06 от 13.11.2006 г., зарегистрированное Управлением Федеральной регистрационной службы по Московской области 07 февраля 2010 года за № 50-50-13/013/2010-210; Дополнительное соглашение  № 2 от 19 февраля 2013 г. к Договору аренды земельного участка № 77-06 от 13.11.2006 г., зарегистрированное Управлением Федеральной регистрационной службы по Московской области 29 апреля 2013 года за № 50-50-13/031/2013-0732; Дополнительное соглашение  № 3 от 18 июня 2013 г. к Договору аренды земельного участка № 77-06 от 13.11.2006 г., зарегистрированное Управлением Федеральной регистрационной службы по Московской области 03 июля 2013 года за № 50-50-13/037/2013-402; Дополнительное соглашение  № 4 от 16 сентября 2013 г. к Договору аренды земельного участка № 77-06 от 13.11.2006 г., зарегистрированное Управлением Федеральной регистрационной службы по Московской области 11 октября 2013 года за № 50-50-13/047/2013-452; Дополнительное соглашение  № 5 от 09 июня 2014 г. к Договору аренды земельного участка № 77-06 от 13.11.2006 г., зарегистрированное Управлением Федеральной регистрационной службы по Московской области 28 июля 2014 года за № 50-50-13/079/2014-5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508 кв.м с кадастровым номером 50:13:0050203:185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АК 036374 от 15.12.2014 г., выданное Управлением Федеральной службы государственной регистрации, кадастра и картографии по Московской области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478 кв.м с кадастровым номером 50:13:0050203:186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036373 от 15.12.2014 г., выданное Управлением Федеральной службы государственной регистрации, кадастра и картографии по Московской области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913 кв.м с кадастровым номером 50:13:0050203:84, разрешенное использование: для многоэтажного жилищного строительства, принадлежащий на праве собственности Гуржин С.В. (Свидетельство о государственной регистрации права 5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500825 от 18.07.2014 г., выданное Управлением Федеральной службы государственной регистрации, кадастра и картографии по Московской области) на основании Договора аренды земельных участков от 25.11.2014 г., зарегистрированный Управлением Федеральной службы государственной регистрации, кадастра и картографии по Московской области 15.12.2014 г. за № 50-50-13/112/2014-070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963 кв.м с кадастровым номером 50:13:0050203:874, разрешенное использование: для многоэтажного жилищного строительства, принадлежащий на праве собственности Гуржин С.В. (Свидетельство о государственной регистрации права 5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807171 от 25.02.2014 г., выданное Управлением Федеральной службы государственной регистрации, кадастра и картографии по Московской области) на основании Договора аренды земельных участков от 25.11.2014 г., зарегистрированный Управлением Федеральной службы государственной регистрации, кадастра и картографии по Московской области 15.12.2014 г. за № 50-50-13/112/2014-070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299 кв.м с кадастровым номером 50:13:0050203:1001, разрешенное использование: для многоэтажного жилищного строительства, принадлежащий на праве собственности Гуржин С.В. (Свидетельство о государственной регистрации права 5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63358 от 11.09.2014 г., выданное Управлением Федеральной службы государственной регистрации, кадастра и картографии по Московской области) на основании Договора аренды земельных участков от 25.11.2014 г., зарегистрированный Управлением Федеральной службы государственной регистрации, кадастра и картографии по Московской области 15.12.2014 г. за № 50-50-13/112/2014-070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емельный участок площадью 648 кв.м с кадастровым номером 50:13:0050203:259, разрешенное использование: для многоэтажного жилищного строительства, принадлежащий на праве собственности Гуржин С.В. (Свидетельство о государственной регистрации права 5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807301 от 21.02.2014 г., выданное Управлением Федеральной службы государственной регистрации, кадастра и картографии по Московской области) на основании Договора аренды земельных участков от 25.11.2014 г., зарегистрированный Управлением Федеральной службы государственной регистрации, кадастра и картографии по Московской области 15.12.2014 г. за № 50-50-13/112/2014-070.</w:t>
            </w:r>
          </w:p>
          <w:p>
            <w:pPr>
              <w:pStyle w:val="Normal"/>
              <w:ind w:left="0" w:right="14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ема планировочной организации земельного участка сформирована на основе гармоничного сочетания окружающей застройки и транспортной схемы в увязке с разрабатываемым проектом архитектурно-планировочной организации территории жилого здания. Проектом предусмотрено полное сохранение существующей планировочной транспортной и пешеходной доступности к территории. Проектируемое жилое здание вписывается в контуры, образуемые границами землеотвода и существующими внутриквартальными проездами.</w:t>
            </w:r>
          </w:p>
          <w:p>
            <w:pPr>
              <w:pStyle w:val="Normal"/>
              <w:ind w:left="0" w:right="14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зд пожарных машин к зданию обеспечен в соответствии с нормативными требованиями. По трассе движения пожарной техники запроектированы усиленные покрытия дорожных одежд.</w:t>
            </w:r>
          </w:p>
          <w:p>
            <w:pPr>
              <w:pStyle w:val="Normal"/>
              <w:ind w:left="0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 завершения общестроительных работ проектом предусмотрено благоустройство и озеленение территории:</w:t>
            </w:r>
          </w:p>
          <w:p>
            <w:pPr>
              <w:pStyle w:val="Normal"/>
              <w:ind w:left="0" w:right="142" w:firstLine="85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устройство твердых покрытий проездов и пешеходных тротуаров;  </w:t>
            </w:r>
          </w:p>
          <w:p>
            <w:pPr>
              <w:pStyle w:val="Normal"/>
              <w:ind w:left="0" w:right="142" w:firstLine="85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опряжение поверхностей покрытий между собой и газоном;</w:t>
            </w:r>
          </w:p>
          <w:p>
            <w:pPr>
              <w:pStyle w:val="Normal"/>
              <w:ind w:left="0" w:right="142" w:firstLine="85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стройство площадок для отдыха, спортивных и детских игр,  хозяйственных площадок, установка малых архитектурных форм и оборудования;</w:t>
            </w:r>
          </w:p>
          <w:p>
            <w:pPr>
              <w:pStyle w:val="Normal"/>
              <w:ind w:left="0" w:right="142" w:firstLine="85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стройство наружного освещения;</w:t>
            </w:r>
          </w:p>
          <w:p>
            <w:pPr>
              <w:pStyle w:val="Normal"/>
              <w:ind w:left="0" w:right="142" w:firstLine="85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стройство газонов и цветочных клумб, посадку деревьев и кустарников; также предусматривается озеленение эксплуатируемой кровли, в виде посадки цветов и деревьев в кадки.</w:t>
            </w:r>
          </w:p>
          <w:p>
            <w:pPr>
              <w:pStyle w:val="Normal"/>
              <w:ind w:left="0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мимо предусмотренных проектом мероприятий по озеленению территории  учитывается непосредственная близость лесного массива к проектируемому зданию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ые зеленые пространства, пешеходной зоны придомовой территорий создают комфортные условия для прожи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. 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м предлагается построить 3-х секционный многоэтажный жилой дом со встроено-пристроенными нежилыми помещениями и гаражом по адресу: Московская область, Пушкинский район, п. Правдинский, ул. Чехова, д. 1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многоэтажный дом – количество этажей 14, включающих в себя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подземный этаж для размещения гаража и кладовых для багажа клиентов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этажа (цокольный этаж и первый этаж), для размещения нежилых помещений коммерческого использова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1 жилых этажей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сады здания будут выполнены  для всего жилого комплекса в контрастной цветовой гамме, которая предусматривает применение вентилируемой фасадной системы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, предназначенный для строительства жилого дома, расположен по адресу: Московская область, Пушкинский район, поселок Правдинский, ул. Чехова, д.1. Территория граничит с севера – со Степаньковским шоссе, с востока – с улицей Герцена, с юга – с многоэтажным 1-но секционным и 4-х секционным жилыми домами, с запада – с ул. Чехов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х секционный многоэтажный жилой дом со встроено-пристроенными нежилыми помещениями и гаражом по адресу: Московская область, Пушкинский район, п. Правдинский, ул. Чехова, д. 1, состоит и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280" w:after="280"/>
              <w:ind w:left="709" w:right="30" w:hanging="103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земельного участка – 5 658,0 кв.м                                                                                                                                                                                     Количество этажей - 14 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квартир с учетом балкона 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0,3), лоджий 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0,5) – 13 620,97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жилая площадь квартир – 13 211,11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вартир – 297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: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но комнатных – 209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х   комнатных –   66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х   комнатных -    22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гаража – 3 282,98 кв.м, в т.ч.: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хранения автомобилей (парковочных мест) – 1 209,17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хранения автомобилей (парковочных мест) – 78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ладовых для багажа клиентов – 462,23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довых для багажа клиентов – 81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встроено-пристроенных нежилых помещений 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ого использования – 2 830,27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жилых помещений – 8 шт.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рансформаторной подстанции – 14,21 кв.м</w:t>
            </w:r>
          </w:p>
          <w:p>
            <w:pPr>
              <w:pStyle w:val="Normal"/>
              <w:spacing w:lineRule="atLeast" w:line="0"/>
              <w:ind w:left="6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аспределительной трансформаторной подстанции (РТП) – 48,38 кв.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280"/>
              <w:ind w:left="30" w:right="3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наземной открытой автостоянки (паркинг) на 11 машино-мест  - 165 кв.м</w:t>
            </w:r>
          </w:p>
          <w:p>
            <w:pPr>
              <w:pStyle w:val="Normal"/>
              <w:spacing w:lineRule="atLeast" w:line="225"/>
              <w:ind w:left="60" w:right="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25" w:before="280" w:after="28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      </w:r>
          </w:p>
          <w:p>
            <w:pPr>
              <w:pStyle w:val="Normal"/>
              <w:spacing w:lineRule="atLeast" w:line="225" w:before="280" w:after="280"/>
              <w:ind w:left="30" w:right="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дземном этаже жилого дома расположены: гараж, кладовые для багажа клиентов. В цокольном этаже жилого дома расположены: магазин непродовольственных товаров, офисные помещения, фитнес-центр, расчетно-кассовый центр, СПА-сало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ая трансформаторная подстанция (РТП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На первом этаже жилого дома расположены: магазин-универсам, офисные помещения. На территории жилого комплекса будут расположены наземные открытые автостоянки (паркинги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ы и лестничные  холлы, лифты и лифтовые холлы с машинным отделением, мусоросборники, электрощитовые, насосные, вентиляционные, водомерный узел, диспетчерская, помещения охраны и консьержа с санузл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объекта в эксплуатацию: январь 2017 г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иемке объекта принимают участие представи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280" w:after="0"/>
              <w:ind w:left="30" w:right="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ора-застройщика (ООО «ПРОФИ – ИНВЕСТ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ого проектировщика (ООО «ПРОЕКТЦЕНТР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ого подрядчика (ООО «ЖИЛСТРОЙ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ind w:left="30" w:right="3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государственного строитель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 планируемой стоимости строительства (создания) многоквартирного жилого комплекса и (или) иного объекта недвижимост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доступны для ознакомления в офисе компан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. Перечень организаций, осуществляющих основные строительно-монтажные работы и другие работы (подрядчиков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ЖИЛСТРОЙ» - генеральный подрядчи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1. О способе обеспечения исполнения обязательств застройщика по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собственности на предоставленный для строительства многоэтажного жилого комплекса, в составе которого будет находиться объект долевого строительства, земельный участок и строящийся на этом участке многоэтажный жилой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оответствии со ст.13-15  «Федерального закона от 30.12.2004г.  № 214-ФЗ «Об участии в долевом строительстве многоквартирных домов  и иных объектов недвижимости и о внесении изменений в некоторые законодательные акты Российской Федерации»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исполнения Застройщиком обязательств производится посредств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 страховщик Акционерное общество «Международная страховая компания профсоюзов» «МЕСКО» (ОГРН 1027739149690, ИНН 7736056157, КПП 774401001, местонахождение: РФ, г. Москва, 5-й Донской проезд, д. 21Б, корп. 10, офис 701), страхователь ООО «ПРОФИ-ИНВЕСТ» (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ЗГО № 501504000  от 29 мая 2015 г.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х договоров и сделок, на основании которых привлекаются денежные средства для строительства многоэтажного жилого комплекса н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, правоустанавливающие документы и отчетность Застройщ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для ознакомления в соответствии с действующим законодательством, а также оригинал Проектной декларации находятся в офисе ООО «ПРОФИ – ИНВЕСТ» по адресу: г. Москва, пр-д Серебрякова, д. 14, стр.5, телефон/факс (495) 665-46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декларация размещена в сети Интернет на сайт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-инвест.рф  21.03.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И-ИНВЕСТ»                                                                                    А.А. Демьянко </w:t>
            </w:r>
          </w:p>
        </w:tc>
      </w:tr>
      <w:tr>
        <w:trPr/>
        <w:tc>
          <w:tcPr>
            <w:tcW w:w="10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851" w:top="112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677"/>
        <w:tab w:val="clear" w:pos="9355"/>
        <w:tab w:val="right" w:pos="10065" w:leader="none"/>
      </w:tabs>
      <w:rPr/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basedOn w:val="Style13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5:00Z</dcterms:created>
  <dc:creator>Надежда</dc:creator>
  <dc:description/>
  <dc:language>en-US</dc:language>
  <cp:lastModifiedBy>otp1</cp:lastModifiedBy>
  <cp:lastPrinted>2016-03-23T17:42:00Z</cp:lastPrinted>
  <dcterms:modified xsi:type="dcterms:W3CDTF">2016-03-23T14:42:00Z</dcterms:modified>
  <cp:revision>5</cp:revision>
  <dc:subject>на строительство многоэтажного жилого дома со встроенными офисными помещениями и инженерными сетями  по адресу: Московская область, Пушкинский район, пос. Правдинский, пересечение Степаньковского шоссе и ул. Герцена</dc:subject>
  <dc:title>ПРОЕКТНАЯ ДЕКЛАРАЦИЯ</dc:title>
</cp:coreProperties>
</file>