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caps w:val="false"/>
          <w:smallCaps w:val="false"/>
          <w:color w:val="333333"/>
          <w:spacing w:val="0"/>
          <w:sz w:val="21"/>
        </w:rPr>
        <w:t>Проектная декларация</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Общество с ограниченной ответственностью</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Загорская межрайонная художественно-производственная мастерская»</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с изменениями на 03.11.2016 г.)</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г. Сергиев Посад 03 ноября 2016 год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Проектная декларация</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по строительству 17-ти этажного жилого дома со встроенными помещениями общественного назначения (2-й этап строительства, 3,4 секция) по адресу: Московская область, г.Сергиев Посад, пр.Красной Армии, в районе д.251а на земельном участке по адресу: Московская область, Сергиево-Посадский муниципальный район, городское поселение Сергиев Посад, г.Сергиев Посад, пр.Красной Армии, в районе д.251а.</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Информация о застройщике</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 Застройщик: </w:t>
      </w:r>
      <w:r>
        <w:rPr>
          <w:rFonts w:cs="Lucida Grande;Lucida Sans Unicode" w:ascii="Lucida Grande;Lucida Sans Unicode" w:hAnsi="Lucida Grande;Lucida Sans Unicode"/>
          <w:b w:val="false"/>
          <w:i w:val="false"/>
          <w:caps w:val="false"/>
          <w:smallCaps w:val="false"/>
          <w:color w:val="333333"/>
          <w:spacing w:val="0"/>
          <w:sz w:val="21"/>
        </w:rPr>
        <w:t>Общество с ограниченной ответственностью «Загорская межрайонная художественно-производственная мастерская»</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1. Место нахождения застройщика: </w:t>
      </w:r>
      <w:r>
        <w:rPr>
          <w:rFonts w:cs="Lucida Grande;Lucida Sans Unicode" w:ascii="Lucida Grande;Lucida Sans Unicode" w:hAnsi="Lucida Grande;Lucida Sans Unicode"/>
          <w:b w:val="false"/>
          <w:i w:val="false"/>
          <w:caps w:val="false"/>
          <w:smallCaps w:val="false"/>
          <w:color w:val="333333"/>
          <w:spacing w:val="0"/>
          <w:sz w:val="21"/>
        </w:rPr>
        <w:t>141307, Московская обл., Сергиево-Посадский р-н, гор. Сергиев Посад, пр-т Красной Армии, д. 253А, пом. 129</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2. Режим работы застройщика: </w:t>
      </w:r>
      <w:r>
        <w:rPr>
          <w:rFonts w:cs="Lucida Grande;Lucida Sans Unicode" w:ascii="Lucida Grande;Lucida Sans Unicode" w:hAnsi="Lucida Grande;Lucida Sans Unicode"/>
          <w:b w:val="false"/>
          <w:i w:val="false"/>
          <w:caps w:val="false"/>
          <w:smallCaps w:val="false"/>
          <w:color w:val="333333"/>
          <w:spacing w:val="0"/>
          <w:sz w:val="21"/>
        </w:rPr>
        <w:t>с 9.00 до 18.00 по будням. Обед с 13.00 до 14.00. Суббота и воскресенье выходные. Телефон +7(495) 730-52-90, +7(495) 540-50-92.</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2. Информация о государственной регистрации застройщика:</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бщество с ограниченной ответственностью «Загорская межрайонная художественно-производственная мастерская» зарегистрировано Советом Министров РСФСР 11 мая 1953 года за № 429, внесено в Единый государственный реестр юридических лиц Межрайонной инспекцией Федеральной налоговой службы № 3 по Московской области 15 августа 2008 года, Свидетельство серия 50 № 010731261, ОГРН 1085038010860, ИНН 5042012790.</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 Информация об учредителях (участниках) застройщика:</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1. </w:t>
      </w:r>
      <w:r>
        <w:rPr>
          <w:rFonts w:cs="Lucida Grande;Lucida Sans Unicode" w:ascii="Lucida Grande;Lucida Sans Unicode" w:hAnsi="Lucida Grande;Lucida Sans Unicode"/>
          <w:b w:val="false"/>
          <w:i w:val="false"/>
          <w:caps w:val="false"/>
          <w:smallCaps w:val="false"/>
          <w:color w:val="333333"/>
          <w:spacing w:val="0"/>
          <w:sz w:val="21"/>
        </w:rPr>
        <w:t>гр. РФ Федотов Илья Михайлович – 50%.</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2. </w:t>
      </w:r>
      <w:r>
        <w:rPr>
          <w:rFonts w:cs="Lucida Grande;Lucida Sans Unicode" w:ascii="Lucida Grande;Lucida Sans Unicode" w:hAnsi="Lucida Grande;Lucida Sans Unicode"/>
          <w:b w:val="false"/>
          <w:i w:val="false"/>
          <w:caps w:val="false"/>
          <w:smallCaps w:val="false"/>
          <w:color w:val="333333"/>
          <w:spacing w:val="0"/>
          <w:sz w:val="21"/>
        </w:rPr>
        <w:t>гр. РФ Челидзе Эльдар Джумберович – 50%.</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4. Информация о проектах строительства объектов недвижимости, в которых принимал участие застройщик в течение трех лет, предшествующих опубликования проектной декларации:</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бщество с ограниченной ответственностью «Загорская межрайонная художественно-производственная мастерская» является Застройщико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по строительству 17-ти этажного жилого дома со встроенными помещениями общественного назначения по адресу: Московская область, г.Сергиев Посад, пр.Красной Армии, д.251а (поз.2 по ГП), секции 1,2 (1-я очередь строительства).</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ом введен в эксплуатацию в </w:t>
      </w:r>
      <w:r>
        <w:rPr>
          <w:rFonts w:cs="Lucida Grande;Lucida Sans Unicode" w:ascii="Lucida Grande;Lucida Sans Unicode" w:hAnsi="Lucida Grande;Lucida Sans Unicode"/>
          <w:b w:val="false"/>
          <w:i w:val="false"/>
          <w:caps w:val="false"/>
          <w:smallCaps w:val="false"/>
          <w:color w:val="333333"/>
          <w:spacing w:val="0"/>
          <w:sz w:val="21"/>
          <w:lang w:val="en-US"/>
        </w:rPr>
        <w:t>I</w:t>
      </w:r>
      <w:r>
        <w:rPr>
          <w:rFonts w:cs="Lucida Grande;Lucida Sans Unicode" w:ascii="Lucida Grande;Lucida Sans Unicode" w:hAnsi="Lucida Grande;Lucida Sans Unicode"/>
          <w:b w:val="false"/>
          <w:i w:val="false"/>
          <w:caps w:val="false"/>
          <w:smallCaps w:val="false"/>
          <w:color w:val="333333"/>
          <w:spacing w:val="0"/>
          <w:sz w:val="21"/>
        </w:rPr>
        <w:t> квартале 2013 года. (Разрешение на ввод дома в эксплуатацию №</w:t>
      </w:r>
      <w:r>
        <w:rPr>
          <w:rFonts w:cs="Lucida Grande;Lucida Sans Unicode" w:ascii="Lucida Grande;Lucida Sans Unicode" w:hAnsi="Lucida Grande;Lucida Sans Unicode"/>
          <w:b w:val="false"/>
          <w:i w:val="false"/>
          <w:caps w:val="false"/>
          <w:smallCaps w:val="false"/>
          <w:color w:val="333333"/>
          <w:spacing w:val="0"/>
          <w:sz w:val="21"/>
          <w:lang w:val="en-US"/>
        </w:rPr>
        <w:t>RU</w:t>
      </w:r>
      <w:r>
        <w:rPr>
          <w:rFonts w:cs="Lucida Grande;Lucida Sans Unicode" w:ascii="Lucida Grande;Lucida Sans Unicode" w:hAnsi="Lucida Grande;Lucida Sans Unicode"/>
          <w:b w:val="false"/>
          <w:i w:val="false"/>
          <w:caps w:val="false"/>
          <w:smallCaps w:val="false"/>
          <w:color w:val="333333"/>
          <w:spacing w:val="0"/>
          <w:sz w:val="21"/>
        </w:rPr>
        <w:t>50512104-06 от 18.02.2013 год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5. Информация о виде лицензируемой деятельности, номере лицензии, сроке ее действия, об органе, выдавшем лицензию, если вид деятельности подлежит лицензированию в соответствии с федеральным законом:</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бщество с ограниченной ответственностью «Загорская межрайонная художественно-производственная мастерская» не осуществляет деятельность, подлежащую лицензированию и соответствующих лицензий не имеет.</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6. Финансово-экономическое состояние Застройщика на 30.09.2016 г.</w:t>
      </w:r>
    </w:p>
    <w:tbl>
      <w:tblPr>
        <w:tblW w:w="6346" w:type="dxa"/>
        <w:jc w:val="left"/>
        <w:tblInd w:w="0" w:type="dxa"/>
        <w:tblLayout w:type="fixed"/>
        <w:tblCellMar>
          <w:top w:w="120" w:type="dxa"/>
          <w:left w:w="120" w:type="dxa"/>
          <w:bottom w:w="120" w:type="dxa"/>
          <w:right w:w="120" w:type="dxa"/>
        </w:tblCellMar>
      </w:tblPr>
      <w:tblGrid>
        <w:gridCol w:w="4052"/>
        <w:gridCol w:w="2294"/>
      </w:tblGrid>
      <w:tr>
        <w:trPr/>
        <w:tc>
          <w:tcPr>
            <w:tcW w:w="4052" w:type="dxa"/>
            <w:tcBorders/>
          </w:tcPr>
          <w:p>
            <w:pPr>
              <w:pStyle w:val="Style17"/>
              <w:pBdr/>
              <w:spacing w:before="0" w:after="150"/>
              <w:ind w:left="0" w:right="0" w:hanging="0"/>
              <w:rPr/>
            </w:pPr>
            <w:r>
              <w:rPr/>
              <w:t>Финансовый результат</w:t>
            </w:r>
          </w:p>
        </w:tc>
        <w:tc>
          <w:tcPr>
            <w:tcW w:w="2294" w:type="dxa"/>
            <w:tcBorders/>
          </w:tcPr>
          <w:p>
            <w:pPr>
              <w:pStyle w:val="Style17"/>
              <w:pBdr/>
              <w:spacing w:before="0" w:after="150"/>
              <w:ind w:left="0" w:right="0" w:hanging="0"/>
              <w:rPr/>
            </w:pPr>
            <w:r>
              <w:rPr/>
              <w:t>9 283 тыс. рублей</w:t>
            </w:r>
          </w:p>
        </w:tc>
      </w:tr>
      <w:tr>
        <w:trPr/>
        <w:tc>
          <w:tcPr>
            <w:tcW w:w="4052" w:type="dxa"/>
            <w:tcBorders/>
          </w:tcPr>
          <w:p>
            <w:pPr>
              <w:pStyle w:val="Style17"/>
              <w:pBdr/>
              <w:spacing w:before="0" w:after="150"/>
              <w:ind w:left="0" w:right="0" w:hanging="0"/>
              <w:rPr/>
            </w:pPr>
            <w:r>
              <w:rPr/>
              <w:t>Размер кредиторской задолженности</w:t>
            </w:r>
          </w:p>
        </w:tc>
        <w:tc>
          <w:tcPr>
            <w:tcW w:w="2294" w:type="dxa"/>
            <w:tcBorders/>
          </w:tcPr>
          <w:p>
            <w:pPr>
              <w:pStyle w:val="Style17"/>
              <w:pBdr/>
              <w:spacing w:before="0" w:after="150"/>
              <w:ind w:left="0" w:right="0" w:hanging="0"/>
              <w:rPr/>
            </w:pPr>
            <w:r>
              <w:rPr/>
              <w:t>46 489 тыс. рублей</w:t>
            </w:r>
          </w:p>
        </w:tc>
      </w:tr>
      <w:tr>
        <w:trPr/>
        <w:tc>
          <w:tcPr>
            <w:tcW w:w="4052" w:type="dxa"/>
            <w:tcBorders/>
          </w:tcPr>
          <w:p>
            <w:pPr>
              <w:pStyle w:val="Style17"/>
              <w:pBdr/>
              <w:spacing w:before="0" w:after="150"/>
              <w:ind w:left="0" w:right="0" w:hanging="0"/>
              <w:rPr/>
            </w:pPr>
            <w:r>
              <w:rPr/>
              <w:t>Размер дебиторской задолженности</w:t>
            </w:r>
          </w:p>
        </w:tc>
        <w:tc>
          <w:tcPr>
            <w:tcW w:w="2294" w:type="dxa"/>
            <w:tcBorders/>
          </w:tcPr>
          <w:p>
            <w:pPr>
              <w:pStyle w:val="Style17"/>
              <w:pBdr/>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t>111 178 тыс. рублей</w:t>
            </w:r>
          </w:p>
        </w:tc>
      </w:tr>
    </w:tbl>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Информация о проекте строительств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 Цель проекта строительств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Строительство 17-ти этажного жилого дома со встроенными помещениями общественного назначения (2-й этап строительства, 3,4 секция) по адресу: Московская область, г.Сергиев Посад, пр.Красной Армии, в районе д.251а на земельном участке по адресу: Московская область, Сергиево-Посадский муниципальный район, городское поселение Сергиев Посад, г.Сергиев Посад, пр.Красной Армии, в районе д.251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Этапы строительств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Начало строительства: </w:t>
      </w:r>
      <w:r>
        <w:rPr>
          <w:rFonts w:cs="Lucida Grande;Lucida Sans Unicode" w:ascii="Lucida Grande;Lucida Sans Unicode" w:hAnsi="Lucida Grande;Lucida Sans Unicode"/>
          <w:b w:val="false"/>
          <w:i w:val="false"/>
          <w:caps w:val="false"/>
          <w:smallCaps w:val="false"/>
          <w:color w:val="333333"/>
          <w:spacing w:val="0"/>
          <w:sz w:val="21"/>
          <w:lang w:val="en-US"/>
        </w:rPr>
        <w:t>IV</w:t>
      </w:r>
      <w:r>
        <w:rPr>
          <w:rFonts w:cs="Lucida Grande;Lucida Sans Unicode" w:ascii="Lucida Grande;Lucida Sans Unicode" w:hAnsi="Lucida Grande;Lucida Sans Unicode"/>
          <w:b w:val="false"/>
          <w:i w:val="false"/>
          <w:caps w:val="false"/>
          <w:smallCaps w:val="false"/>
          <w:color w:val="333333"/>
          <w:spacing w:val="0"/>
          <w:sz w:val="21"/>
        </w:rPr>
        <w:t> квартал 2013 г.</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кончание строительства: 31 декабря 2016 г.</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Результаты проведения государственной экспертизы проектной документации:</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Положительное заключение негосударственной экспертизы 2-1-1-0539-13 выдано 07 августа 2013 года ООО «Проектное бюро №1» Свидетельство об аккредитации №77-2-5-036-11.</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2. Информация о разрешении на строительство:</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Разрешение на строительство № </w:t>
      </w:r>
      <w:r>
        <w:rPr>
          <w:rFonts w:cs="Lucida Grande;Lucida Sans Unicode" w:ascii="Lucida Grande;Lucida Sans Unicode" w:hAnsi="Lucida Grande;Lucida Sans Unicode"/>
          <w:b w:val="false"/>
          <w:i w:val="false"/>
          <w:caps w:val="false"/>
          <w:smallCaps w:val="false"/>
          <w:color w:val="333333"/>
          <w:spacing w:val="0"/>
          <w:sz w:val="21"/>
          <w:lang w:val="en-US"/>
        </w:rPr>
        <w:t>RU</w:t>
      </w:r>
      <w:r>
        <w:rPr>
          <w:rFonts w:cs="Lucida Grande;Lucida Sans Unicode" w:ascii="Lucida Grande;Lucida Sans Unicode" w:hAnsi="Lucida Grande;Lucida Sans Unicode"/>
          <w:b w:val="false"/>
          <w:i w:val="false"/>
          <w:caps w:val="false"/>
          <w:smallCaps w:val="false"/>
          <w:color w:val="333333"/>
          <w:spacing w:val="0"/>
          <w:sz w:val="21"/>
        </w:rPr>
        <w:t>50512104-122 от 04 октября 2013 года, выдано: Муниципальным образованием «Городское поселение Сергиев Посад» Сергиево – Посадского муниципального района Московской области.</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Срок действия разрешения на строительство до 01 марта 2017 года.</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 Права застройщика на земельный участок:</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1. Земельный участок под строительство жилого дома принадлежит Обществу с ограниченной ответственностью «Загорская межрайонная художественно-производственная мастерская» на следующих основаниях:</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3.1.1. Договор купли-продажи земельного участка от 17.09.2012 года, заключенный между Администрацией Сергиево-Посадского муниципального района и ООО «Загорская межрайонная художественно-производственная мастерская», зарегистрированный 09.10.2012 года, о чем в ЕГРП сделана запись регистрации № 50-50-05/122/2012-080, что подтверждается Свидетельством о государственной регистрации права 50 АДN 301369 выданным Управлением Федеральной службы государственной регистрации, кадастра и картографии по Московской области 09 октября 2012 года. Земельный участок площадью 4529 (Четыре тысячи пятьсот двадцать девять) кв.м. с кадастровым номером № 50:05:0070205:273, расположен по адресу: Московская область, Сергиево-Посадский муниципальный район, городское поселение Сергиев Посад, г.Сергиев Посад, пр.Красной Армии, в районе д.251а.</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Собственник земельного</w:t>
      </w:r>
      <w:r>
        <w:rPr>
          <w:rFonts w:cs="Lucida Grande;Lucida Sans Unicode" w:ascii="Lucida Grande;Lucida Sans Unicode" w:hAnsi="Lucida Grande;Lucida Sans Unicode"/>
          <w:b w:val="false"/>
          <w:i w:val="false"/>
          <w:caps w:val="false"/>
          <w:smallCaps w:val="false"/>
          <w:color w:val="333333"/>
          <w:spacing w:val="0"/>
          <w:sz w:val="21"/>
        </w:rPr>
        <w:t> </w:t>
      </w:r>
      <w:r>
        <w:rPr>
          <w:rFonts w:cs="Lucida Grande;Lucida Sans Unicode" w:ascii="Lucida Grande;Lucida Sans Unicode" w:hAnsi="Lucida Grande;Lucida Sans Unicode"/>
          <w:b/>
          <w:i w:val="false"/>
          <w:caps w:val="false"/>
          <w:smallCaps w:val="false"/>
          <w:color w:val="333333"/>
          <w:spacing w:val="0"/>
          <w:sz w:val="21"/>
        </w:rPr>
        <w:t>участка:</w:t>
      </w:r>
      <w:r>
        <w:rPr>
          <w:rFonts w:cs="Lucida Grande;Lucida Sans Unicode" w:ascii="Lucida Grande;Lucida Sans Unicode" w:hAnsi="Lucida Grande;Lucida Sans Unicode"/>
          <w:b w:val="false"/>
          <w:i w:val="false"/>
          <w:caps w:val="false"/>
          <w:smallCaps w:val="false"/>
          <w:color w:val="333333"/>
          <w:spacing w:val="0"/>
          <w:sz w:val="21"/>
        </w:rPr>
        <w:t> Общество с ограниченной ответственностью «Загорская межрайонная художественно-производственная мастерская».</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2. Границы земельного участк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Расположен земельный участок в северо – восточной части города Сергиев Посад, граничит:</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с северо-запада – ул. Островского и 1-ой застройкой усадебного типа вдоль неё;</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с севера-востока – ул. Репина и 1-ой застройкой усадебного типа вдоль неё;</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с юго-запада - проспект Красной Армии;</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с юга – жилой застройкой (3-х секционный 17- этажный жилой дом вдоль Цветочного проезд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3.3. Элементы благоустройства: проектом предусмотрено комплексное благоустройство территории с устройством площадок отдыха, игр детей и размещения мусорных контейнеров.</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Предусмотрена организация открытых автомобильных стоянок (временного и постоянного хранения).</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4. Местоположение строящегося многоквартирного дома:</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Строящийся дом расположен на земельном участке по адресу: Московская область, Сергиево-Посадский муниципальный район, городское поселение Сергиев Посад, г.Сергиев Посад, пр.Красной Армии, в районе д.251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5. Количество в составе строящегося многоквартирного дома самостоятельных частей (квартир, нежилых помещений), подлежащих передаче застройщиком участникам долевого строительства после получения разрешения на ввод в эксплуатацию:</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бщая площадь 22404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Всего 352 квартиры общей площадью 15583,2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Из них:</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студий) площадью 30,0 кв.м. – 64 квартир,</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студий) площадью 35,1 кв.м. – 32 квартир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студий) площадью 37,6 кв.м. – 16 квартир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площадью 40,9 кв.м. – 16 квартир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площадью 41,9 кв.м. – 16 квартир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площадью 49,6 кв.м. – 16 квартир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bookmarkStart w:id="0" w:name="_GoBack"/>
      <w:bookmarkEnd w:id="0"/>
      <w:r>
        <w:rPr>
          <w:rFonts w:cs="Lucida Grande;Lucida Sans Unicode" w:ascii="Lucida Grande;Lucida Sans Unicode" w:hAnsi="Lucida Grande;Lucida Sans Unicode"/>
          <w:b w:val="false"/>
          <w:i w:val="false"/>
          <w:caps w:val="false"/>
          <w:smallCaps w:val="false"/>
          <w:color w:val="333333"/>
          <w:spacing w:val="0"/>
          <w:sz w:val="21"/>
        </w:rPr>
        <w:t>однокомнатных площадью 53,4 кв.м. – 32 квартир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48,8 кв.м. – 32 квартир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49,9 кв.м. – 16 квартир,</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50,3 кв.м. – 32 квартир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50,4 кв.м. – 32 квартир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54,5 кв.м. – 32 квартир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55,5 кв.м. – 16 квартир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Всего 10 нежилых помещений:</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9НЖ  общей площадью 121,54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0НЖ  общей площадью 114,54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1НЖ  общей площадью 48,47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2НЖ  общей площадью 46,68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3НЖ  общей площадью 113,69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4НЖ  общей площадью 123,42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5НЖ  общей площадью 109,14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6НЖ общей площадью 48,47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7НЖ общей площадью 52,26 кв.м.</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8НЖ общей площадью 114,69 кв.м.</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6. Функциональное назначение нежилых помещений в строящемся многоквартирном доме не входящих в состав общего имущества:</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фисные помещения</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1. Технический этаж с помещениями для оборудования, обеспечивающего техническое обслуживание многоквартирного дом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2. Машинные отделения лифт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3. Венткамер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4. Электрощитовые.</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5. Вспомогательные помещения.</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6. Коридоры.</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7. Лестничные марши и площадки.</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8. Предполагаемый срок получения разрешения на ввод в эксплуатацию строящегося многоквартирного дом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31 декабря 2016 г.</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Разрешение на ввод в эксплуатацию выдается Министерством строительного комплекса Московской области.</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Перечень органов государственной власти, органов местного самоуправления и организаций, представители которых участвуют в приемке многоквартирного дом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Администрация Сергиево-Посадского района МО</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Администрация города Сергиев Посад МО</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Главное управление архитектуры и градостроительства МО и другие.</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9. Возможные финансовые и прочие риски при осуществлении проекта строительства и ориентировочная стоимость строительства:</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возможное повышение цен на строительные материалы и субподрядные работы;</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ориентировочная стоимость строительства </w:t>
      </w:r>
      <w:r>
        <w:rPr>
          <w:rFonts w:cs="Lucida Grande;Lucida Sans Unicode" w:ascii="Lucida Grande;Lucida Sans Unicode" w:hAnsi="Lucida Grande;Lucida Sans Unicode"/>
          <w:b/>
          <w:i/>
          <w:caps w:val="false"/>
          <w:smallCaps w:val="false"/>
          <w:color w:val="333333"/>
          <w:spacing w:val="0"/>
          <w:sz w:val="21"/>
        </w:rPr>
        <w:t>626091800 (Шестьсот двадцать шесть миллионов девяносто одна тысяча восемьсот) рублей, 00 копеек</w:t>
      </w:r>
      <w:r>
        <w:rPr>
          <w:rFonts w:cs="Lucida Grande;Lucida Sans Unicode" w:ascii="Lucida Grande;Lucida Sans Unicode" w:hAnsi="Lucida Grande;Lucida Sans Unicode"/>
          <w:b w:val="false"/>
          <w:i w:val="false"/>
          <w:caps w:val="false"/>
          <w:smallCaps w:val="false"/>
          <w:color w:val="333333"/>
          <w:spacing w:val="0"/>
          <w:sz w:val="21"/>
        </w:rPr>
        <w:t>.</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Сведения о договорах,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 о долевом строительстве:</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енежные средства на строительство многоквартирного дома привлекаются по договорам долевого участия в строительстве.</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Меры по добровольному страхованию застройщиком таких рисков не принимались.</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0. Перечень организаций, осуществляющих основные строительно-монтажные и другие работы:</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Генеральный подрядчик:</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бщество с ограниченной ответственностью «ТехСтрой-СК»,</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115230, город Москва, Электролитный проезд, д.3, стр.12, офис 1, ИНН 7726712547,</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Свидетельство № 0844.02-2013-7726712547-С-035 о допуске к работам, которые оказывают влияние на безопасность объектов капитального строительства, вступило в действие с 22 октября 2015 г.,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ом 7, корпус 10, регистрационный номер в государственном реестре саморегулируемых организаций: СРО-С-035-09092009.</w:t>
      </w:r>
    </w:p>
    <w:p>
      <w:pPr>
        <w:pStyle w:val="TextBody"/>
        <w:widowControl/>
        <w:spacing w:before="0" w:after="150"/>
        <w:ind w:left="0" w:right="0" w:hanging="0"/>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1. Способ обеспечения исполнения обязательств Застройщика по договору:</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залог в порядке, предусмотренном статьями 13 - 15 Федерального закона РФ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2. </w:t>
      </w:r>
      <w:r>
        <w:rPr>
          <w:rFonts w:cs="Lucida Grande;Lucida Sans Unicode" w:ascii="Lucida Grande;Lucida Sans Unicode" w:hAnsi="Lucida Grande;Lucida Sans Unicode"/>
          <w:b w:val="false"/>
          <w:i w:val="false"/>
          <w:caps w:val="false"/>
          <w:smallCaps w:val="false"/>
          <w:color w:val="333333"/>
          <w:spacing w:val="0"/>
          <w:sz w:val="21"/>
        </w:rPr>
        <w:t>Иные договоры и сделки, на основании которых привлекаются денежные средства для строительства жилого дома, на земельном участке по адресу: Московская область, Сергиево -Посадский муниципальный район, городское поселение Сергиев Посад, г. Сергиев Посад, пр-т Красной Армии, дом 251-а, за исключением привлечения денежных средств на основании договоров долевого участия в строительстве не имеются.</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Директор</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ООО «Загорская межрайонная</w:t>
      </w:r>
    </w:p>
    <w:p>
      <w:pPr>
        <w:pStyle w:val="TextBody"/>
        <w:widowControl/>
        <w:spacing w:before="0" w:after="150"/>
        <w:ind w:left="0" w:right="0" w:hanging="0"/>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художественно-производственная мастерская» /Саломатин Н.М./</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Grande">
    <w:altName w:val="Lucida Sans Unicode"/>
    <w:charset w:val="cc"/>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