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ОЛИДСТРОЙГРУПП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5-ти секционного многоэтажного жилого дома (квартал С-5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по адресу: Московская область, г. Дубна, примерно в 975 м, 1025 м, </w:t>
        <w:br/>
        <w:t>1050 м на юго-восток от д. 50, стр. 1 по ул. Макаренко, жилой дом № 5</w:t>
      </w:r>
    </w:p>
    <w:p>
      <w:pPr>
        <w:pStyle w:val="Normal"/>
        <w:jc w:val="center"/>
        <w:rPr/>
      </w:pPr>
      <w:r>
        <w:rPr>
          <w:b/>
        </w:rPr>
        <w:t xml:space="preserve">(новая редакция,  с изменениями от 30.08.2013 года, 30.10.2013 года, 31.03.2014 года, 30.04.2014 года, 30.07.2014 года, 30.10.2014 года, 30.03.2015 года, 30.04.2015 г.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30.07.2015 года, 30.10.2015 года, 30.03.2016 года, 29.04.2016 года, 25.04.2016 года, 30.04.2016 года, 29.07.2016 года, 31.10.2016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фирменном наименовании (наименовании), месте нахождения, а так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СОЛИДСТРОЙГРУПП» </w:t>
        <w:br/>
        <w:t>(ООО «СОЛИДСТРОЙГРУПП»). Место нахождения: 140053, РФ, Московская область, г. Котельники, Яничкин проезд, 2, режим работы отдела продаж застройщика – понедельник-четверг с 9:00 до 20:00, пятница с 9:00 до 19:00, суббота с 10:00 до 18:00, без перерыва на обед, воскресенье – выходной день (Московская область, г. Котельники, мкр. «Белая Дача», д. 5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ОО «СОЛИДСТРОЙГРУПП» зарегистрировано в качестве юридического лица 06 апреля 2001 года за регистрационным номером 001.609.906 (Свидетельство серия  ЛП № 061905, выдано Государственным учреждением Московская регистрационная палата); 11 ноября 2002 года зарегистрировано за основным государственным регистрационным номером 1027739527848 (Свидетельство о внесении записи в Единый государственный реестр юридических лиц о юридическом лице, зарегистрированным до 1 июля 2002 года, серия 77 №005423918, выдано Межрайонной инспекцией  Министерства Российской Федерации по налогам и сборам № 39 по г. Москве), ИНН 7713288137, КПП 5027010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3. 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ником застройщика является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4. 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4 (вторая очередь) - многоэтажный жилой дом со встроенными нежилыми помещениями, ориентировочной площадью 20 500 кв.м.  Срок ввода жилого дома в эксплуатацию по проектной документации составляет 28 месяцев. Жилой дом введен в эксплуатацию 15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0 – многоэтажный жилой дом со встроенными нежилыми помещениями, ориентировочной общей площадью 15 228,2 кв.м. Срок ввода жилого дома в эксплуатацию по проектной документации составляет 4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FF0000"/>
        </w:rPr>
      </w:pPr>
      <w:r>
        <w:rPr/>
        <w:t xml:space="preserve">- Объект 3, расположенный по адресу: Московская область, г. Котельники, мкр. «Белая Дача», корп. 16 – многоэтажный жилой дом: 4-х секционный, кирпично-монолитный, 14-15  этажного (14-й этаж технический) с пентхаусами, с подземной двухуровневой автостоянкой, трехэтажной пристройкой, ориентировочной общей площадью 35 064,3 кв.м. Срок ввода жилого дома в эксплуатацию по проектной документации составляет 35,5 месяцев. Жилой дом введен в эксплуатацию 30 октября 2013 год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Объект 4, расположенный по адресу: Московская область, г. Котельники, мкр. «Белая Дача», корп. 17 – многоэтажный жилой дом в составе двух жилых корпусов, поликлиники и подземной автостоянки, ориентировочной общей площадью 60743 кв.м. Срок ввода жилого дома в эксплуатацию по проектной документации составляет 68 месяцев. </w:t>
      </w:r>
      <w:r>
        <w:rPr/>
        <w:t>Жилой дом введен в эксплуатацию 19 ноября 2013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- Объект 5, расположенный по адресу: Московская область, г. Котельники, мкр. «Белая Дача», корп. 19 – многоэтажный жилой дом со встроенными нежилыми помещениями, ориентировочной общей площадью 13 435 кв.м. Срок ввода жилого дома в эксплуатацию по проектной документации составляет 2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Объект 6, расположенный по адресу: Московская область, г. Красногорск, северо-западный квартал микрорайона «Чернево-2» - многоэтажный жилой дом со встроенными нежилыми помещениями, ориентировочной площадью 13 988,5 кв.м. Срок ввода жилого дома в эксплуатацию по проектной документации составляет 20 месяцев. Жилой дом введен в эксплуатацию 22 августа 201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7, расположенный по адресу: Московская область, г. Котельники, мкр. «Белая Дача», корп. 1 – многоэтажный жилой дом со встроенными нежилыми помещениями, ориентировочной общей площадью 10 849,12 кв.м. Срок ввода жилого дома в эксплуатацию по проектной документации составляет 17 месяцев. Жилой дом введен в эксплуатацию 23 декабря 201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8, расположенный по адресу: Московская область, г. Котельники, мкр. «Белая Дача», корп. 11 (вторая очередь) - многоэтажный жилой дом со встроенными нежилыми помещениями, ориентировочной площадью 47 549,3 кв. м.  Срок ввода жилого дома в эксплуатацию по проектной документации составляет 22 месяца. Жилой дом введен в эксплуатацию 17 ноября 2011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9, расположенный по адресу: Московская область, г. Дубна, примерно в 975 м, 1025 м, 1050 м на юго-восток от д. 50, стр. 1 по ул. Макаренко, жилой дом № 6 – 3-х секционный многоэтажный жилой дом со встроенными нежилыми помещениями, ориентировочной общей площадью 10 209,79 кв. м. Срок ввода жилого дома в эксплуатацию по проектной документации составляет 17,4 месяца. Ориентировочный срок окончания строительства жилого дома I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en-US"/>
        </w:rPr>
        <w:t>7</w:t>
      </w:r>
      <w:r>
        <w:rPr/>
        <w:t xml:space="preserve"> года. 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10, расположенный по адресу: Московская область, г. Котельники, мкр. «Белая Дача», квартал 1 -многоэтажный жилой дом в составе двух жилых корпусов 17-17А,  пристроенной поликлиники и подземной автостоянки, ориентировочной общей площадью 18 161,2кв.м.  Срок ввода жилого дома в эксплуатацию по проектной документации составляет 68 месяцев. 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17 года.  Жилой дом не введен в эксплуатац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5. 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№ 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 35 от 10 февраля 2010 года, ООО «СОЛИДСТРОЙГРУПП» было выдано Свидетельство № 0463.03-2010-7713288137-С-035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омер 0463.03-2010-7713288137-С-035. Начало действия 10 февраля 2010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6. О финансовом результате текущего года, размере кредиторской и деб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Чистая прибыль на 30 сентября 2016 года составляет 316 201,20 (триста шестнадцать тысяч двести один) рубль 20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редиторская задолженность на 30 сентября 2016 года составляет 441 352 894,25 (четыреста сорок один миллион триста пятьдесят две тысячи восемьсот девяносто четыре) рубля 25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ебиторская задолженность на 30 сентября 2016 года составляет 189 855 655,78 (сто восемьдесят девять миллионов восемьсот пятьдесят пять тысяч шестьсот пятьдесят пять) рублей 78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 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знакомиться с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8. Утвержденные годовые отчеты, бухгалтерская отчетность за три последних года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9. 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троительство многоэтажного многоквартирного жилого дома: пятисекционного (одной угловой, двух рядовых и двух торцевых) с техподпольем, этажностью 4, 5, 7, 9 этажей, на 126 квартир, с первым нежилым этажом (встроенные нежилые помещения), по строительному адресу: Московская область, г. Дубна, примерно в 975 м, 1025 м, 1050 м на юго-восток от д. 50, стр. 1 по ул. Макаренко, жилой дом № 5, на земельных участках по адрес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/>
        <w:t>Ориентировочный срок окончания строительства жилого дома I</w:t>
      </w:r>
      <w:r>
        <w:rPr>
          <w:lang w:val="en-US"/>
        </w:rPr>
        <w:t>I</w:t>
      </w:r>
      <w:r>
        <w:rPr/>
        <w:t xml:space="preserve"> квартал 2017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3. 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лучено положительное заключение государственной экспертизы № 50-1-5-0733-10 от 27 августа 2010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color w:val="000000"/>
        </w:rPr>
        <w:t>4. 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Разрешение на строительство № 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50319000-99, выдано 18 июня 2013 года Администрацией города Дубны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FF0000"/>
        </w:rPr>
      </w:pPr>
      <w:r>
        <w:rPr>
          <w:b/>
        </w:rPr>
        <w:t xml:space="preserve">5. О правах застройщика на земельный участок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Земельные участ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земельный участок, имеющий местоположение: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е участки принадлежат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 и в соответствии с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, далее именуемые «Земельные участки». Земельные участки находятся в государственной собственности (неразграниченная собственность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 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Проектом предусмотрено размещение следующих площадок: для игр детей, для занятий физкультурой, для отдыха взрослого населения, хозяйстве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Жилые дома в кварталах образуют замкнутые дворы и имеют по два въезда-выезда для автомобилей. Внутри дворов кварталов располагаются: трансформаторная подстанция, площадки мусоросборников и хозяйственные площадки. К жилым домам обеспечен круговой подъезд для противопожарной техники шириной 6,0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утренняя транспортная сеть состоит из дворовых подъездов к жилым домам, гостевых стоянок. Для временного хранения автомашин предусмотрены автостоянки у жилых домов, предусмотрены дополнительные места постоянного хранения автотранспорта жителей кварталов в перспективных многоэтажных паркингах коммунальной зоны Российского центра програм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воровые пространства благоустраиваются устройством подъездных дорог, тротуаров и автостоянок с твердым покрытием. Предусмотрено максимальное озеленение территории: посадка кустарников, устройство газ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твод атмосферных и талых вод осуществляется по спланированной поверхности в систему проектируемой ливневой канализации, через дождеприемные решетки на территории застройки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b/>
        </w:rPr>
        <w:t>7. О местоположении строящегося (создаваемого) многоквартирного дома и о его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кт строится на земельных участках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ъект состоит из 5-ти секций в следующем составе: одной угловой, двух рядовых и двух торцевых, с техподпольем, этажностью 4, 5, 7, 9 этажей, с первым нежилым этажом (встроенные нежил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квартир – 126 шт., общей проектной площадью – 9230,71 кв. м (</w:t>
      </w:r>
      <w:r>
        <w:rPr>
          <w:sz w:val="22"/>
          <w:szCs w:val="22"/>
        </w:rPr>
        <w:t>с учетом площади лоджий, веранд, балконов и террас</w:t>
      </w:r>
      <w:r>
        <w:rPr/>
        <w:t xml:space="preserve">) / 8541,25 кв. м. (без учета площади </w:t>
      </w:r>
      <w:r>
        <w:rPr>
          <w:sz w:val="22"/>
          <w:szCs w:val="22"/>
        </w:rPr>
        <w:t>лоджий, веранд, балконов и террас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В Объекте запроектированы нежилые помещения общей проектной площадью 1142,80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ок вокруг здания отведен под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рилегающей дворовой территории размещены площадки для игр детей, для отдыха взрослого населения, хозяйственные, для гостевых стоянок легковых автомаш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здании кроме квартир запроектированы: на первом этаже – лестнично-лифтовые холлы, помещения консьержа с санузлом, нежилые помещения, электрощитовы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ервом этаже дома расположены входные группы на жилые этажи и встроенные помещения нежилого назначения. Входы в жилую часть дома находятся со стороны двора. Входы в нежилые помещения размещены с внешней стороны квар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вязь между этажами осуществляется с помощью лестничной клетки и лифта (грузоподъемностью 630 кг) расположенными в соответствии с технологическими и противопожарными требованиями в каждой се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квартирах имеются лоджии, веранды и террас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фтовые шахты с противопожарными дверями и подпором воздуха при пожа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струкция мусоропровода выполнена с поэтажными клапанами мусороуда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хнические помещения, связанные с вытяжной вентиляцией здания и оборудованием лифтов, располагаются на кровле з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ъект оснащен всеми видами современного инженерн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есущие конструкции здания выполняются из монолитного железобет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ружная отделка жилого дома: стены первого и второго этажей – керамический облицовочный кирпич, выше – вентилируемый фасад системы «Д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рыша – плоская с внутренним водостоко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 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вартир - 126. Минимальная площадь квартиры, передаваемой участнику долевого строительства, составляет ориентировочно 40,78 (42,52)  кв. м, максимальная площадь 165,14 (182,14) кв.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Нежилых помещений – 7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Помещения</w:t>
      </w:r>
      <w:r>
        <w:rPr/>
        <w:t xml:space="preserve"> (в том числе квартиры)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помещения и квартиры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е помещений (в том числе жилых квартир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9. 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0. 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1. 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</w:rPr>
      </w:pPr>
      <w:r>
        <w:rPr/>
        <w:t xml:space="preserve">Предполагаемый срок ввода объекта в эксплуатацию: </w:t>
      </w:r>
      <w:r>
        <w:rPr>
          <w:lang w:val="en-US"/>
        </w:rPr>
        <w:t>II</w:t>
      </w:r>
      <w:r>
        <w:rPr/>
        <w:t xml:space="preserve"> квартал  2017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министрация города Дубны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2. 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 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стройщик страхует гражданскую ответственность за причинение вреда третьим лицам в результате недостатков работ, которые оказывают влияние на безопасность объектов капитального строительства при осуществлении инженерных изысканий, архитектурно-строительного проектирования и строительства. Договор страхования № 60000015910057 от 21.03.2013 г. с ОАО «ОТКРЫТИЕ СТРАХОВАНИЕ», страховой полис № 60000015910057 от 21.03.2013 г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 xml:space="preserve">Страхование иных возможных финансовых и прочих рисков Застройщиком не осуществл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448 632 000 (четыреста сорок восемь миллионов шестьсот тридцать два) руб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4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стройщик ООО «СОЛИДСТРОЙГРУПП», проектировщик ООО «НАБАД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5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унктом 1 статьи 13 ФЗ от 30 декабря 2004 года № 214-ФЗ «Об участии в 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, обеспечивается в пользу участников долевого строительства Объекта путем зало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бъекта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 права аренды Земельных участков,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принадлежащих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 и в соответствии с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16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В соответствии с действующим законодательством могут заключаться договоры инвестирования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о требованию участника долевого строительства застройщик предоставляет для ознакомления следующие документы: </w:t>
      </w:r>
    </w:p>
    <w:p>
      <w:pPr>
        <w:pStyle w:val="Normal"/>
        <w:ind w:left="709" w:hanging="0"/>
        <w:jc w:val="both"/>
        <w:rPr/>
      </w:pPr>
      <w:r>
        <w:rPr/>
        <w:t>1) разрешение на строительство;</w:t>
      </w:r>
    </w:p>
    <w:p>
      <w:pPr>
        <w:pStyle w:val="Normal"/>
        <w:ind w:left="709" w:hanging="0"/>
        <w:jc w:val="both"/>
        <w:rPr/>
      </w:pPr>
      <w:r>
        <w:rPr/>
        <w:t>2) 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ind w:left="709" w:hanging="0"/>
        <w:jc w:val="both"/>
        <w:rPr/>
      </w:pPr>
      <w:r>
        <w:rPr/>
        <w:t>3) 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ind w:left="709" w:hanging="0"/>
        <w:jc w:val="both"/>
        <w:rPr/>
      </w:pPr>
      <w:r>
        <w:rPr/>
        <w:t>4) проектную документацию, включающую в себя все внесенные в нее изменения;</w:t>
      </w:r>
    </w:p>
    <w:p>
      <w:pPr>
        <w:pStyle w:val="Normal"/>
        <w:ind w:left="709" w:hanging="0"/>
        <w:jc w:val="both"/>
        <w:rPr/>
      </w:pPr>
      <w:r>
        <w:rPr/>
        <w:t>5) документы, подтверждающие права застройщика н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0 августа 2013 г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ОЛИДСТРОЙГРУПП»                                                                                       А.Л. Абрамов</w:t>
      </w:r>
    </w:p>
    <w:sectPr>
      <w:footerReference w:type="default" r:id="rId2"/>
      <w:type w:val="nextPage"/>
      <w:pgSz w:w="11906" w:h="16838"/>
      <w:pgMar w:left="1418" w:right="566" w:gutter="0" w:header="0" w:top="539" w:footer="26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1:00Z</dcterms:created>
  <dc:creator>1</dc:creator>
  <dc:description/>
  <cp:keywords/>
  <dc:language>en-US</dc:language>
  <cp:lastModifiedBy>URIST3</cp:lastModifiedBy>
  <cp:lastPrinted>2016-10-28T14:26:00Z</cp:lastPrinted>
  <dcterms:modified xsi:type="dcterms:W3CDTF">2016-10-28T11:30:00Z</dcterms:modified>
  <cp:revision>4</cp:revision>
  <dc:subject/>
  <dc:title>П Р О Е К Т Н А Я  Д Е К Л А Р А Ц И Я</dc:title>
</cp:coreProperties>
</file>