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Е К Т Н А Я  Д Е К Л А Р А Ц И 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Общества с ограниченной ответственностью «СОЛИДСТРОЙГРУПП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по строительству 3-х секционного многоэтажного жилого дома (квартал С-5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</w:rPr>
      </w:pPr>
      <w:r>
        <w:rPr>
          <w:b/>
        </w:rPr>
        <w:t xml:space="preserve">по адресу: Московская область, г. Дубна, примерно в 975 м, 1025 м, </w:t>
        <w:br/>
        <w:t>1050 м на юго-восток от д. 50, стр. 1 по ул. Макаренко, жилой дом № 6</w:t>
      </w:r>
    </w:p>
    <w:p>
      <w:pPr>
        <w:pStyle w:val="Normal"/>
        <w:jc w:val="center"/>
        <w:rPr/>
      </w:pPr>
      <w:r>
        <w:rPr>
          <w:b/>
        </w:rPr>
        <w:t xml:space="preserve">(новая редакция, с изменениями от 30.08.2013 года, 30.10.2013 года, 31.03.2014 года, 30.04.2014 года, 30.07.2014 года, 30.10.2014 года, 30.03.2015 года, 30.04.2015 года,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30.07.2015 года, 30.10.2015 года, 30.03.2016 года, 29.04.2016 года, 30.04.2016г., 29.07.2016г., 31.10.2016г.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ИНФОРМАЦИЯ О ЗАСТРОЙЩИК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1. О фирменном наименовании (наименовании), месте нахождения, а также режиме работы застройщик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Общество с ограниченной ответственностью «СОЛИДСТРОЙГРУПП» </w:t>
        <w:br/>
        <w:t>(ООО «СОЛИДСТРОЙГРУПП»). Место нахождения: 140053, РФ, Московская область, г. Котельники, Яничкин проезд, 2, режим работы отдела продаж застройщика – понедельник-четверг с 9:00 до 20:00, пятница с 9:00 до 19:00, суббота с 10:00 до 18:00, без перерыва на обед, воскресенье – выходной день (Московская область, г. Котельники, мкр. «Белая Дача», д. 5)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2. О государственной регистрации застройщик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ОО «СОЛИДСТРОЙГРУПП» зарегистрировано в качестве юридического лица 06 апреля 2001 года за регистрационным номером 001.609.906 (Свидетельство серия  ЛП № 061905, выдано Государственным учреждением Московская регистрационная палата); 11 ноября 2002 года зарегистрировано за основным государственным регистрационным номером 1027739527848 (Свидетельство о внесении записи в Единый государственный реестр юридических лиц о юридическом лице, зарегистрированным до 1 июля 2002 года, серия 77 №005423918, выдано Межрайонной инспекцией  Министерства Российской Федерации по налогам и сборам № 39 по г. Москве), ИНН 7713288137, КПП 502701001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3. Об учредителях (участниках) застройщик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частником застройщика является Абрамов Андрей Львович – 100% долей Уставного капитал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4. 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  Объект 1, расположенный по адресу: Московская область, г. Котельники, мкр. «Белая Дача», корп. 14 (вторая очередь) - многоэтажный жилой дом со встроенными нежилыми помещениями, ориентировочной площадью 20 500 кв.м.  Срок ввода жилого дома в эксплуатацию по проектной документации составляет 28 месяцев. Жилой дом введен в эксплуатацию 15 декабря 2010 год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  Объект 2, расположенный по адресу: Московская область, г. Котельники, мкр. «Белая Дача», корп. 10 – многоэтажный жилой дом со встроенными нежилыми помещениями, ориентировочной общей площадью 15 228,2 кв.м. Срок ввода жилого дома в эксплуатацию по проектной документации составляет 44 месяца. Жилой дом введен в эксплуатацию 10 декабря 2010 года.</w:t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both"/>
        <w:rPr>
          <w:color w:val="FF0000"/>
        </w:rPr>
      </w:pPr>
      <w:r>
        <w:rPr/>
        <w:t>- Объект 3, расположенный по адресу: Московская область, г. Котельники, мкр. «Белая Дача», корп. 16 – многоэтажный жилой дом: 4-х секционный, кирпично-монолитный, 14-15  этажного (14-й этаж технический) с пентхаусами, с подземной двухуровневой автостоянкой, трехэтажной пристройкой, ориентировочной общей площадью 35 064,3 кв.м. Срок ввода жилого дома в эксплуатацию по проектной документации составляет 35,5 месяцев. Жилой дом введен в эксплуатацию 30 октября 2013 года.</w:t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both"/>
        <w:rPr>
          <w:color w:val="000000"/>
        </w:rPr>
      </w:pPr>
      <w:r>
        <w:rPr>
          <w:color w:val="000000"/>
        </w:rPr>
        <w:t xml:space="preserve">- Объект 4, расположенный по адресу: Московская область, г. Котельники, мкр. «Белая Дача», корп. 17 – многоэтажный жилой дом в составе двух жилых корпусов, поликлиники и подземной автостоянки, ориентировочной общей площадью 60743 кв.м. Срок ввода жилого дома в эксплуатацию по проектной документации составляет 68 месяцев. </w:t>
      </w:r>
      <w:r>
        <w:rPr/>
        <w:t>Жилой дом введен в эксплуатацию 19 ноября 2013 год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Объект 5, расположенный по адресу: Московская область, г. Котельники, мкр. «Белая Дача», корп. 19 – многоэтажный жилой дом со встроенными нежилыми помещениями, ориентировочной общей площадью 13 435 кв.м. Срок ввода жилого дома в эксплуатацию по проектной документации составляет 24 месяца. Жилой дом введен в эксплуатацию  10 декабря 2010 год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- Объект 6, расположенный по адресу: Московская область, г. Красногорск, северо-западный квартал микрорайона «Чернево-2» - многоэтажный жилой дом со встроенными нежилыми помещениями, ориентировочной площадью 13 988,5 кв.м. Срок ввода жилого дома в эксплуатацию по проектной документации составляет 20 месяцев. Жилой дом введен в эксплуатацию 22 августа 2014 года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Объект 7, расположенный по адресу: Московская область, г. Котельники, мкр. «Белая Дача», корп. 1 – многоэтажный жилой дом со встроенными нежилыми помещениями, ориентировочной общей площадью 10 849,12 кв.м. Срок ввода жилого дома в эксплуатацию по проектной документации составляет 17 месяцев. Жилой дом введен в эксплуатацию 23 декабря 2014 год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Объект 8, расположенный по адресу: Московская область, г. Котельники, мкр. «Белая Дача», корп. 11 (вторая очередь) - многоэтажный жилой дом со встроенными нежилыми помещениями, ориентировочной площадью 47 549,3 кв. м.  Срок ввода жилого дома в эксплуатацию по проектной документации составляет 22 месяца. Жилой дом введен в эксплуатацию 17 ноября 2011 год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Объект 9, расположенный по адресу: Московская область, г. Котельники, мкр. «Белая Дача», квартал 1 -многоэтажный жилой дом в составе двух жилых корпусов 17-17А,  пристроенной поликлиники и подземной автостоянки, ориентировочной общей площадью 18 161,2кв.м.  Срок ввода жилого дома в эксплуатацию по проектной документации составляет 68 месяцев. Ориентировочный срок окончания строительства жилого дома I</w:t>
      </w:r>
      <w:r>
        <w:rPr>
          <w:lang w:val="en-US"/>
        </w:rPr>
        <w:t>II</w:t>
      </w:r>
      <w:r>
        <w:rPr/>
        <w:t xml:space="preserve"> квартал 2017 года.  Жилой дом не введен в эксплуатацию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Объект 10, расположенный по адресу: Московская область, г. Дубна, примерно в 975 м, 1025 м, 1050 м на юго-восток от д. 50, стр. 1 по ул. Макаренко, жилой дом № 5 – 5-ти секционный многоэтажный жилой дом со встроенными нежилыми помещениями, ориентировочной общей площадью 13 878,82 кв. м. Срок ввода жилого дома в эксплуатацию по проектной документации составляет 17,4 месяцев. Ориентировочный срок окончания строительства жилого дома I</w:t>
      </w:r>
      <w:r>
        <w:rPr>
          <w:lang w:val="en-US"/>
        </w:rPr>
        <w:t>I</w:t>
      </w:r>
      <w:r>
        <w:rPr/>
        <w:t xml:space="preserve"> квартал 2017 года.  Жилой дом не введен в эксплуатацию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5. О виде лицензируемой деятельности, номере лицензии, сроке ее действия, об органе, выдавшем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Застройщик не осуществляет деятельность, связанную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, подлежащую лицензированию в соответствии с федеральным закон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соответствии с Федеральным законом № 148-ФЗ от 22 июля 2008 года и на основании Решения Совета Некоммерческого партнерства «Саморегулируемая организация «Союз строителей Московской области «Мособлстройкомплекс», протокол № 35 от 10 февраля 2010 года, ООО «СОЛИДСТРОЙГРУПП» было выдано Свидетельство № 0463.03-2010-7713288137-С-035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еквизиты Свидетельств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FF0000"/>
          <w:highlight w:val="lightGray"/>
        </w:rPr>
      </w:pPr>
      <w:r>
        <w:rPr/>
        <w:t>Номер 0463.03-2010-7713288137-С-035. Начало действия 10 февраля 2010 года. Свидетельство действительно без ограничения срока и территор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highlight w:val="lightGray"/>
        </w:rPr>
      </w:pPr>
      <w:r>
        <w:rPr>
          <w:b/>
          <w:color w:val="FF0000"/>
          <w:highlight w:val="lightGray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6. О финансовом результате текущего года, размере кредиторской и дебиторской задолженности на день опубликования деклара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Чистая прибыль на 30 сентября 2016 года составляет 316 201,20 (триста шестнадцать тысяч двести один) рубль 20 копее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Кредиторская задолженность на 30 сентября 2016 года составляет 441 352 894,25 (четыреста сорок один миллион триста пятьдесят две тысячи восемьсот девяносто четыре) рубля 25 копее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Дебиторская задолженность на 30 сентября 2016 года составляет 189 855 655,78 (сто восемьдесят девять миллионов восемьсот пятьдесят пять тысяч шестьсот пятьдесят пять) рублей 78 копее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FF0000"/>
        </w:rPr>
        <w:tab/>
      </w:r>
      <w:r>
        <w:rPr>
          <w:b/>
        </w:rPr>
        <w:t>7. Об учредительных документах Застройщик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знакомиться с надлежаще заверенными копиями учредительных документов, свидетельством о государственной регистрации застройщика, свидетельством о постановке на учет в налоговом органе можно в дополнительном офисе застройщика по адресу: Московская область, г. Котельники, мкр. «Белая Дача», д. 5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>8. Утвержденные годовые отчеты, бухгалтерская отчетность за три последних года осуществления застройщиком предпринимательской деятельност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окументы доступны для ознакомления в дополнительном офисе застройщика по адресу: Московская область, г. Котельники, мкр. «Белая Дача», д. 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9. Аудиторское заключение за последний год осуществления застройщиком предпринимательской деятельност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окументы доступны для ознакомления в дополнительном офисе застройщика по адресу: Московская область, г. Котельники, мкр. «Белая Дача», д. 5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ИНФОРМАЦИЯ О ПРОЕКТЕ СТРОИТЕЛЬСТ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1. О цели проекта строительств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Строительство многоэтажного многоквартирного жилого дома: трехсекционного (одна угловая и две торцевые) с техподпольем, этажностью 6, 7 и 9 этажей, на 108 квартир, с первым нежилым этажом (встроенные нежилые помещения), по строительному адресу: Московская область, г. Дубна, примерно в 975 м, 1025 м, 1050 м на юго-восток от д. 50, стр. 1 по ул. Макаренко, жилой дом № 6, на земельных участках по адресам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</w:rPr>
        <w:t>-</w:t>
      </w:r>
      <w:r>
        <w:rPr/>
        <w:t xml:space="preserve"> примерно 975 м на юго-восток от ориентира: Московская область, г. Дубна, ул. Макаренко, д. 50, стр. 1, кадастровый номер 50:40:0010201:21 общей площадью 4800 (четыре тысячи восемьсот) квадратных метров, категория земель: земли населенных пунктов, вид разрешенного использования «многоэтажное жилищное строительство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примерно 1025 м на юго-восток от ориентира: Московская область, г. Дубна, ул. Макаренко, д. 50, стр. 1, кадастровый номер 50:40:0010201:22 общей площадью 2300 (две тысячи триста) квадратных метров, категория земель: земли населенных пунктов, вид разрешенного использования «многоэтажное жилищное строительство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примерно 1050 м на юго-восток от ориентира: Московская область, г. Дубна, ул. Макаренко, д. 50, стр. 1, кадастровый номер 50:40:0010201:23 общей площадью 4800 (четыре тысячи восемьсот) квадратных метров, категория земель: земли населенных пунктов, вид разрешенного использования «многоэтажное жилищное строительство», далее именуемого «Объек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2. Об этапах и о сроках реализации проект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троительство жилого дома будет осуществляться без разделения на пусковые комплекс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риентировочный срок окончания строительства жилого дома I</w:t>
      </w:r>
      <w:r>
        <w:rPr>
          <w:lang w:val="en-US"/>
        </w:rPr>
        <w:t>I</w:t>
      </w:r>
      <w:r>
        <w:rPr/>
        <w:t xml:space="preserve"> квартал 2017 год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b/>
        </w:rPr>
        <w:t>3. О результатах государственной экспертизы проектной документа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олучено положительное заключение государственной экспертизы № 50-1-5-0733-10 от 27 августа 2010 года, выданное Государственным автономным учреждением Московской области «Московская областная государственная экспертиза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b/>
        </w:rPr>
        <w:t>4. О разрешении на строительств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Разрешение на строительство </w:t>
      </w:r>
      <w:r>
        <w:rPr>
          <w:color w:val="000000"/>
        </w:rPr>
        <w:t>№ 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50319000-98, выдано 18 июня 2013 года Администрацией города Дубны Московской области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color w:val="FF0000"/>
        </w:rPr>
      </w:pPr>
      <w:r>
        <w:rPr>
          <w:b/>
        </w:rPr>
        <w:t xml:space="preserve">5. О правах застройщика на земельный участок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</w:rPr>
        <w:t>Земельные участк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</w:rPr>
        <w:t>-</w:t>
      </w:r>
      <w:r>
        <w:rPr/>
        <w:t xml:space="preserve"> земельный участок, имеющий местоположение: примерно 975 м на юго-восток от ориентира: Московская область, г. Дубна, ул. Макаренко, д. 50, стр. 1, кадастровый номер 50:40:0010201:21 общей площадью 4800 (четыре тысячи восемьсот) квадратных метров, категория земель: земли населенных пунктов, вид разрешенного использования «многоэтажное жилищное строительство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земельный участок, имеющий местоположение: примерно 1025 м на юго-восток от ориентира: Московская область, г. Дубна, ул. Макаренко, д. 50, стр. 1, кадастровый номер 50:40:0010201:22 общей площадью 2300 (две тысячи триста) квадратных метров, категория земель: земли населенных пунктов, вид разрешенного использования «многоэтажное жилищное строительство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земельный участок, имеющий местоположение: примерно 1050 м на юго-восток от ориентира: Московская область, г. Дубна, ул. Макаренко, д. 50, стр. 1, кадастровый номер 50:40:0010201:23 общей площадью 4800 (четыре тысячи восемьсот) квадратных метров, категория земель: земли населенных пунктов, вид разрешенного использования «многоэтажное жилищное строительство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Земельные участки принадлежат Застройщику на праве аренды в соответствии с договором аренды земельных участков № КУИ/1093-ОРИ от 19.04.2013 г., заключенным с Администрацией города Дубны Московской области, зарегистрированным Управлением Федеральной службы государственной регистрации, кадастра и картографии по Московской области за № 50-50-40/009/2013-306 08.05.2013 г. и в соответствии с договором аренды земельных участков № 23-ОЗО от 21.03.2016 г., заключенным с Администрацией города Дубны Московской области, зарегистрированным Управлением Федеральной службы государственной регистрации, кадастра и картографии по Московской области за № 50-50-040-50/040/005/2016-933/2 от 20.04.2016 г., № 50-50-040-50/040/005/2016-933/3 от 20.04.2016 г., № 50-50-040-50/040/005/2016-933/4 от 20.04.2016 г., далее именуемые «Земельные участки». Земельные участки находятся в государственной собственности (неразграниченная собственность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6. Об элементах благоустройств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  <w:r>
        <w:rPr/>
        <w:t>Проектом предусмотрено размещение следующих площадок: для игр детей, для занятий физкультурой, для отдыха взрослого населения, хозяйственны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Жилые дома в кварталах образуют замкнутые дворы и имеют по два въезда-выезда для автомобилей. Внутри дворов кварталов располагаются: трансформаторная подстанция, площадки мусоросборников и хозяйственные площадки. К жилым домам обеспечен круговой подъезд для противопожарной техники шириной 6,0 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нутренняя транспортная сеть состоит из дворовых подъездов к жилым домам, гостевых стоянок. Для временного хранения автомашин предусмотрены автостоянки у жилых домов, предусмотрены дополнительные места постоянного хранения автотранспорта жителей кварталов в перспективных многоэтажных паркингах коммунальной зоны Российского центра программир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воровые пространства благоустраиваются устройством подъездных дорог, тротуаров и автостоянок с твердым покрытием. Предусмотрено максимальное озеленение территории: посадка кустарников, устройство газон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Отвод атмосферных и талых вод осуществляется по спланированной поверхности в систему проектируемой ливневой канализации, через дождеприемные решетки на территории застройки.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708"/>
        <w:jc w:val="both"/>
        <w:rPr/>
      </w:pPr>
      <w:r>
        <w:rPr>
          <w:b/>
        </w:rPr>
        <w:t>7. О местоположении строящегося (создаваемого) многоквартирного дома и о его описании, подготовленном в соответствии с проектной документацией, на основании которой выдано разрешение на строительств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Объект строится на земельных участках имеющих местоположение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римерно 975 м на юго-восток от ориентира: Московская область, г. Дубна, ул. Макаренко, д. 50, стр. 1, кадастровый номер 50:40:0010201:21 общей площадью 4800 (четыре тысячи восемьсот) квадратных метров, категория земель: земли населенных пунктов, вид разрешенного использования «многоэтажное жилищное строительство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примерно 1025 м на юго-восток от ориентира: Московская область, г. Дубна, ул. Макаренко, д. 50, стр. 1, кадастровый номер 50:40:0010201:22 общей площадью 2300 (две тысячи триста) квадратных метров, категория земель: земли населенных пунктов, вид разрешенного использования «многоэтажное жилищное строительство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примерно 1050 м на юго-восток от ориентира: Московская область, г. Дубна, ул. Макаренко, д. 50, стр. 1, кадастровый номер 50:40:0010201:23 общей площадью 4800 (четыре тысячи восемьсот) квадратных метров, категория земель: земли населенных пунктов, вид разрешенного использования «многоэтажное жилищное строительство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/>
        <w:t>Объект состоит из 3-х секций в следующем составе: одной угловой и двух торцевых, с техподпольем, этажностью 6, 7 и 9 этажей, с первым нежилым этажом (встроенные нежилые помещ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/>
        <w:t>Общее количество квартир – 108 шт., общей проектной площадью – 7026,51 кв. м (</w:t>
      </w:r>
      <w:r>
        <w:rPr>
          <w:sz w:val="22"/>
          <w:szCs w:val="22"/>
        </w:rPr>
        <w:t>с учетом площади лоджий, веранд, балконов и террас</w:t>
      </w:r>
      <w:r>
        <w:rPr/>
        <w:t xml:space="preserve">) / 6594,99 кв. м. (без учета площади </w:t>
      </w:r>
      <w:r>
        <w:rPr>
          <w:sz w:val="22"/>
          <w:szCs w:val="22"/>
        </w:rPr>
        <w:t>лоджий, веранд, балконов и террас)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</w:rPr>
      </w:pPr>
      <w:r>
        <w:rPr/>
        <w:t>В Объекте запроектированы нежилые помещения общей проектной площадью 460,81 кв. 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часток вокруг здания отведен под благоустройство и озелен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а прилегающей дворовой территории размещены площадки для игр детей, для отдыха взрослого населения, хозяйственные, для гостевых стоянок легковых автомаши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 здании кроме квартир запроектированы: на первом этаже – лестнично-лифтовые холлы, помещения консьержа с санузлом, нежилые помещения, электрощитовы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а первом этаже дома расположены входные группы на жилые этажи и встроенные помещения нежилого назначения. Входы в жилую часть дома находятся со стороны двора. Входы в нежилые помещения размещены с внешней стороны квартал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Связь между этажами осуществляется с помощью лестничной клетки и лифта (грузоподъемностью 630 кг) расположенными в соответствии с технологическими и противопожарными требованиями в каждой секц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 квартирах имеются лоджии и террасы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Лифтовые шахты с противопожарными дверями и подпором воздуха при пожар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онструкция мусоропровода выполнена с поэтажными клапанами мусороуда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Технические помещения, связанные с вытяжной вентиляцией здания и оборудованием лифтов, располагаются на кровле зда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бъект оснащен всеми видами современного инженерного оборуд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Несущие конструкции здания выполняются из монолитного железобетон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аружная отделка жилого дома: стены первого и второго этажей – керамический облицовочный кирпич, выше – вентилируемый фасад системы «Диа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Крыша – плоская с внутренним водостоком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8. О количестве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а также об описании технических характеристик указанных самостоятельных частей в соответствии с проектной документаци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</w:rPr>
      </w:pPr>
      <w:r>
        <w:rPr/>
        <w:t>Самостоятельные части жилого дома, которые могут быть переданы участникам долевого строительств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бщее количество самостоятельных частей жилого дом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Квартир - 108. Минимальная площадь квартиры, передаваемой участнику долевого строительства, составляет ориентировочно 40,78 (42,52)  кв. м, максимальная площадь 165,14 (179,38) кв. м. и 153,21 (188,37) кв. 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</w:rPr>
      </w:pPr>
      <w:r>
        <w:rPr/>
        <w:t>Нежилых помещений –</w:t>
      </w:r>
      <w:r>
        <w:rPr>
          <w:color w:val="FF0000"/>
        </w:rPr>
        <w:t xml:space="preserve"> </w:t>
      </w:r>
      <w:r>
        <w:rPr/>
        <w:t>5 нежилых помещ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ри заключении договоров общая площадь помещений указывается ориентировочно и подлежит корректировке по факту, после проведения технической инвентаризации жилого дом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Cs/>
        </w:rPr>
        <w:t>Помещения</w:t>
      </w:r>
      <w:r>
        <w:rPr/>
        <w:t xml:space="preserve"> (в том числе квартиры) предоставляются без отделки и инженерного оборудования, в том числе: без санитарно-технического оборудования (без фаянса), коммуникации проводятся до точек подключения на стояках, проводится установка отопительных приборов; без электропроводки и электроприборов (проводка выполняется до квартирного щитка); без устройства межкомнатных перегородок (помещения и квартиры свободной планировки), без проведения работ по гидроизоляции санузла, без устройства и гидроизоляции полов, без отделки стен любыми отделочными материалами, любых других отделочных работ и материалов, которые подпадают по законодательству РФ под определение отделочных работ, отделочных материалов и оборудование помещений (в том числе жилых квартир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>9. О функциональном назначении нежилых помещений в многоквартирном доме, не входящих в состав общего имущества в многоквартирном доме, если строящимся (создаваемым) объектом недвижимости является многоквартирный до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ежилые помещения, вид использование которых определяется владельцем самостоятельно в соответствии с действующим законодательством (в том числе под торгово-офисные помеще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>10. 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 общей долевой собственности участников строительства будут находиться помещения общего пользования (лестничные клетки, холлы, коридоры, лифты, а также помещения, в которых расположены оборудование и системы инженерного обеспечения здания), а также иные объекты общего пользования согласно проектной документации и действующему законодательству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>11. О предполагаемом сроке получения разрешения на ввод в эксплуатацию строящихся (создаваемых) многоквартирного дома и (или) иного объекта недвижимости, 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color w:val="FF0000"/>
        </w:rPr>
      </w:pPr>
      <w:r>
        <w:rPr/>
        <w:t xml:space="preserve">Предполагаемый срок ввода объекта в эксплуатацию: </w:t>
      </w:r>
      <w:r>
        <w:rPr>
          <w:lang w:val="en-US"/>
        </w:rPr>
        <w:t>II</w:t>
      </w:r>
      <w:r>
        <w:rPr/>
        <w:t xml:space="preserve"> квартал 2017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Администрация города Дубны Московской области является уполномоченным органом на выдачу разрешения на ввод жилого дома в эксплуатац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12. О возможных финансовых и прочих рисках при осуществлении проекта строительства и мерах по добровольному страхованию застройщиком таких риск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озможные финансовые и прочие риски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 xml:space="preserve">- обстоятельства непреодолимой силы, а именно: пожары, наводнения, землетрясения, эпидемии, стихийные бедствия, военные действия, погодные условия, при наступлении которых невозможно выполнение работ по строительству многоквартирного дома, и/или коммуникаций для многоквартирного дома, и иных работ, связанных с проектом строительства, террористические акты, гражданские волнения; беспорядки; забастовки; издание законодательных и нормативных актов, предписаний, приказов органов исполнительной власти, ухудшающих положение Застройщика; неисполнение своих обязанностей контрагентами Застройщика вследствие наступления обстоятельств непреодолимой силы (предусмотренных как настоящим пунктом, так и соглашениями контрагентов);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- инфляция, дефолт, изменение ставки рефинансирования ЦБ РФ, изменение стоимости привлекаемых кредитных ресурсов Застройщико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иные обстоятельства вне разумного контроля Застройщи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Застройщик страхует гражданскую ответственность за причинение вреда третьим лицам в результате недостатков работ, которые оказывают влияние на безопасность объектов капитального строительства при осуществлении инженерных изысканий, архитектурно-строительного проектирования и строительства. Договор страхования № 60000015910057 от 21.03.2013 г. с ОАО «ОТКРЫТИЕ СТРАХОВАНИЕ», страховой полис № 60000015910057 от 21.03.2013 г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</w:rPr>
      </w:pPr>
      <w:r>
        <w:rPr/>
        <w:t xml:space="preserve">Страхование иных возможных финансовых и прочих рисков Застройщиком не осуществляетс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13. О планируемой стоимости строительства (создания) многоквартирного дома и (или) иного объекта недвижимост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ланируемая стоимость строительства многоэтажного жилого дома со всей инфраструктурой, предусмотренной проектом составляет 330 027 000 (триста тридцать миллионов двадцать семь тысяч)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14. О перечне организаций, осуществляющих основные строительно-монтажные и другие работы (подрядчиков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Застройщик ООО «СОЛИДСТРОЙГРУПП», проектировщик ООО «НАБАД»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15. О способе обеспечения исполнения обязательств застройщика по договор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соответствии с пунктом 1 статьи 13 ФЗ от 30 декабря 2004 года № 214-ФЗ «Об участии в 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исполнение обязательств застройщика по всем договорам об участии в долевом строительстве, заключенным для реализации строительства Объекта, обеспечивается в пользу участников долевого строительства Объекта путем залог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) объекта строитель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) права аренды Земельных участков, имеющих местоположение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римерно 975 м на юго-восток от ориентира: Московская область, г. Дубна, ул. Макаренко, д. 50, стр. 1, кадастровый номер 50:40:0010201:21 общей площадью 4800 (четыре тысячи восемьсот) квадратных метров, категория земель: земли населенных пунктов, вид разрешенного использования «многоэтажное жилищное строительство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примерно 1025 м на юго-восток от ориентира: Московская область, г. Дубна, ул. Макаренко, д. 50, стр. 1, кадастровый номер 50:40:0010201:22 общей площадью 2300 (две тысячи триста) квадратных метров, категория земель: земли населенных пунктов, вид разрешенного использования «многоэтажное жилищное строительство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примерно 1050 м на юго-восток от ориентира: Московская область, г. Дубна, ул. Макаренко, д. 50, стр. 1, кадастровый номер 50:40:0010201:23 общей площадью 4800 (четыре тысячи восемьсот) квадратных метров, категория земель: земли населенных пунктов, вид разрешенного использования «многоэтажное жилищное строительство», принадлежащих Застройщику на праве аренды в соответствии с договором аренды земельных участков № КУИ/1093-ОРИ от 19.04.2013 г., заключенным с Администрацией города Дубны Московской области, зарегистрированным Управлением Федеральной службы государственной регистрации, кадастра и картографии по Московской области за № 50-50-40/009/2013-306 08.05.2013 г. и в соответствии с договором аренды земельных участков № 23-ОЗО от 21.03.2016 г., заключенным с Администрацией города Дубны Московской области, зарегистрированным Управлением Федеральной службы государственной регистрации, кадастра и картографии по Московской области за № 50-50-040-50/040/005/2016-933/2 от 20.04.2016 г., № 50-50-040-50/040/005/2016-933/3 от 20.04.2016 г., № 50-50-040-50/040/005/2016-933/4 от 20.04.2016 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</w:rPr>
        <w:t xml:space="preserve">16. 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/>
        <w:t>Иные договоры и сделки, на основании которых привлекаются денежные средства для строительства многоквартирного дома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/>
        <w:t>В соответствии с действующим законодательством могут заключаться договоры инвестирования с юридическими лицами и индивидуальными предпринимателя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b/>
          <w:b/>
        </w:rPr>
      </w:pPr>
      <w:r>
        <w:rPr>
          <w:b/>
        </w:rPr>
        <w:t xml:space="preserve">По требованию участника долевого строительства застройщик предоставляет для ознакомления следующие документы: </w:t>
      </w:r>
    </w:p>
    <w:p>
      <w:pPr>
        <w:pStyle w:val="Normal"/>
        <w:ind w:left="709" w:hanging="0"/>
        <w:jc w:val="both"/>
        <w:rPr/>
      </w:pPr>
      <w:r>
        <w:rPr/>
        <w:t>1) разрешение на строительство;</w:t>
      </w:r>
    </w:p>
    <w:p>
      <w:pPr>
        <w:pStyle w:val="Normal"/>
        <w:ind w:left="709" w:hanging="0"/>
        <w:jc w:val="both"/>
        <w:rPr/>
      </w:pPr>
      <w:r>
        <w:rPr/>
        <w:t>2) технико-экономическое обоснование проекта строительства многоквартирного дома и (или) иного объекта недвижимости;</w:t>
      </w:r>
    </w:p>
    <w:p>
      <w:pPr>
        <w:pStyle w:val="Normal"/>
        <w:ind w:left="709" w:hanging="0"/>
        <w:jc w:val="both"/>
        <w:rPr/>
      </w:pPr>
      <w:r>
        <w:rPr/>
        <w:t>3) заключение государственной экспертизы проектной документации, если проведение такой экспертизы установлено федеральным законом;</w:t>
      </w:r>
    </w:p>
    <w:p>
      <w:pPr>
        <w:pStyle w:val="Normal"/>
        <w:ind w:left="709" w:hanging="0"/>
        <w:jc w:val="both"/>
        <w:rPr/>
      </w:pPr>
      <w:r>
        <w:rPr/>
        <w:t>4) проектную документацию, включающую в себя все внесенные в нее изменения;</w:t>
      </w:r>
    </w:p>
    <w:p>
      <w:pPr>
        <w:pStyle w:val="Normal"/>
        <w:ind w:left="709" w:hanging="0"/>
        <w:jc w:val="both"/>
        <w:rPr/>
      </w:pPr>
      <w:r>
        <w:rPr/>
        <w:t>5) документы, подтверждающие права застройщика на земельный участо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30 августа 2013 г.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  <w:t>Генеральный директор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ОО «СОЛИДСТРОЙГРУПП»                                                                                       А.Л. Абрам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418" w:right="566" w:gutter="0" w:header="0" w:top="539" w:footer="12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20:00Z</dcterms:created>
  <dc:creator>1</dc:creator>
  <dc:description/>
  <dc:language>en-US</dc:language>
  <cp:lastModifiedBy>URIST3</cp:lastModifiedBy>
  <cp:lastPrinted>2016-10-28T14:25:00Z</cp:lastPrinted>
  <dcterms:modified xsi:type="dcterms:W3CDTF">2016-10-28T11:25:00Z</dcterms:modified>
  <cp:revision>3</cp:revision>
  <dc:subject/>
  <dc:title>П Р О Е К Т Н А Я  Д Е К Л А Р А Ц И Я</dc:title>
</cp:coreProperties>
</file>