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557770" cy="10690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кже процента голосов, которым обладает каждый такой учредитель (участник) в органе управления этого юридического лица:</w:t>
      </w:r>
    </w:p>
    <w:p>
      <w:pPr>
        <w:pStyle w:val="Normal"/>
        <w:ind w:left="0" w:right="0"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>- Ясинов Обид Маматович – 24,24% уставного капитала Общества,</w:t>
      </w:r>
    </w:p>
    <w:p>
      <w:pPr>
        <w:pStyle w:val="Normal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>- Чалых Татьяна Дмитриевна  - 16,82% уставного капитала Общества,</w:t>
      </w:r>
    </w:p>
    <w:p>
      <w:pPr>
        <w:pStyle w:val="Normal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рковский Владимир Григорьевич-  11,00% уставного капитала Общества, </w:t>
      </w:r>
    </w:p>
    <w:p>
      <w:pPr>
        <w:pStyle w:val="Normal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>- Хусаинов Владимир Григорьевич - 10,95% уставного капитала Общества,</w:t>
      </w:r>
    </w:p>
    <w:p>
      <w:pPr>
        <w:pStyle w:val="Normal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>- Петухова Зоя Степановна - 10,70% уставного капитала Общества,</w:t>
      </w:r>
    </w:p>
    <w:p>
      <w:pPr>
        <w:pStyle w:val="Normal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огачев Николай Владимирович - 10,52% уставного капитала Общества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12"/>
        <w:gridCol w:w="3340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адрес объек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срок вв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ксплуатаци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 вв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ксплуатацию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застройка Митино, мкр. 1-А, жилые дома корп.1,2,3,4,5,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2008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контракту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08г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пр-т Вернадского, вл. 8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0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оекту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8г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одлением срока по контракт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ул. Ак. Анохина, вл. 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0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оекту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8г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одлением срока по контракт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застройка района Кожухово, мкр. 1,2-3,6-7-8,9; жилые дом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контракту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8г.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5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тройщик не осуществляет деятельности, подлежащей лицензированию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6. Информация о финансовом результате текущего года, размерах кредиторской и дебиторской задолженности на день опубликования проектной декларац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1. Финансовый результат за 3 месяца 2011 года  25 089 тыс.руб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2. Размер дебиторской задолженности на 01.04.2011 года  18 650 306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6.3. Размер кредиторской задолженности на 01.04.2011 года  8 224 510 тыс.руб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ind w:left="708" w:right="0"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ЧАСТЬ 2: ИНФОРМАЦИЯ О ПРОЕКТЕ СТРОИТЕЛЬСТВА 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.1. Информация о цели проекта строительства, об этапах и о сроках его реализации, о результатах государственной экспертизы проектной документации, если проведение такой экспертизы установлено федеральным законом: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2.1.1. Цель проекта строительства: жилые дома со встроено-пристроенными нежилыми помещениями первого этажа общественного назначения </w:t>
      </w:r>
      <w:r>
        <w:rPr>
          <w:iCs/>
          <w:sz w:val="24"/>
          <w:szCs w:val="24"/>
        </w:rPr>
        <w:t>- офисными, поликлиники, торговли, общественного питания, аптеки, библиотеки, сбербанка и прочих</w:t>
      </w:r>
      <w:r>
        <w:rPr>
          <w:sz w:val="24"/>
          <w:szCs w:val="24"/>
        </w:rPr>
        <w:t>, расположенные по адресу: Московская обл., г. Железнодорожный, Леоновское ш., вл. 2:</w:t>
      </w:r>
    </w:p>
    <w:p>
      <w:pPr>
        <w:pStyle w:val="TextBody"/>
        <w:spacing w:before="0" w:after="0"/>
        <w:ind w:left="0" w:right="0"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рпус 8   – этажность 15-23, секций 8</w:t>
      </w:r>
    </w:p>
    <w:p>
      <w:pPr>
        <w:pStyle w:val="TextBody"/>
        <w:spacing w:before="0" w:after="0"/>
        <w:ind w:left="0" w:right="0"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рпус 9   – этажность 15-19, секций 6</w:t>
      </w:r>
    </w:p>
    <w:p>
      <w:pPr>
        <w:pStyle w:val="TextBody"/>
        <w:spacing w:before="0" w:after="0"/>
        <w:ind w:left="0" w:right="0"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рпус 10 – этажность 15-18, секций 8</w:t>
      </w:r>
    </w:p>
    <w:p>
      <w:pPr>
        <w:pStyle w:val="TextBody"/>
        <w:spacing w:before="0" w:after="0"/>
        <w:ind w:left="0" w:right="0"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рпус 11 – этажность 18,       секций 8</w:t>
      </w:r>
    </w:p>
    <w:p>
      <w:pPr>
        <w:pStyle w:val="TextBody"/>
        <w:spacing w:before="0" w:after="0"/>
        <w:ind w:left="0" w:right="0"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рпус 12 – этажность 18,       секций 8</w:t>
      </w:r>
    </w:p>
    <w:p>
      <w:pPr>
        <w:pStyle w:val="TextBody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Этапы и сроки реализации строительства: 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-ый этап – многоэтажные жилые дома, расположенные по адресу: Московская обл., г. Железнодорожный, Леоновское ш., вл. 2. Сроки 2011 – 2013 г.г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-ой этап – инженерное обеспечение комплексной многоэтажной застройки, внеплощадочные и внутриплощадочные сети и сооружения, магистральные сети водоснабжения, канализации, теплоснабжения, газоснабжения, электроснабжения, сети связи. Сроки 2011 – 2013 г.г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Результаты государственной экспертизы проектной документации: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е заключение государственной экспертизы проектной документации      № 50-1- 4- 0108-11, утвержденное 10 февраля 2011 г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2. Информация о разрешении на строительство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ения на строительство: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п. 8 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50328000-8   от 24 февраля 2011 г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п. 9 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50328000-9   от 24 февраля 2011 г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п. 10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50328000-10   от 24 февраля 2011 г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п. 11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50328000-11   от 24 февраля 2011 г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п. 12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50328000-12   от 24 февраля 2011 г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3. Информация 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, о кадастровом номере и площади земельного участка, предоставленных для строительства (создания) многоквартирных домов, об элементах благоустройства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Реквизиты правоустанавливающего документа: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аренды земельного участка  №45009-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от 08.08.2002г. зарегистрированный в Московской областной регистрационной палате 24.09.2002 за № 50-01/50-11/2002-132.01, договор о передаче прав и обязанностей от 01.07.2009г., зарегистрированный Управлением Федеральной регистрационной службы по Московской области 16.09.2009г. за № 50-50-99/013/2009-284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Собственник земельного участка: государственная собственность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 Кадастровый номер, границы и площадь земельного участка: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50:50:010328:2 от 10.09.2009г., Московская обл., г. Железнодорожный, Леоновское ш., вл. 2.,площадь 14,1394 га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4. Элементы благоустройства и озеленения в границах отведенной территории: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еленение и благоустройство участка решено устройством пешеходных тротуаров, гостевых автостоянок, использованием малых архитектурных форм, устройством цветников, посадкой кустарников, посевом газонов, оборудованием спортивных и детских площадок. 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4. Информация о местоположении строящихся (создаваемых) многоквартирных домов и об их описании, подготовленном в соответствии с проектной документацией, на основании которой выдано разрешение на строительство: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. Местоположение строящихся (создаваемых) жилых домов: участок площадью 14,1394 га., где размещаются строящиеся (создаваемые) жилые дома, расположен в северо-западной части города Железнодорожный, Леоновское шоссе, вл. 2, планировочные ограничения не выявлены.</w:t>
      </w:r>
    </w:p>
    <w:p>
      <w:pPr>
        <w:pStyle w:val="TextBody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.4.2. Описание строящихся  (создаваемых) жилых домов: 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Жилой дом №8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оквартирный 8-ми секционный жилой дом с техническим этажом и подвалом переменной этажности (секция 1-15 этажей; секция 2-17 этажей, секции 3, 6, 7, 8 - 19 этажей, секция 4-21 этаж, секция 5-23 этажа) состоит из жилой части и помещений общественного назначения, расположенных на первом этаже. Имеет сложную конфигурацию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электроснабжения жилых помещений запроектированы электрощитовые на 1-ом этаже каждой секции, за исключением угловых секций; для нежилых помещений 1 этажа общественного назначения - помещения электрощитовых в подвале секций 8.1, 8.3, 8.5, 8.7. Электрощитовые по вертикали и горизонтали не совмещены с жилыми комнатами, имеют обособленные выходы на улицу.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двал имеет два входа в противоположных торцах дома, сквозной проход и аварийные выходы наружу из каждой секции. В подвале предусмотрена разводка инженерных коммуникаций и помещения для размещения: ИТП; водомерного узла с узлом учёта расхода холодной воды; насосной хозяйственно-питьевого и пожарного водоснабж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 этажах со второго и выше расположены 1-3-х комнатные квартиры</w:t>
      </w:r>
      <w:r>
        <w:rPr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однокомнатных квартир составляет от 36,22 до 47,90 м2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двухкомнатных квартир составляет от 57,99 до 72,98 м2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трехкомнатных квартир составляет от 76,37 до 101,84 м2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артиры имеют кухни-столовые площадью от 9,32 до 12,5 м2 (с пищеприготовлснием на электрических плитах), совмещенные и раздельные санузлы, а также летние помещения -остекленные лоджии с пожарным отстойником - глухим участком наружной стены шириной 1,2м. или балкон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язь между этажами жилых частей в каждой секции осуществляется посредством незадымляемой лестничной клетки, по которой обеспечивается выход отдельно на все этажи, технический этаж и крышу, а также одного пассажирского лифта грузоподъемностью 400 и двух грузопассажирских лифтов грузоподъемностью 630 кг, предназначенных для транспортировки пожарных подразделен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Внутренняя отделка -</w:t>
      </w:r>
      <w:r>
        <w:rPr>
          <w:sz w:val="24"/>
          <w:szCs w:val="24"/>
        </w:rPr>
        <w:t xml:space="preserve"> в квартирах выполняется в соответствии с  проектом и рабочей документацией.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усороудаление осуществляется посредством устанавливаемых в каждой секции мусоропроводов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ический этаж</w:t>
      </w:r>
      <w:r>
        <w:rPr>
          <w:sz w:val="24"/>
          <w:szCs w:val="24"/>
        </w:rPr>
        <w:t xml:space="preserve"> используется как сборная камера системы вентиляции с нижележащих этажей 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структивная система</w:t>
      </w:r>
      <w:r>
        <w:rPr>
          <w:sz w:val="24"/>
          <w:szCs w:val="24"/>
        </w:rPr>
        <w:t xml:space="preserve"> жилого здания представляет собой каркас из монолитных железобетонных пилонов, стен и безбалочных перекрытий. Пространственная жесткость и устойчивость здания обеспечивается совместной работой монолитных железобетонных неизменяемых жестких дисков перекрытий, поперечных и продольных несущих стен и пилонов, жестко заделанных в монолитные фундаменты.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снование </w:t>
      </w:r>
      <w:r>
        <w:rPr>
          <w:sz w:val="24"/>
          <w:szCs w:val="24"/>
        </w:rPr>
        <w:t>– забивные сваи железобетонные квадратного сечения 30х30 см длиной ствола 6,7 и 9м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Ростверк</w:t>
      </w:r>
      <w:r>
        <w:rPr>
          <w:sz w:val="24"/>
          <w:szCs w:val="24"/>
        </w:rPr>
        <w:t xml:space="preserve"> – монолитный из бетона класса В25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оризонтальная и вертикальная гидроизоляция подземных стен - оклеечная, выполнена из двух слоев Техноэласта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лоны</w:t>
      </w:r>
      <w:r>
        <w:rPr>
          <w:sz w:val="24"/>
          <w:szCs w:val="24"/>
        </w:rPr>
        <w:t xml:space="preserve"> - монолитные железобетонные. 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ужные стены подвала ниже отметки 0,000 м,</w:t>
      </w:r>
      <w:r>
        <w:rPr>
          <w:sz w:val="24"/>
          <w:szCs w:val="24"/>
        </w:rPr>
        <w:t xml:space="preserve"> -трехслойные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ужные стены выше отметки 0.000</w:t>
      </w:r>
      <w:r>
        <w:rPr>
          <w:sz w:val="24"/>
          <w:szCs w:val="24"/>
        </w:rPr>
        <w:t xml:space="preserve"> - самонесущие с поэтажным опиранием на междуэтажные перекрытия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несущие стены</w:t>
      </w:r>
      <w:r>
        <w:rPr>
          <w:sz w:val="24"/>
          <w:szCs w:val="24"/>
        </w:rPr>
        <w:t xml:space="preserve"> - монолитные железобетонные. 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крытие и покрытие</w:t>
      </w:r>
      <w:r>
        <w:rPr>
          <w:sz w:val="24"/>
          <w:szCs w:val="24"/>
        </w:rPr>
        <w:t xml:space="preserve"> - монолитная железобетонная плита, покрытие утепляется минераловатной плитой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мычки</w:t>
      </w:r>
      <w:r>
        <w:rPr>
          <w:sz w:val="24"/>
          <w:szCs w:val="24"/>
        </w:rPr>
        <w:t xml:space="preserve"> - железобетонные сборные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ыша</w:t>
      </w:r>
      <w:r>
        <w:rPr>
          <w:sz w:val="24"/>
          <w:szCs w:val="24"/>
        </w:rPr>
        <w:t xml:space="preserve"> - плоская, водосток - внутренний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овля</w:t>
      </w:r>
      <w:r>
        <w:rPr>
          <w:sz w:val="24"/>
          <w:szCs w:val="24"/>
        </w:rPr>
        <w:t xml:space="preserve"> - плоская рулонная, 2-слоя с внутренним организованным  водостоком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стницы: стены лестничных клеток</w:t>
      </w:r>
      <w:r>
        <w:rPr>
          <w:sz w:val="24"/>
          <w:szCs w:val="24"/>
        </w:rPr>
        <w:t xml:space="preserve"> - монолитные железобетонные; лестничные марши - сборные железобетонные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фтовые шахты</w:t>
      </w:r>
      <w:r>
        <w:rPr>
          <w:sz w:val="24"/>
          <w:szCs w:val="24"/>
        </w:rPr>
        <w:t xml:space="preserve"> - монолитные железобетонные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городки </w:t>
      </w:r>
      <w:r>
        <w:rPr>
          <w:sz w:val="24"/>
          <w:szCs w:val="24"/>
        </w:rPr>
        <w:t>- межквартирные — из ячеистых блоков, внутриквартирные – фосфогипсовые и из полнотелого глиняного кирпича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на и балконные двери</w:t>
      </w:r>
      <w:r>
        <w:rPr>
          <w:sz w:val="24"/>
          <w:szCs w:val="24"/>
        </w:rPr>
        <w:t xml:space="preserve"> - 2-камерные стеклопакеты в ПВХ переплетах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текление лоджий</w:t>
      </w:r>
      <w:r>
        <w:rPr>
          <w:sz w:val="24"/>
          <w:szCs w:val="24"/>
        </w:rPr>
        <w:t xml:space="preserve"> - ПВХ - профиль с одинарным стеклом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вери внутренние</w:t>
      </w:r>
      <w:r>
        <w:rPr>
          <w:sz w:val="24"/>
          <w:szCs w:val="24"/>
        </w:rPr>
        <w:t xml:space="preserve"> - щитовые глухие и остекленные; в техподполье в противопожарных перегородках - противопожарные двер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Входные двери</w:t>
      </w:r>
      <w:r>
        <w:rPr>
          <w:sz w:val="24"/>
          <w:szCs w:val="24"/>
        </w:rPr>
        <w:t xml:space="preserve"> - стальные дверные блоки, утепленные минераловатными плитами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краска помещений подвала (стены и потолки) - на всю высоту клеевыми красками светлых тонов. В лестничных клетках и коридорах общего пользования нижняя часть стен (на высоту 1,8 м) окрашивается алкидными красками, а выше (верхняя часть стен и потолки) | клеевой краской белого цве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ружная отделка:</w:t>
      </w:r>
      <w:r>
        <w:rPr>
          <w:sz w:val="24"/>
          <w:szCs w:val="24"/>
        </w:rPr>
        <w:t xml:space="preserve"> Стены первого этажа жилой общественной встроено-пристроенной части - облицовочный кирпич темного цве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жные стены жилой части - облицовочные керамические плиты под кирпич (вентилируемый фасад), цоколь - декоративная бетонная плит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b/>
          <w:i/>
          <w:sz w:val="24"/>
          <w:szCs w:val="24"/>
        </w:rPr>
        <w:t xml:space="preserve">Жилой дом №9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оквартирный 6-ти секционный жилой дом переменной этажности (1.6 секции - 15 этажей, 2,5 - 17 этажей, 3,4 -19 этажей) с техническим этажом и подвалом, состоит из жилой части и помещений общественного назначения, расположенных на первом этаже, имеет П-образную форму в план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лой дом сформирован из 4-х рядовых и 2-х угловых секций со встроенными, в уровне первого этажа, учреждениями и предприятиями общественного назнач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электроснабжения жилых помещений запроектированы электрощитовые на 1-ом этаже каждой секции за исключением угловых; для нежилых помещений 1 этажа общественного назначения - помещения электрощитовых в подвале секций 9.1. 9.4, 9.6. Электрощитовые по вертикали и горизонтали не совмещены с жилыми комнатами, имеют обособленные выходы на улицу.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двал имеет два входа в противоположных торцах дома, сквозной проход и аварийные выходы наружу из каждой секции. В подвале предусмотрена разводка инженерных коммуникаций и помещения для размещения: ИТП; водомерного узла с узлом учёта расхода холодной воды; насосной хозяйственно-питьевого и пожарного водоснабж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 этажах со второго и выше расположены 1-4-х комнатные квартир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однокомнатных квартир составляет от 42,26 до 50,70 м2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двухкомнатных квартир составляет от 56,20 до 72,98 м2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трехкомнатных квартир составляет от 56,20 до 72,98 м2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четырехкомнатных квартир составляет 102,97 м2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артиры имеют кухни-столовые площадью от 9,32м2 до 12,50м2. (пищеприготовление на электрических плитах), раздельные санузлы, а также летние помещения - остекленные лоджии с пожарным отстойником - глухим участком наружной стены шириной 1,2 м. или балкон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вязь между этажами жилых частей в каждой секции осуществляется посредством незадымляемой лестничной клетки с переходом в лифтовой холл через воздушную зону, по которой обеспечивается выход на все этажи, технический чердак и крышу, а также двух пассажирских лифтов грузоподъемностью 400 и 630 кг. предназначенных для транспортировки пожарных подразделен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нутренняя отделка-</w:t>
      </w:r>
      <w:r>
        <w:rPr>
          <w:sz w:val="24"/>
          <w:szCs w:val="24"/>
        </w:rPr>
        <w:t xml:space="preserve"> в квартирах выполняется в соответствии с  проектом и рабочей документацией.</w:t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усороудаление осуществляется посредством устанавливаемых в каждой секции мусоропроводов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ехнический чердак</w:t>
      </w:r>
      <w:r>
        <w:rPr>
          <w:sz w:val="24"/>
          <w:szCs w:val="24"/>
        </w:rPr>
        <w:t xml:space="preserve"> используется как сборная камера системы вентиляции с нижележащих эт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структивная система</w:t>
      </w:r>
      <w:r>
        <w:rPr>
          <w:sz w:val="24"/>
          <w:szCs w:val="24"/>
        </w:rPr>
        <w:t xml:space="preserve"> жилого здания представляет собой каркас из монолитных железобетонных пилонов, стен и безбалочных перекрытий. Пространственная жесткость и устойчивость здания обеспечивается совместной работой монолитных железобетонных неизменяемых жестких дисков перекрытий, поперечных и продольных несущих стен и пилонов, жестко заделанных в монолитные фундаменты.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снование </w:t>
      </w:r>
      <w:r>
        <w:rPr>
          <w:sz w:val="24"/>
          <w:szCs w:val="24"/>
        </w:rPr>
        <w:t>– забивные сваи железобетонные квадратного сечения 30х30 см длиной ствола 6,7 и 9м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Ростверк</w:t>
      </w:r>
      <w:r>
        <w:rPr>
          <w:sz w:val="24"/>
          <w:szCs w:val="24"/>
        </w:rPr>
        <w:t xml:space="preserve"> – монолитный из бетона класса В25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оризонтальная и вертикальная гидроизоляция подземных стен - оклеечная, выполнена из двух слоев Техноэласта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лоны</w:t>
      </w:r>
      <w:r>
        <w:rPr>
          <w:sz w:val="24"/>
          <w:szCs w:val="24"/>
        </w:rPr>
        <w:t xml:space="preserve"> - монолитные железобетонные. 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ужные стены подвала ниже отметки 0,000 м,</w:t>
      </w:r>
      <w:r>
        <w:rPr>
          <w:sz w:val="24"/>
          <w:szCs w:val="24"/>
        </w:rPr>
        <w:t xml:space="preserve"> -трехслойные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ужные стены выше отметки 0.000</w:t>
      </w:r>
      <w:r>
        <w:rPr>
          <w:sz w:val="24"/>
          <w:szCs w:val="24"/>
        </w:rPr>
        <w:t xml:space="preserve"> - самонесущие с поэтажным опиранием на междуэтажные перекрытия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несущие стены</w:t>
      </w:r>
      <w:r>
        <w:rPr>
          <w:sz w:val="24"/>
          <w:szCs w:val="24"/>
        </w:rPr>
        <w:t xml:space="preserve"> - монолитные железобетонные. 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крытие и покрытие</w:t>
      </w:r>
      <w:r>
        <w:rPr>
          <w:sz w:val="24"/>
          <w:szCs w:val="24"/>
        </w:rPr>
        <w:t xml:space="preserve"> - монолитная железобетонная плита, покрытие утепляется минераловатной плитой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мычки</w:t>
      </w:r>
      <w:r>
        <w:rPr>
          <w:sz w:val="24"/>
          <w:szCs w:val="24"/>
        </w:rPr>
        <w:t xml:space="preserve"> - железобетонные сборные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ыша</w:t>
      </w:r>
      <w:r>
        <w:rPr>
          <w:sz w:val="24"/>
          <w:szCs w:val="24"/>
        </w:rPr>
        <w:t xml:space="preserve"> - плоская, водосток - внутренний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овля</w:t>
      </w:r>
      <w:r>
        <w:rPr>
          <w:sz w:val="24"/>
          <w:szCs w:val="24"/>
        </w:rPr>
        <w:t xml:space="preserve"> - плоская рулонная, 2-слоя с внутренним организованным  водостоком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стницы: стены лестничных клеток</w:t>
      </w:r>
      <w:r>
        <w:rPr>
          <w:sz w:val="24"/>
          <w:szCs w:val="24"/>
        </w:rPr>
        <w:t xml:space="preserve"> - монолитные железобетонные; лестничные марши - сборные железобетонные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фтовые шахты</w:t>
      </w:r>
      <w:r>
        <w:rPr>
          <w:sz w:val="24"/>
          <w:szCs w:val="24"/>
        </w:rPr>
        <w:t xml:space="preserve"> - монолитные железобетонные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городки </w:t>
      </w:r>
      <w:r>
        <w:rPr>
          <w:sz w:val="24"/>
          <w:szCs w:val="24"/>
        </w:rPr>
        <w:t>- межквартирные — из ячеистых блоков, внутриквартирные – фосфогипсовые и из полнотелого глиняного кирпича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на и балконные двери</w:t>
      </w:r>
      <w:r>
        <w:rPr>
          <w:sz w:val="24"/>
          <w:szCs w:val="24"/>
        </w:rPr>
        <w:t xml:space="preserve"> - 2-камерные стеклопакеты в ПВХ переплетах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текление лоджий</w:t>
      </w:r>
      <w:r>
        <w:rPr>
          <w:sz w:val="24"/>
          <w:szCs w:val="24"/>
        </w:rPr>
        <w:t xml:space="preserve"> - ПВХ - профиль с одинарным стеклом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вери внутренние</w:t>
      </w:r>
      <w:r>
        <w:rPr>
          <w:sz w:val="24"/>
          <w:szCs w:val="24"/>
        </w:rPr>
        <w:t xml:space="preserve"> - щитовые глухие и остекленные; в техподполье в противопожарных перегородках - противопожарные двер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Входные двери</w:t>
      </w:r>
      <w:r>
        <w:rPr>
          <w:sz w:val="24"/>
          <w:szCs w:val="24"/>
        </w:rPr>
        <w:t xml:space="preserve"> - стальные дверные блоки, утепленные минераловатными плитами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краска помещений подвала (стены и потолки) - на всю высоту клеевыми красками светлых тонов. В лестничных клетках и коридорах общего пользования нижняя часть стен (на высоту 1,8 м) окрашивается алкидными красками, а выше (верхняя часть стен и потолки) | клеевой краской белого цве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ружная отделка:</w:t>
      </w:r>
      <w:r>
        <w:rPr>
          <w:sz w:val="24"/>
          <w:szCs w:val="24"/>
        </w:rPr>
        <w:t xml:space="preserve"> Стены первого этажа жилой общественной встроено-пристроенной части - облицовочный кирпич темного цве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жные стены жилой части - облицовочные керамические плиты под кирпич (вентилируемый фасад), цоколь - декоративная бетонная плит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0"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Жилые дома № 10, № 11, № 12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оквартирные жилые дома № 10, № 11 и № 12 сформированы каждый из 6-ти рядовых и 2-х угловых секций переменной этажности. При этом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жилого дома № 10 - секции 1 и 2 15-ти этажные, что обусловлено условиями</w:t>
        <w:br/>
        <w:t>инсоляции близлежащей застройки, секции 3-8 - 18-ти этажны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жилых домов № 11 и № 12- все секции 18-ти этажны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ые дома запроектированы с техническим этажом и подвалом, имеют сложную конфигурацию. 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двал имеет два входа в противоположных торцах дома, сквозной проход и аварийные выходы наружу из каждой секции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одвале</w:t>
      </w:r>
      <w:r>
        <w:rPr>
          <w:sz w:val="24"/>
          <w:szCs w:val="24"/>
        </w:rPr>
        <w:t xml:space="preserve"> предусмотрена разводка инженерных коммуникаций и помещения для размещения: ИТП; водомерного узла с узлом учёта расхода холодной воды; насосной хозяйственно-питьевого и пожарного водоснабжения. На этажах расположены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мещения общего пользования жилой части</w:t>
      </w:r>
      <w:r>
        <w:rPr>
          <w:sz w:val="24"/>
          <w:szCs w:val="24"/>
        </w:rPr>
        <w:t xml:space="preserve"> - входная группа каждой секции, лифтовые холлы, колясочные. Вестибюльные группы жилой части ориентированы во двор и предусмотрены с двойным тамбуром. При всех наружных входах предусмотрены тамбуры. На 1 этаже каждой секции, кроме угловых, размещаются электрощитовые, не совмещенные по вертикали и горизонтали с жилыми комнатами, с обособленным выходом на улиц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артиры запроектированы 1-4-х комнатными. Площадь однокомнатных квартир составляет от 41,01 до 53,41 м2. Площадь двухкомнатных квартир — от 57,13 до 70,15 м2. Площадь трехкомнатных квартир - от 72,75 до 95,70 м2. Площадь четырехкомнатных квартир - 98,19 м2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артиры имеют кухни-столовые площадью от 8,23 м2 до 12,00 м2 (пищеприготовление на электрических плитах), раздельные санузлы, а также летние помещения - остекленные лоджии с пожарным отстойником -глухим участком наружной стены шириной 1,2 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ь между этажами жилых частей в каждой секции осуществляется посредством незадымляемой лестничной клетки с переходом в лифтовой холл через воздушную зону, по которой обеспечивается выход на все этажи, технический чердак и крышу, а также двух пассажирских лифтов грузоподъемностью 400 и 630 кг, предназначенных для транспортировки пожарных подразделений. 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усороудаление осуществляется посредством устанавливаемых в каждой секции мусоропроводов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хнический этаж</w:t>
      </w:r>
      <w:r>
        <w:rPr>
          <w:sz w:val="24"/>
          <w:szCs w:val="24"/>
        </w:rPr>
        <w:t xml:space="preserve"> используется как сборная камера системы вентиляции с нижележащих этажей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Жилые здания запроектированы в конструкциях строительной системы 111М. конструктивная система - перекрестно-стеновая с поперечными и продольными (внутренними несущими стенами). Пространственная жесткость и устойчивость зданий обеспечивается совместной работой поэтажных неизменяемых жестких дисков перекрытий и :покрытия с перекрестной системой несущих внутренних и наружных стеновых панеле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Фундаменты</w:t>
      </w:r>
      <w:r>
        <w:rPr>
          <w:sz w:val="24"/>
          <w:szCs w:val="24"/>
        </w:rPr>
        <w:t xml:space="preserve"> - монолитная железобетонная плита. 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идроизоляция поверхностей фундаментных плит и стен подвала - оклеечная, из 2-х слоев гидростеклоизола с прижимной стенкой из асбестоцементных лист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ружные стены</w:t>
      </w:r>
      <w:r>
        <w:rPr>
          <w:sz w:val="24"/>
          <w:szCs w:val="24"/>
        </w:rPr>
        <w:t xml:space="preserve"> (выше и ниже отметки земли) - трехслойные железобетонные панели с утеплением из пенополистирольного пенопласта и ограждающими слоями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единение слоев предусмотрено анкерами из нержавеющей стали в горизонтальном направлении, в двух уровнях по высоте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стеновые панели</w:t>
      </w:r>
      <w:r>
        <w:rPr>
          <w:sz w:val="24"/>
          <w:szCs w:val="24"/>
        </w:rPr>
        <w:t xml:space="preserve"> - плоские, сплошные железобетонные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енки лоджий</w:t>
      </w:r>
      <w:r>
        <w:rPr>
          <w:sz w:val="24"/>
          <w:szCs w:val="24"/>
        </w:rPr>
        <w:t xml:space="preserve"> - плоские сплошные железобетонные.</w:t>
      </w:r>
    </w:p>
    <w:p>
      <w:pPr>
        <w:pStyle w:val="Normal"/>
        <w:ind w:left="708" w:right="0" w:firstLine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стничные площадки</w:t>
      </w:r>
      <w:r>
        <w:rPr>
          <w:sz w:val="24"/>
          <w:szCs w:val="24"/>
        </w:rPr>
        <w:t xml:space="preserve"> - сборные железобетонные плоские сплошные.</w:t>
      </w:r>
    </w:p>
    <w:p>
      <w:pPr>
        <w:pStyle w:val="Normal"/>
        <w:ind w:left="708" w:right="0" w:firstLine="1"/>
        <w:jc w:val="both"/>
        <w:rPr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Лестничные марши</w:t>
      </w:r>
      <w:r>
        <w:rPr>
          <w:sz w:val="24"/>
          <w:szCs w:val="24"/>
        </w:rPr>
        <w:t xml:space="preserve"> - сборные железобетонные ребристые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нтиляционные блоки</w:t>
      </w:r>
      <w:r>
        <w:rPr>
          <w:sz w:val="24"/>
          <w:szCs w:val="24"/>
        </w:rPr>
        <w:t xml:space="preserve"> - сборные железобетонные пустотные, электропанели - железобетонные пустотные. 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фтовые шахты</w:t>
      </w:r>
      <w:r>
        <w:rPr>
          <w:sz w:val="24"/>
          <w:szCs w:val="24"/>
        </w:rPr>
        <w:t xml:space="preserve"> - сборные железобетонные плоские сплошные. 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перегородки</w:t>
      </w:r>
      <w:r>
        <w:rPr>
          <w:sz w:val="24"/>
          <w:szCs w:val="24"/>
        </w:rPr>
        <w:t xml:space="preserve"> - из пазогребневых блоков. 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иты перекрытий и покрытия</w:t>
      </w:r>
      <w:r>
        <w:rPr>
          <w:sz w:val="24"/>
          <w:szCs w:val="24"/>
        </w:rPr>
        <w:t xml:space="preserve"> - сборные железобетонные плоские, сплошные, горизонтального формования с отверстиями для пропуска вертикальных коммуникаций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овля</w:t>
      </w:r>
      <w:r>
        <w:rPr>
          <w:sz w:val="24"/>
          <w:szCs w:val="24"/>
        </w:rPr>
        <w:t xml:space="preserve"> - плоская, рулонная, из трех слоев «техноэласта», с организованным внутренним водостоком. Утеплитель - жесткие минераловатные плиты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на и балконные двери</w:t>
      </w:r>
      <w:r>
        <w:rPr>
          <w:sz w:val="24"/>
          <w:szCs w:val="24"/>
        </w:rPr>
        <w:t xml:space="preserve"> - ПХВ профиль с двухкамерными стеклопакетами в шумозащитном исполнении. 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вери:</w:t>
      </w:r>
      <w:r>
        <w:rPr>
          <w:sz w:val="24"/>
          <w:szCs w:val="24"/>
        </w:rPr>
        <w:t xml:space="preserve"> входные - металлические, индивидуального изготовления утепленные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яя отдел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Внутренняя отделк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квартирах выполняется в соответствии с  проектом и рабочей документацие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отделка мест общего пользования жилья: холлов, лифтов, коридоров, лестничных клеток: стены, потолки - окраска водоэмульсионной краской; полы – керамическая плитка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нутренняя отделка мусорокамер: стены - облицовка керамической плиткой на всю высоту; |пол - керамическая плитка; потолок - клеевая окраск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ружная отделка</w:t>
      </w:r>
      <w:r>
        <w:rPr>
          <w:sz w:val="24"/>
          <w:szCs w:val="24"/>
        </w:rPr>
        <w:t xml:space="preserve"> - стеновые панели заводского изготовления, окраска в построечных условиях кремнийорганическими эма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0"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истраиваемые котельные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нструктивная система пристраиваемой котельной - несущие кирпичные стены и монолитная железобетонная плита покрытия. Пространственная жесткость обеспечивается совместной работой несущих конструкций и основания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ундаменты</w:t>
      </w:r>
      <w:r>
        <w:rPr>
          <w:sz w:val="24"/>
          <w:szCs w:val="24"/>
        </w:rPr>
        <w:t xml:space="preserve"> - монолитная железобетонная пли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Фундамент под котел</w:t>
      </w:r>
      <w:r>
        <w:rPr>
          <w:sz w:val="24"/>
          <w:szCs w:val="24"/>
        </w:rPr>
        <w:t xml:space="preserve"> - монолитный железобетонный, плитный с устройством искусственного основания из среднезернистого песчаного грунта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Наружные стены</w:t>
      </w:r>
      <w:r>
        <w:rPr>
          <w:sz w:val="24"/>
          <w:szCs w:val="24"/>
        </w:rPr>
        <w:t xml:space="preserve"> - несущие кирпичные из полнотелого керамического кирпича с минераловатной плитой с облицовкой лицевым керамическим кирпичом. 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крытие </w:t>
      </w:r>
      <w:r>
        <w:rPr>
          <w:sz w:val="24"/>
          <w:szCs w:val="24"/>
        </w:rPr>
        <w:t>- монолитная железобетонная плита с минераловатной плитой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овля</w:t>
      </w:r>
      <w:r>
        <w:rPr>
          <w:sz w:val="24"/>
          <w:szCs w:val="24"/>
        </w:rPr>
        <w:t xml:space="preserve"> - двухслойная рулонная из стекломаста, с наружным водостоком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верь</w:t>
      </w:r>
      <w:r>
        <w:rPr>
          <w:sz w:val="24"/>
          <w:szCs w:val="24"/>
        </w:rPr>
        <w:t xml:space="preserve"> -металлическая утепленная, индивидуального изготов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л</w:t>
      </w:r>
      <w:r>
        <w:rPr>
          <w:sz w:val="24"/>
          <w:szCs w:val="24"/>
        </w:rPr>
        <w:t xml:space="preserve"> – керамогранит; 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ля обеспечения возможности крупноблочного монтажа оборудования и на случай возникновения аварийных ситуаций в торцевой стене здания котельной предусмотрены монтажные проемы, с последующим заполнением рамами из алюминиевого профиля с однокамерным стеклопакетом из армированного стекла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Дымовая труба - г</w:t>
      </w:r>
      <w:r>
        <w:rPr>
          <w:sz w:val="24"/>
          <w:szCs w:val="24"/>
        </w:rPr>
        <w:t>азоотводящий ствол от каждого котла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2.5. Информация о количестве в составе строящихся (создаваемых) многоквартирных домов самостоятельных частей (квартир в многоквартирных домах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. Общая площадь жилого дома №8 65 051,16кв.м., общая площадь квартир 44 118,12 кв.м. Количество квартир в составе строящегося (создаваемого) жилого дома: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656 квартиры, в том числе: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однокомнатных - 231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2-х комнатных -   185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3-х комнатных -   240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жилого дома №9 48 866,60 кв.м., общая площадь квартир 33 922,91 кв.м. Количество квартир в составе строящегося (создаваемого) жилого дома: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511 квартиры, в том числе: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однокомнатных -  248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2-х комнатных -     98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3-х комнатных -   113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4-х комнатных -     52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жилого дома №10 54 149,34 кв.м., общая площадь квартир 33 873,17 кв.м. Количество квартир в составе строящегося (создаваемого) жилого дома: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518 квартир, в том числе: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однокомнатных - 116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2-х комнатных -   209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3-х комнатных -   192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4-х комнатных -       1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жилого дома №11 58 537,81 кв.м., общая площадь квартир 36 937,58  кв.м. Количество квартир в составе строящегося (создаваемого) жилого дома: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604 квартир, в том числе: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однокомнатных - 251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2-х комнатных -   214 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3-х комнатных -   138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4-х комнатных -       1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жилого дома №12 59 046,73 кв.м., общая площадь квартир 37 097,33 кв.м. Количество квартир в составе строящегося (создаваемого) жилого дома: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604 квартир, в том числе: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однокомнатных - 269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2-х комнатных -   196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3-х комнатных -   137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4-х комнатных -       2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2. Описание технических характеристик квартир: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) В жилых помещениях: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ы – в объеме проекта и рабоче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>- потолок – в объеме проекта и рабоче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крытия – в объеме проекта и рабоче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городки межквартирные (стены) – в объеме проекта и рабочей документации;</w:t>
        <w:tab/>
        <w:t>- перегородки санузла (между ванной комнатой и туалетом)</w:t>
        <w:tab/>
        <w:t>- в объеме проекта и рабочей документации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егородки внутриквартирные из пазогребневых блоков – в объеме проекта и рабоче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кна</w:t>
        <w:tab/>
        <w:t xml:space="preserve">- в объеме проекта и рабочей документации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вери - в объеме проекта и рабочей документации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антехприборы - в объеме проекта и рабоче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нутриквартирные электрические сети – в объеме проекта и рабочей документации;</w:t>
        <w:tab/>
        <w:t>- электрооборудование - в объеме проекта и рабоче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одоснабжение – в объеме проекта и рабочей документации;</w:t>
        <w:tab/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диофикация – в объеме проекта и рабоче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елевизионная антенна без внутриквартирной разводки (общий стояк на лестничной клетк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алконы и лоджии – в объеме проекта и рабоче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Инженерное обеспеч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электропроводка – в объеме проекта и рабочей документации;</w:t>
      </w:r>
    </w:p>
    <w:p>
      <w:pPr>
        <w:pStyle w:val="TextBody"/>
        <w:spacing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вартира имеет отопительные приборы, сантехнические стояки с выводами и входную дверь; </w:t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одоснабжение и канализация, электроснабжение, телефонизация, радиофикация, телевидение - от городских сетей согласно выданным техническим условиям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3.Количество встроено-пристроенных нежилых помещений первого этажа. Встроенные нежилые помещения общественного назначения общей площадью 5 832,84 кв.м., в том числ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орп.8 – 3 428,71 кв.м. 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рп.9 – 2 404,13 кв.м.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рп.10,11,12 – помещения общественного назначения не предусмотрены.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3.Технические характеристики встроено-пристроенных нежилых помещений первого этажа.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ом предусмотрены: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корп.8 – 18 помещений размером от 27,88 кв.м. до 811,64 кв.м.;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корп.9 – 9 помещений размером от 90,05 кв.м до 490,86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2.6. Информация о функциональном назначении нежилых помещений в многоквартирных домах, не входящих в состав общего имущества в многоквартирных дома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35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2.6.1.Корпус №8  - 3 428,71 кв.м.</w:t>
      </w:r>
    </w:p>
    <w:p>
      <w:pPr>
        <w:pStyle w:val="TextBody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Первый этаж зда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ключает в себя;</w:t>
      </w:r>
    </w:p>
    <w:p>
      <w:pPr>
        <w:pStyle w:val="TextBody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помещения общего пользования жилой части - </w:t>
      </w:r>
      <w:r>
        <w:rPr>
          <w:sz w:val="24"/>
          <w:szCs w:val="24"/>
        </w:rPr>
        <w:t>входная группа каждой секции, лифтовые холлы (на одном уровне с отметкой пола 1-го этажа), помещения консьержей с санузлами, колясочные;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 нежилые помещения:</w:t>
      </w:r>
    </w:p>
    <w:p>
      <w:pPr>
        <w:pStyle w:val="TextBody"/>
        <w:spacing w:before="0" w:after="0"/>
        <w:ind w:left="0" w:right="0" w:firstLine="7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тибюльные группы жилой части отделены от помещений общественного назначения, ориентированы во двор и предусмотрены с двойным тамбуром. При всех наружных входах предусмотрены тамбуры. Общая площадь встроено-пристроенных нежилых помещений первого этажа общественного назначения рассчитана на </w:t>
      </w:r>
      <w:r>
        <w:rPr>
          <w:bCs/>
          <w:iCs/>
          <w:sz w:val="24"/>
          <w:szCs w:val="24"/>
        </w:rPr>
        <w:t xml:space="preserve">посекционное расположение </w:t>
      </w:r>
      <w:r>
        <w:rPr>
          <w:sz w:val="24"/>
          <w:szCs w:val="24"/>
        </w:rPr>
        <w:t>следующих помещений: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ция 8.1. Детская поликлиника на 60 посещений в смену и опорный пункт милиции;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ция 8.2 Фотоателье и ремонт ювелирных изделий и часов, ателье по пошиву одежды;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ция 8.3 и часть секции 8.4 Магазин промышленных товаров;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ция 8.4 и часть секции 8.5 Кафе, магазин парфюмерии и косметики;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ция 8.5, 8.6 и часть секции 8.7 Магазин продовольственных товаров;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ция 8.7 Офисное помещение, салон красоты: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ция 8.8 Парикмахерская, аптека, раздаточный пункт молочной кухн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35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2.6.2.Корпус №9  - 2 404,13 кв.м.</w:t>
      </w:r>
    </w:p>
    <w:p>
      <w:pPr>
        <w:pStyle w:val="TextBody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Первый этаж здан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ключает в себя:</w:t>
      </w:r>
    </w:p>
    <w:p>
      <w:pPr>
        <w:pStyle w:val="TextBody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омещения общего пользования жилой части - </w:t>
      </w:r>
      <w:r>
        <w:rPr>
          <w:sz w:val="24"/>
          <w:szCs w:val="24"/>
        </w:rPr>
        <w:t>входная группа каждой секции, лифтовые холлы (на одном уровне с отметкой пола 1-го этажа), помещения консьержей с санузлами, колясочные;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ежилые помещения:</w:t>
      </w:r>
    </w:p>
    <w:p>
      <w:pPr>
        <w:pStyle w:val="TextBody"/>
        <w:ind w:left="0" w:right="0" w:firstLine="709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вестибюльные группы жилой части отделены от помещений общественного назначения, ориентированы во двор и предусмотрены с двойным тамбуром. При всех наружных входах предусмотрены тамбуры.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екционное расположение помещений общественного назначения.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ция 9.1. Кафе на 50 посадочных мест;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ция 9.2.и часть секции 9.1 Библиотека на 38 тыс. томов;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ция 9.3. ЖЭУ;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ция 9.4 и часть секции 9.3. Поликлиника на 100 посещений в смену;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ция 9.5. Почта;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ция 9.6. Сберкасса на 4 окна и магазин непродовольственных товаров.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помещения общественного назначения запроектированы со входами, расположенными по главному фасаду жилого дома, со стороны проезжей части.</w:t>
      </w:r>
    </w:p>
    <w:p>
      <w:pPr>
        <w:pStyle w:val="TextBody"/>
        <w:spacing w:before="0" w:after="0"/>
        <w:ind w:left="0" w:right="0" w:firstLine="7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7. Информация о составе общего имущества в многоквартирных домах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а долевого строительства участникам долевого строительства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1. В общей долевой собственности участников долевого строительства будут находиться помещения общего пользования: 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п.№8     -9 370,32 кв.м. 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п.№9     -6 095,17 кв.м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п.№10 -11 734,84 кв.м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п.№11 -12 361,09 кв.м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п.№12 -12 448,43 кв.м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2. Состав общего имущества строящихся (создаваемых) жилых домов:</w:t>
      </w:r>
    </w:p>
    <w:p>
      <w:pPr>
        <w:pStyle w:val="Lis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емельный участок, на котором расположен жилой дом.</w:t>
      </w:r>
    </w:p>
    <w:p>
      <w:pPr>
        <w:pStyle w:val="Lis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женерные коммуникации, проходящие по техническим этажам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лифтовые шахты с лифтами и машинными отделениям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мусоропроводы с мусорными камерам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лестницы с лестничными площадкам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мещение уборочного инвентар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ридор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вальные помещ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чердак и кровл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мещения, в  которых   расположены   санитарно-техническое и иное  обслуживающее  более 1-ого помещения оборудование,  системы   инженерного  обеспечения жилого дома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ля каждого собственника в общем имуществе  жилого дома определяется пропорционально общей площади помещений, приобретаемых в собственность. Фактическая доля будет определена после изготовления технического паспорта органом (организацией), осуществляющим технический учет и инвентаризацию недвижимого имущества (ОТИ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8. Информация о предполагаемом сроке получения разрешения на ввод в эксплуатацию строящихся (создаваемых) многоквартирных домов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Предполагаемый срок получения разрешения на ввод в эксплуатацию – 2013 год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 Орган, уполномоченный в соответствии с законодательством о градостроительной деятельности на выдачу разрешения на ввод строящихся (создаваемых) жилых домов в эксплуатацию - Администрация г. Железнодорожный Московской област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.9. 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1. Риски, возможные при реализации настоящего проекта не превышают нормального уровня рисков при реализации аналогичных проектов.</w:t>
      </w:r>
    </w:p>
    <w:p>
      <w:pPr>
        <w:pStyle w:val="Lis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2. Меры по добровольному страхованию рисков: Договор №09/0001/10 от 01.07.10. с    ООО «Страховая компания «Бирюза».</w:t>
      </w:r>
    </w:p>
    <w:p>
      <w:pPr>
        <w:pStyle w:val="List"/>
        <w:ind w:left="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>2.10. Информация о планируемой стоимости строительства (создания) многоквартирных домов:</w:t>
      </w:r>
    </w:p>
    <w:p>
      <w:pPr>
        <w:pStyle w:val="List"/>
        <w:ind w:left="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ланируемая стоимость строительства (создания) жилых домов – 10 908 299 тыс. руб. </w:t>
      </w:r>
    </w:p>
    <w:p>
      <w:pPr>
        <w:pStyle w:val="List"/>
        <w:ind w:left="0" w:right="0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 xml:space="preserve">2.11. Информация о перечне организаций, осуществляющих основные строительно-монтажные и другие работы (подрядчиков):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Генеральный подрядчик - ЗАО «Мосстроймеханизация-5» (место нахождения: 129090, г. Москва, ул. Мещанская, д. 22)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2.12. Информация о способе обеспечения исполнения обязательств застройщика по договору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лог в порядке, предусмотренном статьями 13 - 15 Федерального закона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2.13. Информация об иных договорах и сделках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участия в долевом строительстве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>Не имеетс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4. Примечание: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авоустанавливающие и иные документы, в том числе отчетность Застройщика, предоставляемые для ознакомления в соответствии с Федеральным законом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а также оригинал Проектной декларации хранятся в офисе ЗАО «Мосстроймеханизация-5» по адресу: 129090, г. Москва, ул. Мещанская, д. 22,  телефон  +7(495)785-16-40,  факс +7(495)785-16-43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ая декларация опубликована на сайте ЗАО «МСМ-5» 01.04.2011 г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Маркированный список1"/>
    <w:basedOn w:val="Normal"/>
    <w:qFormat/>
    <w:pPr>
      <w:numPr>
        <w:ilvl w:val="0"/>
        <w:numId w:val="1"/>
      </w:numPr>
      <w:ind w:left="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3:23Z</dcterms:created>
  <dc:creator/>
  <dc:description/>
  <dc:language>en-US</dc:language>
  <cp:lastModifiedBy/>
  <cp:revision>0</cp:revision>
  <dc:subject/>
  <dc:title/>
</cp:coreProperties>
</file>