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жилого дома № 7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  <w:t xml:space="preserve">со встроенными помещениями коммерческого назначен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-3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6 3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814 402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1 080 35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.1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. 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Милицейский адрес: Ленинградская область, Всеволожский район, Муринское  сельское поселение, пос. Мурино, бульвар Менделеева, дом 9, корп. 1.  Ориентировочный срок окончания строительства Объекта: IV квартал 2015 года. Фактический ввод в эксплуатацию 29.12.2015г. Разрешение на ввод объекта в эксплуатацию № 47-RU47504307-71/1-2013/2014 от 29.12.2015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I квартал 2018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I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84" w:hanging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7 со встроенными помещениями коммерческого назначения </w:t>
            </w:r>
          </w:p>
          <w:p>
            <w:pPr>
              <w:pStyle w:val="Normal"/>
              <w:spacing w:lineRule="exact" w:line="240"/>
              <w:ind w:left="-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Строительство жилого дома № 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  <w:r>
              <w:rPr>
                <w:b/>
                <w:sz w:val="16"/>
                <w:szCs w:val="16"/>
              </w:rPr>
              <w:t xml:space="preserve"> со встроенными помещениями коммерческого назначе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6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2 июля 2013 года, регистрационный номер № 2-1-1-0006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49, выдано 06.08.2013 года Администрацией МО «Муринское сельское поселение» Всеволожского муниципального района Ленинградской области сроком действия до 31.12.2019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емельный участок площадью 20 77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6г. по договору аренды земельного участка № А1-Д7-Д13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9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5, что подтверждается свидетельством о государственной регистрации права от 07.08.2012г. (бланк: серия 47-АВ № 005145) за рег. № 47-47-13/072/2012-173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№13 со встроенным дошкольно-образовательным учреждением и подземной автостоянкой 13-А. Весь участок с благоустройством на нем переходит в общую долевую собственность совместно с корпусом  13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местным проектируемым проезд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прилегающей территорией проектируемого жилого дома №15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прилегающей территорией проектируемого жилого дома №11 (кадастровый номер земельного участка №47:07:0722001:572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077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1014,0 </w:t>
            </w:r>
            <w:r>
              <w:rPr>
                <w:b/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 xml:space="preserve">№ 7 со встроенными помещениями коммерческого назначения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Здание 2-х секционное, сложной ступенчатой прямоугольной формы в плане, с количеством этажей 1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ертикальное членение фасадов подчеркивается выступающими остекленными балконами и лоджиями, контрастной отделкой оконных простенков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ветовая гамма состоит из цвета облицовочного кирпича «Зефир» - светло- бежевый и облицовочного кирпича «Темно-коричневый». Темно-коричневый цвет кирпича объединяет оконные проемы в крупные блоки, что служит основным композиционным прием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кирпичны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каркасн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/лоджии и контрастная отделка оконных простенков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180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9097,00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ы 6 коммерческих помещений общей площадью 625,0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186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ы 6 - коммерческие помещение общей площадью 625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№13 со встроенным дошкольно-образовательным учреждением и подземной автостоянкой 13-А. Весь участок с благоустройством на нем переходит в общую долевую собственность совместно с корпусом  13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sz w:val="16"/>
                <w:szCs w:val="16"/>
              </w:rPr>
              <w:t>454 648 3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06/2015Г от 13.01.2015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5-0434 от 22.04.2015г. между АО «Арсенал-1» и Обществом с ограниченной ответственностью «Страховая компания «Советская» (ОГРН 1047833028704, ИНН 7835003413);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19/15 от 12.10.2015г. между АО «Арсенал-1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8:00Z</dcterms:created>
  <dc:creator>Виктория</dc:creator>
  <dc:description/>
  <dc:language>en-US</dc:language>
  <cp:lastModifiedBy>Ярославцева Галина Александровна</cp:lastModifiedBy>
  <cp:lastPrinted>2012-12-10T09:19:00Z</cp:lastPrinted>
  <dcterms:modified xsi:type="dcterms:W3CDTF">2016-11-08T10:09:00Z</dcterms:modified>
  <cp:revision>3</cp:revision>
  <dc:subject/>
  <dc:title>ПРОЕКТНАЯ ДЕКЛАРАЦИЯ</dc:title>
</cp:coreProperties>
</file>