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9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со встроенным амбулаторно-поликлиническим учреждением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6 3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814 402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1 080 35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.1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.       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Милицейский адрес: Ленинградская область, Всеволожский район, Муринское  сельское поселение, пос. Мурино, бульвар Менделеева, дом 9, корп. 1.  Ориентировочный срок окончания строительства Объекта: IV квартал 2015 года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Фактический ввод в эксплуатацию 29.12.2015г. Разрешение на ввод объекта в эксплуатацию № 47-RU47504307-71/1-2013/2014 от 29.12.2015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со встроенными помещениями и пристроенным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4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 xml:space="preserve">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А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ru-RU"/>
              </w:rPr>
              <w:t>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</w:rPr>
              <w:t xml:space="preserve"> В строительстве жилого дома № 11 встроенным дошкольно-образовательным учреждение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>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9 со встроенным амбулаторно-поликлиническим учреждением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9 со встроенным амбулаторно-поликлиническим учреждением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ложительное заключение негосударственной экспертизы выдано ООО «ЭКПЕРТ ПРОЕКТ» от 16 июля 2013 года, регистрационный номер № 2-1-1-0008-1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2. Положительное заключение негосударственной экспертизы выдано ООО «ЭКПЕРТ ПРОЕКТ» от 01 апреля 2015 года, регистрационный номер № 2-1-1-0060-15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ложительное заключение негосударственной экспертизы выдано ООО «ЭКПЕРТ ПРОЕКТ» от 23 сентября 2015 года, регистрационный номер № 2-1-1-0207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59, выдано 04.09.2013 года Администрацией МО «Муринское сельское поселение» Всеволожского муниципального района Ленинградской области сроком действия до 04.02.2020 г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№15/ИРС о внесении изменений в разрешение                                                      на строительство от 03.11.2015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 встроенным дошкольно-образовательным учреждением и пристроенной автостоянкой 11А и жилой дом № 6 со встроенными помещениями коммерческого назначения, а так же здание аптеки. Весь участок с благоустройством на нем переходит в общую долевую собственность совместно с корпусом  11 и 6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 предназначен для размещения жилых домов № 6,9,11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5 52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– 1961,62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9 со встроенным амбулаторно-поликлиническим учреждением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ой дом состоит из 4 секций, состыкованных по две секции под тупым углом, с подвалом и техническим чердаком, со встроенным амбулаторно-поликлиническим учреждением (АПУ), с количеством этажей – 18, 21, 22 (включая подвал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ад цокольной части здания предусмотрен из искусственного камня «Меликонполар» со сколотой и гладкой поверхностью для выделения горизонтального членения фасада и выделения цокольной части объёма. С 3-го надземного этажа отделывается цветной штукатуркой с отдельными вставками другого цве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квартир –556  шт.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й  –  141 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омнатных  –  26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омнатных  –  136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омнатных  –  19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23 388,93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улаторно-поликлиническое учреждение общей площадью – 498,52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я индивидуального использования жителей на этажах – 54 шт., общей площадью 194,37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11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улаторно-поликлиническое учреждение общей площадью – 498,52  кв.м.</w:t>
            </w:r>
          </w:p>
          <w:p>
            <w:pPr>
              <w:pStyle w:val="Consnormal1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я индивидуального использования жителей на этажах – 54 шт., общей площадью 194,37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чердак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ами благоустройства и озеленения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6 со встроенными помещениями коммерческого назначения, а так же здание аптеки. Весь участок с благоустройством на нем переходит в общую долевую собственность совместно с корпусом  11 и 6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 2018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9 со встроенным амбулаторно-поликлиническим учреждением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color w:val="000000"/>
                <w:sz w:val="16"/>
                <w:szCs w:val="16"/>
              </w:rPr>
              <w:t>1 126 600 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05/2015Г от 13.01.2015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928/15 от 27.10.2015г. между АО «Арсенал-1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Виктория</dc:creator>
  <dc:description/>
  <dc:language>en-US</dc:language>
  <cp:lastModifiedBy>Ярославцева Галина Александровна</cp:lastModifiedBy>
  <cp:lastPrinted>2012-12-10T09:19:00Z</cp:lastPrinted>
  <dcterms:modified xsi:type="dcterms:W3CDTF">2016-11-08T10:08:00Z</dcterms:modified>
  <cp:revision>3</cp:revision>
  <dc:subject/>
  <dc:title>ПРОЕКТНАЯ ДЕКЛАРАЦИЯ</dc:title>
</cp:coreProperties>
</file>