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9" w:right="-284" w:hanging="0"/>
        <w:jc w:val="center"/>
        <w:rPr>
          <w:rStyle w:val="StrongEmphasis"/>
          <w:b w:val="false"/>
          <w:b w:val="false"/>
          <w:bCs w:val="false"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 xml:space="preserve">ПРОЕКТНАЯ ДЕКЛАРАЦИЯ 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 проекте строительства </w:t>
      </w:r>
      <w:r>
        <w:rPr>
          <w:b/>
          <w:sz w:val="22"/>
          <w:szCs w:val="22"/>
        </w:rPr>
        <w:t>жилого дома № 11</w:t>
      </w:r>
    </w:p>
    <w:p>
      <w:pPr>
        <w:pStyle w:val="Normal"/>
        <w:spacing w:lineRule="exact" w:line="240"/>
        <w:ind w:left="-709" w:right="-284" w:hanging="0"/>
        <w:jc w:val="center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 xml:space="preserve">со встроенным дошкольно-образовательным учреждением 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по адресу: Ленинградская область, Всеволожский район, Муринское сельской поселение, земли САОЗТ «Ручьи».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ЖК «Солнечный»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Информация о Застройщике на 03.11.2016г.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рменное наименование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ионерное общество «Арсенал-1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661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>, Ленинградская область, Всеволожский район, поселок Мурино, бульвар Менделеева, дом 5, корпус 1, пом. 31Н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Адрес отдела продаж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011, город Санкт-Петербург, улица Итальянская, дом 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телефон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12) 320-03-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Понедельник – пятница: с 10.00 до 19.00, Суббота, Воскресенье:  выходные дн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государственной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: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Зарегистрировано Межрайонной инспекцией Федеральной налоговой службы № 15 по Санкт-Петербургу 15 апреля 2008 года за основным государственным регистрационным номером (ОГРН) 1089847152911. Свидетельство серии 78 № 006967597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обществ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Арсенал-Н». Основной государственный  регистрационный номер (ОГРН) 1077847522818, 100% голосов в органе управ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наличии допуск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№ 0063.05-2009-7841385672-С-003 о допуске к определенному виду или видам работам, которые оказывают влияние на безопасность объектов капитального строительства, выдано СРО НП «Объединение строителей Санкт-Петербурга» 02.07.2015 год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инансовом результате текущего года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й результат  – 6 397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мере кредиторской и дебиторской  задолженности на день опубликования проектной декларации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редиторская задолженность – 814 402тыс. руб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ебиторская задолженность – 1 080 358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Принимал участие в строительств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1.</w:t>
              <w:tab/>
              <w:t>Жилого дома №2 со встроенными помещениями по адресу: Ленинградская область, Всеволожский район, Новодевяткинское сельской поселение, земли САОЗТ «Ручьи», уч. 5.1., кад. номер 47:07:0722001:0270. Милицейский адрес: 188661, Ленинградская область, Всеволожский район, Новодевяткинское сельское поселение, д. Новое Девяткино, улица Арсенальная, дом 4. Ориентировочный срок окончания строительства Объекта: IV квартал 2012 г. Фактический ввод в эксплуатацию 22.10.2012 г. Разрешение на ввод объекта в эксплуатацию № RU47504308-29 от 22.10.2012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2.</w:t>
              <w:tab/>
              <w:t>Детского сада на 100 мест по адресу: Ленинградская область, Всеволожский район, Новодевяткинское сельской поселение, земли САОЗТ «Ручьи», уч. 5.1., кад. номер 47:07:0722001:274. Милицейский адрес: 188661, Ленинградская область, Всеволожский район, Новодевяткинское сельское поселение, д. Новое Девяткино, улица Арсенальная, дом 1. Ориентировочный срок окончания строительства Объекта: IV квартал 2012 г. Фактический ввод в эксплуатацию 18.10.2012 г. Разрешение на ввод объекта в эксплуатацию № RU47504308-28 от 18.10.2012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3.</w:t>
              <w:tab/>
              <w:t>Жилого дома №12 по адресу: Ленинградская область, Всеволожский район, Новодевяткинское сельской поселение, земли САОЗТ «Ручьи», уч. 5.1., кад. номер 47:07:0722001:0277. Милицейский адрес: 188661, Ленинградская область, Всеволожский район, Новодевяткинское сельское поселение, д. Новое Девяткино, улица Арсенальная, дом 5. Ориентировочный срок окончания строительства Объекта: II квартал 2014 г. Фактический ввод в эксплуатацию 18.04.2014 г. Разрешение на ввод объекта в эксплуатацию № RU47504308-39 от 18.04.2014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4.</w:t>
              <w:tab/>
              <w:t>Жилого дома №1 со встроенными помещениями коммерческого назначения и подземной автостоянкой по адресу: Ленинградская область, Всеволожский район, Муринское сельской поселение, земли САОЗТ «Ручьи», кад. номер 47:07:0722001:405. Милицейский адрес: Ленинградская область, Всеволожский район, Муринское  сельское поселение, пос. Мурино, бульвар Менделеева, дом 5, корп.1. Ориентировочный срок окончания строительства Объекта: IV квартал 2014 года.  Фактический ввод в эксплуатацию 25.11.2014 г. Разрешение на ввод объекта в эксплуатацию № RU47504307-34 от 25.11.2014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5.</w:t>
              <w:tab/>
              <w:t>Жилого дома №2 со встроенными помещениями коммерческого назначения и подземной автостоянкой по адресу: Ленинградская область, Всеволожский район, Муринское сельской поселение, земли САОЗТ «Ручьи», кад. номер 47:07:0722001:403. Милицейский адрес: Ленинградская область, Всеволожский район, Муринское  сельское поселение, пос. Мурино, бульвар Менделеева, дом 7, корп. 2. Ориентировочный срок окончания строительства Объекта: IV квартал 2014 года.  Фактический ввод в эксплуатацию 25.11.2014 г. Разрешение на ввод объекта в эксплуатацию № RU47504307-35 от 25.11.2014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6.</w:t>
              <w:tab/>
              <w:t>Жилого дома со встроенными помещениями по адресу: Ленинградская область, Всеволожский район, массив «Кудрово», уч.2., кад. номер 47:07:1044001:458. Милицейский адрес: Ленинградская область, Всеволожский район, Заневское сельское поселение, дер. Кудрово, Европейский пр., дом 11. Ориентировочный срок окончания строительства Объекта: IV квартал 2014 года. Фактический ввод в эксплуатацию 12.12.2014 г. Разрешение на ввод объекта в эксплуатацию № RU47504303-31/2014 от 12.12.2014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7.</w:t>
              <w:tab/>
              <w:t>Жилого дома №4 со встроено-пристроенными помещениями и автостоянкой закрытого типа (подземный паркинг) по адресу: Ленинградская область, Всеволожский район, Муринское сельской поселение, земли САОЗТ «Ручьи», кад. номер 47:07:0722001:403. Милицейский адрес: Ленинградская область, Всеволожский район, Муринское  сельское поселение, пос. Мурино, бульвар Менделеева, дом 7, корп. 1. Ориентировочный срок окончания строительства Объекта: I квартал 2015 года. Фактический ввод в эксплуатацию 30.12.2014 г. Разрешение на ввод объекта в эксплуатацию № RU47504307-35 от 30.12.2014г.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8.</w:t>
              <w:tab/>
              <w:t>Жилого дома №9 со встроенными помещениями по адресу: Ленинградская область, Всеволожский район, Новодевяткинское сельской поселение, земли САОЗТ «Ручьи», уч. 5.1., кад. номер 47:07:0722001:279. Милицейский адрес: 188661, Ленинградская область, Всеволожский район, Новодевяткинское сельское поселение, д. Новое Девяткино, улица Арсенальная, дом 7. Ориентировочный срок окончания строительства Объекта: IV квартал 2014 года. Фактический ввод в эксплуатацию 19.01.2015г. Разрешение на ввод объекта в эксплуатацию № RU47504308-1/2015 от 25.11.2014г.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9.  Жилого дома №3 со встроенными помещениями и пристроенным подземным паркингом по адресу: Ленинградская область, Всеволожский район, Муринское сельской поселение, земли САОЗТ «Ручьи», кад. номер 47:07:0722001:401.</w:t>
            </w:r>
            <w:r>
              <w:rPr/>
              <w:t xml:space="preserve"> </w:t>
            </w:r>
            <w:r>
              <w:rPr>
                <w:rStyle w:val="StrongEmphasis"/>
                <w:sz w:val="16"/>
                <w:szCs w:val="16"/>
              </w:rPr>
              <w:t>Милицейский адрес: Ленинградская область, Всеволожский район, Муринское  сельское поселение, пос. Мурино, бульвар Менделеева, дом 9, корп. 1.  Ориентировочный срок окончания строительства Объекта: IV квартал 2015 года.</w:t>
            </w:r>
            <w:r>
              <w:rPr/>
              <w:t xml:space="preserve"> </w:t>
            </w:r>
            <w:r>
              <w:rPr>
                <w:rStyle w:val="StrongEmphasis"/>
                <w:sz w:val="16"/>
                <w:szCs w:val="16"/>
              </w:rPr>
              <w:t>Фактический ввод в эксплуатацию 29.12.2015г. Разрешение на ввод объекта в эксплуатацию № 47-RU47504307-71/1-2013/2014 от 29.12.2015г.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 xml:space="preserve">В настоящее время принимает участие в строительстве: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1. В строительстве жилого дома №13 со встроенным дошкольно-образовательным учреждением и подземной автостоянкой 13-А по адресу: Ленинградская область, Всеволожский район, Муринское сельской поселение, земли САОЗТ «Ручьи», кад. номер 47:07:0722001:571. Ориентировочный срок окончания строительства Объекта: II квартал 2017 год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2. В строительстве жилого дома №7 со встроенными помещениями коммерческого назначения по адресу: Ленинградская область, Всеволожский район, Муринское сельской поселение, земли САОЗТ «Ручьи», кад. номер 47:07:0722001:571. Ориентировочный срок окончания строительства Объекта: IV квартал 2016 года.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3. </w:t>
            </w:r>
            <w:r>
              <w:rPr>
                <w:b/>
                <w:sz w:val="16"/>
                <w:szCs w:val="16"/>
              </w:rPr>
              <w:t xml:space="preserve">В строительстве жилого дома № 9 со встроенным амбулаторно-поликлиническим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</w:t>
            </w:r>
            <w:r>
              <w:rPr>
                <w:b/>
                <w:sz w:val="16"/>
                <w:szCs w:val="16"/>
              </w:rPr>
              <w:t xml:space="preserve">, кад. номер 47:07:0722001:572. Ориентировочный срок окончания строительства Объекта: 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квартал 2018 год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4. В строительстве жилого дома № 6 со встроенными помещениями коммерческого назначения по адресу: Ленинградская область, Всеволожский район, Муринское сельской поселение, земли САОЗТ «Ручьи», кад. номер 47:07:0722001:572. Ориентировочный срок окончания строительства Объекта: II квартал 2017 года.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я о проекте строительства на 03.11.2016г.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цели проекта строитель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ельство жилого дома № 11 встроенным дошкольно-образовательным учреждением осуществляется</w:t>
            </w:r>
            <w:r>
              <w:rPr>
                <w:rStyle w:val="StrongEmphasis"/>
                <w:sz w:val="16"/>
                <w:szCs w:val="16"/>
              </w:rPr>
              <w:t xml:space="preserve"> на </w:t>
            </w:r>
            <w:r>
              <w:rPr>
                <w:b/>
                <w:sz w:val="16"/>
                <w:szCs w:val="16"/>
              </w:rPr>
              <w:t xml:space="preserve">земельном участке, расположенном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ках реализации строительного проект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16"/>
                <w:szCs w:val="16"/>
              </w:rPr>
              <w:t xml:space="preserve">Строительство жилого дома № </w:t>
            </w:r>
            <w:r>
              <w:rPr>
                <w:b/>
                <w:sz w:val="16"/>
                <w:szCs w:val="16"/>
                <w:lang w:val="ru-RU"/>
              </w:rPr>
              <w:t>11</w:t>
            </w:r>
            <w:r>
              <w:rPr>
                <w:b/>
                <w:sz w:val="16"/>
                <w:szCs w:val="16"/>
              </w:rPr>
              <w:t xml:space="preserve"> встроенным дошкольно-образовательным учреждением 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осуществляется в один этап.</w:t>
            </w:r>
          </w:p>
          <w:p>
            <w:pPr>
              <w:pStyle w:val="TextBodyIndent"/>
              <w:spacing w:lineRule="exact" w:line="240"/>
              <w:ind w:hanging="0"/>
              <w:rPr>
                <w:rStyle w:val="StrongEmphasis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Предполагаемые сроки ведения строительных работ: 2015-2017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жительное заключение негосударственной экспертизы выдано ООО «ЭКПЕРТ ПРОЕКТ» от 12 июля 2013 года, регистрационный номер № 2-1-1-0007-1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оложительное заключение негосударственной экспертизы выдано ООО «ЭКПЕРТ ПРОЕКТ» от 23 марта 2015 года, регистрационный номер № 2-1-1-0040-15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решение на строительство № 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  <w:r>
              <w:rPr>
                <w:b/>
                <w:sz w:val="16"/>
                <w:szCs w:val="16"/>
              </w:rPr>
              <w:t>47504307-60, выдано 04.09.2013 года Администрацией МО «Муринское сельское поселение» Всеволожского муниципального района Ленинградской области сроком действия до 04.02.2020 год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авах застройщика на земельный участок, границах и площади земельного участка, предусмотренного проектной документацией, об элементах благоустрой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емельный участок площадью 25 529 кв.м., расположенный по адресу: Ленинградская область, Всеволожский район, Муринское сельское поселение земли, САОЗТ «Ручьи», кадастровый номер 47:07:0722001:572, категория земель: земли населенных пунктов, разрешенное использование: для комплексного освоения в целях жилищного строительства. Передан застройщику собственником – ООО «Арсенал-Н» (ОГРН 1077847522818, ИНН 7841366895) во временное владение и пользование на срок до 04.02.2020г. по договору аренды земельного участка № А1-Д6-Д9-Д11-М от 22.07.2013г., зарегистрированным Управлением Федеральной службы государственной регистрации, кадастра и картографии по Ленинградской области 13.08.2013г. за № 47-47-13/078/2013-128 и дополнительному соглашению №1 от 19.11.2014г. к договору аренды земельного участка № А1-Д6-Д9-Д11-М от 22.07.2013г., зарегистрированному Управлением Федеральной службы государственной регистрации, кадастра и картографии по Ленинградской области 19.12.2014г. за № 47-47-13/178/2014-157. Право собственности ООО «Арсенал-Н» возникло на </w:t>
            </w:r>
            <w:r>
              <w:rPr>
                <w:rFonts w:cs="Courier New"/>
                <w:b/>
                <w:sz w:val="16"/>
                <w:szCs w:val="16"/>
              </w:rPr>
              <w:t>основании договора купли-продажи недвижимого имущества от 22.02.2011г., дополнительного соглашении от 22.02.2011г. к договору купли-продажи недвижимого имущества от 22.02.2011г., кадастрового паспорта земельного участка (выписка из государственного кадастра недвижимости) от 20.03.2012г. № 47/201/12-39627, кадастрового паспорта земельного участка (выписка из государственного кадастра недвижимости) от 23.06.2012г. № 47/201/12-99914, что подтверждается свидетельством о государственной регистрации права от 07.08.2012г. (бланк: серия 47-АВ № 005146) за рег. № 47-47-13/072/2012-174.</w:t>
            </w:r>
          </w:p>
          <w:p>
            <w:pPr>
              <w:pStyle w:val="Normal"/>
              <w:ind w:left="-7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данном участке (кадастровый номер 47:07:0722001:572) помимо данного объекта строительства будет построен многоквартирный жилого дома № 9 со встроенным амбулаторно-поликлиническим учреждением и жилого дома № 6 со встроенными помещениями коммерческого назначения</w:t>
            </w:r>
            <w:r>
              <w:rPr/>
              <w:t xml:space="preserve">, </w:t>
            </w:r>
            <w:r>
              <w:rPr>
                <w:b/>
                <w:sz w:val="16"/>
                <w:szCs w:val="16"/>
              </w:rPr>
              <w:t>а так же здание аптеки. Весь участок с благоустройством на нем переходит в общую долевую собственность совместно с корпусом  9 и 6.</w:t>
            </w:r>
          </w:p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я ДОУ в составе участка площадью 2767,3 кв.м., а так же территория амбулаторно-поликлинического учреждения площадью  1150 кв.м. в общую долевую собственность не переходи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ок, отведенный под строительство жилого дома ограничен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севера – территорией свободной от застройки, в северном направлении в 60 м от границ участка предполагается размещение общеобразовательной школы;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юга – проектируемым проездом №1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запада – земельным участком с кадастровым номером №47:07:0722001:571 сводным от застройки, на котором предполагаются к размещению жилые дома №7, №13 и подземная автостоянк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востока – территорией перспективной застройки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часток предназначен для размещения жилых домов № 6,9,11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ая площадь участка в границах землепользования </w:t>
            </w:r>
            <w:r>
              <w:rPr>
                <w:b/>
                <w:sz w:val="16"/>
                <w:szCs w:val="16"/>
              </w:rPr>
              <w:t>25 529 к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Площадь застройки многоквартирного жилого дома – 2906,53 </w:t>
            </w:r>
            <w:r>
              <w:rPr>
                <w:b/>
                <w:sz w:val="16"/>
                <w:szCs w:val="16"/>
              </w:rPr>
              <w:t>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элементах благоустрой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 в летнее время. Благоустройство включает в себя устройство двухслойного асфальтобетонного покрытия для проезда и парковки автомобилей, устройство асфальтового и/или брусчатого покрытия тротуаров, устройство площадок отдыха, мусорной площадки. Предусмотрено озеленение газонов и посадка кустарников.</w:t>
            </w:r>
          </w:p>
        </w:tc>
      </w:tr>
      <w:tr>
        <w:trPr>
          <w:trHeight w:val="18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Участок под строительство жилого дома </w:t>
            </w:r>
            <w:r>
              <w:rPr>
                <w:b/>
                <w:sz w:val="16"/>
                <w:szCs w:val="16"/>
              </w:rPr>
              <w:t xml:space="preserve">№ 11 встроенным дошкольно-образовательным учреждением </w:t>
            </w:r>
            <w:r>
              <w:rPr>
                <w:b/>
                <w:bCs/>
                <w:sz w:val="16"/>
                <w:szCs w:val="16"/>
              </w:rPr>
              <w:t xml:space="preserve">расположен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Здание сложной Г-образной формы состоит из пяти секций, состыкованных по две секции под тупым углом и одной под углом 90°, с подвалом и техническим этажом, со встроенным дошкольно-образовательным учреждением (ДОУ) на 100 мест, с количеством этажей -18.</w:t>
            </w:r>
          </w:p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Отделка наружных стен: 1-й этаж — облицовочный камень (секции 1, 2, 3); 1-2-й этажи - облицовочный камень (секции 4, 5); со 2-го этажа — штукатурка (секции 1, 2, 3); с третьего этажа - штукатурка (секции 4, 5); стены подвала - облицовочный камень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ружные стены - штукатурный фасад по утеплителю.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Фундаменты - свайные.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труктивная схема здания – перекрёстно – стенова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Окна жилой части дома – деревянные со стеклопакетом.</w:t>
            </w:r>
          </w:p>
          <w:p>
            <w:pPr>
              <w:pStyle w:val="11"/>
              <w:shd w:fill="auto" w:val="clear"/>
              <w:spacing w:lineRule="exact" w:line="226"/>
              <w:rPr>
                <w:sz w:val="16"/>
                <w:szCs w:val="16"/>
                <w:lang w:val="ru-RU" w:eastAsia="ru-RU"/>
              </w:rPr>
            </w:pPr>
            <w:r>
              <w:rPr>
                <w:rStyle w:val="StrongEmphasis"/>
                <w:sz w:val="16"/>
                <w:szCs w:val="16"/>
                <w:lang w:val="ru-RU" w:eastAsia="ru-RU"/>
              </w:rPr>
              <w:t>Остекленные балконы/лоджии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количестве в составе строящегося многоквартирного дома самостоятельных частей, передаваемых участникам долевого строительства после получения разрешения на ввод в эксплуатацию многоквартирного дома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  <w:sz w:val="16"/>
                <w:szCs w:val="16"/>
              </w:rPr>
              <w:t>Общее количество квартир</w:t>
            </w:r>
            <w:r>
              <w:rPr>
                <w:b/>
                <w:spacing w:val="-5"/>
                <w:sz w:val="16"/>
                <w:szCs w:val="16"/>
              </w:rPr>
              <w:t xml:space="preserve"> –584 шт. из которых: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  <w:t>Студий  –  120 шт.;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  <w:spacing w:val="-5"/>
                <w:sz w:val="16"/>
                <w:szCs w:val="16"/>
              </w:rPr>
              <w:t>1 комнатных  –  270  шт.;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  <w:t>2 комнатных  –  135шт.;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  <w:spacing w:val="-5"/>
                <w:sz w:val="16"/>
                <w:szCs w:val="16"/>
              </w:rPr>
              <w:t>3 комнатных  –  59  шт.;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 квартир – 26 995,87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1-м и 2-м этажах в секции 4 и 5 расположено встроенное помещение детское дошкольно-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тельного учреждения на 100 мест. Общая площадь ДДУ – 1782.10 кв.м.</w:t>
            </w:r>
          </w:p>
          <w:p>
            <w:pPr>
              <w:pStyle w:val="Consnormal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Consnormal1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встроенных помещений расположенных на 1 этаже – 6 шт. общей площадью 294,93 кв.м.</w:t>
            </w:r>
          </w:p>
          <w:p>
            <w:pPr>
              <w:pStyle w:val="Consnormal1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normal1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помещений индивидуального использования размещенных на жилых этажах – 58 шт. общей площадью 186,06 кв.м.</w:t>
            </w:r>
          </w:p>
          <w:p>
            <w:pPr>
              <w:pStyle w:val="Consnormal1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normal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количество объектов передаваемых участникам долевого строительства (Дольщикам) составляет 649 ш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97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Количество встроенных помещений расположенных на 1 этаже – 6 шт. общей площадью 294,93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1-м и 2-м этажах в секции 4 и 5 расположено встроенное помещение детское дошкольно-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тельного учреждения на 100 мест. Общая площадь ДДУ – 1782.10 кв.м.</w:t>
            </w:r>
          </w:p>
          <w:p>
            <w:pPr>
              <w:pStyle w:val="Consnormal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Consnormal1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мещений индивидуального использования размещенных на жилых этажах – 58 шт. общей площадью 186,06 кв.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нженерно-техническое оборудование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естниц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амбур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 межквартирные коридор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естибюл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ифтовые хол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машинные помещения лифтов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ехнические этаж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одомерные уз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ТП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крыш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помещения кабельного ввод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электрощитовые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с элементы благоустройства и озеленения, на котором будет расположен жилой дом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На данном участке (кадастровый номер 47:07:0722001:572) помимо данного объекта строительства будет построен многоквартирный жилого дома № 9 со встроенным амбулаторно-поликлиническим учреждением и жилого дома № 6 со встроенными помещениями коммерческого назначения</w:t>
            </w:r>
            <w:r>
              <w:rPr/>
              <w:t xml:space="preserve">, </w:t>
            </w:r>
            <w:r>
              <w:rPr>
                <w:b/>
                <w:sz w:val="16"/>
                <w:szCs w:val="16"/>
              </w:rPr>
              <w:t>а так же здание аптеки.. Весь участок с благоустройством на нем переходит в общую долевую собственность совместно с корпусом  9 и 6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я ДОУ в составе участка площадью 2767,3 кв.м., а так же территория амбулаторно-поликлинического учреждения площадью  1150 кв.м. в общую долевую собственность не переходи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autoSpaceDE w:val="true"/>
              <w:spacing w:lineRule="auto" w:line="240"/>
              <w:ind w:right="181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  <w:lang w:val="ru-RU"/>
              </w:rPr>
              <w:t xml:space="preserve"> квартал 2017 </w:t>
            </w:r>
            <w:r>
              <w:rPr>
                <w:sz w:val="16"/>
                <w:szCs w:val="16"/>
              </w:rPr>
              <w:t xml:space="preserve">года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autoSpaceDE w:val="true"/>
              <w:spacing w:lineRule="exact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ыдачу разрешения на ввод дома №</w:t>
            </w:r>
            <w:r>
              <w:rPr>
                <w:sz w:val="16"/>
                <w:szCs w:val="16"/>
              </w:rPr>
              <w:t xml:space="preserve">11 встроенным дошкольно-образовательным учреждением </w:t>
            </w:r>
            <w:r>
              <w:rPr>
                <w:sz w:val="16"/>
                <w:szCs w:val="16"/>
                <w:lang w:val="ru-RU" w:eastAsia="ru-RU"/>
              </w:rPr>
              <w:t>в эксплуатацию осуществляет Комитет государственного строительного надзора и государственной экспертизы Ленинградской област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Администрация Муниципального образования «Муринское сельское поселение» Всеволожского района Ленинградской области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Орган государственного строительного надзора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Застройщик ЗАО «Арсенал-1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Подрядные организаций, участвующие в строительстве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Генеральный проектировщик ООО «МОСТ»;</w:t>
            </w:r>
          </w:p>
          <w:p>
            <w:pPr>
              <w:pStyle w:val="Normal"/>
              <w:tabs>
                <w:tab w:val="clear" w:pos="708"/>
                <w:tab w:val="left" w:pos="3302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Управляющая организация</w:t>
              <w:tab/>
              <w:tab/>
            </w:r>
          </w:p>
        </w:tc>
      </w:tr>
      <w:tr>
        <w:trPr>
          <w:trHeight w:val="1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: - рыночный; - капитальный; - затратный; - технический; - политический; - риски финансовых рынков и т.д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стройщик не заключал договор добровольного страхования финансовых и прочих риск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 планируемой стоимости строительства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ценах 2013 года – </w:t>
            </w:r>
            <w:r>
              <w:rPr>
                <w:b/>
                <w:bCs/>
                <w:color w:val="000000"/>
                <w:sz w:val="16"/>
                <w:szCs w:val="16"/>
              </w:rPr>
              <w:t>1 142 300 000  рубле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основных строительно-монтажных работ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онолитные работы  – </w:t>
            </w:r>
            <w:r>
              <w:rPr>
                <w:b/>
                <w:bCs/>
                <w:sz w:val="16"/>
                <w:szCs w:val="16"/>
              </w:rPr>
              <w:t>ООО «СК «Монолит»</w:t>
            </w:r>
            <w:r>
              <w:rPr>
                <w:b/>
                <w:sz w:val="16"/>
                <w:szCs w:val="16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строительно-монтажные работы – ООО «МОСТ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электромонтажных работ – ООО «СМУ-22»;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пичная кладка – ЗАО ПСК «ИнСтройПром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лог в порядке,  предусмотренном статьями 13 - 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ие обязательств застройщика по передаче жилого помещения участнику долевого строительства по договору обеспечивается страхованием в соответствии с Федеральным законом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Страхование гражданской ответственности застройщика за неисполнение или ненадлежащее исполнение обязательств по передаче жилого помещения и нежилого помещения по договору осуществлено путем заключения:</w:t>
            </w:r>
          </w:p>
          <w:p>
            <w:pPr>
              <w:pStyle w:val="ConsPlusNormal"/>
              <w:spacing w:lineRule="exact" w:line="240"/>
              <w:ind w:left="502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генерального договора страхования гражданской ответственности Застройщика за исполнение или ненадлежащее исполнение обязательства по передаче жилого помещения по договору участия в долевом строительстве №№29-006/2015Г от 13.01.2015г. между АО «Арсенал-1» и Обществом с ограниченной ответственностью «БАЛТ-страхование» (ОГРН 1037843031093, ИНН 7825389849);</w:t>
            </w:r>
          </w:p>
          <w:p>
            <w:pPr>
              <w:pStyle w:val="ConsPlusNormal"/>
              <w:widowControl/>
              <w:spacing w:lineRule="exact" w:line="240"/>
              <w:ind w:left="502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генерального договора страхования гражданской ответственности Застройщика за исполнение или ненадлежащее исполнение обязательства по передаче жилого помещения по договору участия в долевом строительстве №ДС/2015-0435 от 22.04.2015г. между АО «Арсенал-1» и Обществом с ограниченной ответственностью «Страховая компания «Советская» (ОГРН 1047833028704, ИНН 7835003413);</w:t>
            </w:r>
          </w:p>
          <w:p>
            <w:pPr>
              <w:pStyle w:val="ConsPlusNormal"/>
              <w:widowControl/>
              <w:spacing w:lineRule="exact" w:line="240"/>
              <w:ind w:left="502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генерального договора страхования гражданской ответственности Застройщика за исполнение или ненадлежащее исполнение обязательства по передаче жилого помещения по договору участия в долевом строительстве №ГОЗ-29-0520/15 от 12.10.2015г. между АО «Арсенал-1» и Обществом с ограниченной ответственностью «Страховая компания «РЕСПЕКТ» (ОГРН 1027739329188, ИНН 7743014574, место нахождения: 390023, Рязанская область, г. Рязань, ул. Есенина, д.29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b/>
                <w:sz w:val="16"/>
                <w:szCs w:val="16"/>
              </w:rPr>
              <w:t>нет</w:t>
              <w:br/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ектная декларация размещена в информационно-телекоммуникационной сети общего пользования в «Интернет» на сайте:  </w:t>
      </w:r>
    </w:p>
    <w:p>
      <w:pPr>
        <w:pStyle w:val="Normal"/>
        <w:autoSpaceDE w:val="false"/>
        <w:ind w:left="-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ttp://www.soln-kv.ru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b/>
          <w:sz w:val="16"/>
          <w:szCs w:val="16"/>
        </w:rPr>
        <w:t>Директор АО «Арсенал-1»                                                                                                                         _______________ /Данелян С.С./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Курсив"/>
    <w:qFormat/>
    <w:rPr>
      <w:i/>
      <w:iCs/>
      <w:shd w:fill="FFFFFF" w:val="clear"/>
    </w:rPr>
  </w:style>
  <w:style w:type="character" w:styleId="Verdana75pt0pt">
    <w:name w:val="Основной текст + Verdana;7;5 pt;Полужирный;Интервал 0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-1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Средняя сетка 1 - Акцент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312"/>
      <w:jc w:val="center"/>
    </w:pPr>
    <w:rPr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5">
    <w:name w:val="Список 2"/>
    <w:basedOn w:val="Normal"/>
    <w:qFormat/>
    <w:pPr>
      <w:autoSpaceDE w:val="false"/>
      <w:spacing w:lineRule="auto" w:line="360"/>
      <w:ind w:left="566" w:hanging="283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4">
    <w:name w:val="Список 4"/>
    <w:basedOn w:val="Normal"/>
    <w:qFormat/>
    <w:pPr>
      <w:autoSpaceDE w:val="false"/>
      <w:spacing w:lineRule="auto" w:line="360"/>
      <w:ind w:left="1132" w:hanging="283"/>
      <w:jc w:val="both"/>
    </w:pPr>
    <w:rPr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Маркированный список"/>
    <w:basedOn w:val="Normal"/>
    <w:qFormat/>
    <w:pPr>
      <w:ind w:left="360" w:hanging="0"/>
      <w:jc w:val="both"/>
    </w:pPr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IauiueIauiue">
    <w:name w:val="Iau?iue.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1">
    <w:name w:val="consnormal"/>
    <w:basedOn w:val="Normal"/>
    <w:qFormat/>
    <w:pPr>
      <w:spacing w:before="280" w:after="280"/>
    </w:pPr>
    <w:rPr>
      <w:rFonts w:eastAsia="Calibri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8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05:00Z</dcterms:created>
  <dc:creator>Виктория</dc:creator>
  <dc:description/>
  <dc:language>en-US</dc:language>
  <cp:lastModifiedBy>Ярославцева Галина Александровна</cp:lastModifiedBy>
  <cp:lastPrinted>2015-08-03T11:06:00Z</cp:lastPrinted>
  <dcterms:modified xsi:type="dcterms:W3CDTF">2016-11-08T10:06:00Z</dcterms:modified>
  <cp:revision>3</cp:revision>
  <dc:subject/>
  <dc:title>ПРОЕКТНАЯ ДЕКЛАРАЦИЯ</dc:title>
</cp:coreProperties>
</file>