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13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о встроенным дошкольно-образовательным учреждением и подземной автостоянкой 13-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3.11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6 3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– 814 402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– 1 080 358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5, корп.1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. 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Милицейский адрес: Ленинградская область, Всеволожский район, Муринское  сельское поселение, пос. Мурино, бульвар Менделеева, дом 9, корп. 1.  Ориентировочный срок окончания строительства Объекта: IV квартал 2015 года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Фактический ввод в эксплуатацию 29.12.2015г. Разрешение на ввод объекта в эксплуатацию № 47-RU47504307-71/1-2013/2014 от 29.12.2015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I квартал 2018 года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I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3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жилого дома № 13 со встроенным дошкольно-образовательным учреждением и подземной автостоянкой 13-А 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13 со встроенным дошкольно-образовательным учреждением и подземной автостоянкой 13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11 июля 2013 года, регистрационный номер № 2-1-1-0004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1, выдано 04.09.2013 года Администрацией МО «Муринское сельское поселение» Всеволожского муниципального района Ленинградской области сроком действия до 30.08.2017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0 77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1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1.12.2016г. по договору аренды земельного участка № А1-Д7-Д13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9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5, что подтверждается свидетельством о государственной регистрации права от 07.08.2012г. (бланк: серия 47-АВ № 005145) за рег. № 47-47-13/072/2012-173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местным проектируемым проездом, а далее территорией жилой  застройк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востока – территорией перспективного строительства жилых домов №6,9  и 11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территорией строящихся жилых домов №15 и №8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территорией проектируемого проезда №1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0779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2906,53 </w:t>
            </w:r>
            <w:r>
              <w:rPr>
                <w:b/>
                <w:sz w:val="16"/>
                <w:szCs w:val="16"/>
              </w:rPr>
              <w:t>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- 6483, 25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>№ 13 со встроенным дошкольно-образовательным учреждением и подземной автостоянкой 13-А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>
          <w:trHeight w:val="24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ание пятисекционное, с Г-образной формы в плане, с техническим подвалом и 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 xml:space="preserve">теплым чердаком, со встроенно-пристроенным дошкольно-образовательным учреждением, с количеством этажей – 18 (в том числе 1 подземный)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штукатурный фасад по утеплителю.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ёстно – 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1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 и 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eastAsia="Calibri"/>
                <w:b/>
                <w:b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квартир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–588 шт.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 квартир – 27 179,16 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ческое помещение общей площадью 97,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в секции 4 и 5 расположено встроенное детское дошкольно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ое учреждение на 100 мест. Общая площадь ДДУ – 1782.10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1 шт. общей площадью 11, 84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49 шт.</w:t>
            </w:r>
          </w:p>
        </w:tc>
      </w:tr>
      <w:tr>
        <w:trPr>
          <w:trHeight w:val="19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ммерческое помещение общей площадью 97,0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в секции 4 и 5 расположено встроенное детское дошкольно-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ое учреждение на 100 мест. Общая площадь ДДУ – 1782.10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1 шт. общей площадью 11, 84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Помещение автостоянки закрытого типа общей площадью 6487,91 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7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>№ 13 со встроенным дошкольно-образовательным учреждением и подземной автостоянкой 13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ru-RU" w:eastAsia="ru-RU"/>
              </w:rPr>
              <w:t xml:space="preserve"> 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ГРА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2012 года – 1 135 771 00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33/2014Г от 27.10.2014г. между АО «Арсенал-1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widowControl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ДС/2015-0436 от 22.04.2015г. между АО «Арсенал-1» и Обществом с ограниченной ответственностью «Страховая компания «Советская» (ОГРН 1047833028704, ИНН 7835003413);</w:t>
            </w:r>
          </w:p>
          <w:p>
            <w:pPr>
              <w:pStyle w:val="ConsPlusNormal"/>
              <w:widowControl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0522/15 от 12.10.2015г. между АО «Арсенал-1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>
          <w:trHeight w:val="1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Договор № А1-1Н-ГСК-СОЛН13 инвестирования строительства от «17» ноября 2014 г.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4:00Z</dcterms:created>
  <dc:creator>Виктория</dc:creator>
  <dc:description/>
  <dc:language>en-US</dc:language>
  <cp:lastModifiedBy>Ярославцева Галина Александровна</cp:lastModifiedBy>
  <cp:lastPrinted>2014-11-05T10:12:00Z</cp:lastPrinted>
  <dcterms:modified xsi:type="dcterms:W3CDTF">2016-11-03T14:37:00Z</dcterms:modified>
  <cp:revision>3</cp:revision>
  <dc:subject/>
  <dc:title>ПРОЕКТНАЯ ДЕКЛАРАЦИЯ</dc:title>
</cp:coreProperties>
</file>