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rStyle w:val="StrongEmphasis"/>
          <w:sz w:val="20"/>
          <w:szCs w:val="20"/>
        </w:rPr>
        <w:t xml:space="preserve">о проекте строительства Многоквартирного </w:t>
      </w:r>
      <w:r>
        <w:rPr>
          <w:b/>
          <w:sz w:val="20"/>
          <w:szCs w:val="20"/>
        </w:rPr>
        <w:t xml:space="preserve">жилого дома 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b/>
          <w:sz w:val="20"/>
          <w:szCs w:val="20"/>
        </w:rPr>
        <w:t xml:space="preserve">со встроенными помещениями обслуживания, встроенно-пристроенным (пристроенным) гаражом, встроенно-пристроенным дошкольным общеобразовательным учреждением, встроенно-пристроенным амбулаторно-поликлиническим учреждением, встроенно-пристроенной детско-юношеской библиотекой, аптеки, встроенных раздаточных пунктов молочных кухонь. 3 этап. Корпус №14.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Расположенный </w:t>
      </w:r>
      <w:r>
        <w:rPr>
          <w:rStyle w:val="StrongEmphasis"/>
          <w:sz w:val="20"/>
          <w:szCs w:val="20"/>
        </w:rPr>
        <w:t>по адресу: Ленинградская область, Всеволожский район, Муринское сельской поселение, земли САОЗТ «Ручьи»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К «Солнечный»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03.11.2016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рменное наименование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ционерное общество «Арсенал-3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, Ленинградская область, Всеволожский район, поселок Мурино, бульвар Менделеева, дом 5, корпус 1, пом. 31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 - 0 - 3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арегистрировано Межрайонной инспекцией Федеральной налоговой службы № 15 по Санкт-Петербургу 11 июня 2008 года за основным государственным регистрационным номером (ОГРН) 1089847237589. Свидетельство серии 78 № 006841626, ИНН 78413896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, Основной государственный  регистрационный номер (ОГРН) 1077847522818, ИНН 7841366895, 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лицензий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Деятельность, подлежащую лицензированию Застройщик не осуществля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членстве в СРО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допуске к определенному виду или видам работ, которые оказывают влияние на безопасность объекта капитального строительства № СРО-С-057-7841389620-002985-3 выдано 29.06.2015г. НП «Межрегиональное Объединение Строителей (СРО)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результат  – 157 339 тыс. ру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редиторская задолженность – 787 875 тыс.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ебиторская задолженность – 600 897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 xml:space="preserve">Принимал участие в </w:t>
            </w:r>
            <w:r>
              <w:rPr>
                <w:b/>
                <w:sz w:val="16"/>
                <w:szCs w:val="16"/>
              </w:rPr>
              <w:t>строительств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го дома №6 со встроенными помещениями по адресу: </w:t>
            </w:r>
            <w:r>
              <w:rPr>
                <w:rStyle w:val="StrongEmphasis"/>
                <w:bCs w:val="false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 xml:space="preserve">, уч. 5.1., кад. номер 47:07:0722001:0283. Милицейский адрес: 188661, Ленинградская область, Всеволожский район, Новодевяткинское сельское поселение, д. Новое Девяткино, улица Флотская, дом 7. Ориентировочный срок окончания строительства Объекта: I квартал 2013 г. Фактический ввод в эксплуатацию 28.12.2012 г. Разрешение на ввод объекта в эксплуатацию № RU47504308-30 от 28.12.2012г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го дома №3 со встроенными помещениями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>, уч. 5.1., кад. номер 47:07:0722001:272. Милицейский адрес: 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Новодевяткинское сельское поселение, д. Новое Девяткино, улица Арсенальная, дом 2</w:t>
            </w:r>
            <w:r>
              <w:rPr>
                <w:b/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 2013 года. Фактический ввод в эксплуатацию 18.04.2014г. Разрешение на ввод объекта в эксплуатацию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8-40 от 18.04.2014г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го дома №5 со встроенными помещениями ДДУ (детского дошкольного учреждения) и автостоянкой закрытого типа (подземный паркинг) по адресу: Ленинградская область, Всеволожский район, Муринское сельской поселение, земли САОЗТ «Ручьи», кад. номер 47:07:0722001:404. Милицейский адрес: Ленинградская область, Всеволожский район, Муринское  сельское поселение, пос. Мурино, бульвар Менделеева, дом 9, корп.2. Ориентировочный срок окончания строительства Объекта: IV квартал 2015 года.  Фактический ввод в эксплуатацию 01.10.2015 г. Разрешение на ввод объекта в эксплуатацию №47-RU47504307-15-2013 от 01.10.2015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 настоящее время принимает участие</w:t>
            </w:r>
            <w:r>
              <w:rPr>
                <w:rStyle w:val="StrongEmphasis"/>
                <w:sz w:val="16"/>
                <w:szCs w:val="16"/>
              </w:rPr>
              <w:t xml:space="preserve"> в </w:t>
            </w:r>
            <w:r>
              <w:rPr>
                <w:b/>
                <w:sz w:val="16"/>
                <w:szCs w:val="16"/>
              </w:rPr>
              <w:t xml:space="preserve">строительстве: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В строительстве жилого дома №15 со встроенными помещениями обслуживания, детским дошкольным учреждением и подземным паркингом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0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 xml:space="preserve">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троительстве жилого дома со встроено-пристроенным помещениями обслуживания (корпус 19, 19А,19Б) по адресу: Ленинградская область, Всеволожский район, Муринское сельской поселение, земли САОЗТ «Ручьи», кад. номер 47:07:0722001:438. Ориентировочный срок окончания строительства Объекта: II квартал 2017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 строительстве жилого дома №8 со встроенными помещениями коммерческого назначения по адресу: Ленинградская область, Всеволожский район, Муринское сельской поселение, земли САОЗТ «Ручьи», кад. номер 47:07:0722001:570. Ориентировочный срок окончания строительства Объекта: II квартал 2016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троительстве жилого дома со встроено-пристроенным дошкольным общеобразовательным учреждением (корпус 20) и встроено-пристроенного гаража (корпус 20А) по адресу: Ленинградская область, Всеволожский район, Муринское сельской поселение, земли САОЗТ «Ручьи», кад. номер 47:07:0722001:438. Ориентировочный срок окончания строительства Объекта: II квартал 2017 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03.11.2016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оительство многоквартирного жилого дома, со встроенными помещениями обслуживания, встроенно-пристроенным (пристроенным) гаражом, встроенно-пристроенным дошкольным общеобразовательным учреждением, встроенно-пристроенным амбулаторно-поликлиническим учреждением, встроенно-пристроенной детско-юношеской библиотекой, аптеки, встроенных раздаточных пунктов молочных кухонь. 3 этап. Корпус №14. Расположенный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16"/>
                <w:szCs w:val="16"/>
              </w:rPr>
              <w:t>Строительство многоквартирного жилого дома, со встроенными помещениями обслуживания, встроенно-пристроенным (пристроенным) гаражом, встроенно-пристроенным дошкольным общеобразовательным учреждением, встроенно-пристроенным амбулаторно-поликлиническим учреждением, встроенно-пристроенной детско-юношеской библиотекой, аптеки, встроенных раздаточных пунктов молочных кухонь. 3 этап. Корпус №14</w:t>
            </w:r>
            <w:r>
              <w:rPr>
                <w:b/>
                <w:sz w:val="16"/>
                <w:szCs w:val="16"/>
                <w:lang w:val="ru-RU"/>
              </w:rPr>
              <w:t xml:space="preserve"> осуществляется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5-2018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ЭКСПЕРТ ПРОЕКТ» г. Санкт-Петербурга 30 сентября 2015 года, регистрационный номер № 4-1-1-0211-15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ие на строительство № 47-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166К-2015, выдано 17.11.2015 года Комитетом государственного строительного надзора и государственной экспертизы Ленинградской области сроком действия до 17.07.2018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ю 21 572 кв.м., расположенный по адресу: Ленинградская область, Всеволожский район, Муринское сельское поселение земли, САОЗТ «Ручьи», кадастровый номер 47:07:0722001:570, предназначенный для комплексного освоения в целях жилищного строительства. Передан застройщику собственником – ООО «Арсенал-Н» (ОГРН 1077847522818, ИНН 7841366895) во временное владение и пользование на срок до 30.12.2017г. по договору аренды земельного участка № А3-Д15-М от 01.04.2013г., зарегистрированным Управлением Федеральной службы государственной регистрации, кадастра и картографии по Ленинградской области 23.04.2013г. за № 47-47-13/038/2013-091. Право собственности ООО «Арсенал-Н» возникло на основании договора купли-продажи недвижимого имущества от 22.02.2011г., дополнительного соглашения от 22.02.2011г. к договору купли-продажи недвижимого имущества от 22.02.2011г., кадастрового паспорта земельного участка (выписка из государственного кадастра недвижимости) от 23.06.2012г. № 47/201/12-99912, что подтверждается свидетельством о государственной регистрации права от 07.08.2012г. (бланк: серия 47-АБ № 005144) за рег. № 47-47-13/072/2012-172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данном земельном участке будет осуществляться строительство трех многоквартирных жилых дом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с севера – земельными участками с кадастровыми номерами 47:07:0722001:420 и 47:07:0722001:563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юга – бульваром Менделеева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запада – земельными участками с кадастровыми номерами 47:07:0722001:420 и 47:07:0722001:414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востока – земельным участком с кадастровым номером 47:07:0722001:57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лощадь застройки многоквартирного жилого дома корпус №14 – 632.13 кв.м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21 572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к же данный участок предназначен для размещения жилого дома №15 со встроенными помещениями обслуживания, детским дошкольным учреждением и подземной автостоянкой и  жилого дома №8 со встроенными помещениями коммерческого назнач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</w:t>
            </w:r>
            <w:r>
              <w:rPr>
                <w:b/>
                <w:sz w:val="16"/>
                <w:szCs w:val="16"/>
              </w:rPr>
              <w:t xml:space="preserve">Многоквартирного жилого дома, со встроенными помещениями обслуживания, встроенно-пристроенным (пристроенным) гаражом, встроенно-пристроенным дошкольным общеобразовательным учреждением, встроенно-пристроенным амбулаторно-поликлиническим учреждением, встроенно-пристроенной детско-юношеской библиотекой, аптеки, встроенных раздаточных пунктов молочных кухонь. 3 этап. Корпус №14 </w:t>
            </w:r>
            <w:r>
              <w:rPr>
                <w:b/>
                <w:bCs/>
                <w:sz w:val="16"/>
                <w:szCs w:val="16"/>
              </w:rPr>
              <w:t xml:space="preserve">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Жилой дом </w:t>
            </w:r>
            <w:r>
              <w:rPr>
                <w:rStyle w:val="StrongEmphasis"/>
                <w:sz w:val="16"/>
                <w:szCs w:val="16"/>
              </w:rPr>
              <w:t>состоит из 1-й секций количество этажей 10, в том числе 9 надземных и 1 подземны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ужные стены – лицевой кирпич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Конструктивная система здания –смешанная (каркасно-стеновая)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Окна жилой части дома – </w:t>
            </w:r>
            <w:r>
              <w:rPr>
                <w:b/>
                <w:sz w:val="16"/>
                <w:szCs w:val="16"/>
              </w:rPr>
              <w:t>из деревянного профиля со стеклопакет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астекленные балконы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6"/>
                <w:szCs w:val="16"/>
              </w:rPr>
              <w:t>Общее количество квартир</w:t>
            </w:r>
            <w:r>
              <w:rPr>
                <w:b/>
                <w:spacing w:val="-5"/>
                <w:sz w:val="16"/>
                <w:szCs w:val="16"/>
              </w:rPr>
              <w:t xml:space="preserve"> –62 шт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квартир включая балконы –  3715,71 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каждом этаже предусмотрено по одному помещению для индивидуального использования жильцами. Всего 9 помещений суммарной площадью 31,41 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71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аждом этаже предусмотрено по одному помещению для индивидуального использования жильцами. Всего 9 помещений суммарной площадью 31,41  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ы благоустройства и озеленения, на котором будет расположен Корпус № 14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</w:rPr>
              <w:t>IV квартал 201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 xml:space="preserve"> года.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autoSpaceDE w:val="true"/>
              <w:spacing w:lineRule="exact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дачу разрешения на ввод в эксплуатацию</w:t>
            </w:r>
            <w:r>
              <w:rPr>
                <w:sz w:val="16"/>
                <w:szCs w:val="16"/>
              </w:rPr>
              <w:t xml:space="preserve"> многоквартирного жилого дома, со встроенными помещениями обслуживания, встроенно-пристроенным (пристроенным) гаражом, встроенно-пристроенным дошкольным общеобразовательным учреждением, встроенно-пристроенным амбулаторно-поликлиническим учреждением, встроенно-пристроенной детско-юношеской библиотекой, аптеки, встроенных раздаточных пунктов молочных кухонь. 3 этап. Корпус №14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</w:rPr>
              <w:t>осуществляет Комитет государственного строительного надзора и государственной эксперт</w:t>
            </w:r>
            <w:r>
              <w:rPr>
                <w:sz w:val="16"/>
                <w:szCs w:val="16"/>
                <w:lang w:val="ru-RU"/>
              </w:rPr>
              <w:t>изы</w:t>
            </w:r>
            <w:r>
              <w:rPr>
                <w:sz w:val="16"/>
                <w:szCs w:val="16"/>
              </w:rPr>
              <w:t xml:space="preserve"> Ленинград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дминистрация Муниципального образования «Муринское сельское поселение» Всеволожского района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рган государственного строительного надзор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3. Застройщик АО «Арсенал-3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5. Генеральный проектировщик ООО «ПО «АН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600 772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ГОЗ-29-1281/15 от 03.11.2015г. между АО «Арсенал-3» и Обществом с ограниченной ответственностью «Страховая компания «РЕСПЕКТ» (ОГРН 1027739329188, ИНН 7743014574, место нахождения: 390023, Рязанская область, г. Рязань, ул. Есенина, д.29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www.soln-kv.r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Директор АО «Арсенал-3»          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2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11:00Z</dcterms:created>
  <dc:creator>Виктория</dc:creator>
  <dc:description/>
  <dc:language>en-US</dc:language>
  <cp:lastModifiedBy>Ярославцева Галина Александровна</cp:lastModifiedBy>
  <cp:lastPrinted>2014-12-18T10:52:00Z</cp:lastPrinted>
  <dcterms:modified xsi:type="dcterms:W3CDTF">2016-11-08T10:12:00Z</dcterms:modified>
  <cp:revision>3</cp:revision>
  <dc:subject/>
  <dc:title>ПРОЕКТНАЯ ДЕКЛАРАЦИЯ</dc:title>
</cp:coreProperties>
</file>