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uto" w:line="446" w:before="0" w:after="0"/>
        <w:ind w:left="0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8440" cy="921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446" w:before="0" w:after="0"/>
        <w:ind w:left="0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80000" cy="9230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446" w:before="0" w:after="0"/>
        <w:ind w:left="0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9085" cy="93802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Gothic" w:cs="Tahoma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2-14T16:24:00Z</dcterms:modified>
  <cp:revision>85</cp:revision>
  <dc:subject/>
  <dc:title/>
</cp:coreProperties>
</file>