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right"/>
        <w:rPr/>
      </w:pPr>
      <w:r>
        <w:rPr/>
        <w:t>Утверждаю</w:t>
      </w:r>
    </w:p>
    <w:p>
      <w:pPr>
        <w:pStyle w:val="Style18"/>
        <w:bidi w:val="0"/>
        <w:jc w:val="right"/>
        <w:rPr/>
      </w:pPr>
      <w:r>
        <w:rPr/>
        <w:t>Генеральный директор</w:t>
      </w:r>
    </w:p>
    <w:p>
      <w:pPr>
        <w:pStyle w:val="Style18"/>
        <w:bidi w:val="0"/>
        <w:jc w:val="right"/>
        <w:rPr/>
      </w:pPr>
      <w:r>
        <w:rPr/>
        <w:t>ООО «Флагман»</w:t>
      </w:r>
    </w:p>
    <w:p>
      <w:pPr>
        <w:pStyle w:val="Style18"/>
        <w:bidi w:val="0"/>
        <w:jc w:val="right"/>
        <w:rPr/>
      </w:pPr>
      <w:r>
        <w:rPr/>
        <w:t>____________________</w:t>
      </w:r>
    </w:p>
    <w:p>
      <w:pPr>
        <w:pStyle w:val="Style18"/>
        <w:bidi w:val="0"/>
        <w:jc w:val="right"/>
        <w:rPr/>
      </w:pPr>
      <w:r>
        <w:rPr/>
        <w:t>В.М. Шиянов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center"/>
        <w:rPr/>
      </w:pPr>
      <w:r>
        <w:rPr/>
        <w:t xml:space="preserve">В соответствии с Федеральным законом Российской Федерации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оектная декларация ООО «Флагман»  на новый объект строительства будет опубликована на корпоративном сайте </w:t>
      </w:r>
      <w:r>
        <w:rPr>
          <w:b/>
        </w:rPr>
        <w:t>www.</w:t>
      </w:r>
      <w:r>
        <w:rPr>
          <w:b/>
          <w:lang w:val="en-US"/>
        </w:rPr>
        <w:t>wingsdom</w:t>
      </w:r>
      <w:r>
        <w:rPr>
          <w:b/>
        </w:rPr>
        <w:t xml:space="preserve">.ru 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7 г.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/>
        <w:t>Строящихся   малоэтажных  многоквартирных жилых домов  по адресу: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>Московская область, Серпуховской район, деревня Скрылья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ИНФОРМАЦИЯ О ЗАСТРОЙЩИКЕ</w:t>
      </w:r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/>
        <w:t xml:space="preserve">№ </w:t>
      </w:r>
      <w:r>
        <w:rPr/>
        <w:t>п/п</w:t>
        <w:tab/>
        <w:t>Наименование пунктов части 1 статьи 20 Федерального закона №214-ФЗ от 30.12.2004 г.</w:t>
        <w:tab/>
        <w:t>Информация о застройщик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О фирменном наименовании, месте нахождения, режиме работы застройщик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.1</w:t>
        <w:tab/>
        <w:t xml:space="preserve">Полное       </w:t>
      </w:r>
      <w:r>
        <w:rPr>
          <w:b/>
        </w:rPr>
        <w:t>Общество с ограниченной ответственностью «Флагман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окращённое</w:t>
        <w:tab/>
      </w:r>
      <w:r>
        <w:rPr>
          <w:b/>
        </w:rPr>
        <w:t>ООО «Флагман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1.2</w:t>
        <w:tab/>
      </w:r>
      <w:r>
        <w:rPr>
          <w:b/>
        </w:rPr>
        <w:t>Местонахождение: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Юридический адрес:  125315, г. Москва, ул. Часовая д. 24 стр. 3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очтовый адрес: 125315, г. Москва, п/я 35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.3</w:t>
        <w:tab/>
        <w:t>Телефон: 8(495)645-25-75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Факс: 8(495)645-25-7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b/>
            <w:lang w:val="en-US"/>
          </w:rPr>
          <w:t>z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      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ngsd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8"/>
        <w:widowControl/>
        <w:suppressAutoHyphens w:val="true"/>
        <w:bidi w:val="0"/>
        <w:jc w:val="left"/>
        <w:rPr>
          <w:b/>
          <w:b/>
        </w:rPr>
      </w:pPr>
      <w:r>
        <w:rPr/>
        <w:t>1.4</w:t>
        <w:tab/>
        <w:t>Режим работы</w:t>
        <w:tab/>
        <w:t>С 9.30 до 18.00 ежедневно, кроме субботы, воскресенья</w:t>
      </w:r>
    </w:p>
    <w:p>
      <w:pPr>
        <w:pStyle w:val="Normal"/>
        <w:spacing w:before="360" w:after="480"/>
        <w:rPr>
          <w:b/>
          <w:b/>
        </w:rPr>
      </w:pPr>
      <w:r>
        <w:rPr>
          <w:b/>
        </w:rPr>
        <w:t>2.</w:t>
        <w:tab/>
        <w:t>О государственной регистрации застройщик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13"/>
        <w:gridCol w:w="4471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юридического лиц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0" w:hanging="0"/>
              <w:jc w:val="center"/>
              <w:rPr/>
            </w:pPr>
            <w:r>
              <w:rPr/>
              <w:t>Серия 77 №</w:t>
            </w:r>
            <w:r>
              <w:rPr>
                <w:lang w:val="en-US"/>
              </w:rPr>
              <w:t xml:space="preserve"> </w:t>
            </w:r>
            <w:r>
              <w:rPr/>
              <w:t>015237562</w:t>
            </w:r>
          </w:p>
        </w:tc>
      </w:tr>
      <w:tr>
        <w:trPr>
          <w:trHeight w:val="30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1137746566121</w:t>
            </w:r>
          </w:p>
        </w:tc>
      </w:tr>
      <w:tr>
        <w:trPr>
          <w:trHeight w:val="7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, осуществивший государственную регистрацию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5" w:right="0" w:hanging="0"/>
              <w:jc w:val="center"/>
              <w:rPr>
                <w:b/>
                <w:b/>
              </w:rPr>
            </w:pPr>
            <w:r>
              <w:rPr/>
              <w:t>Межрайонная инспекция Федеральной налоговой службы № 46 по г. Москве  02 июля 2013 г.</w:t>
            </w:r>
          </w:p>
        </w:tc>
      </w:tr>
    </w:tbl>
    <w:p>
      <w:pPr>
        <w:pStyle w:val="Normal"/>
        <w:spacing w:before="480" w:after="480"/>
        <w:rPr>
          <w:b/>
          <w:b/>
        </w:rPr>
      </w:pPr>
      <w:r>
        <w:rPr>
          <w:b/>
        </w:rPr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</w:r>
    </w:p>
    <w:p>
      <w:pPr>
        <w:pStyle w:val="Normal"/>
        <w:spacing w:before="480" w:after="480"/>
        <w:rPr/>
      </w:pPr>
      <w:r>
        <w:rPr>
          <w:b/>
        </w:rPr>
        <w:t>3.</w:t>
      </w:r>
      <w:r>
        <w:rPr/>
        <w:tab/>
      </w:r>
      <w:r>
        <w:rPr>
          <w:b/>
        </w:rPr>
        <w:t>Об учредителях (участниках) застройщика, проектах и видах деятельности</w:t>
      </w:r>
    </w:p>
    <w:tbl>
      <w:tblPr>
        <w:tblW w:w="101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76"/>
        <w:gridCol w:w="4974"/>
      </w:tblGrid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янов Вячеслав Михайлович - 30% голосов (номинальная стоимость доли – 3 000 рублей)</w:t>
            </w:r>
          </w:p>
          <w:p>
            <w:pPr>
              <w:pStyle w:val="Normal"/>
              <w:rPr/>
            </w:pPr>
            <w:r>
              <w:rPr/>
              <w:t>Леоненков Николай Александрович - 10% голосов (номинальная стоимость доли – 1 000 руб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 Владимир Валерьевич      - 60% голосов (номинальная стоимость доли – 6 000 рублей)</w:t>
            </w:r>
          </w:p>
        </w:tc>
      </w:tr>
      <w:tr>
        <w:trPr>
          <w:trHeight w:val="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3.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Информация о проектах строительства многоквартирных домов и (или)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иных объектов недвижимости, в которых принимал участие застройщик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в течение трёх лет, предшествующих опубликованию проектной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декла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я проекта строительства  17-ти этажного жилого дома с встроено-пристроенными нежилыми помещениями по строительному адресу: Московская область, Люберецкий район, г.  п.  Октябрьский, ул. Ленина  д. 22-23.  Срок ввода в эксплуатацию в соответствии с проектной декларацией 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3.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Информация о виде лицензируемой деятельности, сроке её действия, об органе, выдавшем эту лицензию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Сведения о видах экономической деятельности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Выписка  из ЕГРЮ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застройщика не подлежит лицензированию в соответствии с Федеральным законом РФ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«О лицензировании отдельных видов деятельности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Деятельность по выполнению функций Заказчика (технического заказчика) подтверждена  Свидетельством о допуске к работам № С.055.77.13619.03.2014 от 07.03.2014г., выданным НП СРО «Объединение инженеров строителей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Деятельность по проектированию  объектов капитального строительства подтверждена Свидетельством о допуске к работам №  П.037.77.7153.08.2014 от 22.08.2014г., выданным НП СРО  «Объединение инженеров проектировщ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.23 – Финансовое посредничество не включенное в другие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70.11 – Подготовка к продаже собственного недвижим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70.12 – Покупка и продажа собственного недвижим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0.12.1 – Покупка и продажа собственного жилого недвижимого имущества;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70.12.2 – Покупка и продажа собственных нежилых зданий и помещений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70.3 – Предоставление посреднических услуг, связанных с недвижимым имуществом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70.1 – Подготовка к к продаже, покупка и продажа собственного недвижимого имуществ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4.</w:t>
        <w:tab/>
        <w:t>Сведения о  финансовом результате текущего года, размере кредиторской задолженности застройщика на день опубликования проектной декларации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8"/>
        <w:gridCol w:w="2282"/>
      </w:tblGrid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85" w:right="0" w:hanging="0"/>
              <w:rPr/>
            </w:pPr>
            <w:r>
              <w:rPr/>
              <w:t>4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ый результат деятельности застройщика на 31.12.2016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</w:t>
            </w:r>
            <w:r>
              <w:rPr/>
              <w:t>1 085 620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85" w:right="0" w:hanging="0"/>
              <w:rPr/>
            </w:pPr>
            <w:r>
              <w:rPr/>
              <w:t>4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ер кредиторской задолженности на 31.12.2016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9 222 977 руб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85" w:right="0" w:hanging="0"/>
              <w:rPr/>
            </w:pPr>
            <w:r>
              <w:rPr/>
              <w:t>4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ственные средства на 31.12.2016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1 095 62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Информация о проекте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67"/>
        <w:gridCol w:w="2126"/>
        <w:gridCol w:w="1857"/>
      </w:tblGrid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ончани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ввода в эксплуатац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экспертиза проектной документации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3-х этажные дома в том числе: </w:t>
            </w:r>
            <w:r>
              <w:rPr>
                <w:b/>
              </w:rPr>
              <w:t>1-я очередь стр-ва</w:t>
            </w:r>
            <w:r>
              <w:rPr/>
              <w:t xml:space="preserve"> -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2  дома на 54 квартиры  каждый (корп. № 2 и корп. №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вартал  201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7 г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Экспертиза не проводится в отношении проектной документации объектов кап. строительства, указанных в п.п. 3  пункта 2 статьи 49 Гр.К РФ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>2-я очередь стр-ва</w:t>
            </w:r>
            <w:r>
              <w:rPr/>
              <w:t>: 4 дома на 54 квартиры каждый, (корп. №№ 4,5,6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вартал 2017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8 г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>3-я очередь стр-ва</w:t>
            </w:r>
            <w:r>
              <w:rPr/>
              <w:t>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4 дома на 54 квартиры каждый, (корп. №№ 8, 9, 10, 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8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20 г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>3-я очередь стр-ва</w:t>
            </w:r>
            <w:r>
              <w:rPr/>
              <w:t>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4 дома на 54 квартиры каждый, (корп. №№ 12, 13, 14,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2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азрешение на строительство</w:t>
      </w:r>
    </w:p>
    <w:tbl>
      <w:tblPr>
        <w:tblW w:w="100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850"/>
        <w:gridCol w:w="851"/>
        <w:gridCol w:w="1559"/>
        <w:gridCol w:w="1276"/>
        <w:gridCol w:w="1276"/>
        <w:gridCol w:w="2136"/>
      </w:tblGrid>
      <w:tr>
        <w:trPr>
          <w:trHeight w:val="3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Разрешение на строитель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одряд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роек-т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Тех. надзо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рганизация, выдавшая разрешение</w:t>
            </w:r>
          </w:p>
        </w:tc>
      </w:tr>
      <w:tr>
        <w:trPr>
          <w:trHeight w:val="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Дата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3х этажные дома в том числе: 23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дома на 54 квартиры и 2 дома на 60 квартир, 2 дома на 27 квартир,        Моск. обл, Серпуховский район, деревня Скры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30.12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30.12.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lang w:val="en-US"/>
              </w:rPr>
              <w:t>RU</w:t>
            </w:r>
            <w:r>
              <w:rPr/>
              <w:t>50507000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ООО «Центрстрой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ОО «Флагм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ООО «Флагма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 xml:space="preserve">Администрация Серпуховского муниципального района  Москов-ской области 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Права застройщика на земельный участок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645"/>
        <w:gridCol w:w="1630"/>
      </w:tblGrid>
      <w:tr>
        <w:trPr>
          <w:trHeight w:val="65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5" w:right="0" w:hanging="0"/>
              <w:rPr/>
            </w:pPr>
            <w:r>
              <w:rPr/>
              <w:t>Документы,  подтверждающие право на земельный участ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е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земельного участка</w:t>
            </w:r>
          </w:p>
        </w:tc>
      </w:tr>
      <w:tr>
        <w:trPr>
          <w:trHeight w:val="45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Договор аренды земельного участка № 5А-БФ/2014  от 20.10.2014г., зарегистрирован 12 ноября 2014 г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№</w:t>
            </w:r>
            <w:r>
              <w:rPr/>
              <w:t>50-50-32/048/2014-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32:0020204:122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47 956 кв.м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Сведения о собственнике земельного участка</w:t>
      </w:r>
    </w:p>
    <w:tbl>
      <w:tblPr>
        <w:tblW w:w="101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70"/>
      </w:tblGrid>
      <w:tr>
        <w:trPr>
          <w:trHeight w:val="1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собственни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подтверждающий право на земельный участок</w:t>
            </w:r>
          </w:p>
        </w:tc>
      </w:tr>
      <w:tr>
        <w:trPr>
          <w:trHeight w:val="169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с  ограниченной ответственностью «Берега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 107775859144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НН 77065716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А3</w:t>
            </w:r>
            <w:r>
              <w:rPr>
                <w:lang w:val="en-US"/>
              </w:rPr>
              <w:t>N</w:t>
            </w:r>
            <w:r>
              <w:rPr/>
              <w:t xml:space="preserve">  276537 от 22.05.2014 г. (кадастровый номер 50:32:0020204:12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960" w:after="240"/>
        <w:rPr>
          <w:b/>
          <w:b/>
        </w:rPr>
      </w:pPr>
      <w:r>
        <w:rPr>
          <w:b/>
        </w:rPr>
      </w:r>
    </w:p>
    <w:p>
      <w:pPr>
        <w:pStyle w:val="Normal"/>
        <w:spacing w:before="960" w:after="240"/>
        <w:rPr>
          <w:b/>
          <w:b/>
        </w:rPr>
      </w:pPr>
      <w:r>
        <w:rPr>
          <w:b/>
        </w:rPr>
        <w:t>Сведения об элементах благоустрой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ие сведения о благоустройстве территории земельного участ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Благоустройством предусмотрено устройство площадки для отдыха детей и взрослых, размещение МАФ (скамейки во дворе, детская площадка, спортивная площадка, цветники, урны), пешеходные дорожки из тротуарных плит, асфальтирование дорог вокруг дома с устройством выездов на существующие дороги, озеленение придомовой территории, беседки, площадка под гостевые автостоянки.</w:t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ощадь дорог, тротуаров, проездов и стояно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,2759  Г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ощадь озелен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,0022 Г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33 машино/места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Местоположение, описание объекта</w:t>
      </w:r>
    </w:p>
    <w:tbl>
      <w:tblPr>
        <w:tblW w:w="1019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1"/>
        <w:gridCol w:w="6211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9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Style18"/>
              <w:bidi w:val="0"/>
              <w:ind w:left="9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этажные дома в том числ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домов на 54 квартиры и 2 дома на 60 квартир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, Серпуховской район, деревня Скрыль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Конструктивная схема - несущие стены керамзитобетонные облицованные теплоэффективным кирпичом;  лестницы –сборные ж/б марши;  фундаменты-монолитный ж/бетонный мелкого заглубления; перекрытия – монолитные ж/бетонные;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Фундаменты:  ленточный фундамент из ФБС по монолитной раме толщиной 300 м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Наружные стены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–  </w:t>
            </w:r>
            <w:r>
              <w:rPr/>
              <w:t xml:space="preserve">двухслойные, керамзитобетонные блоки 400мм,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- облицовка лицевым кирпичом, толщиной 120 мм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Тип дома – кирпичны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Этажность – 3х этажный без подземной части с холодным чердако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лощадь застройки – 1,3944 Г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лощадь земельного участка (в границах застройки) – 8,1050 Г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бщая площадь жилых домов – 37 660,0 кв. 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бщий строительный объем здания – 139 860 куб. 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бщая площадь всех квартир – 31 528,0 кв.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Количество и состав квартир и нежилых помещений в  многоквартирном доме</w:t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1"/>
        <w:gridCol w:w="1396"/>
        <w:gridCol w:w="1440"/>
        <w:gridCol w:w="30"/>
        <w:gridCol w:w="1635"/>
        <w:gridCol w:w="15"/>
        <w:gridCol w:w="1683"/>
      </w:tblGrid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Style21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-я Очеред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-я Очередь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квартир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1-ком. кварти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2-ком. кварти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Студ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до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159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бщие технические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характеристики (состояние)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квартир,  передаваемых участнику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евого строительства 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</w:rPr>
              <w:t>К моменту подписания Акта приема-передачи  Квартиры должны быть выполнены следующие работы: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аницы зон размещения кухни, санузла и ванной комнаты будут обозначены линией с укладкой в один кирпич.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ановка входных дверей.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ановка оконных блоков (с двухкамерным стеклопакетом без устройства подоконных досок и оконных откосов).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убная разводка системы отопления с установкой отопительных приборов.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водка силовой электрической сети до ввода в квартиру с установкой временного внутриквартирного щита. Внутриквартирные силовые электрические сети, монтаж бытовых электроприборов выполняются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астником долевого строительств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воими силами и за свой счет с соблюдением действующих норм и правил, требований Госэнергонадзора и Энергосбыта.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ение стояков систем горячего/холодного водоснабжения, а также канализации (без внутриквартирной разводки и без установки водомерных счетчиков).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ind w:left="-108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лаботочные сети выполняются до поэтажного щитка. Ввод слаботочных сетей в квартиру, внутриквартирные слаботочные сети и монтаж оконечных устройств выполняется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нвестор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воими силами и за свой счет с соблюдением действующих норм и правил, требований Госэнергонадзора и Энергосбыта.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е предусмотрено выполнение следующих рабо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возведение межкомнатных перегородок, перегородок санузл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установка сантехприборов и сантехфаянса (ванн, раковин, унитазов)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гидроизоляция санузл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чистовая отделка стен и потолков (штукатурка, шпаклевка, покраска, оклейка обоями, облицовка плиткой ванн, кухонь и туалетов)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-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по устройству чистовых полов (выравнивающая стяжка, настилка линолеума, паркета, плитки т.п.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-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по установке встроенных шкафов, антресолей, разделочных столик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bidi w:val="0"/>
              <w:ind w:left="-108" w:right="-14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по установке дверных блоков (межкомнатных, кухонных, ванных, санузлов)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26"/>
      </w:tblGrid>
      <w:tr>
        <w:trPr>
          <w:trHeight w:val="9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ежилых помещений, не входящих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 состав общего имущества в жилом дом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Такие нежилые помещения отсутствуют</w:t>
            </w:r>
          </w:p>
        </w:tc>
      </w:tr>
      <w:tr>
        <w:trPr>
          <w:trHeight w:val="14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Состав общего имущества в дом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Межквартирные лестничные клетки, лестницы, коридоры, крыши, технические этажи, ограждающие несущие и ненесущие конструкции, тех. подполья, подвалы, электрощитовые, придомовая территория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58"/>
      </w:tblGrid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в эксплуатацию жилого дома: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-я Очередь 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3-я Очередь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4-я Очередь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рган, уполномоченный на выдачу разрешения на ввод в эксплуатацию жилого до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2 квартал 2017 г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4 квартал 2018 г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2 квартал 2020 г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4 квартал 2021 г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Управление  выдачи разрешений на строительство и разрешений на ввод объектов кап. строительства в эксплуатацию Министерства строительного комплекса Московской области  (в соответствии с Законом Московской области № 33/96-П от 10.07.2014г.)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5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озможные финансовые и прочие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риски при осуществлении проекта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строительства и меры по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обровольному страхованию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застройщиком таких рис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В соответствии со ст. 15.2  Федерального закона № 214-ФЗ от 30.12.2004г., исполнение обязательств Застройщика по своевременной передаче жилых помещений участникам долевого строительства обеспечивается страхованием гражданской ответственности застройщика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5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планируемой стоимости строительства (создания) многоквартирного до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</w:rPr>
            </w:pPr>
            <w:r>
              <w:rPr/>
              <w:t>1  200 000 000 рублей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5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Генеральный подрядчик – Общество с ограниченной ответственностью «Центрстройсервис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5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Способ обеспечения обязательств по договор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/>
                <w:b/>
              </w:rPr>
            </w:pPr>
            <w:r>
              <w:rPr/>
              <w:t>Залог права аренды земельного участка, предоставленного под строительство жилого дома и страхование гражданской ответственности Застройщика за неисполнение или ненадлежащее исполнение  обязательств по передаче жилого помещения участнику долевого строительства по договору.</w:t>
            </w:r>
          </w:p>
        </w:tc>
      </w:tr>
      <w:tr>
        <w:trPr>
          <w:trHeight w:val="198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оговоры, на основании которых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ривлекаются денежные средства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ля строительства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многоквартирного дома, за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исключением привлечения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енежных средств на основании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оговоров  участия в долевом  строительств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Договоры инвестирования с юридическими лицами, кредитные договоры с банками, договоры займа с физическими и юридическими ли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720" w:right="0" w:firstLine="360"/>
        <w:jc w:val="both"/>
        <w:rPr/>
      </w:pPr>
      <w:r>
        <w:rPr/>
        <w:t>Проектная декларация, строящихся малоэтажных многоквартирных жилых домов составлена в четырех экземплярах: первый экземпляр – для хранения в Управлении Федеральной службы государственной регистрации, кадастра и картографии по Московской области, второй - для контроля и надзора в уполномоченный орган исполнительной власти Московской области, третий – для Застройщика, четвертый – для участников долевого строительства.</w:t>
      </w:r>
    </w:p>
    <w:sectPr>
      <w:footerReference w:type="default" r:id="rId4"/>
      <w:type w:val="nextPage"/>
      <w:pgSz w:w="11906" w:h="16838"/>
      <w:pgMar w:left="170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rStyle w:val="PageNumber"/>
        <w:i/>
        <w:sz w:val="20"/>
        <w:szCs w:val="20"/>
      </w:rPr>
      <w:t>Стр</w:t>
    </w:r>
    <w:r>
      <w:rPr>
        <w:rStyle w:val="PageNumber"/>
        <w:i/>
        <w:sz w:val="20"/>
        <w:szCs w:val="20"/>
        <w:lang w:val="en-US"/>
      </w:rPr>
      <w:t>.</w:t>
    </w:r>
    <w:r>
      <w:rPr>
        <w:rStyle w:val="PageNumber"/>
        <w:i/>
        <w:sz w:val="20"/>
        <w:szCs w:val="20"/>
      </w:rPr>
      <w:t xml:space="preserve"> №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493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8.8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4A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.dev@gmail.com" TargetMode="External"/><Relationship Id="rId3" Type="http://schemas.openxmlformats.org/officeDocument/2006/relationships/hyperlink" Target="http://www.wingsd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4:00Z</dcterms:created>
  <dc:creator>Comp</dc:creator>
  <dc:description/>
  <dc:language>en-US</dc:language>
  <cp:lastModifiedBy>.</cp:lastModifiedBy>
  <cp:lastPrinted>2016-01-25T11:53:00Z</cp:lastPrinted>
  <dcterms:modified xsi:type="dcterms:W3CDTF">2017-01-20T11:34:00Z</dcterms:modified>
  <cp:revision>2</cp:revision>
  <dc:subject/>
  <dc:title>Утверждаю</dc:title>
</cp:coreProperties>
</file>