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pPr>
      <w:r>
        <w:rPr>
          <w:rFonts w:cs="Times New Roman" w:ascii="Times New Roman" w:hAnsi="Times New Roman"/>
          <w:b/>
          <w:bCs/>
          <w:kern w:val="2"/>
        </w:rPr>
        <w:t>ДОГОВОР</w:t>
      </w:r>
      <w:r>
        <w:rPr>
          <w:rFonts w:eastAsia="Times New Roman" w:cs="Times New Roman" w:ascii="Times New Roman" w:hAnsi="Times New Roman"/>
          <w:b/>
          <w:bCs/>
          <w:kern w:val="2"/>
        </w:rPr>
        <w:t xml:space="preserve"> № _______</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участия в долевом строительстве Индивидуального жилого дома с подземной автостоянкой</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Москва                                                                 «___» _______ две тысячи семнадцатого год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pPr>
      <w:r>
        <w:rPr>
          <w:rFonts w:eastAsia="Batang;바탕" w:cs="Times New Roman" w:ascii="Times New Roman" w:hAnsi="Times New Roman"/>
          <w:b/>
          <w:lang w:eastAsia="ru-RU"/>
        </w:rPr>
        <w:t xml:space="preserve">Общество с ограниченной ответственностью «Кавказский Плюс» </w:t>
      </w:r>
      <w:r>
        <w:rPr>
          <w:rFonts w:eastAsia="Batang;바탕" w:cs="Times New Roman" w:ascii="Times New Roman" w:hAnsi="Times New Roman"/>
          <w:lang w:eastAsia="ru-RU"/>
        </w:rPr>
        <w:t>(ООО «Кавказский Плюс»),</w:t>
      </w:r>
      <w:r>
        <w:rPr>
          <w:rFonts w:cs="Times New Roman" w:ascii="Times New Roman" w:hAnsi="Times New Roman"/>
        </w:rPr>
        <w:t xml:space="preserve"> зарегистрированное 01 августа 2016 года Межрайонной инспекцией ФНС России № 46 по г. Москве, ОГРН 1167746718688, ИНН 7724375399, КПП 772401001, местонахождение: 115304, г. Москва, Кавказский бульвар, д. 27 корп. 2</w:t>
      </w:r>
      <w:r>
        <w:rPr>
          <w:rFonts w:eastAsia="Batang;바탕" w:cs="Times New Roman" w:ascii="Times New Roman" w:hAnsi="Times New Roman"/>
          <w:lang w:eastAsia="ru-RU"/>
        </w:rPr>
        <w:t>)</w:t>
      </w:r>
      <w:r>
        <w:rPr>
          <w:rFonts w:eastAsia="Batang;바탕" w:cs="Times New Roman" w:ascii="Times New Roman" w:hAnsi="Times New Roman"/>
          <w:b/>
          <w:lang w:eastAsia="ru-RU"/>
        </w:rPr>
        <w:t>,</w:t>
      </w:r>
      <w:r>
        <w:rPr>
          <w:rFonts w:eastAsia="Batang;바탕" w:cs="Times New Roman" w:ascii="Times New Roman" w:hAnsi="Times New Roman"/>
          <w:lang w:eastAsia="ru-RU"/>
        </w:rPr>
        <w:t xml:space="preserve"> именуемое в дальнейшем </w:t>
      </w:r>
      <w:r>
        <w:rPr>
          <w:rFonts w:eastAsia="Batang;바탕" w:cs="Times New Roman" w:ascii="Times New Roman" w:hAnsi="Times New Roman"/>
          <w:b/>
          <w:lang w:eastAsia="ru-RU"/>
        </w:rPr>
        <w:t>«Застройщик»,</w:t>
      </w:r>
      <w:r>
        <w:rPr>
          <w:rFonts w:eastAsia="Batang;바탕" w:cs="Times New Roman" w:ascii="Times New Roman" w:hAnsi="Times New Roman"/>
          <w:lang w:eastAsia="ru-RU"/>
        </w:rPr>
        <w:t xml:space="preserve"> в лице Управляющей организации АО «Лидер-Инвест», действующей на основании Договора о передаче полномочий единоличного исполнительного органа Общества с ограниченной ответственностью «Кавказский Плюс» № ЕИО-ЛИ-КАВП-01/2017 от 15 января 2017  года,</w:t>
      </w:r>
      <w:r>
        <w:rPr>
          <w:rFonts w:cs="Times New Roman" w:ascii="Times New Roman" w:hAnsi="Times New Roman"/>
        </w:rPr>
        <w:t xml:space="preserve"> в лице Президента Управляющей организации Рубцова Евгения Геннадьевича, действующего на основании Устава</w:t>
      </w:r>
      <w:r>
        <w:rPr>
          <w:rFonts w:cs="Times New Roman" w:ascii="Times New Roman" w:hAnsi="Times New Roman"/>
          <w:lang w:eastAsia="ru-RU" w:bidi="ru-RU"/>
        </w:rPr>
        <w:t xml:space="preserve">, </w:t>
      </w:r>
      <w:r>
        <w:rPr>
          <w:rFonts w:cs="Times New Roman" w:ascii="Times New Roman" w:hAnsi="Times New Roman"/>
        </w:rPr>
        <w:t xml:space="preserve">с одной стороны, и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lang w:eastAsia="ru-RU"/>
        </w:rPr>
        <w:t>Гражданин Российской Федерации ____________________________</w:t>
      </w:r>
      <w:r>
        <w:rPr>
          <w:rFonts w:eastAsia="Times New Roman" w:cs="Times New Roman" w:ascii="Times New Roman" w:hAnsi="Times New Roman"/>
          <w:lang w:eastAsia="ru-RU"/>
        </w:rPr>
        <w:t xml:space="preserve"> (паспорт __________________зарегистрирован по адресу:______________________________), именуемый в дальнейшем «</w:t>
      </w:r>
      <w:r>
        <w:rPr>
          <w:rFonts w:eastAsia="Times New Roman" w:cs="Times New Roman" w:ascii="Times New Roman" w:hAnsi="Times New Roman"/>
          <w:b/>
          <w:lang w:eastAsia="ru-RU"/>
        </w:rPr>
        <w:t>Участник долевого строительства»</w:t>
      </w:r>
      <w:r>
        <w:rPr>
          <w:rFonts w:eastAsia="Times New Roman" w:cs="Times New Roman" w:ascii="Times New Roman" w:hAnsi="Times New Roman"/>
          <w:lang w:eastAsia="ru-RU"/>
        </w:rPr>
        <w:t xml:space="preserve">, действующий от своего имени, с другой стороны, а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совместно далее именуемые «Стороны», а по отдельности «Сторона», заключили настоящий Договор участия в долевом строительстве Индивидуального жилого дома с подземной автостоянкой (далее – «Договор») о нижеследующем:</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1. ОБЩИЕ ПОЛОЖЕНИЯ</w:t>
      </w:r>
      <w:r>
        <w:rPr>
          <w:rFonts w:eastAsia="Times New Roman" w:cs="Times New Roman" w:ascii="Times New Roman" w:hAnsi="Times New Roman"/>
          <w:lang w:eastAsia="ru-RU"/>
        </w:rPr>
        <w:tab/>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Право Застройщика на привлечение денежных средств для строительства (создания) Индивидуального жилого дома с подземной автостоянкой общей площадью 11276,8 кв. м в количестве 10-13-16 надземных, тех. подполья и 1 подземного этажей с принятием на себя обязательств, после исполнения которых у Участника долевого строительства возникнет право собственности на нежилое помещение в строящемся (создаваемом) Индивидуальном жилом доме с подземной автостоянкой, подтверждают следующие докумен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азрешение на строительство Индивидуального жилого дома с подземной автостоянкой, на земельном участке по адресу: Москва, ЮАО, Царицыно, бульвар Кавказский, вл. 27 корп. 2, № 77-215000-013648-2016, выданное Комитетом государственного строительного надзора города Москвы (МОСГОССТРОЙНАДЗОР) 01 декабря 2016 г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проектная декларация, оформленная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 214-ФЗ»)». Проектная декларация первично размещена в сети Интернет по адресу: http://domnakantemirovskoi.ru/ </w:t>
      </w:r>
    </w:p>
    <w:p>
      <w:pPr>
        <w:pStyle w:val="Normal"/>
        <w:widowControl w:val="false"/>
        <w:autoSpaceDE w:val="false"/>
        <w:spacing w:lineRule="auto" w:line="240" w:before="0" w:after="0"/>
        <w:ind w:firstLine="540"/>
        <w:jc w:val="both"/>
        <w:rPr/>
      </w:pPr>
      <w:r>
        <w:rPr>
          <w:rFonts w:cs="Times New Roman" w:ascii="Times New Roman" w:hAnsi="Times New Roman"/>
        </w:rPr>
        <w:t xml:space="preserve">- Договор аренды земельного участка № М-05-026698 от 24.05.2006г., заключенный с Департаментом городского имущества города Москвы (регистрационная запись от 23.07.2007 г. за № 77-77-14/009/2007-13), с учетом дополнительного соглашения от 30.12.2008 (регистрационная запись от 12.03.2009г. за № 77-77-14/003/2009-65), дополнительного соглашения от 22.11.2013 (регистрационная запись от 25.12.2013г. за № 77-77-14/080/2013-509), дополнительного соглашения от 18.05.2015 (регистрационная запись от 16.07.2015г. за № 77-77/005-77/005/012/2015-44/1), дополнительного соглашения от 29.07.2016 (регистрационная запись от 12.08.2016г. за № 77-77/005-77/005/004/2016-1756/1), дополнительного соглашения от 31.08.2016 (регистрационная запись от 13.09.2016г. за № 77-77/005-77/005/005/2016-188/1), от 18.10.2016г. к нему (регистрационная запись от 31.10.2016г. за № 77-77/022-77/022/025/2016-2714/1). </w:t>
      </w:r>
    </w:p>
    <w:p>
      <w:pPr>
        <w:pStyle w:val="Normal"/>
        <w:widowControl w:val="false"/>
        <w:autoSpaceDE w:val="false"/>
        <w:spacing w:lineRule="auto" w:line="240" w:before="0" w:after="0"/>
        <w:ind w:firstLine="540"/>
        <w:jc w:val="both"/>
        <w:rPr/>
      </w:pPr>
      <w:r>
        <w:rPr>
          <w:rFonts w:cs="Times New Roman" w:ascii="Times New Roman" w:hAnsi="Times New Roman"/>
        </w:rPr>
        <w:t>Объект долевого строительства создается (строится) на земельном участке площадью 3739 кв.м. с кадастровым номером 77:05:0005009:3.</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роящийся (создаваемый) Индивидуальный жилой дом с подземной автостоянкой имеет следующие характеристи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ружные стены – навесной вентилируемый фасад с облицовкой длинномерными узкими композитными панел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этажные перекрытия – монолитный железобето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ласс энергоэффективности Жилого дома: «А» (очень высок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ейсмостойкость: сейсмическая интенсивность для города Москвы составляет менее 6 баллов (согласно шкале MSK-64 (шкала Рихтера - классифитор землетрясений по магнитудам) и комплекту карт общего сейсмического районирования территории РФ ОСР-2015, указанным в СП 14.13330.2014 - "Строительство в сейсмических районах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Застройщик гарантирует, что надлежащим образом исполняет все требования действующего законодательства, имеет право на привлечение денежных средств граждан для строительства (создания) Индивидуального жилого дома с подземной автостоянкой (далее – «Жилой дом»), имеет в наличии проектную документацию, а также разрешения соответствующих государственных органов, необходимые для осуществления строительства и ввода в эксплуатацию Жилого дома.</w:t>
      </w:r>
    </w:p>
    <w:p>
      <w:pPr>
        <w:pStyle w:val="Normal"/>
        <w:widowControl w:val="false"/>
        <w:autoSpaceDE w:val="false"/>
        <w:spacing w:lineRule="auto" w:line="240" w:before="0" w:after="0"/>
        <w:ind w:firstLine="540"/>
        <w:jc w:val="both"/>
        <w:rPr/>
      </w:pPr>
      <w:r>
        <w:rPr>
          <w:rFonts w:cs="Times New Roman" w:ascii="Times New Roman" w:hAnsi="Times New Roman"/>
          <w:b/>
        </w:rPr>
        <w:t>1.2.</w:t>
      </w:r>
      <w:r>
        <w:rPr>
          <w:rFonts w:cs="Times New Roman" w:ascii="Times New Roman" w:hAnsi="Times New Roman"/>
        </w:rPr>
        <w:t xml:space="preserve"> Объект долевого строительства – нежилое помещение (машиноместо) в Индивидуальном жилом доме с подземной автостоянкой, расположенном на земельном участке с адресными ориентирами г. Москва, ЮАО, Царицыно, бульвар Кавказский, вл. 27 корп. 2 площадью 3739 кв.м  с кадастровым номером 77:05:0005009:3, подлежащее передаче Участнику долевого строительства после получения разрешения на ввод в эксплуатацию Индивидуального жилого дома с подземной автостоянкой</w:t>
      </w:r>
      <w:r>
        <w:rPr/>
        <w:t>, строящегося (создаваемого) с привлечением денежных средств Участника долевого строительства и имеющего следующие проектные характеристики:</w:t>
      </w:r>
    </w:p>
    <w:tbl>
      <w:tblPr>
        <w:tblW w:w="9351" w:type="dxa"/>
        <w:jc w:val="left"/>
        <w:tblInd w:w="90" w:type="dxa"/>
        <w:tblLayout w:type="fixed"/>
        <w:tblCellMar>
          <w:top w:w="0" w:type="dxa"/>
          <w:left w:w="108" w:type="dxa"/>
          <w:bottom w:w="0" w:type="dxa"/>
          <w:right w:w="108" w:type="dxa"/>
        </w:tblCellMar>
      </w:tblPr>
      <w:tblGrid>
        <w:gridCol w:w="2972"/>
        <w:gridCol w:w="3260"/>
        <w:gridCol w:w="3119"/>
      </w:tblGrid>
      <w:tr>
        <w:trPr>
          <w:trHeight w:val="40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Номер машиноме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Этаж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лощадь машиноместа</w:t>
            </w:r>
          </w:p>
        </w:tc>
      </w:tr>
      <w:tr>
        <w:trPr>
          <w:trHeight w:val="9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Описание Объекта долевого строительства указано в Приложении № 1 к настоящему Договору. Указанное Приложение является неотъемлемой частью настоящего Договора. </w:t>
      </w:r>
    </w:p>
    <w:p>
      <w:pPr>
        <w:pStyle w:val="Normal"/>
        <w:spacing w:lineRule="auto" w:line="240" w:before="0" w:after="0"/>
        <w:jc w:val="both"/>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У Участника долевого строительства при возникновении права собственности /общей совместной собственности (применяется в случае если участниками долевого строительства являются супруги) на Объект долевого строительства одновременно возникает доля в праве собственности на общее имущество в Жилом доме, которая не может быть отчуждена или передана отдельно от права собственности на Объект долев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Площадь Объекта долевого строительства, указанная в настоящем пункте, является проектной. Окончательная фактическая площадь Объекта долевого строительства, будет определена органами технической инвентаризации </w:t>
      </w:r>
      <w:r>
        <w:rPr>
          <w:rFonts w:cs="Times New Roman" w:ascii="Times New Roman" w:hAnsi="Times New Roman"/>
          <w:color w:val="000000"/>
        </w:rPr>
        <w:t>или иным уполномоченным органом (организацией)</w:t>
      </w:r>
      <w:r>
        <w:rPr>
          <w:rFonts w:cs="Times New Roman" w:ascii="Times New Roman" w:hAnsi="Times New Roman"/>
        </w:rPr>
        <w:t xml:space="preserve"> путем фактического обмера Объекта долевого строительства. Характеристики земельного участка, указанные в п. 1.1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Жилого дома. Настоящим Участник долевого строительства дает Застройщику свое согласие на образование земельных участков из земельного участка, указанного в п. 1.1 Договора, при его разделе, объединении или перераспределении (в том числе с другими смежными земельными участками, принадлежащими Застройщику), а также на использование земельного участка, указанного в п. 1.1 Договора, и земельных участков, образованных при его разделе, объединении или перераспределении, для возведения жилых, культурно-бытовых и иных зданий, строений сооружений в соответствии с целевым назначением и разрешенным использованием указанных земельных участков.</w:t>
      </w:r>
    </w:p>
    <w:p>
      <w:pPr>
        <w:pStyle w:val="Normal"/>
        <w:widowControl w:val="false"/>
        <w:autoSpaceDE w:val="false"/>
        <w:spacing w:lineRule="auto" w:line="240" w:before="0" w:after="0"/>
        <w:jc w:val="both"/>
        <w:rPr/>
      </w:pPr>
      <w:bookmarkStart w:id="0" w:name="Par59"/>
      <w:bookmarkEnd w:id="0"/>
      <w:r>
        <w:rPr>
          <w:rFonts w:eastAsia="Times New Roman" w:cs="Times New Roman" w:ascii="Times New Roman" w:hAnsi="Times New Roman"/>
        </w:rPr>
        <w:t xml:space="preserve">         </w:t>
      </w:r>
      <w:r>
        <w:rPr>
          <w:rFonts w:cs="Times New Roman" w:ascii="Times New Roman" w:hAnsi="Times New Roman"/>
          <w:b/>
        </w:rPr>
        <w:t>1.3.</w:t>
      </w:r>
      <w:r>
        <w:rPr>
          <w:rFonts w:cs="Times New Roman" w:ascii="Times New Roman" w:hAnsi="Times New Roman"/>
        </w:rPr>
        <w:t xml:space="preserve"> Указанный в пункте 1.2 Договора адрес является адресом строительной площадки, на которой производится строительство Жилого дома. Почтовый адрес будет присвоен Жилому дому после его ввода в эксплуатацию.</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2. ПРЕДМЕТ ДОГОВОРА</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pPr>
      <w:r>
        <w:rPr>
          <w:rFonts w:cs="Times New Roman" w:ascii="Times New Roman" w:hAnsi="Times New Roman"/>
          <w:b/>
        </w:rPr>
        <w:t>2.1.</w:t>
      </w:r>
      <w:r>
        <w:rPr>
          <w:rFonts w:cs="Times New Roman" w:ascii="Times New Roman" w:hAnsi="Times New Roman"/>
        </w:rPr>
        <w:t xml:space="preserve"> По настоящему Договору Застройщик обязуется в предусмотренный Договором срок своими силами и (или) с привлечением других лиц построить (создать) Индивидуальный жилой дом с подземной автостоянкой и после получения разрешения на ввод в эксплуатацию Жилого дома передать Объект долевого строительства Участнику долевого строительства, а Участник долевого строительства обязуется уплатить обусловленную цену Договора и принять Объект долевого строительства при наличии разрешения на ввод в эксплуатацию Жилого дома.</w:t>
      </w:r>
    </w:p>
    <w:p>
      <w:pPr>
        <w:pStyle w:val="Normal"/>
        <w:widowControl w:val="false"/>
        <w:autoSpaceDE w:val="false"/>
        <w:spacing w:lineRule="auto" w:line="240" w:before="0" w:after="0"/>
        <w:ind w:firstLine="540"/>
        <w:jc w:val="both"/>
        <w:rPr/>
      </w:pPr>
      <w:r>
        <w:rPr>
          <w:rFonts w:cs="Times New Roman" w:ascii="Times New Roman" w:hAnsi="Times New Roman"/>
          <w:b/>
        </w:rPr>
        <w:t>2.2.</w:t>
      </w:r>
      <w:r>
        <w:rPr>
          <w:rFonts w:cs="Times New Roman" w:ascii="Times New Roman" w:hAnsi="Times New Roman"/>
        </w:rPr>
        <w:t xml:space="preserve"> Настоящий Договор подлежит государственной регистрации и считается заключенным с момента такой регистрации. Государственная пошлина за регистрацию настоящего Договора уплачивается его Сторонами в соответствии с действующим законодательством. Настоящий Договор передается на государственную регистрацию в сроки, указанные в п. 4.1.2 Договора.</w:t>
      </w:r>
    </w:p>
    <w:p>
      <w:pPr>
        <w:pStyle w:val="Normal"/>
        <w:widowControl w:val="false"/>
        <w:autoSpaceDE w:val="false"/>
        <w:spacing w:lineRule="auto" w:line="240" w:before="0" w:after="0"/>
        <w:ind w:firstLine="540"/>
        <w:jc w:val="both"/>
        <w:rPr/>
      </w:pPr>
      <w:r>
        <w:rPr>
          <w:rFonts w:cs="Times New Roman" w:ascii="Times New Roman" w:hAnsi="Times New Roman"/>
          <w:b/>
        </w:rPr>
        <w:t>2.3.</w:t>
      </w:r>
      <w:r>
        <w:rPr>
          <w:rFonts w:cs="Times New Roman" w:ascii="Times New Roman" w:hAnsi="Times New Roman"/>
        </w:rPr>
        <w:t xml:space="preserve"> Срок передачи Застройщиком Объекта долевого строительства Участнику долевого строительства и одновременного его приема Участником долевого строительства -  ___ квартал _____ года при условии исполнения финансовых обязательств Участником долевого строительства, предусмотренных Договор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стройщик вправе передать Объект долевого строительства досрочно, а Участник долевого строительства обязан принять и оплатить его в порядке и на условиях, предусмотренных Договором.</w:t>
      </w:r>
    </w:p>
    <w:p>
      <w:pPr>
        <w:pStyle w:val="Normal"/>
        <w:widowControl w:val="false"/>
        <w:autoSpaceDE w:val="false"/>
        <w:spacing w:lineRule="auto" w:line="240" w:before="0" w:after="0"/>
        <w:ind w:firstLine="540"/>
        <w:jc w:val="both"/>
        <w:rPr/>
      </w:pPr>
      <w:r>
        <w:rPr>
          <w:rFonts w:cs="Times New Roman" w:ascii="Times New Roman" w:hAnsi="Times New Roman"/>
          <w:b/>
        </w:rPr>
        <w:t>2.4.</w:t>
      </w:r>
      <w:r>
        <w:rPr>
          <w:rFonts w:cs="Times New Roman" w:ascii="Times New Roman" w:hAnsi="Times New Roman"/>
        </w:rPr>
        <w:t xml:space="preserve"> Объект долевого строительства приобретается Участник(ом)ами  долевого строительства в общую совместную/долевую собственность</w:t>
      </w:r>
      <w:r>
        <w:rPr>
          <w:rFonts w:cs="Times New Roman" w:ascii="Times New Roman" w:hAnsi="Times New Roman"/>
          <w:i/>
        </w:rPr>
        <w:t xml:space="preserve"> (применяется в случае если участниками долевого строительства являются супруги).</w:t>
      </w:r>
    </w:p>
    <w:p>
      <w:pPr>
        <w:pStyle w:val="Normal"/>
        <w:widowControl w:val="false"/>
        <w:tabs>
          <w:tab w:val="clear" w:pos="708"/>
          <w:tab w:val="left" w:pos="0" w:leader="none"/>
        </w:tabs>
        <w:autoSpaceDE w:val="false"/>
        <w:spacing w:lineRule="auto" w:line="240" w:before="0" w:after="0"/>
        <w:ind w:firstLine="540"/>
        <w:contextualSpacing/>
        <w:jc w:val="both"/>
        <w:rPr/>
      </w:pPr>
      <w:r>
        <w:rPr>
          <w:rFonts w:cs="Times New Roman" w:ascii="Times New Roman" w:hAnsi="Times New Roman"/>
          <w:b/>
        </w:rPr>
        <w:t xml:space="preserve">2.4. </w:t>
      </w:r>
      <w:r>
        <w:rPr>
          <w:rFonts w:cs="Times New Roman" w:ascii="Times New Roman" w:hAnsi="Times New Roman"/>
        </w:rPr>
        <w:t xml:space="preserve">Объект долевого строительства приобретается Участником долевого строительства не для производственного использования </w:t>
      </w:r>
      <w:r>
        <w:rPr>
          <w:rFonts w:cs="Times New Roman" w:ascii="Times New Roman" w:hAnsi="Times New Roman"/>
          <w:i/>
        </w:rPr>
        <w:t>(если участник долевого строительства – юридическое лицо).</w:t>
      </w:r>
    </w:p>
    <w:p>
      <w:pPr>
        <w:pStyle w:val="Normal"/>
        <w:widowControl w:val="false"/>
        <w:tabs>
          <w:tab w:val="clear" w:pos="708"/>
          <w:tab w:val="left" w:pos="0" w:leader="none"/>
        </w:tabs>
        <w:autoSpaceDE w:val="false"/>
        <w:spacing w:lineRule="auto" w:line="240" w:before="0" w:after="0"/>
        <w:ind w:firstLine="540"/>
        <w:contextualSpacing/>
        <w:jc w:val="both"/>
        <w:rPr>
          <w:rFonts w:ascii="Times New Roman" w:hAnsi="Times New Roman" w:cs="Times New Roman"/>
          <w:i/>
          <w:i/>
        </w:rPr>
      </w:pPr>
      <w:r>
        <w:rPr>
          <w:rFonts w:cs="Times New Roman" w:ascii="Times New Roman" w:hAnsi="Times New Roman"/>
          <w:b/>
        </w:rPr>
        <w:t>2.4.</w:t>
      </w:r>
      <w:r>
        <w:rPr>
          <w:rFonts w:cs="Times New Roman" w:ascii="Times New Roman" w:hAnsi="Times New Roman"/>
        </w:rPr>
        <w:t xml:space="preserve"> Объект долевого строительства приобретается Участником долевого строительства в личных (индивидуальных, семейных), не связанных с осуществлением предпринимательской деятельности целях. </w:t>
      </w:r>
      <w:r>
        <w:rPr>
          <w:rFonts w:cs="Times New Roman" w:ascii="Times New Roman" w:hAnsi="Times New Roman"/>
          <w:i/>
        </w:rPr>
        <w:t>(если участник долевого строительства – физическое лицо).</w:t>
      </w:r>
    </w:p>
    <w:p>
      <w:pPr>
        <w:pStyle w:val="Normal"/>
        <w:widowControl w:val="false"/>
        <w:autoSpaceDE w:val="false"/>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3. ЦЕНА ДОГОВОРА</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pPr>
      <w:bookmarkStart w:id="1" w:name="Par104"/>
      <w:bookmarkEnd w:id="1"/>
      <w:r>
        <w:rPr>
          <w:rFonts w:cs="Times New Roman" w:ascii="Times New Roman" w:hAnsi="Times New Roman"/>
          <w:b/>
        </w:rPr>
        <w:t>3.1.</w:t>
      </w:r>
      <w:r>
        <w:rPr>
          <w:rFonts w:cs="Times New Roman" w:ascii="Times New Roman" w:hAnsi="Times New Roman"/>
        </w:rPr>
        <w:t xml:space="preserve">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и расходуемых на возмещение затрат на строительство (создание) Объекта долевого строительства и на оплату услуг Застройщика. Цена Договора включает в себя все возможные прямые и косвенные налоги.</w:t>
      </w:r>
    </w:p>
    <w:p>
      <w:pPr>
        <w:pStyle w:val="Normal"/>
        <w:autoSpaceDE w:val="false"/>
        <w:spacing w:lineRule="auto" w:line="240" w:before="0" w:after="280"/>
        <w:ind w:firstLine="540"/>
        <w:contextualSpacing/>
        <w:jc w:val="both"/>
        <w:rPr>
          <w:rFonts w:ascii="Times New Roman" w:hAnsi="Times New Roman" w:cs="Times New Roman"/>
        </w:rPr>
      </w:pPr>
      <w:bookmarkStart w:id="2" w:name="Par105"/>
      <w:bookmarkEnd w:id="2"/>
      <w:r>
        <w:rPr>
          <w:rFonts w:cs="Times New Roman" w:ascii="Times New Roman" w:hAnsi="Times New Roman"/>
          <w:b/>
        </w:rPr>
        <w:t>3.2.</w:t>
      </w:r>
      <w:r>
        <w:rPr>
          <w:rFonts w:cs="Times New Roman" w:ascii="Times New Roman" w:hAnsi="Times New Roman"/>
        </w:rPr>
        <w:t xml:space="preserve"> Цена настоящего Договора равняется _____________ (______________________) рублей ______копеек (НДС не облагается – подпункт 1 пункта 2 статьи 146 и подпункт 23¹ пункта 3 статьи 149 Налогового кодекса Российской Федерации).</w:t>
      </w:r>
    </w:p>
    <w:p>
      <w:pPr>
        <w:pStyle w:val="Normal"/>
        <w:autoSpaceDE w:val="false"/>
        <w:spacing w:lineRule="auto" w:line="240" w:before="0" w:after="280"/>
        <w:ind w:firstLine="540"/>
        <w:contextualSpacing/>
        <w:jc w:val="both"/>
        <w:rPr/>
      </w:pPr>
      <w:r>
        <w:rPr>
          <w:rFonts w:cs="Times New Roman" w:ascii="Times New Roman" w:hAnsi="Times New Roman"/>
        </w:rPr>
        <w:t>Цена определена в настоящем Договоре как сумма денежных средств на возмещение затрат на строительство (создание) объекта долевого строительства и денежных средств на оплату услуг Застройщика в следующем соотношении: сумма денежных средств на возмещение затрат на строительство (создание) объекта долевого строительства __________________ (_____________) рублей, сумма денежных средств на оплату услуг Застройщика_____________ (________________) рублей (НДС не облагается – подпункт 1 пункта 2 статьи 146 и подпункт 23¹ пункта 3 статьи 149 Налогового кодекса Российской Федерации).</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Цена Договора является окончательной и изменению не подлежит, </w:t>
      </w:r>
      <w:bookmarkStart w:id="3" w:name="Par116"/>
      <w:bookmarkStart w:id="4" w:name="Par107"/>
      <w:bookmarkEnd w:id="3"/>
      <w:bookmarkEnd w:id="4"/>
      <w:r>
        <w:rPr>
          <w:rFonts w:cs="Times New Roman" w:ascii="Times New Roman" w:hAnsi="Times New Roman"/>
        </w:rPr>
        <w:t>в том числе и в случае изменения фактической площади Объекта долевого строительства по результатам его обмеров органами технической инвентаризации или иным уполномоченным органом (организацией).</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t>Допустимое изменение площади Объекта долевого строительства как в сторону увеличения, так и в сторону уменьшения не может превышать 5 % (Пяти процентов) от общей площади Объекта долевого строительства, предусмотренной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b/>
        </w:rPr>
        <w:t>3.4.</w:t>
      </w:r>
      <w:r>
        <w:rPr>
          <w:rFonts w:cs="Times New Roman" w:ascii="Times New Roman" w:hAnsi="Times New Roman"/>
        </w:rPr>
        <w:t xml:space="preserve"> Коммунальные платежи Участник долевого строительства вносит в размере, указанном в счете коммунальной службы, в течение 10 (Десяти) рабочих дней с даты выставления соответствующего счета начиная с даты подписания Акта приема-передачи Объекта долевого строительства.</w:t>
      </w:r>
    </w:p>
    <w:p>
      <w:pPr>
        <w:pStyle w:val="Normal"/>
        <w:widowControl w:val="false"/>
        <w:autoSpaceDE w:val="false"/>
        <w:spacing w:lineRule="auto" w:line="240" w:before="0" w:after="0"/>
        <w:ind w:firstLine="540"/>
        <w:contextualSpacing/>
        <w:jc w:val="both"/>
        <w:rPr/>
      </w:pPr>
      <w:r>
        <w:rPr>
          <w:rFonts w:cs="Times New Roman" w:ascii="Times New Roman" w:hAnsi="Times New Roman"/>
          <w:b/>
        </w:rPr>
        <w:t>3.5.</w:t>
      </w:r>
      <w:r>
        <w:rPr>
          <w:rFonts w:cs="Times New Roman" w:ascii="Times New Roman" w:hAnsi="Times New Roman"/>
        </w:rPr>
        <w:t xml:space="preserve"> Все расходы, возникающие при оформлении документации технической инвентаризации и государственной регистрации Объекта долевого строительства в собственность, оплачиваются Участником долевого строительства самостоятельно и в цену настоящего Договора не включены.</w:t>
      </w:r>
    </w:p>
    <w:p>
      <w:pPr>
        <w:pStyle w:val="Normal"/>
        <w:autoSpaceDE w:val="false"/>
        <w:spacing w:lineRule="auto" w:line="240" w:before="0" w:after="0"/>
        <w:ind w:firstLine="540"/>
        <w:contextualSpacing/>
        <w:jc w:val="both"/>
        <w:rPr/>
      </w:pPr>
      <w:r>
        <w:rPr>
          <w:rFonts w:cs="Times New Roman" w:ascii="Times New Roman" w:hAnsi="Times New Roman"/>
          <w:b/>
        </w:rPr>
        <w:t>3.6.</w:t>
      </w:r>
      <w:r>
        <w:rPr>
          <w:rFonts w:cs="Times New Roman" w:ascii="Times New Roman" w:hAnsi="Times New Roman"/>
        </w:rPr>
        <w:t xml:space="preserve"> Уплата цены Договора производится путем перечисления денежных средств на расчетный счет Застройщика в течение 5 (Пяти) рабочих дней с даты государственной регистрации настоящего Договора.  </w:t>
      </w:r>
    </w:p>
    <w:p>
      <w:pPr>
        <w:pStyle w:val="Normal"/>
        <w:autoSpaceDE w:val="false"/>
        <w:spacing w:lineRule="auto" w:line="240" w:before="0" w:after="0"/>
        <w:ind w:firstLine="540"/>
        <w:contextualSpacing/>
        <w:jc w:val="both"/>
        <w:rPr/>
      </w:pPr>
      <w:r>
        <w:rPr>
          <w:rFonts w:cs="Times New Roman" w:ascii="Times New Roman" w:hAnsi="Times New Roman"/>
          <w:b/>
          <w:bCs/>
        </w:rPr>
        <w:t>3.7.</w:t>
      </w:r>
      <w:r>
        <w:rPr>
          <w:rFonts w:cs="Times New Roman" w:ascii="Times New Roman" w:hAnsi="Times New Roman"/>
          <w:bCs/>
        </w:rPr>
        <w:t xml:space="preserve"> Оплата производится путем перечисления безналичных денежных средств на счет Застройщика по следующим реквизитам ООО «Кавказский Плюс»:</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Местонахождение: 115432, г. Москва, проспект Андропова, д.18, корп. 9</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Юридический адрес: 115304, г. Москва, Кавказский бульвар, д. 27 корп. 2</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ИНН 7724375399, КПП 772401001</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ОГРН 1167746718688</w:t>
      </w:r>
    </w:p>
    <w:p>
      <w:pPr>
        <w:pStyle w:val="ConsPlusNormal"/>
        <w:ind w:firstLine="567"/>
        <w:jc w:val="both"/>
        <w:rPr>
          <w:rFonts w:ascii="Times New Roman" w:hAnsi="Times New Roman" w:cs="Times New Roman"/>
          <w:sz w:val="22"/>
          <w:szCs w:val="22"/>
          <w:u w:val="single"/>
        </w:rPr>
      </w:pPr>
      <w:r>
        <w:rPr>
          <w:rFonts w:cs="Times New Roman" w:ascii="Times New Roman" w:hAnsi="Times New Roman"/>
          <w:sz w:val="22"/>
          <w:szCs w:val="22"/>
          <w:u w:val="single"/>
        </w:rPr>
        <w:t>Банковские реквизиты:</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р/с 40702810200000006773</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в ПАО «МТС-Банк» г. Москв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к/с 30 101 810 600 000 000 232</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БИК 044525232</w:t>
      </w:r>
    </w:p>
    <w:p>
      <w:pPr>
        <w:pStyle w:val="Normal"/>
        <w:autoSpaceDE w:val="false"/>
        <w:spacing w:lineRule="auto" w:line="240" w:before="0" w:after="0"/>
        <w:ind w:firstLine="540"/>
        <w:contextualSpacing/>
        <w:jc w:val="both"/>
        <w:rPr>
          <w:rFonts w:ascii="Times New Roman" w:hAnsi="Times New Roman" w:cs="Times New Roman"/>
          <w:bCs/>
        </w:rPr>
      </w:pPr>
      <w:r>
        <w:rPr>
          <w:rFonts w:cs="Times New Roman" w:ascii="Times New Roman" w:hAnsi="Times New Roman"/>
          <w:bCs/>
        </w:rPr>
        <w:t>В назначении платежа указывается: Оплата по Договору участия в долевом строительстве №_____ от «___» _____201__ года, за (ФИО дольщика), НДС не облагается.</w:t>
      </w:r>
    </w:p>
    <w:p>
      <w:pPr>
        <w:pStyle w:val="Normal"/>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долевого строительства считается оплаченным полностью при оплате в отношении него полной Цены Договора, указанной в п. 3.2 Договора.</w:t>
      </w:r>
    </w:p>
    <w:p>
      <w:pPr>
        <w:pStyle w:val="Normal"/>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на Договора будет считаться оплаченной без просрочки при условии поступления денежных средств на расчетный счет Застройщика в сроки не позднее трех рабочих дней от срока, указанного в п. 3.6 настоящего Договора.</w:t>
      </w:r>
    </w:p>
    <w:p>
      <w:pPr>
        <w:pStyle w:val="ConsPlusNormal"/>
        <w:ind w:firstLine="567"/>
        <w:jc w:val="both"/>
        <w:rPr/>
      </w:pPr>
      <w:r>
        <w:rPr>
          <w:rFonts w:cs="Times New Roman" w:ascii="Times New Roman" w:hAnsi="Times New Roman"/>
          <w:b/>
          <w:sz w:val="22"/>
          <w:szCs w:val="22"/>
        </w:rPr>
        <w:t>3.8.</w:t>
      </w:r>
      <w:r>
        <w:rPr>
          <w:rFonts w:cs="Times New Roman" w:ascii="Times New Roman" w:hAnsi="Times New Roman"/>
          <w:sz w:val="22"/>
          <w:szCs w:val="22"/>
        </w:rPr>
        <w:t xml:space="preserve"> Оплата по Договору Участником долевого строительства должна производиться в порядке и сроки, предусмотренные настоящим Договором, просрочка внесения платежа в течение более чем два месяца, является основанием для одностороннего отказа Застройщика от исполнения Договора.</w:t>
      </w:r>
    </w:p>
    <w:p>
      <w:pPr>
        <w:pStyle w:val="ConsPlusNormal"/>
        <w:ind w:firstLine="567"/>
        <w:jc w:val="both"/>
        <w:rPr/>
      </w:pPr>
      <w:r>
        <w:rPr>
          <w:rFonts w:cs="Times New Roman" w:ascii="Times New Roman" w:hAnsi="Times New Roman"/>
          <w:b/>
          <w:sz w:val="22"/>
          <w:szCs w:val="22"/>
        </w:rPr>
        <w:t xml:space="preserve">3.9. </w:t>
      </w:r>
      <w:r>
        <w:rPr>
          <w:rFonts w:cs="Times New Roman" w:ascii="Times New Roman" w:hAnsi="Times New Roman"/>
          <w:sz w:val="22"/>
          <w:szCs w:val="22"/>
        </w:rPr>
        <w:t>Возвратные платежи Участнику долевого строительства в случаях, предусмотренных настоящим Договором и законодательством Российской Федерации, осуществляются Застройщиком перечислением денежных средств по следующим банковским реквизитам Участника долевого строительств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pPr>
      <w:r>
        <w:rPr>
          <w:rFonts w:cs="Times New Roman" w:ascii="Times New Roman" w:hAnsi="Times New Roman"/>
          <w:sz w:val="22"/>
          <w:szCs w:val="22"/>
        </w:rPr>
        <w:t>Об изменении в указанных реквизитах, Участник долевого строительства обязуется письменно уведомить Застройщика, в течение 10 (Десяти) дней с даты их измен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4. ОБЯЗАТЕЛЬСТВА СТОРОН</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rFonts w:ascii="Times New Roman" w:hAnsi="Times New Roman" w:cs="Times New Roman"/>
          <w:b/>
          <w:b/>
        </w:rPr>
      </w:pPr>
      <w:bookmarkStart w:id="5" w:name="Par128"/>
      <w:bookmarkEnd w:id="5"/>
      <w:r>
        <w:rPr>
          <w:rFonts w:cs="Times New Roman" w:ascii="Times New Roman" w:hAnsi="Times New Roman"/>
          <w:b/>
        </w:rPr>
        <w:t>4.1. Застройщик обязуется:</w:t>
      </w:r>
    </w:p>
    <w:p>
      <w:pPr>
        <w:pStyle w:val="Normal"/>
        <w:widowControl w:val="false"/>
        <w:autoSpaceDE w:val="false"/>
        <w:spacing w:lineRule="auto" w:line="240" w:before="0" w:after="0"/>
        <w:ind w:firstLine="540"/>
        <w:jc w:val="both"/>
        <w:rPr/>
      </w:pPr>
      <w:r>
        <w:rPr>
          <w:rFonts w:cs="Times New Roman" w:ascii="Times New Roman" w:hAnsi="Times New Roman"/>
          <w:b/>
        </w:rPr>
        <w:t>4.1.1.</w:t>
      </w:r>
      <w:r>
        <w:rPr>
          <w:rFonts w:cs="Times New Roman" w:ascii="Times New Roman" w:hAnsi="Times New Roman"/>
        </w:rPr>
        <w:t xml:space="preserve"> Добросовестно выполнить свои обязательства по Договору.</w:t>
      </w:r>
    </w:p>
    <w:p>
      <w:pPr>
        <w:pStyle w:val="Normal"/>
        <w:widowControl w:val="false"/>
        <w:autoSpaceDE w:val="false"/>
        <w:spacing w:lineRule="auto" w:line="240" w:before="0" w:after="0"/>
        <w:ind w:firstLine="540"/>
        <w:jc w:val="both"/>
        <w:rPr/>
      </w:pPr>
      <w:r>
        <w:rPr>
          <w:rFonts w:cs="Times New Roman" w:ascii="Times New Roman" w:hAnsi="Times New Roman"/>
          <w:b/>
        </w:rPr>
        <w:t>4.1.2.</w:t>
      </w:r>
      <w:r>
        <w:rPr>
          <w:rFonts w:cs="Times New Roman" w:ascii="Times New Roman" w:hAnsi="Times New Roman"/>
        </w:rPr>
        <w:t xml:space="preserve"> В течение 10 (Десяти) рабочих дней от даты предоставления документов Участником долевого строительства подать документы на государственную регистрацию настоящего Договора в Управление Федеральной службы государственной регистрации, кадастра и картографии по Москве.</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b/>
        </w:rPr>
        <w:t>4.1.3.</w:t>
      </w:r>
      <w:r>
        <w:rPr>
          <w:rFonts w:cs="Times New Roman" w:ascii="Times New Roman" w:hAnsi="Times New Roman"/>
        </w:rPr>
        <w:t xml:space="preserve"> Использовать полученные от Участника долевого строительства  в составе Цены Договора денежные средства для строительства в целях: строительства (создания) Жилого дома, в состав которого входит объект долевого строительства, в соответствии с проектной документацией или возмещения затрат на его строительство (создание);</w:t>
      </w:r>
      <w:r>
        <w:rPr/>
        <w:t xml:space="preserve"> </w:t>
      </w:r>
      <w:r>
        <w:rPr>
          <w:rFonts w:cs="Times New Roman" w:ascii="Times New Roman" w:hAnsi="Times New Roman"/>
        </w:rPr>
        <w:t>возмещения затрат на приобретение, в том числе оформление, права собственности или права аренды, права субаренды на земельные участки, на которых осуществляется строительство (создание) Жилого дома; возмещения затрат на подготовку проектной документации и выполнение инженерных изысканий для строительства (создания) Жилого дома, а также на проведение государственной экспертизы проектной  документации и результатов инженерных изысканий, когда проведение такой экспертизы является обязательным; строительства, реконструкции в границах земельного участка, правообладателем которого является Застройщик, сетей инженерно-технического обеспечения, необходимых для подключения (технологического присоединения) Жилого дома к сетям инженерно-технического обеспечения, реконструкции таких сетей инженерно-технического обеспечения; внесения платы за подключение (технологическое присоединение) Жилого дома к сетям инженерно-технического обеспечения или возмещения затрат в связи с внесением указанной платы; возмещения затрат на уплату процентов по целевым кредитам на строительство (создание) Жилого дома; возмещения затрат, связанных с государственной регистрацией договоров участия в долевом строительстве и другие затраты на строительство, предусмотренные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нежные средства Участника долевого строительства, уплаченные на возмещение затрат на строительство (создание) Объекта долевого строительства и общего имущества в Жилом доме  и не израсходованные непосредственно на цели строительства Объекта долевого строительства и общего имущества в Жилом доме, а также на целевое финансирование мероприятий, указанных в настоящем пункте Договора, возврату Участнику долевого строительства  не подлежат и удерживаются Застройщиком в свою пользу в качестве  дополнительного вознаграждения за оказанные услуги по реализации настоящего Договора в момент окончания исполнения Застройщиком всех обязательств по Договору (п. 4.1.11) (НДС не облагается – подпункт 23¹ пункта 3 статьи 149 Налогов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b/>
        </w:rPr>
        <w:t>4.1.4.</w:t>
      </w:r>
      <w:r>
        <w:rPr>
          <w:rFonts w:cs="Times New Roman" w:ascii="Times New Roman" w:hAnsi="Times New Roman"/>
        </w:rPr>
        <w:t xml:space="preserve"> После получения разрешения на ввод Жилого дома в эксплуатацию направить Участнику долевого строительства уведомление о передаче Участнику долевого строительства Объекта долев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b/>
        </w:rPr>
        <w:t>4.1.5.</w:t>
      </w:r>
      <w:r>
        <w:rPr>
          <w:rFonts w:cs="Times New Roman" w:ascii="Times New Roman" w:hAnsi="Times New Roman"/>
        </w:rPr>
        <w:t xml:space="preserve"> В случае если строительство (создание) Жил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Изменение предусмотренного Договором срока передачи Застройщиком Объекта долевого строительства Участнику долевого строительства оформляется дополнительным соглашением.</w:t>
      </w:r>
    </w:p>
    <w:p>
      <w:pPr>
        <w:pStyle w:val="Normal"/>
        <w:widowControl w:val="false"/>
        <w:autoSpaceDE w:val="false"/>
        <w:spacing w:lineRule="auto" w:line="240" w:before="0" w:after="0"/>
        <w:ind w:firstLine="540"/>
        <w:jc w:val="both"/>
        <w:rPr/>
      </w:pPr>
      <w:r>
        <w:rPr>
          <w:rFonts w:cs="Times New Roman" w:ascii="Times New Roman" w:hAnsi="Times New Roman"/>
          <w:b/>
        </w:rPr>
        <w:t>4.1.6.</w:t>
      </w:r>
      <w:r>
        <w:rPr>
          <w:rFonts w:cs="Times New Roman" w:ascii="Times New Roman" w:hAnsi="Times New Roman"/>
        </w:rPr>
        <w:t xml:space="preserve"> Передать Участнику долевого строительства Объект долевого строительства, качество которого соответствует условиям Договора.</w:t>
      </w:r>
    </w:p>
    <w:p>
      <w:pPr>
        <w:pStyle w:val="Normal"/>
        <w:widowControl w:val="false"/>
        <w:autoSpaceDE w:val="false"/>
        <w:spacing w:lineRule="auto" w:line="240" w:before="0" w:after="0"/>
        <w:ind w:firstLine="540"/>
        <w:jc w:val="both"/>
        <w:rPr/>
      </w:pPr>
      <w:r>
        <w:rPr>
          <w:rFonts w:cs="Times New Roman" w:ascii="Times New Roman" w:hAnsi="Times New Roman"/>
          <w:b/>
        </w:rPr>
        <w:t>4.1.7.</w:t>
      </w:r>
      <w:r>
        <w:rPr>
          <w:rFonts w:cs="Times New Roman" w:ascii="Times New Roman" w:hAnsi="Times New Roman"/>
        </w:rPr>
        <w:t xml:space="preserve"> Получить в установленном порядке разрешение на ввод в эксплуатацию Жилого дома.</w:t>
      </w:r>
    </w:p>
    <w:p>
      <w:pPr>
        <w:pStyle w:val="Normal"/>
        <w:widowControl w:val="false"/>
        <w:autoSpaceDE w:val="false"/>
        <w:spacing w:lineRule="auto" w:line="240" w:before="0" w:after="0"/>
        <w:ind w:firstLine="540"/>
        <w:jc w:val="both"/>
        <w:rPr/>
      </w:pPr>
      <w:r>
        <w:rPr>
          <w:rFonts w:cs="Times New Roman" w:ascii="Times New Roman" w:hAnsi="Times New Roman"/>
          <w:b/>
        </w:rPr>
        <w:t>4.1.8.</w:t>
      </w:r>
      <w:r>
        <w:rPr>
          <w:rFonts w:cs="Times New Roman" w:ascii="Times New Roman" w:hAnsi="Times New Roman"/>
        </w:rPr>
        <w:t xml:space="preserve"> Передать Участнику долевого строительства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о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w:t>
      </w:r>
    </w:p>
    <w:p>
      <w:pPr>
        <w:pStyle w:val="Normal"/>
        <w:widowControl w:val="false"/>
        <w:autoSpaceDE w:val="false"/>
        <w:spacing w:lineRule="auto" w:line="240" w:before="0" w:after="0"/>
        <w:ind w:firstLine="540"/>
        <w:jc w:val="both"/>
        <w:rPr/>
      </w:pPr>
      <w:r>
        <w:rPr>
          <w:rFonts w:cs="Times New Roman" w:ascii="Times New Roman" w:hAnsi="Times New Roman"/>
          <w:b/>
        </w:rPr>
        <w:t>4.1.9.</w:t>
      </w:r>
      <w:r>
        <w:rPr>
          <w:rFonts w:cs="Times New Roman" w:ascii="Times New Roman" w:hAnsi="Times New Roman"/>
        </w:rPr>
        <w:t xml:space="preserve"> Обязательства Застройщика по Договору считаются исполненными в полном объеме с момента подписания Сторонами Акта приёма-передачи Объекта долев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b/>
        </w:rPr>
        <w:t>4.1.10.</w:t>
      </w:r>
      <w:r>
        <w:rPr>
          <w:rFonts w:cs="Times New Roman" w:ascii="Times New Roman" w:hAnsi="Times New Roman"/>
        </w:rPr>
        <w:t xml:space="preserve"> Несет все расходы, связанные с подготовкой документов, предоставляемых со стороны Застройщика на государственную регистрацию настоящего Договора и дополнительных соглашений к нему. </w:t>
      </w:r>
    </w:p>
    <w:p>
      <w:pPr>
        <w:pStyle w:val="Normal"/>
        <w:widowControl w:val="false"/>
        <w:autoSpaceDE w:val="false"/>
        <w:spacing w:lineRule="auto" w:line="240" w:before="0" w:after="0"/>
        <w:ind w:firstLine="540"/>
        <w:jc w:val="both"/>
        <w:rPr/>
      </w:pPr>
      <w:r>
        <w:rPr>
          <w:rFonts w:cs="Times New Roman" w:ascii="Times New Roman" w:hAnsi="Times New Roman"/>
          <w:b/>
        </w:rPr>
        <w:t>4.1.11.</w:t>
      </w:r>
      <w:r>
        <w:rPr>
          <w:rFonts w:cs="Times New Roman" w:ascii="Times New Roman" w:hAnsi="Times New Roman"/>
        </w:rPr>
        <w:t xml:space="preserve"> После получения разрешения на ввод в эксплуатацию Жилого дома:</w:t>
      </w:r>
    </w:p>
    <w:p>
      <w:pPr>
        <w:pStyle w:val="Normal"/>
        <w:widowControl w:val="false"/>
        <w:autoSpaceDE w:val="false"/>
        <w:spacing w:lineRule="auto" w:line="240" w:before="0" w:after="0"/>
        <w:ind w:firstLine="540"/>
        <w:jc w:val="both"/>
        <w:rPr/>
      </w:pPr>
      <w:r>
        <w:rPr>
          <w:rFonts w:cs="Times New Roman" w:ascii="Times New Roman" w:hAnsi="Times New Roman"/>
          <w:b/>
        </w:rPr>
        <w:t>4.1.11.1.</w:t>
      </w:r>
      <w:r>
        <w:rPr>
          <w:rFonts w:cs="Times New Roman" w:ascii="Times New Roman" w:hAnsi="Times New Roman"/>
        </w:rPr>
        <w:t xml:space="preserve"> передает его нотариально удостоверенную копию в органы, осуществляющие государственную регистрацию прав на недвижимое имущество и сделок с ним, для возможности осуществления государственной регистрации прав собственности Участником долевого строительства на Объект долев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b/>
        </w:rPr>
        <w:t xml:space="preserve">4.1.11.2. </w:t>
      </w:r>
      <w:r>
        <w:rPr>
          <w:rFonts w:cs="Times New Roman" w:ascii="Times New Roman" w:hAnsi="Times New Roman"/>
        </w:rPr>
        <w:t>принимает на себя обязательство осуществлять содержание общего имущества Жилого дома, включая придомовую территорию (в том числе объекты благоустройства), и обеспечивать предоставление Участнику долевого строительства коммунальных услуг (отопление (в течение отопительного сезона), холодное и горячее водоснабжение; водоотведение; электроснабжение) в Объекте долевого строительства, услуг по охране общего имущества Жилого дома  с момента получения разрешения на ввод Жилого дома в эксплуатацию до момента передачи Объекта долевого строительства по акту приема-передачи Участнику долев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b/>
        </w:rPr>
        <w:t>4.1.12.</w:t>
      </w:r>
      <w:r>
        <w:rPr>
          <w:rFonts w:cs="Times New Roman" w:ascii="Times New Roman" w:hAnsi="Times New Roman"/>
        </w:rPr>
        <w:t xml:space="preserve"> Денежные средства на оплату услуг Застройщика, уплаченные Участником долевого строительства в составе Цены Договора, Застройщик вправе использовать по своему усмотрению.</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4.2. Участник долевого строительства обязуется:</w:t>
      </w:r>
    </w:p>
    <w:p>
      <w:pPr>
        <w:pStyle w:val="Normal"/>
        <w:widowControl w:val="false"/>
        <w:autoSpaceDE w:val="false"/>
        <w:spacing w:lineRule="auto" w:line="240" w:before="0" w:after="0"/>
        <w:ind w:firstLine="540"/>
        <w:jc w:val="both"/>
        <w:rPr/>
      </w:pPr>
      <w:r>
        <w:rPr>
          <w:rFonts w:cs="Times New Roman" w:ascii="Times New Roman" w:hAnsi="Times New Roman"/>
          <w:b/>
        </w:rPr>
        <w:t>4.2.1.</w:t>
      </w:r>
      <w:r>
        <w:rPr>
          <w:rFonts w:cs="Times New Roman" w:ascii="Times New Roman" w:hAnsi="Times New Roman"/>
        </w:rPr>
        <w:t xml:space="preserve"> Своевременно, в срок, предусмотренный п. 3.6 настоящего Договора, уплатить цену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b/>
        </w:rPr>
        <w:t>4.2.2.</w:t>
      </w:r>
      <w:r>
        <w:rPr>
          <w:rFonts w:cs="Times New Roman" w:ascii="Times New Roman" w:hAnsi="Times New Roman"/>
        </w:rPr>
        <w:t xml:space="preserve"> Обеспечить исполнение своих обязательств, связанных с регистрацией настоящего Договора, в срок не позднее 2 (Двух) рабочих дней от даты подписания Договора предоставить Застройщику все необходимые со стороны Участника долевого строительства документы для регистрации настоящего Договора. Нести расходы, связанные с подготовкой документов, предоставляемых со стороны Участника долевого строительства на государственную регистрацию настоящего Договора и дополнительных соглашений к нему. </w:t>
      </w:r>
    </w:p>
    <w:p>
      <w:pPr>
        <w:pStyle w:val="Normal"/>
        <w:widowControl w:val="false"/>
        <w:autoSpaceDE w:val="false"/>
        <w:spacing w:lineRule="auto" w:line="240" w:before="0" w:after="0"/>
        <w:ind w:firstLine="540"/>
        <w:jc w:val="both"/>
        <w:rPr/>
      </w:pPr>
      <w:r>
        <w:rPr>
          <w:rFonts w:cs="Times New Roman" w:ascii="Times New Roman" w:hAnsi="Times New Roman"/>
          <w:b/>
        </w:rPr>
        <w:t>4.2.3.</w:t>
      </w:r>
      <w:r>
        <w:rPr>
          <w:rFonts w:cs="Times New Roman" w:ascii="Times New Roman" w:hAnsi="Times New Roman"/>
        </w:rPr>
        <w:t xml:space="preserve"> Принять Объект долевого строительства по акту приема-передачи Объекта долевого строительства в течение 10 (Десяти) рабочих дней с момента получения уведомления Застройщика о готовности Объекта долевого строительства к передач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b/>
        </w:rPr>
        <w:t>4.2.4.</w:t>
      </w:r>
      <w:r>
        <w:rPr>
          <w:rFonts w:cs="Times New Roman" w:ascii="Times New Roman" w:hAnsi="Times New Roman"/>
        </w:rPr>
        <w:t xml:space="preserve"> В случае обнаружения недостатков Объекта долевого строительства или Жилого дома немедленно письменно заявить об этом Застройщику и согласовать с последним сроки устранения таких недостатков.</w:t>
      </w:r>
    </w:p>
    <w:p>
      <w:pPr>
        <w:pStyle w:val="Normal"/>
        <w:widowControl w:val="false"/>
        <w:autoSpaceDE w:val="false"/>
        <w:spacing w:lineRule="auto" w:line="240" w:before="0" w:after="0"/>
        <w:ind w:firstLine="540"/>
        <w:jc w:val="both"/>
        <w:rPr/>
      </w:pPr>
      <w:r>
        <w:rPr>
          <w:rFonts w:cs="Times New Roman" w:ascii="Times New Roman" w:hAnsi="Times New Roman"/>
          <w:b/>
        </w:rPr>
        <w:t>4.2.5.</w:t>
      </w:r>
      <w:r>
        <w:rPr>
          <w:rFonts w:cs="Times New Roman" w:ascii="Times New Roman" w:hAnsi="Times New Roman"/>
        </w:rPr>
        <w:t xml:space="preserve"> Совместно с другими участниками долевого строительства определиться со способом управления и эксплуатации (управляющая организация, ТСЖ. непосредственное управление и т.д.) как своей собственностью (объекта), так и общей долевой собственностью, расположенной в Жилом доме с целью обеспечения его жизнедеятельности.</w:t>
      </w:r>
    </w:p>
    <w:p>
      <w:pPr>
        <w:pStyle w:val="Normal"/>
        <w:widowControl w:val="false"/>
        <w:autoSpaceDE w:val="false"/>
        <w:spacing w:lineRule="auto" w:line="240" w:before="0" w:after="0"/>
        <w:ind w:firstLine="540"/>
        <w:jc w:val="both"/>
        <w:rPr/>
      </w:pPr>
      <w:r>
        <w:rPr>
          <w:rFonts w:cs="Times New Roman" w:ascii="Times New Roman" w:hAnsi="Times New Roman"/>
          <w:b/>
        </w:rPr>
        <w:t>4.2.6.</w:t>
      </w:r>
      <w:r>
        <w:rPr>
          <w:rFonts w:cs="Times New Roman" w:ascii="Times New Roman" w:hAnsi="Times New Roman"/>
        </w:rPr>
        <w:t xml:space="preserve"> После ввода Жилого дома в эксплуатацию, уточнения общей площади Объекта долевого строительства Сторонами и завершения взаиморасчетов, совместно с Застройщиком составить и подписать Акт выполнения обязательств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b/>
        </w:rPr>
        <w:t>4.2.7.</w:t>
      </w:r>
      <w:r>
        <w:rPr>
          <w:rFonts w:cs="Times New Roman" w:ascii="Times New Roman" w:hAnsi="Times New Roman"/>
        </w:rPr>
        <w:t xml:space="preserve"> Заключить договор с Управляющей организацией</w:t>
      </w:r>
      <w:r>
        <w:rPr/>
        <w:t xml:space="preserve"> (</w:t>
      </w:r>
      <w:r>
        <w:rPr>
          <w:rFonts w:cs="Times New Roman" w:ascii="Times New Roman" w:hAnsi="Times New Roman"/>
        </w:rPr>
        <w:t xml:space="preserve">с которой Застройщиком заключен договор управления Жилым домом в порядке, предусмотренном законодательством Российской Федерации), осуществляющей техническое и коммунальное обслуживание Жилого дома и нести расходы пропорционально окончательной фактической площади Объекта долевого строительства по содержанию общего имущества Жилого дома, включая придомовую территорию (в том числе объекты благоустройства) и оплате коммунальных услуг, услуг по охране общего имущества Жилого дома со дня приема Объекта долевого строительства по акту приема-передачи.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Участник долевого строительства не выполнил свои обязательства по приему Объекта долевого строительства в установленный Договором срок и Застройщик понес указанные в настоящем пункте Договора расходы и/или их часть, Участник долевого строительства обязуется возместить (компенсировать) Застройщику указанные расходы и/или их часть соразмерно окончательной фактической площади Объекта долевого строительства, в течение 15 (пятнадцати) календарных дней с даты получения соответствующего требования Застройщика. Указанные в настоящем пункте Договора расходы Застройщика компенсируются Участником долевого строительства путем перечисления денежных средств на расчетный счет Застрой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мер причитающегося с Участника долевого строительства платежа для целей, предусмотренных настоящим пунктом Договора, не входит в Цену Договора и определяется Застройщиком расчетным путем исходя из фактических расходов на содержание и охрану общего имущества Жилого дома и показаний общедомовых/индивидуальных приборов учета потребленных коммунальных услуг (отопление (в течение отопительного сезона), холодное и горячее водоснабжение, водоотведение, электроснабж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стоящее условие не ограничивает права собственников (будущих собственников) помещений в Жилом доме, в том числе Участника долевого строительства, на выбор (изменение) способа управления Жилым домом и/или заключения договора управления Жилым домом с любой другой управляющей организацией</w:t>
      </w:r>
      <w:r>
        <w:rPr/>
        <w:t xml:space="preserve"> </w:t>
      </w:r>
      <w:r>
        <w:rPr>
          <w:rFonts w:cs="Times New Roman" w:ascii="Times New Roman" w:hAnsi="Times New Roman"/>
        </w:rPr>
        <w:t>в порядке, предусмотр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ата за содержание общего имущества Жилого дома и предоставляемые коммунальные услуги вносится Участником долевого строительства ежемесячно на основании выставляемых Участнику долевого строительства платеж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b/>
        </w:rPr>
        <w:t>4.2.8</w:t>
      </w:r>
      <w:r>
        <w:rPr>
          <w:rFonts w:cs="Times New Roman" w:ascii="Times New Roman" w:hAnsi="Times New Roman"/>
        </w:rPr>
        <w:t>. Не уступать и не обременять каким – либо образом в период действия настоящего Договора, полученные по настоящему Договору имущественные права, иначе как в порядке и на условиях, прямо предусмотренных Федеральным законом № 214-ФЗ и Федеральным законом № 102-ФЗ от 16.07.1998г. «Об ипотеке (залоге недвижимости)». В случае нарушения Участником долевого строительства вышеуказанных обязательств, Участник долевого строительства обязан уплатить Застройщику штраф в размере 10% (Десяти процентов) от указанной в п. 3.2. настоящего Договора цены Договора, и предпринять все действия, необходимые для снятия обременений.</w:t>
      </w:r>
    </w:p>
    <w:p>
      <w:pPr>
        <w:pStyle w:val="Normal"/>
        <w:widowControl w:val="false"/>
        <w:autoSpaceDE w:val="false"/>
        <w:spacing w:lineRule="auto" w:line="240" w:before="0" w:after="0"/>
        <w:ind w:firstLine="540"/>
        <w:jc w:val="both"/>
        <w:rPr/>
      </w:pPr>
      <w:r>
        <w:rPr>
          <w:rFonts w:cs="Times New Roman" w:ascii="Times New Roman" w:hAnsi="Times New Roman"/>
          <w:b/>
        </w:rPr>
        <w:t>4.2.9.</w:t>
      </w:r>
      <w:r>
        <w:rPr>
          <w:rFonts w:cs="Times New Roman" w:ascii="Times New Roman" w:hAnsi="Times New Roman"/>
        </w:rPr>
        <w:t xml:space="preserve"> Обязательства Участника долевого строительства по Договору считаются исполненными с момента уплаты в полном объеме денежных средств в соответствии с Договором и подписания Сторонами Акта приёма-передачи Объекта долев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bookmarkStart w:id="6" w:name="Par148"/>
      <w:bookmarkEnd w:id="6"/>
      <w:r>
        <w:rPr>
          <w:rFonts w:cs="Times New Roman" w:ascii="Times New Roman" w:hAnsi="Times New Roman"/>
          <w:b/>
        </w:rPr>
        <w:t>5. ПРАВА СТОРОН</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5.1. Застройщик вправе:</w:t>
      </w:r>
    </w:p>
    <w:p>
      <w:pPr>
        <w:pStyle w:val="Normal"/>
        <w:widowControl w:val="false"/>
        <w:autoSpaceDE w:val="false"/>
        <w:spacing w:lineRule="auto" w:line="240" w:before="0" w:after="0"/>
        <w:ind w:firstLine="540"/>
        <w:jc w:val="both"/>
        <w:rPr/>
      </w:pPr>
      <w:r>
        <w:rPr>
          <w:rFonts w:cs="Times New Roman" w:ascii="Times New Roman" w:hAnsi="Times New Roman"/>
          <w:b/>
        </w:rPr>
        <w:t>5.1.1.</w:t>
      </w:r>
      <w:r>
        <w:rPr>
          <w:rFonts w:cs="Times New Roman" w:ascii="Times New Roman" w:hAnsi="Times New Roman"/>
        </w:rPr>
        <w:t xml:space="preserve"> Оказать Участнику долевого строительства содействие в регистрации права собственности на Объект долевого строительства. Оформление права собственности на Объект долевого строительства не является предметом настоящего Договора. При этом правоотношения Сторон, связанные с процессом оформления Объекта долевого строительства в собственность Участника долевого строительства могут быть установлены отдельным договором.</w:t>
      </w:r>
    </w:p>
    <w:p>
      <w:pPr>
        <w:pStyle w:val="Normal"/>
        <w:widowControl w:val="false"/>
        <w:autoSpaceDE w:val="false"/>
        <w:spacing w:lineRule="auto" w:line="240" w:before="0" w:after="0"/>
        <w:ind w:firstLine="540"/>
        <w:jc w:val="both"/>
        <w:rPr/>
      </w:pPr>
      <w:r>
        <w:rPr>
          <w:rFonts w:cs="Times New Roman" w:ascii="Times New Roman" w:hAnsi="Times New Roman"/>
          <w:b/>
        </w:rPr>
        <w:t>5.1.2.</w:t>
      </w:r>
      <w:r>
        <w:rPr>
          <w:rFonts w:cs="Times New Roman" w:ascii="Times New Roman" w:hAnsi="Times New Roman"/>
        </w:rPr>
        <w:t xml:space="preserve"> Внести изменения и дополнения в проект Объекта долев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b/>
        </w:rPr>
        <w:t>5.1.3.</w:t>
      </w:r>
      <w:r>
        <w:rPr>
          <w:rFonts w:cs="Times New Roman" w:ascii="Times New Roman" w:hAnsi="Times New Roman"/>
        </w:rPr>
        <w:t xml:space="preserve"> В случае не приёмки или уклонения от приемки Объекта долевого строительства Участником долевого строительства в предусмотренный Договором срок</w:t>
      </w:r>
      <w:r>
        <w:rPr>
          <w:rFonts w:eastAsia="Times New Roman" w:cs="Times New Roman" w:ascii="Times New Roman" w:hAnsi="Times New Roman"/>
          <w:lang w:eastAsia="ru-RU"/>
        </w:rPr>
        <w:t xml:space="preserve"> </w:t>
      </w:r>
      <w:r>
        <w:rPr>
          <w:rFonts w:cs="Times New Roman" w:ascii="Times New Roman" w:hAnsi="Times New Roman"/>
        </w:rPr>
        <w:t>(за исключением случаев, предусмотренных законодательством Российской Федерации), Застройщик вправе составить односторонний акт или иной документ о передаче Объекта долевого строительства. При этом обязательство Застройщика передать Объект долевого строительства Участнику долевого строительства считается исполненным надлежащим образом. С момента составления Застройщиком одностороннего акта, ответственность за содержание, охрану и риск случайной гибели или повреждения Объекта долевого строительства возлагается на Участника долев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b/>
        </w:rPr>
        <w:t xml:space="preserve">5.1.4. </w:t>
      </w:r>
      <w:r>
        <w:rPr>
          <w:rFonts w:cs="Times New Roman" w:ascii="Times New Roman" w:hAnsi="Times New Roman"/>
        </w:rPr>
        <w:t>Самостоятельно</w:t>
      </w:r>
      <w:r>
        <w:rPr>
          <w:rFonts w:cs="Times New Roman" w:ascii="Times New Roman" w:hAnsi="Times New Roman"/>
          <w:b/>
        </w:rPr>
        <w:t xml:space="preserve"> </w:t>
      </w:r>
      <w:r>
        <w:rPr>
          <w:rFonts w:cs="Times New Roman" w:ascii="Times New Roman" w:hAnsi="Times New Roman"/>
        </w:rPr>
        <w:t>выбрать уполномоченный орган (кадастрового инженера), который будет производить кадастровые работы в отношении Объекта долевого строительства и Жилого дома и осуществлять постановку Объекта долевого строительства и Жилого дома на кадастровый учет.</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5.2. Участник долевого строительства вправе:</w:t>
      </w:r>
    </w:p>
    <w:p>
      <w:pPr>
        <w:pStyle w:val="Normal"/>
        <w:widowControl w:val="false"/>
        <w:autoSpaceDE w:val="false"/>
        <w:spacing w:lineRule="auto" w:line="240" w:before="0" w:after="0"/>
        <w:ind w:firstLine="540"/>
        <w:jc w:val="both"/>
        <w:rPr/>
      </w:pPr>
      <w:r>
        <w:rPr>
          <w:rFonts w:cs="Times New Roman" w:ascii="Times New Roman" w:hAnsi="Times New Roman"/>
          <w:b/>
        </w:rPr>
        <w:t>5.2.1.</w:t>
      </w:r>
      <w:r>
        <w:rPr>
          <w:rFonts w:cs="Times New Roman" w:ascii="Times New Roman" w:hAnsi="Times New Roman"/>
        </w:rPr>
        <w:t xml:space="preserve"> Обратиться в территориальное бюро технической инвентаризации или иной уполномоченный орган для определения фактической общей площади и (или) общего объема Объекта долевого строительства.</w:t>
      </w:r>
    </w:p>
    <w:p>
      <w:pPr>
        <w:pStyle w:val="Normal"/>
        <w:autoSpaceDE w:val="false"/>
        <w:spacing w:lineRule="auto" w:line="240" w:before="0" w:after="0"/>
        <w:ind w:firstLine="540"/>
        <w:jc w:val="both"/>
        <w:rPr/>
      </w:pPr>
      <w:r>
        <w:rPr>
          <w:rFonts w:cs="Times New Roman" w:ascii="Times New Roman" w:hAnsi="Times New Roman"/>
          <w:b/>
        </w:rPr>
        <w:t>5.2.2.</w:t>
      </w:r>
      <w:r>
        <w:rPr>
          <w:rFonts w:cs="Times New Roman" w:ascii="Times New Roman" w:hAnsi="Times New Roman"/>
        </w:rPr>
        <w:t xml:space="preserve"> Обратиться в органы, осуществляющие государственную регистрацию прав на недвижимое имущество и сделок с ним, с заявлением о государственной регистрации права собственности на Объект долевого строительства после подписания Застройщиком и им самим Акта приёма-передачи Объекта долевого строительства. </w:t>
      </w:r>
    </w:p>
    <w:p>
      <w:pPr>
        <w:pStyle w:val="Normal"/>
        <w:widowControl w:val="false"/>
        <w:autoSpaceDE w:val="false"/>
        <w:spacing w:lineRule="auto" w:line="240" w:before="0" w:after="0"/>
        <w:ind w:firstLine="540"/>
        <w:jc w:val="both"/>
        <w:rPr/>
      </w:pPr>
      <w:r>
        <w:rPr>
          <w:rFonts w:cs="Times New Roman" w:ascii="Times New Roman" w:hAnsi="Times New Roman"/>
          <w:b/>
        </w:rPr>
        <w:t>5.2.3.</w:t>
      </w:r>
      <w:r>
        <w:rPr>
          <w:rFonts w:cs="Times New Roman" w:ascii="Times New Roman" w:hAnsi="Times New Roman"/>
        </w:rPr>
        <w:t xml:space="preserve"> Распорядиться полученными по настоящему Договору правами (требованиями) только после уплаты им Цены Договора, в порядке, установленном статьей 9 Договора. Уступка Участником долевого строительства прав требований по настоящему Договору допускается только с письменного согласия Застройщика с момента государственной регистрации Договора до момента подписания Сторонами Акта приёма-передачи Объекта долев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bookmarkStart w:id="7" w:name="Par164"/>
      <w:bookmarkEnd w:id="7"/>
      <w:r>
        <w:rPr>
          <w:rFonts w:cs="Times New Roman" w:ascii="Times New Roman" w:hAnsi="Times New Roman"/>
          <w:b/>
        </w:rPr>
        <w:t>6.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pPr>
      <w:r>
        <w:rPr>
          <w:rFonts w:cs="Times New Roman" w:ascii="Times New Roman" w:hAnsi="Times New Roman"/>
          <w:b/>
        </w:rPr>
        <w:t>6.1.</w:t>
      </w:r>
      <w:r>
        <w:rPr>
          <w:rFonts w:cs="Times New Roman" w:ascii="Times New Roman" w:hAnsi="Times New Roman"/>
        </w:rPr>
        <w:t xml:space="preserve"> В случае неисполнения или ненадлежащего исполнения обязательств по Договору Сторона, не исполнившая своих обязательств или ненадлежаще исполнившая свои обязательства, обязана уплатить другой Стороне предусмотренные Федеральным законом № 214-ФЗ и Договором неустойки (штрафы, пени) и возместить в полном объеме причиненные убытки сверх неустойки. </w:t>
      </w:r>
    </w:p>
    <w:p>
      <w:pPr>
        <w:pStyle w:val="Normal"/>
        <w:widowControl w:val="false"/>
        <w:autoSpaceDE w:val="false"/>
        <w:spacing w:lineRule="auto" w:line="240" w:before="0" w:after="0"/>
        <w:ind w:firstLine="540"/>
        <w:jc w:val="both"/>
        <w:rPr/>
      </w:pPr>
      <w:r>
        <w:rPr>
          <w:rFonts w:cs="Times New Roman" w:ascii="Times New Roman" w:hAnsi="Times New Roman"/>
          <w:b/>
        </w:rPr>
        <w:t>6.2.</w:t>
      </w:r>
      <w:r>
        <w:rPr>
          <w:rFonts w:cs="Times New Roman" w:ascii="Times New Roman" w:hAnsi="Times New Roman"/>
        </w:rPr>
        <w:t xml:space="preserve"> В случае нарушения установленного Договором срока внесения платежа Участник долевого строительства уплачивает Застройщику неустойку (пени) в размере 1/300 (Одной трё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autoSpaceDE w:val="false"/>
        <w:spacing w:lineRule="auto" w:line="240" w:before="0" w:after="0"/>
        <w:ind w:firstLine="540"/>
        <w:jc w:val="both"/>
        <w:rPr/>
      </w:pPr>
      <w:r>
        <w:rPr>
          <w:rFonts w:cs="Times New Roman" w:ascii="Times New Roman" w:hAnsi="Times New Roman"/>
          <w:b/>
        </w:rPr>
        <w:t>6.3.</w:t>
      </w:r>
      <w:r>
        <w:rPr>
          <w:rFonts w:cs="Times New Roman" w:ascii="Times New Roman" w:hAnsi="Times New Roman"/>
        </w:rPr>
        <w:t xml:space="preserve">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1/150 </w:t>
      </w:r>
      <w:r>
        <w:rPr>
          <w:rFonts w:cs="Times New Roman" w:ascii="Times New Roman" w:hAnsi="Times New Roman"/>
          <w:i/>
        </w:rPr>
        <w:t>(если участник долевого строительства физическое лицо)</w:t>
      </w:r>
      <w:r>
        <w:rPr>
          <w:rFonts w:cs="Times New Roman" w:ascii="Times New Roman" w:hAnsi="Times New Roman"/>
        </w:rPr>
        <w:t xml:space="preserve">, 1/300 </w:t>
      </w:r>
      <w:r>
        <w:rPr>
          <w:rFonts w:cs="Times New Roman" w:ascii="Times New Roman" w:hAnsi="Times New Roman"/>
          <w:i/>
        </w:rPr>
        <w:t>(если Участник долевого строительства юридическое лицо)</w:t>
      </w:r>
      <w:r>
        <w:rPr>
          <w:rFonts w:cs="Times New Roman" w:ascii="Times New Roman" w:hAnsi="Times New Roman"/>
        </w:rPr>
        <w:t xml:space="preserve">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w:t>
      </w:r>
    </w:p>
    <w:p>
      <w:pPr>
        <w:pStyle w:val="Normal"/>
        <w:autoSpaceDE w:val="false"/>
        <w:spacing w:lineRule="auto" w:line="240" w:before="0" w:after="0"/>
        <w:ind w:firstLine="540"/>
        <w:jc w:val="both"/>
        <w:rPr/>
      </w:pPr>
      <w:r>
        <w:rPr>
          <w:rFonts w:cs="Times New Roman" w:ascii="Times New Roman" w:hAnsi="Times New Roman"/>
          <w:b/>
        </w:rPr>
        <w:t>6.4.</w:t>
      </w:r>
      <w:r>
        <w:rPr>
          <w:rFonts w:cs="Times New Roman" w:ascii="Times New Roman" w:hAnsi="Times New Roman"/>
        </w:rPr>
        <w:t xml:space="preserve"> 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 Застройщик освобождается от уплаты Участнику долевого строительства неустойки (пени) при условии надлежащего исполнения Застройщиком своих обязательств по Договор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color w:val="FF0000"/>
        </w:rPr>
      </w:pPr>
      <w:r>
        <w:rPr>
          <w:rFonts w:cs="Times New Roman" w:ascii="Times New Roman" w:hAnsi="Times New Roman"/>
          <w:color w:val="FF0000"/>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7. ПЕРЕДАЧА ОБЪЕКТА ДОЛЕВОГО СТРОИТЕЛЬСТВА</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pPr>
      <w:r>
        <w:rPr>
          <w:rFonts w:cs="Times New Roman" w:ascii="Times New Roman" w:hAnsi="Times New Roman"/>
          <w:b/>
        </w:rPr>
        <w:t>7.1.</w:t>
      </w:r>
      <w:r>
        <w:rPr>
          <w:rFonts w:cs="Times New Roman" w:ascii="Times New Roman" w:hAnsi="Times New Roman"/>
        </w:rPr>
        <w:t xml:space="preserve"> Передача Объекта долевого строительства Застройщиком и принятие его Участником долевого строительства осуществляются по подписываемому Сторонами Акту приёма-передачи Объекта долев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стройщик обязан передать Участнику долевого строительства Объект долевого строительства без отделки, согласно описанию, приводимому в пункте 1.2. Договора, качество которого соответствует требованиям технических регламентов, проектной документации и градостроительных регламентов, а также иным обязательным требованиям, а также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о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w:t>
      </w:r>
    </w:p>
    <w:p>
      <w:pPr>
        <w:pStyle w:val="Normal"/>
        <w:widowControl w:val="false"/>
        <w:autoSpaceDE w:val="false"/>
        <w:spacing w:lineRule="auto" w:line="240" w:before="0" w:after="0"/>
        <w:ind w:firstLine="540"/>
        <w:jc w:val="both"/>
        <w:rPr/>
      </w:pPr>
      <w:r>
        <w:rPr>
          <w:rFonts w:cs="Times New Roman" w:ascii="Times New Roman" w:hAnsi="Times New Roman"/>
          <w:b/>
        </w:rPr>
        <w:t>7.2.</w:t>
      </w:r>
      <w:r>
        <w:rPr>
          <w:rFonts w:cs="Times New Roman" w:ascii="Times New Roman" w:hAnsi="Times New Roman"/>
        </w:rPr>
        <w:t xml:space="preserve"> Передача Объекта долевого строительства осуществляется не ранее чем после получения в установленном порядке разрешения на ввод в эксплуатацию Жилого дома.</w:t>
      </w:r>
    </w:p>
    <w:p>
      <w:pPr>
        <w:pStyle w:val="Normal"/>
        <w:widowControl w:val="false"/>
        <w:autoSpaceDE w:val="false"/>
        <w:spacing w:lineRule="auto" w:line="240" w:before="0" w:after="0"/>
        <w:ind w:firstLine="540"/>
        <w:jc w:val="both"/>
        <w:rPr/>
      </w:pPr>
      <w:r>
        <w:rPr>
          <w:rFonts w:cs="Times New Roman" w:ascii="Times New Roman" w:hAnsi="Times New Roman"/>
          <w:b/>
        </w:rPr>
        <w:t>7.3.</w:t>
      </w:r>
      <w:r>
        <w:rPr>
          <w:rFonts w:cs="Times New Roman" w:ascii="Times New Roman" w:hAnsi="Times New Roman"/>
        </w:rPr>
        <w:t xml:space="preserve"> После получения Застройщиком в установленном порядке разрешения на ввод в эксплуатацию Жилого дома Застройщик обязан передать Объект долевого строительства в течение срока, установленного Договором</w:t>
      </w:r>
      <w:bookmarkStart w:id="8" w:name="_GoBack"/>
      <w:bookmarkEnd w:id="8"/>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b/>
        </w:rPr>
        <w:t>7.4.</w:t>
      </w:r>
      <w:r>
        <w:rPr>
          <w:rFonts w:cs="Times New Roman" w:ascii="Times New Roman" w:hAnsi="Times New Roman"/>
        </w:rPr>
        <w:t xml:space="preserve"> Участник долевого строительства, получивший сообщение Застройщика о завершении строительства (создании) Жилого дома в соответствии с Договором и готовности Объекта долевого строительства к передаче, обязан приступить к его принятию в течение 7 (семи) рабочих дней со дня получения указанного сообщения.</w:t>
      </w:r>
    </w:p>
    <w:p>
      <w:pPr>
        <w:pStyle w:val="Style24"/>
        <w:ind w:firstLine="540"/>
        <w:jc w:val="both"/>
        <w:rPr/>
      </w:pPr>
      <w:r>
        <w:rPr>
          <w:rFonts w:cs="Times New Roman" w:ascii="Times New Roman" w:hAnsi="Times New Roman"/>
        </w:rPr>
        <w:t>Участник долевого строительства указывает следующий адрес: ___________________для направления ему почтовых отправлений по настоящему Договору и/или вручению ему лично сообщений.</w:t>
      </w:r>
    </w:p>
    <w:p>
      <w:pPr>
        <w:pStyle w:val="Normal"/>
        <w:widowControl w:val="false"/>
        <w:autoSpaceDE w:val="false"/>
        <w:spacing w:lineRule="auto" w:line="240" w:before="0" w:after="0"/>
        <w:ind w:firstLine="540"/>
        <w:jc w:val="both"/>
        <w:rPr/>
      </w:pPr>
      <w:r>
        <w:rPr>
          <w:rFonts w:cs="Times New Roman" w:ascii="Times New Roman" w:hAnsi="Times New Roman"/>
          <w:b/>
        </w:rPr>
        <w:t>7.5.</w:t>
      </w:r>
      <w:r>
        <w:rPr>
          <w:rFonts w:cs="Times New Roman" w:ascii="Times New Roman" w:hAnsi="Times New Roman"/>
        </w:rPr>
        <w:t xml:space="preserve"> Гарантийный срок на Объект долевого строительства составляет 5 (пять) лет. Гарантийный срок на технологическое и инженерное оборудование, входящее в состав передаваемого участникам долевого строительства Объекта долевого строительства, составляет 3 (три) год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арантийный срок исчисляется со дня подписания первого акта приема-передачи Объекта долевого строительств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8. ОДНОСТОРОННИЙ ОТКАЗ ОТ ИСПОЛНЕНИЯ ДОГОВОР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Style24"/>
        <w:ind w:firstLine="567"/>
        <w:jc w:val="both"/>
        <w:rPr/>
      </w:pPr>
      <w:r>
        <w:rPr>
          <w:rFonts w:cs="Times New Roman" w:ascii="Times New Roman" w:hAnsi="Times New Roman"/>
          <w:b/>
        </w:rPr>
        <w:t>8.1.</w:t>
      </w:r>
      <w:r>
        <w:rPr>
          <w:rFonts w:cs="Times New Roman" w:ascii="Times New Roman" w:hAnsi="Times New Roman"/>
        </w:rPr>
        <w:t xml:space="preserve"> Односторонний отказ от исполнения обязательств по настоящему Договору и одностороннее изменение его условий не допускаются, за исключением случаев, предусмотренных императивными нормами закона и Договором. </w:t>
      </w:r>
    </w:p>
    <w:p>
      <w:pPr>
        <w:pStyle w:val="Style24"/>
        <w:ind w:firstLine="567"/>
        <w:jc w:val="both"/>
        <w:rPr/>
      </w:pPr>
      <w:r>
        <w:rPr>
          <w:rFonts w:cs="Times New Roman" w:ascii="Times New Roman" w:hAnsi="Times New Roman"/>
          <w:b/>
        </w:rPr>
        <w:t>8.2.</w:t>
      </w:r>
      <w:r>
        <w:rPr>
          <w:rFonts w:cs="Times New Roman" w:ascii="Times New Roman" w:hAnsi="Times New Roman"/>
        </w:rPr>
        <w:t xml:space="preserve"> Договор прекращается:</w:t>
      </w:r>
    </w:p>
    <w:p>
      <w:pPr>
        <w:pStyle w:val="Style24"/>
        <w:ind w:firstLine="567"/>
        <w:jc w:val="both"/>
        <w:rPr>
          <w:rFonts w:ascii="Times New Roman" w:hAnsi="Times New Roman" w:cs="Times New Roman"/>
        </w:rPr>
      </w:pPr>
      <w:r>
        <w:rPr>
          <w:rFonts w:cs="Times New Roman" w:ascii="Times New Roman" w:hAnsi="Times New Roman"/>
        </w:rPr>
        <w:t>по соглашению Сторон;</w:t>
      </w:r>
    </w:p>
    <w:p>
      <w:pPr>
        <w:pStyle w:val="Style24"/>
        <w:ind w:firstLine="567"/>
        <w:jc w:val="both"/>
        <w:rPr>
          <w:rFonts w:ascii="Times New Roman" w:hAnsi="Times New Roman" w:cs="Times New Roman"/>
        </w:rPr>
      </w:pPr>
      <w:r>
        <w:rPr>
          <w:rFonts w:cs="Times New Roman" w:ascii="Times New Roman" w:hAnsi="Times New Roman"/>
        </w:rPr>
        <w:t>по решению суда;</w:t>
      </w:r>
    </w:p>
    <w:p>
      <w:pPr>
        <w:pStyle w:val="Style24"/>
        <w:ind w:firstLine="567"/>
        <w:jc w:val="both"/>
        <w:rPr>
          <w:rFonts w:ascii="Times New Roman" w:hAnsi="Times New Roman" w:cs="Times New Roman"/>
        </w:rPr>
      </w:pPr>
      <w:r>
        <w:rPr>
          <w:rFonts w:cs="Times New Roman" w:ascii="Times New Roman" w:hAnsi="Times New Roman"/>
        </w:rPr>
        <w:t>по выполнению Сторонами всех обязательств по Договору;</w:t>
      </w:r>
    </w:p>
    <w:p>
      <w:pPr>
        <w:pStyle w:val="Style24"/>
        <w:ind w:firstLine="567"/>
        <w:jc w:val="both"/>
        <w:rPr>
          <w:rFonts w:ascii="Times New Roman" w:hAnsi="Times New Roman" w:cs="Times New Roman"/>
        </w:rPr>
      </w:pPr>
      <w:r>
        <w:rPr>
          <w:rFonts w:cs="Times New Roman" w:ascii="Times New Roman" w:hAnsi="Times New Roman"/>
        </w:rPr>
        <w:t>в случаях, прямо установленных в Договоре.</w:t>
      </w:r>
    </w:p>
    <w:p>
      <w:pPr>
        <w:pStyle w:val="Style24"/>
        <w:ind w:firstLine="567"/>
        <w:jc w:val="both"/>
        <w:rPr/>
      </w:pPr>
      <w:r>
        <w:rPr>
          <w:rFonts w:cs="Times New Roman" w:ascii="Times New Roman" w:hAnsi="Times New Roman"/>
          <w:b/>
        </w:rPr>
        <w:t>8.3.</w:t>
      </w:r>
      <w:r>
        <w:rPr>
          <w:rFonts w:cs="Times New Roman" w:ascii="Times New Roman" w:hAnsi="Times New Roman"/>
        </w:rPr>
        <w:t xml:space="preserve">  Действие Договора может быть прекращено досрочно по взаимному соглашению Сторон.</w:t>
      </w:r>
    </w:p>
    <w:p>
      <w:pPr>
        <w:pStyle w:val="Style24"/>
        <w:ind w:firstLine="567"/>
        <w:jc w:val="both"/>
        <w:rPr/>
      </w:pPr>
      <w:r>
        <w:rPr>
          <w:rFonts w:cs="Times New Roman" w:ascii="Times New Roman" w:hAnsi="Times New Roman"/>
          <w:b/>
        </w:rPr>
        <w:t>8.4.</w:t>
      </w:r>
      <w:r>
        <w:rPr>
          <w:rFonts w:cs="Times New Roman" w:ascii="Times New Roman" w:hAnsi="Times New Roman"/>
        </w:rPr>
        <w:t xml:space="preserve"> Прекращение Договора не освобождает Стороны от обязанности возмещения убытков и иной ответственности, установленной действующим законодательством и Договором.</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bookmarkStart w:id="9" w:name="Par211"/>
      <w:bookmarkStart w:id="10" w:name="Par211"/>
      <w:bookmarkEnd w:id="10"/>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9. УСТУПКА ПРАВ ТРЕБОВАНИЙ ПО ДОГОВОРУ</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pPr>
      <w:r>
        <w:rPr>
          <w:rFonts w:cs="Times New Roman" w:ascii="Times New Roman" w:hAnsi="Times New Roman"/>
          <w:b/>
        </w:rPr>
        <w:t>9.1.</w:t>
      </w:r>
      <w:r>
        <w:rPr>
          <w:rFonts w:cs="Times New Roman" w:ascii="Times New Roman" w:hAnsi="Times New Roman"/>
        </w:rPr>
        <w:t xml:space="preserve"> Уступка Участником долевого строительства прав требований по Договору иному лицу допускается только после уплаты им Застройщику полной цены Договора.</w:t>
      </w:r>
    </w:p>
    <w:p>
      <w:pPr>
        <w:pStyle w:val="Normal"/>
        <w:widowControl w:val="false"/>
        <w:autoSpaceDE w:val="false"/>
        <w:spacing w:lineRule="auto" w:line="240" w:before="0" w:after="0"/>
        <w:ind w:firstLine="540"/>
        <w:jc w:val="both"/>
        <w:rPr/>
      </w:pPr>
      <w:r>
        <w:rPr>
          <w:rFonts w:cs="Times New Roman" w:ascii="Times New Roman" w:hAnsi="Times New Roman"/>
          <w:b/>
        </w:rPr>
        <w:t>9.2.</w:t>
      </w:r>
      <w:r>
        <w:rPr>
          <w:rFonts w:cs="Times New Roman" w:ascii="Times New Roman" w:hAnsi="Times New Roman"/>
        </w:rPr>
        <w:t xml:space="preserve"> В случае неуплаты Участником долевого строительства цены Договора Застройщику уступка Участником долевого строительства прав требований по Договору иному лицу допускается только после получения письменного согласия Застройщика одновременно с переводом долга на нового участника долевого строительства и вступает в силу после государственной регистрации в порядке, установленном действующим законодательством. Расходы по регистрации несет Участник долевого строительства и (или) новый участник долев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b/>
        </w:rPr>
        <w:t>9.3.</w:t>
      </w:r>
      <w:r>
        <w:rPr>
          <w:rFonts w:cs="Times New Roman" w:ascii="Times New Roman" w:hAnsi="Times New Roman"/>
        </w:rPr>
        <w:t xml:space="preserve"> Для перехода к другому лицу прав Участника долевого строительства требуется получение предварительного письменного согласия Застройщика. Стороны договорились, что за оказание услуги по подготовке и документальному оформлению дачи согласия на уступку прав Участника долевого строительства по настоящему Договору Застройщику подлежит уплате сумма в размере 3 % (Трех процентов) от цены Договора, указанной в п. 3.2 (сумма, подлежащая уплате Застройщику, включает в себя НДС 18 %). Данная плата вносится до даты оформления согласия авансом (предоплатой). </w:t>
      </w:r>
      <w:r>
        <w:rPr>
          <w:rFonts w:cs="Times New Roman" w:ascii="Times New Roman" w:hAnsi="Times New Roman"/>
          <w:i/>
        </w:rPr>
        <w:t xml:space="preserve">(или «не позднее 10 (Десяти) рабочих дней с момента государственной регистрации Договора уступки» если участником долевого строительства (цедент) является юридическое лицо). </w:t>
      </w:r>
      <w:r>
        <w:rPr>
          <w:rFonts w:cs="Times New Roman" w:ascii="Times New Roman" w:hAnsi="Times New Roman"/>
        </w:rPr>
        <w:t>Права Участника долевого строительства переходят к новому участнику долевого строительства в том объеме и на тех условиях, которые существовали к моменту перехода права. Уступка прав по Договору допускается только и исключительно с соблюдением названных выше требов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bookmarkStart w:id="11" w:name="Par217"/>
      <w:bookmarkEnd w:id="11"/>
      <w:r>
        <w:rPr>
          <w:rFonts w:cs="Times New Roman" w:ascii="Times New Roman" w:hAnsi="Times New Roman"/>
          <w:b/>
        </w:rPr>
        <w:t>10. ОБЕСПЕЧЕНИЕ ИСПОЛНЕНИЯ ОБЯЗАТЕЛЬСТВ ПО ДОГОВОРУ</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pPr>
      <w:bookmarkStart w:id="12" w:name="Par219"/>
      <w:bookmarkEnd w:id="12"/>
      <w:r>
        <w:rPr>
          <w:rFonts w:cs="Times New Roman" w:ascii="Times New Roman" w:hAnsi="Times New Roman"/>
          <w:b/>
        </w:rPr>
        <w:t>10.1.</w:t>
      </w:r>
      <w:r>
        <w:rPr>
          <w:rFonts w:cs="Times New Roman" w:ascii="Times New Roman" w:hAnsi="Times New Roman"/>
        </w:rPr>
        <w:t xml:space="preserve"> Исполнение обязательств Застройщика обеспечивается залогом в соответствии со статьями 13-15 Федерального закона № 214-ФЗ. В обеспечение исполнения обязательств Застройщика (залогодателя) по Договору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е для строительства (создания) Объекта долев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rPr>
        <w:t>- Объект долевого строительства и нежилые помещения в Жилом до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ъект незавершен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аво аренды земельного участка, указанного в п. 1.1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троящийся (создаваемый) на этом земельном участке Жилой дом.</w:t>
      </w:r>
      <w:bookmarkStart w:id="13" w:name="Par232"/>
      <w:bookmarkStart w:id="14" w:name="Par227"/>
      <w:bookmarkEnd w:id="13"/>
      <w:bookmarkEnd w:id="14"/>
    </w:p>
    <w:p>
      <w:pPr>
        <w:pStyle w:val="Normal"/>
        <w:widowControl w:val="false"/>
        <w:autoSpaceDE w:val="false"/>
        <w:spacing w:lineRule="auto" w:line="240" w:before="0" w:after="0"/>
        <w:ind w:firstLine="540"/>
        <w:jc w:val="both"/>
        <w:rPr/>
      </w:pPr>
      <w:r>
        <w:rPr>
          <w:rFonts w:cs="Times New Roman" w:ascii="Times New Roman" w:hAnsi="Times New Roman"/>
          <w:b/>
        </w:rPr>
        <w:t>10.2.</w:t>
      </w:r>
      <w:r>
        <w:rPr>
          <w:rFonts w:cs="Times New Roman" w:ascii="Times New Roman" w:hAnsi="Times New Roman"/>
        </w:rPr>
        <w:t xml:space="preserve"> Гражданская ответственность Застройщика за неисполнение или ненадлежащее исполнение обязательств страхуется в соответствии с требованиями ст.15.2. Федерального закона № 214-ФЗ.</w:t>
      </w:r>
    </w:p>
    <w:p>
      <w:pPr>
        <w:pStyle w:val="Normal"/>
        <w:widowControl w:val="false"/>
        <w:autoSpaceDE w:val="false"/>
        <w:spacing w:lineRule="auto" w:line="240" w:before="0" w:after="0"/>
        <w:ind w:firstLine="540"/>
        <w:jc w:val="both"/>
        <w:rPr/>
      </w:pPr>
      <w:r>
        <w:rPr>
          <w:rFonts w:cs="Times New Roman" w:ascii="Times New Roman" w:hAnsi="Times New Roman"/>
          <w:b/>
        </w:rPr>
        <w:t>10.3.</w:t>
      </w:r>
      <w:r>
        <w:rPr>
          <w:rFonts w:cs="Times New Roman" w:ascii="Times New Roman" w:hAnsi="Times New Roman"/>
        </w:rPr>
        <w:t xml:space="preserve"> Застройщик вправе обеспечивать исполнение Участником долевого строительства его обязательств по настоящему Договору удержани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bookmarkStart w:id="15" w:name="Par237"/>
      <w:bookmarkEnd w:id="15"/>
      <w:r>
        <w:rPr>
          <w:rFonts w:cs="Times New Roman" w:ascii="Times New Roman" w:hAnsi="Times New Roman"/>
          <w:b/>
        </w:rPr>
        <w:t xml:space="preserve">11. ОСВОБОЖДЕНИЕ ОТ ОТВЕТСТВЕННОСТИ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ФОРС-МАЖОР)</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pPr>
      <w:r>
        <w:rPr>
          <w:rFonts w:cs="Times New Roman" w:ascii="Times New Roman" w:hAnsi="Times New Roman"/>
          <w:b/>
        </w:rPr>
        <w:t>11.1.</w:t>
      </w:r>
      <w:r>
        <w:rPr>
          <w:rFonts w:cs="Times New Roman" w:ascii="Times New Roman" w:hAnsi="Times New Roman"/>
        </w:rPr>
        <w:t xml:space="preserve">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widowControl w:val="false"/>
        <w:autoSpaceDE w:val="false"/>
        <w:spacing w:lineRule="auto" w:line="240" w:before="0" w:after="0"/>
        <w:ind w:firstLine="540"/>
        <w:jc w:val="both"/>
        <w:rPr/>
      </w:pPr>
      <w:r>
        <w:rPr>
          <w:rFonts w:cs="Times New Roman" w:ascii="Times New Roman" w:hAnsi="Times New Roman"/>
          <w:b/>
        </w:rPr>
        <w:t>11.2.</w:t>
      </w:r>
      <w:r>
        <w:rPr>
          <w:rFonts w:cs="Times New Roman" w:ascii="Times New Roman" w:hAnsi="Times New Roman"/>
        </w:rPr>
        <w:t xml:space="preserve"> К обстоятельствам непреодолимой силы Стороны настоящего Договор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Договор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управления, а также их действия или бездействие, препятствующие выполнению Сторонами условий настоящего Договор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widowControl w:val="false"/>
        <w:autoSpaceDE w:val="false"/>
        <w:spacing w:lineRule="auto" w:line="240" w:before="0" w:after="0"/>
        <w:ind w:firstLine="540"/>
        <w:jc w:val="both"/>
        <w:rPr/>
      </w:pPr>
      <w:r>
        <w:rPr>
          <w:rFonts w:cs="Times New Roman" w:ascii="Times New Roman" w:hAnsi="Times New Roman"/>
          <w:b/>
        </w:rPr>
        <w:t>11.3.</w:t>
      </w:r>
      <w:r>
        <w:rPr>
          <w:rFonts w:cs="Times New Roman" w:ascii="Times New Roman" w:hAnsi="Times New Roman"/>
        </w:rPr>
        <w:t xml:space="preserve">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widowControl w:val="false"/>
        <w:autoSpaceDE w:val="false"/>
        <w:spacing w:lineRule="auto" w:line="240" w:before="0" w:after="0"/>
        <w:ind w:firstLine="540"/>
        <w:jc w:val="both"/>
        <w:rPr/>
      </w:pPr>
      <w:r>
        <w:rPr>
          <w:rFonts w:cs="Times New Roman" w:ascii="Times New Roman" w:hAnsi="Times New Roman"/>
          <w:b/>
        </w:rPr>
        <w:t>11.4.</w:t>
      </w:r>
      <w:r>
        <w:rPr>
          <w:rFonts w:cs="Times New Roman" w:ascii="Times New Roman" w:hAnsi="Times New Roman"/>
        </w:rPr>
        <w:t xml:space="preserve"> Если форс-мажорные обстоятельства длятся более 3 (Трех) месяцев, Стороны имеют право расторгнуть Договор до истечения срока его действия.</w:t>
      </w:r>
    </w:p>
    <w:p>
      <w:pPr>
        <w:pStyle w:val="Normal"/>
        <w:widowControl w:val="false"/>
        <w:autoSpaceDE w:val="false"/>
        <w:spacing w:lineRule="auto" w:line="240" w:before="0" w:after="0"/>
        <w:ind w:firstLine="540"/>
        <w:jc w:val="both"/>
        <w:rPr/>
      </w:pPr>
      <w:r>
        <w:rPr>
          <w:rFonts w:cs="Times New Roman" w:ascii="Times New Roman" w:hAnsi="Times New Roman"/>
          <w:b/>
        </w:rPr>
        <w:t>11.5.</w:t>
      </w:r>
      <w:r>
        <w:rPr>
          <w:rFonts w:cs="Times New Roman" w:ascii="Times New Roman" w:hAnsi="Times New Roman"/>
        </w:rPr>
        <w:t xml:space="preserve"> Сторона, на территории которой случились обстоятельства непреодолимой силы, обязана в течение 30 (Тридцати) рабочих дней со дня прекращения обстоятельств бедствий известить другую Сторону в письменной форме о характере непреодолимой силы, степени разрушения и их влиянии на исполнение Договора в письменной форме.</w:t>
      </w:r>
    </w:p>
    <w:p>
      <w:pPr>
        <w:pStyle w:val="Normal"/>
        <w:widowControl w:val="false"/>
        <w:autoSpaceDE w:val="false"/>
        <w:spacing w:lineRule="auto" w:line="240" w:before="0" w:after="0"/>
        <w:ind w:firstLine="540"/>
        <w:jc w:val="both"/>
        <w:rPr/>
      </w:pPr>
      <w:r>
        <w:rPr>
          <w:rFonts w:cs="Times New Roman" w:ascii="Times New Roman" w:hAnsi="Times New Roman"/>
          <w:b/>
        </w:rPr>
        <w:t>11.6.</w:t>
      </w:r>
      <w:r>
        <w:rPr>
          <w:rFonts w:cs="Times New Roman" w:ascii="Times New Roman" w:hAnsi="Times New Roman"/>
        </w:rPr>
        <w:t xml:space="preserve"> Если другая Сторона заявит претензию по этому поводу, то Сторона, подвергающаяся действию обстоятельств непреодолимой силы, освобождается от ответственности по свидетельству, выданному соответствующим уполномоченным орга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bookmarkStart w:id="16" w:name="Par246"/>
      <w:bookmarkEnd w:id="16"/>
      <w:r>
        <w:rPr>
          <w:rFonts w:cs="Times New Roman" w:ascii="Times New Roman" w:hAnsi="Times New Roman"/>
          <w:b/>
        </w:rPr>
        <w:t>12.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pPr>
      <w:r>
        <w:rPr>
          <w:rFonts w:cs="Times New Roman" w:ascii="Times New Roman" w:hAnsi="Times New Roman"/>
          <w:b/>
        </w:rPr>
        <w:t>12.1.</w:t>
      </w:r>
      <w:r>
        <w:rPr>
          <w:rFonts w:cs="Times New Roman" w:ascii="Times New Roman" w:hAnsi="Times New Roman"/>
        </w:rPr>
        <w:t xml:space="preserve"> Все разногласия, возникающие в процессе исполнения настоящего Договора, подлежат разрешению в обязательном досудебном претензионном порядке. Срок ответа на претензию не более 10 суток с даты ее получения. В претензии должна содержаться ссылка на настоящий Договор, доказательства наличия факта его нарушения, требования заявителя претензии к ее получателю, обоснование требований со ссылкой на условия Договора, нормы права, фактические обстоятельства и доказательства их наличия. Все споры и разногласия, не урегулированные Сторонами, передаются на рассмотрение в суд по месту нахождения Застройщика.</w:t>
      </w:r>
    </w:p>
    <w:p>
      <w:pPr>
        <w:pStyle w:val="Normal"/>
        <w:widowControl w:val="false"/>
        <w:autoSpaceDE w:val="false"/>
        <w:spacing w:lineRule="auto" w:line="240" w:before="0" w:after="0"/>
        <w:ind w:firstLine="540"/>
        <w:jc w:val="both"/>
        <w:rPr/>
      </w:pPr>
      <w:r>
        <w:rPr>
          <w:rFonts w:cs="Times New Roman" w:ascii="Times New Roman" w:hAnsi="Times New Roman"/>
          <w:b/>
        </w:rPr>
        <w:t>12.2.</w:t>
      </w:r>
      <w:r>
        <w:rPr>
          <w:rFonts w:cs="Times New Roman" w:ascii="Times New Roman" w:hAnsi="Times New Roman"/>
        </w:rPr>
        <w:t xml:space="preserve">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тридцатидневный срок.</w:t>
      </w:r>
    </w:p>
    <w:p>
      <w:pPr>
        <w:pStyle w:val="Normal"/>
        <w:widowControl w:val="false"/>
        <w:autoSpaceDE w:val="false"/>
        <w:spacing w:lineRule="auto" w:line="240" w:before="0" w:after="0"/>
        <w:ind w:firstLine="540"/>
        <w:jc w:val="both"/>
        <w:rPr/>
      </w:pPr>
      <w:r>
        <w:rPr>
          <w:rFonts w:cs="Times New Roman" w:ascii="Times New Roman" w:hAnsi="Times New Roman"/>
          <w:b/>
        </w:rPr>
        <w:t>12.3.</w:t>
      </w:r>
      <w:r>
        <w:rPr>
          <w:rFonts w:cs="Times New Roman" w:ascii="Times New Roman" w:hAnsi="Times New Roman"/>
        </w:rPr>
        <w:t xml:space="preserve"> Все изменения и дополнения к настоящему Договору оформляются дополнительными соглашениями Сторон в письменной форме, которые подлежат государственной регистрации и являются неотъемлемой частью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b/>
        </w:rPr>
        <w:t>12.4.</w:t>
      </w:r>
      <w:r>
        <w:rPr>
          <w:rFonts w:cs="Times New Roman" w:ascii="Times New Roman" w:hAnsi="Times New Roman"/>
        </w:rPr>
        <w:t xml:space="preserve"> Все уведомления и извещения Сторон, относящиеся к настоящему Договору, являются надлежащими, если они совершены в письменном виде и доставлены до получателя по факсу с подтверждением получения, курьером или заказным отправлением.</w:t>
      </w:r>
    </w:p>
    <w:p>
      <w:pPr>
        <w:pStyle w:val="Normal"/>
        <w:widowControl w:val="false"/>
        <w:autoSpaceDE w:val="false"/>
        <w:spacing w:lineRule="auto" w:line="240" w:before="0" w:after="0"/>
        <w:ind w:firstLine="540"/>
        <w:jc w:val="both"/>
        <w:rPr/>
      </w:pPr>
      <w:r>
        <w:rPr>
          <w:rFonts w:cs="Times New Roman" w:ascii="Times New Roman" w:hAnsi="Times New Roman"/>
          <w:b/>
        </w:rPr>
        <w:t>12.5.</w:t>
      </w:r>
      <w:r>
        <w:rPr>
          <w:rFonts w:cs="Times New Roman" w:ascii="Times New Roman" w:hAnsi="Times New Roman"/>
        </w:rPr>
        <w:t xml:space="preserve"> Заключая настоящий Договор, Стороны заявляют и заверяют друг друга в следующ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стройщик является юридическим лицом, созданным в соответствии с законодательством Российской Федерации, и его деятельность осуществляется в соответствии с учредительными документами и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ороны имеют все полномочия заключить настоящий Договор и выполнить взятые на себя обязательства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лжностные лица Сторон (Стороны), подписывающие настоящий Договор и все документы, относящиеся к настоящему Договору, имеют на это все необходимые полномоч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ся информация, предоставленная Сторонами друг другу в связи с настоящим Договором, является достоверной, полной и точной во всех отношениях, и никто не скрыл обстоятельств, которые при их обнаружении могли бы негативно повлиять на возможность исполнения Сторонами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се документы, касающиеся настоящего Договора, являются должным образом подписанными и обязательными для Сторо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сутствуют основания и, как следствие, вероятность возбуждения в отношении Сторон (Стороны) в настоящее время или в обозримом будущем процедуры банкротства или ликвид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язательства, принятые Сторонами на себя в настоящем Договоре, являются законными и действительными обязательствами, исполнение которых может быть истребовано в принудительно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видетельством надлежащего и качественного исполнения обязательств Застройщика по настоящему Договору, связанных со строительством (созданием) Жилого дома, а также свидетельством надлежащего качества произведенных работ является Разрешение на ввод Жилого дома в эксплуатацию, выданное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pPr>
      <w:r>
        <w:rPr>
          <w:rFonts w:cs="Times New Roman" w:ascii="Times New Roman" w:hAnsi="Times New Roman"/>
          <w:b/>
        </w:rPr>
        <w:t>12.6.</w:t>
      </w:r>
      <w:r>
        <w:rPr>
          <w:rFonts w:cs="Times New Roman" w:ascii="Times New Roman" w:hAnsi="Times New Roman"/>
        </w:rPr>
        <w:t xml:space="preserve"> Подписанием настоящего Договора Участник долевого строительства выражает согласие на обработку своих персональных данных, ставших известными Застройщику в связи с настоящим Договором, третьим лицам (операторам), привлеченным Застройщиком для целей обеспечения надлежащего исполнения Застройщиком своих обязательств по настоящему Договору.</w:t>
      </w:r>
    </w:p>
    <w:p>
      <w:pPr>
        <w:pStyle w:val="Normal"/>
        <w:widowControl w:val="false"/>
        <w:autoSpaceDE w:val="false"/>
        <w:spacing w:lineRule="auto" w:line="240" w:before="0" w:after="0"/>
        <w:ind w:firstLine="540"/>
        <w:jc w:val="both"/>
        <w:rPr/>
      </w:pPr>
      <w:r>
        <w:rPr>
          <w:rFonts w:cs="Times New Roman" w:ascii="Times New Roman" w:hAnsi="Times New Roman"/>
          <w:b/>
        </w:rPr>
        <w:t>12.7.</w:t>
      </w:r>
      <w:r>
        <w:rPr>
          <w:rFonts w:cs="Times New Roman" w:ascii="Times New Roman" w:hAnsi="Times New Roman"/>
        </w:rPr>
        <w:t xml:space="preserve">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24"/>
        <w:ind w:firstLine="540"/>
        <w:jc w:val="both"/>
        <w:rPr>
          <w:rFonts w:ascii="Times New Roman" w:hAnsi="Times New Roman" w:cs="Times New Roman"/>
        </w:rPr>
      </w:pPr>
      <w:r>
        <w:rPr>
          <w:rFonts w:cs="Times New Roman" w:ascii="Times New Roman" w:hAnsi="Times New Roman"/>
          <w:b/>
        </w:rPr>
        <w:t>12.8.</w:t>
      </w:r>
      <w:r>
        <w:rPr>
          <w:rFonts w:cs="Times New Roman" w:ascii="Times New Roman" w:hAnsi="Times New Roman"/>
        </w:rPr>
        <w:t xml:space="preserve"> Настоящий Договор составлен на русском языке в 4 (Четырех) экземплярах, имеющих равную юридическую силу, из которых 2 (Два) экземпляра для Застройщика, 1 (Один) экземпляр для Участника долевого строительства и 1 (Один) экземпляр для Управления Федеральной службы государственной регистрации, кадастра и картографии по Москве.</w:t>
      </w:r>
    </w:p>
    <w:p>
      <w:pPr>
        <w:pStyle w:val="Normal"/>
        <w:widowControl w:val="false"/>
        <w:autoSpaceDE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autoSpaceDE w:val="false"/>
        <w:spacing w:lineRule="auto" w:line="240" w:before="0" w:after="0"/>
        <w:jc w:val="center"/>
        <w:rPr>
          <w:rFonts w:ascii="Times New Roman" w:hAnsi="Times New Roman" w:cs="Times New Roman"/>
          <w:b/>
          <w:b/>
          <w:caps/>
        </w:rPr>
      </w:pPr>
      <w:r>
        <w:rPr>
          <w:rFonts w:cs="Times New Roman" w:ascii="Times New Roman" w:hAnsi="Times New Roman"/>
          <w:b/>
          <w:caps/>
        </w:rPr>
        <w:t>13. Приложения к Договору</w:t>
      </w:r>
    </w:p>
    <w:p>
      <w:pPr>
        <w:pStyle w:val="Normal"/>
        <w:widowControl w:val="false"/>
        <w:autoSpaceDE w:val="false"/>
        <w:spacing w:lineRule="auto" w:line="240" w:before="0" w:after="0"/>
        <w:rPr>
          <w:rFonts w:ascii="Times New Roman" w:hAnsi="Times New Roman" w:cs="Times New Roman"/>
          <w:b/>
          <w:b/>
          <w:caps/>
        </w:rPr>
      </w:pPr>
      <w:r>
        <w:rPr>
          <w:rFonts w:cs="Times New Roman" w:ascii="Times New Roman" w:hAnsi="Times New Roman"/>
          <w:b/>
          <w:caps/>
        </w:rPr>
        <w:tab/>
      </w:r>
    </w:p>
    <w:p>
      <w:pPr>
        <w:pStyle w:val="Normal"/>
        <w:widowControl w:val="false"/>
        <w:autoSpaceDE w:val="false"/>
        <w:spacing w:lineRule="auto" w:line="240" w:before="0" w:after="0"/>
        <w:ind w:firstLine="567"/>
        <w:jc w:val="both"/>
        <w:rPr/>
      </w:pPr>
      <w:r>
        <w:rPr>
          <w:rFonts w:cs="Times New Roman" w:ascii="Times New Roman" w:hAnsi="Times New Roman"/>
          <w:b/>
          <w:caps/>
        </w:rPr>
        <w:t xml:space="preserve">13.1. </w:t>
      </w:r>
      <w:r>
        <w:rPr>
          <w:rFonts w:cs="Times New Roman" w:ascii="Times New Roman" w:hAnsi="Times New Roman"/>
        </w:rPr>
        <w:t>Все приложения, указанные в настоящем Договоре, являются его неотъемлемой частью.</w:t>
      </w:r>
    </w:p>
    <w:p>
      <w:pPr>
        <w:pStyle w:val="Normal"/>
        <w:widowControl w:val="false"/>
        <w:autoSpaceDE w:val="false"/>
        <w:spacing w:lineRule="auto" w:line="240" w:before="0" w:after="0"/>
        <w:ind w:firstLine="567"/>
        <w:rPr>
          <w:rFonts w:ascii="Times New Roman" w:hAnsi="Times New Roman" w:cs="Times New Roman"/>
          <w:b/>
          <w:b/>
        </w:rPr>
      </w:pPr>
      <w:r>
        <w:rPr>
          <w:rFonts w:cs="Times New Roman" w:ascii="Times New Roman" w:hAnsi="Times New Roman"/>
          <w:b/>
        </w:rPr>
        <w:t>13.2.</w:t>
      </w:r>
      <w:r>
        <w:rPr>
          <w:rFonts w:cs="Times New Roman" w:ascii="Times New Roman" w:hAnsi="Times New Roman"/>
        </w:rPr>
        <w:t xml:space="preserve"> Приложениями к настоящему Договору являются: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ложение № 1 -  Описание Объекта долевого строительства;</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14. АДРЕСА, РЕКВИЗИТЫ И ПОДПИСИ СТОРОН</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tbl>
      <w:tblPr>
        <w:tblW w:w="10535" w:type="dxa"/>
        <w:jc w:val="left"/>
        <w:tblInd w:w="-113" w:type="dxa"/>
        <w:tblLayout w:type="fixed"/>
        <w:tblCellMar>
          <w:top w:w="0" w:type="dxa"/>
          <w:left w:w="108" w:type="dxa"/>
          <w:bottom w:w="0" w:type="dxa"/>
          <w:right w:w="108" w:type="dxa"/>
        </w:tblCellMar>
      </w:tblPr>
      <w:tblGrid>
        <w:gridCol w:w="5267"/>
        <w:gridCol w:w="5268"/>
      </w:tblGrid>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 xml:space="preserve">застройщик </w:t>
            </w:r>
          </w:p>
          <w:p>
            <w:pPr>
              <w:pStyle w:val="Normal"/>
              <w:widowControl w:val="false"/>
              <w:autoSpaceDE w:val="false"/>
              <w:spacing w:lineRule="auto" w:line="240" w:before="0" w:after="0"/>
              <w:ind w:right="-57" w:hanging="0"/>
              <w:jc w:val="both"/>
              <w:rPr/>
            </w:pPr>
            <w:r>
              <w:rPr>
                <w:rFonts w:eastAsia="Batang;바탕" w:cs="Times New Roman" w:ascii="Times New Roman" w:hAnsi="Times New Roman"/>
                <w:b/>
                <w:bCs/>
                <w:color w:val="000000"/>
                <w:lang w:eastAsia="ru-RU"/>
              </w:rPr>
              <w:t>ООО «Кавказский Плюс»</w:t>
            </w:r>
          </w:p>
          <w:p>
            <w:pPr>
              <w:pStyle w:val="Normal"/>
              <w:widowControl w:val="false"/>
              <w:autoSpaceDE w:val="false"/>
              <w:spacing w:lineRule="auto" w:line="240" w:before="0" w:after="0"/>
              <w:ind w:right="-57" w:hanging="0"/>
              <w:jc w:val="both"/>
              <w:rPr>
                <w:rFonts w:ascii="Times New Roman" w:hAnsi="Times New Roman" w:eastAsia="Batang;바탕" w:cs="Times New Roman"/>
                <w:b/>
                <w:b/>
                <w:bCs/>
                <w:color w:val="000000"/>
                <w:lang w:eastAsia="ru-RU"/>
              </w:rPr>
            </w:pPr>
            <w:r>
              <w:rPr>
                <w:rFonts w:eastAsia="Batang;바탕" w:cs="Times New Roman" w:ascii="Times New Roman" w:hAnsi="Times New Roman"/>
                <w:b/>
                <w:bCs/>
                <w:color w:val="000000"/>
                <w:lang w:eastAsia="ru-RU"/>
              </w:rPr>
            </w:r>
          </w:p>
          <w:p>
            <w:pPr>
              <w:pStyle w:val="Normal"/>
              <w:widowControl w:val="false"/>
              <w:autoSpaceDE w:val="false"/>
              <w:spacing w:lineRule="auto" w:line="240" w:before="0" w:after="0"/>
              <w:ind w:right="-57" w:hanging="0"/>
              <w:jc w:val="both"/>
              <w:rPr>
                <w:rFonts w:ascii="Times New Roman" w:hAnsi="Times New Roman" w:eastAsia="Batang;바탕" w:cs="Times New Roman"/>
                <w:bCs/>
                <w:lang w:eastAsia="ru-RU"/>
              </w:rPr>
            </w:pPr>
            <w:r>
              <w:rPr>
                <w:rFonts w:eastAsia="Batang;바탕" w:cs="Times New Roman" w:ascii="Times New Roman" w:hAnsi="Times New Roman"/>
                <w:bCs/>
                <w:lang w:eastAsia="ru-RU"/>
              </w:rPr>
              <w:t>Юридический адрес: 115304, г. Москва, Кавказский бульвар, д. 27 корп. 2</w:t>
            </w:r>
          </w:p>
          <w:p>
            <w:pPr>
              <w:pStyle w:val="Normal"/>
              <w:widowControl w:val="false"/>
              <w:autoSpaceDE w:val="false"/>
              <w:spacing w:lineRule="auto" w:line="240" w:before="0" w:after="0"/>
              <w:ind w:right="-57" w:hanging="0"/>
              <w:jc w:val="both"/>
              <w:rPr>
                <w:rFonts w:ascii="Times New Roman" w:hAnsi="Times New Roman" w:eastAsia="Batang;바탕" w:cs="Times New Roman"/>
                <w:bCs/>
                <w:lang w:eastAsia="ru-RU"/>
              </w:rPr>
            </w:pPr>
            <w:r>
              <w:rPr>
                <w:rFonts w:eastAsia="Batang;바탕" w:cs="Times New Roman" w:ascii="Times New Roman" w:hAnsi="Times New Roman"/>
                <w:bCs/>
                <w:lang w:eastAsia="ru-RU"/>
              </w:rPr>
              <w:t>Фактический адрес: 115432, г. Москва,</w:t>
            </w:r>
          </w:p>
          <w:p>
            <w:pPr>
              <w:pStyle w:val="Normal"/>
              <w:widowControl w:val="false"/>
              <w:autoSpaceDE w:val="false"/>
              <w:spacing w:lineRule="auto" w:line="240" w:before="0" w:after="0"/>
              <w:ind w:right="-57" w:hanging="0"/>
              <w:jc w:val="both"/>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eastAsia="Batang;바탕" w:cs="Times New Roman" w:ascii="Times New Roman" w:hAnsi="Times New Roman"/>
                <w:bCs/>
                <w:lang w:eastAsia="ru-RU"/>
              </w:rPr>
              <w:t>пр-т Андропова, д.18, корп. 9</w:t>
            </w:r>
          </w:p>
          <w:p>
            <w:pPr>
              <w:pStyle w:val="Normal"/>
              <w:widowControl w:val="false"/>
              <w:autoSpaceDE w:val="false"/>
              <w:spacing w:lineRule="auto" w:line="240" w:before="0" w:after="0"/>
              <w:ind w:right="-57" w:hanging="0"/>
              <w:jc w:val="both"/>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eastAsia="Batang;바탕" w:cs="Times New Roman" w:ascii="Times New Roman" w:hAnsi="Times New Roman"/>
                <w:bCs/>
                <w:lang w:eastAsia="ru-RU"/>
              </w:rPr>
              <w:t>ИНН/КПП 7724375399/772401001</w:t>
            </w:r>
          </w:p>
          <w:p>
            <w:pPr>
              <w:pStyle w:val="Normal"/>
              <w:widowControl w:val="false"/>
              <w:autoSpaceDE w:val="false"/>
              <w:spacing w:lineRule="auto" w:line="240" w:before="0" w:after="0"/>
              <w:ind w:right="-57" w:hanging="0"/>
              <w:jc w:val="both"/>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eastAsia="Batang;바탕" w:cs="Times New Roman" w:ascii="Times New Roman" w:hAnsi="Times New Roman"/>
                <w:bCs/>
                <w:lang w:eastAsia="ru-RU"/>
              </w:rPr>
              <w:t>ОГРН 1167746718688</w:t>
            </w:r>
          </w:p>
          <w:p>
            <w:pPr>
              <w:pStyle w:val="Normal"/>
              <w:widowControl w:val="false"/>
              <w:autoSpaceDE w:val="false"/>
              <w:spacing w:lineRule="auto" w:line="240" w:before="0" w:after="0"/>
              <w:ind w:right="-57" w:hanging="0"/>
              <w:jc w:val="both"/>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eastAsia="Batang;바탕" w:cs="Times New Roman" w:ascii="Times New Roman" w:hAnsi="Times New Roman"/>
                <w:bCs/>
                <w:lang w:eastAsia="ru-RU"/>
              </w:rPr>
              <w:t>Банковские реквизиты:</w:t>
            </w:r>
          </w:p>
          <w:p>
            <w:pPr>
              <w:pStyle w:val="Normal"/>
              <w:widowControl w:val="false"/>
              <w:autoSpaceDE w:val="false"/>
              <w:spacing w:lineRule="auto" w:line="240" w:before="0" w:after="0"/>
              <w:ind w:right="-57" w:hanging="0"/>
              <w:jc w:val="both"/>
              <w:rPr>
                <w:rFonts w:ascii="Times New Roman" w:hAnsi="Times New Roman" w:eastAsia="Batang;바탕" w:cs="Times New Roman"/>
                <w:bCs/>
                <w:lang w:eastAsia="ru-RU"/>
              </w:rPr>
            </w:pPr>
            <w:r>
              <w:rPr>
                <w:rFonts w:eastAsia="Batang;바탕" w:cs="Times New Roman" w:ascii="Times New Roman" w:hAnsi="Times New Roman"/>
                <w:bCs/>
                <w:lang w:eastAsia="ru-RU"/>
              </w:rPr>
              <w:t xml:space="preserve">р/с 40702810200000006773    </w:t>
            </w:r>
          </w:p>
          <w:p>
            <w:pPr>
              <w:pStyle w:val="Normal"/>
              <w:widowControl w:val="false"/>
              <w:autoSpaceDE w:val="false"/>
              <w:spacing w:lineRule="auto" w:line="240" w:before="0" w:after="0"/>
              <w:ind w:right="-57" w:hanging="0"/>
              <w:jc w:val="both"/>
              <w:rPr>
                <w:rFonts w:ascii="Times New Roman" w:hAnsi="Times New Roman" w:eastAsia="Batang;바탕" w:cs="Times New Roman"/>
                <w:bCs/>
                <w:lang w:eastAsia="ru-RU"/>
              </w:rPr>
            </w:pPr>
            <w:r>
              <w:rPr>
                <w:rFonts w:eastAsia="Batang;바탕" w:cs="Times New Roman" w:ascii="Times New Roman" w:hAnsi="Times New Roman"/>
                <w:bCs/>
                <w:lang w:eastAsia="ru-RU"/>
              </w:rPr>
              <w:t>в ПАО «МТС-Банк» г. Москва</w:t>
            </w:r>
          </w:p>
          <w:p>
            <w:pPr>
              <w:pStyle w:val="Normal"/>
              <w:widowControl w:val="false"/>
              <w:autoSpaceDE w:val="false"/>
              <w:spacing w:lineRule="auto" w:line="240" w:before="0" w:after="0"/>
              <w:ind w:right="-57" w:hanging="0"/>
              <w:jc w:val="both"/>
              <w:rPr>
                <w:rFonts w:ascii="Times New Roman" w:hAnsi="Times New Roman" w:eastAsia="Batang;바탕" w:cs="Times New Roman"/>
                <w:bCs/>
                <w:lang w:eastAsia="ru-RU"/>
              </w:rPr>
            </w:pPr>
            <w:r>
              <w:rPr>
                <w:rFonts w:eastAsia="Batang;바탕" w:cs="Times New Roman" w:ascii="Times New Roman" w:hAnsi="Times New Roman"/>
                <w:bCs/>
                <w:lang w:eastAsia="ru-RU"/>
              </w:rPr>
              <w:t>к/с 30 101 810 600 000 000 232</w:t>
            </w:r>
          </w:p>
          <w:p>
            <w:pPr>
              <w:pStyle w:val="Normal"/>
              <w:widowControl w:val="false"/>
              <w:autoSpaceDE w:val="false"/>
              <w:spacing w:lineRule="auto" w:line="240" w:before="0" w:after="0"/>
              <w:ind w:right="-57" w:hanging="0"/>
              <w:jc w:val="both"/>
              <w:rPr>
                <w:rFonts w:ascii="Times New Roman" w:hAnsi="Times New Roman" w:eastAsia="Batang;바탕" w:cs="Times New Roman"/>
                <w:bCs/>
                <w:lang w:eastAsia="ru-RU"/>
              </w:rPr>
            </w:pPr>
            <w:r>
              <w:rPr>
                <w:rFonts w:eastAsia="Batang;바탕" w:cs="Times New Roman" w:ascii="Times New Roman" w:hAnsi="Times New Roman"/>
                <w:bCs/>
                <w:lang w:eastAsia="ru-RU"/>
              </w:rPr>
              <w:t>БИК 044525232</w:t>
            </w:r>
          </w:p>
          <w:p>
            <w:pPr>
              <w:pStyle w:val="Normal"/>
              <w:widowControl w:val="false"/>
              <w:autoSpaceDE w:val="false"/>
              <w:spacing w:lineRule="auto" w:line="240" w:before="0" w:after="0"/>
              <w:ind w:right="-57" w:hanging="0"/>
              <w:jc w:val="both"/>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eastAsia="Batang;바탕" w:cs="Times New Roman" w:ascii="Times New Roman" w:hAnsi="Times New Roman"/>
                <w:bCs/>
                <w:lang w:eastAsia="ru-RU"/>
              </w:rPr>
              <w:t>тел.  (499) 683-03-03</w:t>
            </w:r>
          </w:p>
          <w:p>
            <w:pPr>
              <w:pStyle w:val="Normal"/>
              <w:tabs>
                <w:tab w:val="clear" w:pos="708"/>
                <w:tab w:val="left" w:pos="720" w:leader="none"/>
                <w:tab w:val="left" w:pos="5103" w:leader="none"/>
              </w:tabs>
              <w:spacing w:lineRule="auto" w:line="240" w:before="0" w:after="0"/>
              <w:ind w:right="459" w:hanging="0"/>
              <w:jc w:val="both"/>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p>
            <w:pPr>
              <w:pStyle w:val="Normal"/>
              <w:tabs>
                <w:tab w:val="clear" w:pos="708"/>
                <w:tab w:val="left" w:pos="720" w:leader="none"/>
                <w:tab w:val="left" w:pos="5103" w:leader="none"/>
              </w:tabs>
              <w:spacing w:lineRule="auto" w:line="240" w:before="0" w:after="0"/>
              <w:ind w:right="459"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зидент</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b/>
                <w:lang w:eastAsia="ru-RU"/>
              </w:rPr>
              <w:t xml:space="preserve">Управляющей организации   </w:t>
            </w:r>
            <w:r>
              <w:rPr>
                <w:rFonts w:cs="Times New Roman" w:ascii="Times New Roman" w:hAnsi="Times New Roman"/>
                <w:b/>
              </w:rPr>
              <w:t>_______________</w:t>
            </w:r>
            <w:r>
              <w:rPr>
                <w:rFonts w:eastAsia="Times New Roman" w:cs="Times New Roman" w:ascii="Times New Roman" w:hAnsi="Times New Roman"/>
                <w:b/>
                <w:lang w:eastAsia="ru-RU"/>
              </w:rPr>
              <w:t xml:space="preserve"> Е.Г. Рубцов                         </w:t>
            </w:r>
            <w:r>
              <w:rPr>
                <w:rFonts w:cs="Times New Roman" w:ascii="Times New Roman" w:hAnsi="Times New Roman"/>
                <w:b/>
              </w:rPr>
              <w:t xml:space="preserve">                                         </w:t>
            </w:r>
          </w:p>
        </w:tc>
        <w:tc>
          <w:tcPr>
            <w:tcW w:w="52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Участник долевого строительства: </w:t>
            </w:r>
          </w:p>
          <w:p>
            <w:pPr>
              <w:pStyle w:val="ConsPlusNonformat"/>
              <w:ind w:right="-313" w:hanging="0"/>
              <w:jc w:val="both"/>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NAME_CLIENT_PODPIS_4 \* CHARFORMA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lt;ДАННЫЕ КЛИЕНТОВ ДЛЯ ПОДПИСИ 4&gt;</w:t>
            </w:r>
            <w:r/>
            <w:r>
              <w:rPr>
                <w:sz w:val="22"/>
                <w:szCs w:val="22"/>
                <w:rFonts w:cs="Times New Roman" w:ascii="Times New Roman" w:hAnsi="Times New Roman"/>
              </w:rPr>
              <w:fldChar w:fldCharType="end"/>
            </w:r>
            <w:r>
              <w:rPr>
                <w:rFonts w:cs="Times New Roman" w:ascii="Times New Roman" w:hAnsi="Times New Roman"/>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sz w:val="22"/>
                <w:szCs w:val="22"/>
              </w:rPr>
              <w:t>e-mail: ___</w:t>
            </w:r>
          </w:p>
        </w:tc>
      </w:tr>
    </w:tbl>
    <w:p>
      <w:pPr>
        <w:sectPr>
          <w:footerReference w:type="default" r:id="rId2"/>
          <w:type w:val="nextPage"/>
          <w:pgSz w:w="11906" w:h="16838"/>
          <w:pgMar w:left="1077" w:right="510" w:gutter="0" w:header="0" w:top="510" w:footer="709" w:bottom="765"/>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ConsNormal"/>
        <w:numPr>
          <w:ilvl w:val="0"/>
          <w:numId w:val="0"/>
        </w:numPr>
        <w:spacing w:lineRule="auto" w:line="240" w:before="0" w:after="0"/>
        <w:ind w:firstLine="709"/>
        <w:jc w:val="right"/>
        <w:outlineLvl w:val="0"/>
        <w:rPr>
          <w:rFonts w:ascii="Times New Roman" w:hAnsi="Times New Roman" w:cs="Times New Roman"/>
        </w:rPr>
      </w:pPr>
      <w:r>
        <w:rPr>
          <w:rFonts w:cs="Times New Roman" w:ascii="Times New Roman" w:hAnsi="Times New Roman"/>
        </w:rPr>
        <w:t>Приложение № 1</w:t>
      </w:r>
    </w:p>
    <w:p>
      <w:pPr>
        <w:pStyle w:val="ConsNormal"/>
        <w:numPr>
          <w:ilvl w:val="0"/>
          <w:numId w:val="0"/>
        </w:numPr>
        <w:spacing w:lineRule="auto" w:line="240" w:before="0" w:after="0"/>
        <w:ind w:firstLine="709"/>
        <w:jc w:val="right"/>
        <w:outlineLvl w:val="0"/>
        <w:rPr>
          <w:rFonts w:ascii="Times New Roman" w:hAnsi="Times New Roman" w:cs="Times New Roman"/>
        </w:rPr>
      </w:pPr>
      <w:r>
        <w:rPr>
          <w:rFonts w:cs="Times New Roman" w:ascii="Times New Roman" w:hAnsi="Times New Roman"/>
        </w:rPr>
      </w:r>
    </w:p>
    <w:p>
      <w:pPr>
        <w:pStyle w:val="ConsNonformat"/>
        <w:jc w:val="right"/>
        <w:rPr/>
      </w:pPr>
      <w:r>
        <w:rPr>
          <w:rFonts w:cs="Times New Roman" w:ascii="Times New Roman" w:hAnsi="Times New Roman"/>
          <w:sz w:val="22"/>
          <w:szCs w:val="22"/>
        </w:rPr>
        <w:t xml:space="preserve">к Договору участия в долевом строительстве </w:t>
        <w:br/>
        <w:t xml:space="preserve">Индивидуального жилого дома </w:t>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t>с подземной автостоянкой</w:t>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 от «____»_______ 2016 г.</w:t>
      </w:r>
    </w:p>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rPr>
      </w:pPr>
      <w:r>
        <w:rPr>
          <w:rFonts w:cs="Times New Roman" w:ascii="Times New Roman" w:hAnsi="Times New Roman"/>
          <w:b/>
        </w:rPr>
        <w:t>Описание Объекта долевого строительства</w:t>
      </w:r>
    </w:p>
    <w:p>
      <w:pPr>
        <w:pStyle w:val="Normal"/>
        <w:spacing w:lineRule="auto" w:line="240" w:before="0" w:after="0"/>
        <w:ind w:left="720" w:hanging="72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720" w:hanging="720"/>
        <w:jc w:val="center"/>
        <w:rPr>
          <w:rFonts w:ascii="Times New Roman" w:hAnsi="Times New Roman" w:cs="Times New Roman"/>
          <w:b/>
          <w:b/>
          <w:lang w:val="en-US" w:eastAsia="en-US"/>
        </w:rPr>
      </w:pPr>
      <w:r>
        <w:rPr>
          <w:rFonts w:cs="Times New Roman" w:ascii="Times New Roman" w:hAnsi="Times New Roman"/>
          <w:b/>
          <w:lang w:val="en-US" w:eastAsia="en-US"/>
        </w:rPr>
        <w:t>СХЕМА</w:t>
      </w:r>
    </w:p>
    <w:p>
      <w:pPr>
        <w:pStyle w:val="Normal"/>
        <w:spacing w:lineRule="auto" w:line="240" w:before="0" w:after="0"/>
        <w:ind w:left="720" w:hanging="72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ConsNonformat"/>
        <w:ind w:firstLine="708"/>
        <w:jc w:val="both"/>
        <w:rPr>
          <w:rFonts w:ascii="Times New Roman" w:hAnsi="Times New Roman" w:cs="Times New Roman"/>
          <w:sz w:val="22"/>
          <w:szCs w:val="22"/>
        </w:rPr>
      </w:pPr>
      <w:r>
        <w:rPr>
          <w:rFonts w:cs="Times New Roman" w:ascii="Times New Roman" w:hAnsi="Times New Roman"/>
          <w:sz w:val="22"/>
          <w:szCs w:val="22"/>
        </w:rPr>
        <w:t>Выделенный Объект долевого строительства передается Застройщиком Участнику в соответствии с Договором № ______ участия в долевом строительстве Индивидуального жилого дома с подземной автостоянкой от «____» __________ 20___ года.</w:t>
      </w:r>
    </w:p>
    <w:p>
      <w:pPr>
        <w:pStyle w:val="Normal"/>
        <w:spacing w:lineRule="auto" w:line="24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spacing w:lineRule="auto" w:line="240" w:before="0" w:after="0"/>
        <w:rPr/>
      </w:pPr>
      <w:r>
        <w:rPr>
          <w:rFonts w:eastAsia="Times New Roman" w:cs="Times New Roman" w:ascii="Times New Roman" w:hAnsi="Times New Roman"/>
          <w:b/>
          <w:lang w:eastAsia="ru-RU"/>
        </w:rPr>
        <w:t xml:space="preserve">Застройщик </w:t>
      </w:r>
    </w:p>
    <w:p>
      <w:pPr>
        <w:pStyle w:val="Normal"/>
        <w:spacing w:lineRule="auto" w:line="240" w:before="0" w:after="0"/>
        <w:rPr/>
      </w:pPr>
      <w:r>
        <w:rPr>
          <w:rFonts w:eastAsia="Times New Roman" w:cs="Times New Roman" w:ascii="Times New Roman" w:hAnsi="Times New Roman"/>
          <w:b/>
          <w:lang w:eastAsia="ru-RU" w:bidi="ru-RU"/>
        </w:rPr>
        <w:t xml:space="preserve">ООО «Кавказский Плюс </w:t>
      </w:r>
    </w:p>
    <w:p>
      <w:pPr>
        <w:pStyle w:val="Normal"/>
        <w:spacing w:lineRule="auto" w:line="240" w:before="0" w:after="0"/>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езиден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правляющей организации   _______________ Е.Г. Рубцов                         </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ник долевого строительства</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17" w:name="PALETTE_COUNT"/>
      <w:bookmarkStart w:id="18" w:name="PALETTE_NO"/>
      <w:bookmarkStart w:id="19" w:name="GARAGE_ZONE"/>
      <w:bookmarkStart w:id="20" w:name="GARAGE_TYPE"/>
      <w:bookmarkStart w:id="21" w:name="SQDELTASBTI_TEXT"/>
      <w:bookmarkStart w:id="22" w:name="SQDELTAS_TEXT"/>
      <w:bookmarkStart w:id="23" w:name="SQDELTASBTI"/>
      <w:bookmarkStart w:id="24" w:name="SQDELTAS"/>
      <w:bookmarkStart w:id="25" w:name="CLOSET_SQ_BTI_TEXT"/>
      <w:bookmarkStart w:id="26" w:name="CLOSET_SQ_BTI"/>
      <w:bookmarkStart w:id="27" w:name="CLOSET_SQ_TEXT"/>
      <w:bookmarkStart w:id="28" w:name="CLOSET_SQ"/>
      <w:bookmarkStart w:id="29" w:name="PARAM_INDIVIDUAL_DESIGN_FOR_FLAT_ROTATIO"/>
      <w:bookmarkStart w:id="30" w:name="PARAM_INDIVIDUAL_DESIGN_FOR_FLAT_HEIGHT"/>
      <w:bookmarkStart w:id="31" w:name="SECTION_NO_BTI_TEXT_I"/>
      <w:bookmarkStart w:id="32" w:name="SECTION_NO_BTI_TEXT"/>
      <w:bookmarkStart w:id="33" w:name="SECTION_NO_TEXT_I"/>
      <w:bookmarkStart w:id="34" w:name="SECTION_NO_TEXT"/>
      <w:bookmarkStart w:id="35" w:name="PARAM_INDIVIDUAL_DESIGN_FOR_FLAT_WIDTH"/>
      <w:bookmarkStart w:id="36" w:name="BALCONY_SQ_BTI_TEXT"/>
      <w:bookmarkStart w:id="37" w:name="BALCONY_SQ_BTI"/>
      <w:bookmarkStart w:id="38" w:name="BALCONY_SQ_TEXT"/>
      <w:bookmarkStart w:id="39" w:name="BALCONY_SQ"/>
      <w:bookmarkStart w:id="40" w:name="SQENTIRE_BTI_TEXT"/>
      <w:bookmarkStart w:id="41" w:name="SQENTIRE_BTI"/>
      <w:bookmarkStart w:id="42" w:name="SQENTIRE_TEXT"/>
      <w:bookmarkStart w:id="43" w:name="SQENTIRE"/>
      <w:bookmarkStart w:id="44" w:name="ACCOMODATION_TYPE"/>
      <w:bookmarkStart w:id="45" w:name="PARAM_DESIGN_FOR_FLAT_ROTATION"/>
      <w:bookmarkStart w:id="46" w:name="PARAM_DESIGN_FOR_FLAT_HEIGHT"/>
      <w:bookmarkStart w:id="47" w:name="PARAM_DESIGN_FOR_FLAT_WIDTH"/>
      <w:bookmarkStart w:id="48" w:name="SQ_TOTAL_BTI_WITH_PROC_TEXT"/>
      <w:bookmarkStart w:id="49" w:name="SQ_TOTAL_BTI_WITH_PROC"/>
      <w:bookmarkStart w:id="50" w:name="CELLS_DESTINATION"/>
      <w:bookmarkStart w:id="51" w:name="DOC_NO_REG"/>
      <w:bookmarkStart w:id="52" w:name="DOC_DATE_REG"/>
      <w:bookmarkStart w:id="53" w:name="DOC_NO"/>
      <w:bookmarkStart w:id="54" w:name="DOC_DATE"/>
      <w:bookmarkStart w:id="55" w:name="DOC_NO_BTI_INV"/>
      <w:bookmarkStart w:id="56" w:name="DOC_NO_BTI"/>
      <w:bookmarkStart w:id="57" w:name="DOC_DATE_BTI"/>
      <w:bookmarkStart w:id="58" w:name="CELLS_INFO"/>
      <w:bookmarkStart w:id="59" w:name="LAND_DOCS"/>
      <w:bookmarkStart w:id="60" w:name="LAND_INFO"/>
      <w:bookmarkStart w:id="61" w:name="SQUARES_LIST"/>
      <w:bookmarkStart w:id="62" w:name="FLATS_LIST"/>
      <w:bookmarkStart w:id="63" w:name="CELL_COMMENT"/>
      <w:bookmarkStart w:id="64" w:name="LOGGIA_SQ_BTI_TEXT"/>
      <w:bookmarkStart w:id="65" w:name="LOGGIA_SQ_BTI"/>
      <w:bookmarkStart w:id="66" w:name="LOGGIA_SQ_TEXT"/>
      <w:bookmarkStart w:id="67" w:name="LOGGIA_SQ"/>
      <w:bookmarkStart w:id="68" w:name="FLOOR_NO_TEXT_I"/>
      <w:bookmarkStart w:id="69" w:name="FLOOR_NO_TEXT"/>
      <w:bookmarkStart w:id="70" w:name="FLOOR_NO"/>
      <w:bookmarkStart w:id="71" w:name="FLOOR_TEXT_I"/>
      <w:bookmarkStart w:id="72" w:name="SECTION_NO_BTI"/>
      <w:bookmarkStart w:id="73" w:name="SECTION_NO"/>
      <w:bookmarkStart w:id="74" w:name="SECTION_TYPE"/>
      <w:bookmarkStart w:id="75" w:name="SECTION_CAPTION"/>
      <w:bookmarkStart w:id="76" w:name="PRE_SECTION"/>
      <w:bookmarkStart w:id="77" w:name="FLOOR_NCELL"/>
      <w:bookmarkStart w:id="78" w:name="FLOOR_NCELL_TEXT"/>
      <w:bookmarkStart w:id="79" w:name="FLOOR"/>
      <w:bookmarkStart w:id="80" w:name="FLOOR_TEXT"/>
      <w:bookmarkStart w:id="81" w:name="SQLIVEBTI_TEXT"/>
      <w:bookmarkStart w:id="82" w:name="SQLIVEBTI"/>
      <w:bookmarkStart w:id="83" w:name="SQALLSBTI_TEXT"/>
      <w:bookmarkStart w:id="84" w:name="SQALLSBTI"/>
      <w:bookmarkStart w:id="85" w:name="SQALLBTI_TEXT"/>
      <w:bookmarkStart w:id="86" w:name="SQALLBTI"/>
      <w:bookmarkStart w:id="87" w:name="SQLIVE_TEXT"/>
      <w:bookmarkStart w:id="88" w:name="SQLIVE"/>
      <w:bookmarkStart w:id="89" w:name="SQALLS_TEXT"/>
      <w:bookmarkStart w:id="90" w:name="SQALLS"/>
      <w:bookmarkStart w:id="91" w:name="SQALL_TEXT"/>
      <w:bookmarkStart w:id="92" w:name="SQALL"/>
      <w:bookmarkStart w:id="93" w:name="AM_CELL"/>
      <w:bookmarkStart w:id="94" w:name="ROOMS_TEXT"/>
      <w:bookmarkStart w:id="95" w:name="SQROOMSBTI"/>
      <w:bookmarkStart w:id="96" w:name="SQROOMS"/>
      <w:bookmarkStart w:id="97" w:name="ROOMSBTI_TEXT"/>
      <w:bookmarkStart w:id="98" w:name="ROOMSBTI"/>
      <w:bookmarkStart w:id="99" w:name="ROOMS"/>
      <w:bookmarkStart w:id="100" w:name="NCELL_TEXT"/>
      <w:bookmarkStart w:id="101" w:name="NCELL"/>
      <w:bookmarkStart w:id="102" w:name="TEMP_NCELL_TEXT"/>
      <w:bookmarkStart w:id="103" w:name="TEMP_NCELL"/>
      <w:bookmarkStart w:id="104" w:name="FLAT_COUNT"/>
      <w:bookmarkStart w:id="105" w:name="SUMM_DCURR_WITH_TEXT"/>
      <w:bookmarkStart w:id="106" w:name="THIRD_PAYMENT_SUMM"/>
      <w:bookmarkStart w:id="107" w:name="THIRD_PAYMENT_DATE"/>
      <w:bookmarkStart w:id="108" w:name="PAYMENTS_REST"/>
      <w:bookmarkStart w:id="109" w:name="PARTIAL_SUMM_PLAN_DCURR3"/>
      <w:bookmarkStart w:id="110" w:name="PARTIAL_SUMM_PLAN_DCURR2"/>
      <w:bookmarkStart w:id="111" w:name="PARTIAL_SUMM_PLAN_DCURR"/>
      <w:bookmarkStart w:id="112" w:name="PARTIAL_SUMM_PLAN_IN_DOC3"/>
      <w:bookmarkStart w:id="113" w:name="PARTIAL_SUMM_PLAN_IN_DOC2"/>
      <w:bookmarkStart w:id="114" w:name="PARTIAL_SUMM_PLAN_IN_DOC"/>
      <w:bookmarkStart w:id="115" w:name="FINANCE_SUMM_IN_DOC_CURR"/>
      <w:bookmarkStart w:id="116" w:name="PAYMENT_SUMM"/>
      <w:bookmarkStart w:id="117" w:name="LAST_PAYMENT_YEAR_NEXT"/>
      <w:bookmarkStart w:id="118" w:name="LAST_PAYMENT_MONTH_NEXT"/>
      <w:bookmarkStart w:id="119" w:name="LAST_PAYMENT_DAY_NEXT"/>
      <w:bookmarkStart w:id="120" w:name="LAST_PAYMENT_YEAR"/>
      <w:bookmarkStart w:id="121" w:name="LAST_PAYMENT_MONTH"/>
      <w:bookmarkStart w:id="122" w:name="LAST_PAYMENT_DAY"/>
      <w:bookmarkStart w:id="123" w:name="PERCENT_SQCHANGE_VALUE_TEXT"/>
      <w:bookmarkStart w:id="124" w:name="PERCENT_SQCHANGE_VALUE"/>
      <w:bookmarkStart w:id="125" w:name="SUMM_IN_DOC_CURR_2PART"/>
      <w:bookmarkStart w:id="126" w:name="SUMM_IN_DOC_CURR_1PART"/>
      <w:bookmarkStart w:id="127" w:name="COST_SQM_DEC_IN_DOC_CURR"/>
      <w:bookmarkStart w:id="128" w:name="COST_SQM_INC_IN_DOC_CURR"/>
      <w:bookmarkStart w:id="129" w:name="PRICE_SQM_IN_DOC_CURR_SPLIT"/>
      <w:bookmarkStart w:id="130" w:name="SUMM_IN_DOC_CURR_SPLIT"/>
      <w:bookmarkStart w:id="131" w:name="PERCENT_VALUE_TEXT"/>
      <w:bookmarkStart w:id="132" w:name="PERCENT_VALUE"/>
      <w:bookmarkStart w:id="133" w:name="PRICE_SQM_BTI_DCURR_TEXT"/>
      <w:bookmarkStart w:id="134" w:name="PRICE_SQM_BTI_DCURR"/>
      <w:bookmarkStart w:id="135" w:name="PRICE_SQM_SCURR_TEXT"/>
      <w:bookmarkStart w:id="136" w:name="PRICE_SQM_SCURR"/>
      <w:bookmarkStart w:id="137" w:name="PRICE_SQM_DCURR_TEXT"/>
      <w:bookmarkStart w:id="138" w:name="PRICE_SQM_DCURR"/>
      <w:bookmarkStart w:id="139" w:name="PRICE_SQM_IN_DOC_CURR"/>
      <w:bookmarkStart w:id="140" w:name="SUMM_DCURR_TEXT"/>
      <w:bookmarkStart w:id="141" w:name="SUMM_DCURR"/>
      <w:bookmarkStart w:id="142" w:name="DOCSUMTEXT"/>
      <w:bookmarkStart w:id="143" w:name="DOCSUM"/>
      <w:bookmarkStart w:id="144" w:name="SUMM_IN_DOC_CURR"/>
      <w:bookmarkStart w:id="145" w:name="COST_SQM_DEC_TEXT"/>
      <w:bookmarkStart w:id="146" w:name="COST_SQM_DEC"/>
      <w:bookmarkStart w:id="147" w:name="COST_SQM_INC_TEXT"/>
      <w:bookmarkStart w:id="148" w:name="COST_SQM_INC"/>
      <w:bookmarkStart w:id="149" w:name="PERCENT_DATE"/>
      <w:bookmarkStart w:id="150" w:name="REST_PAYMENT_SUMM"/>
      <w:bookmarkStart w:id="151" w:name="SECOND_FUNDSPAY_SUMM"/>
      <w:bookmarkStart w:id="152" w:name="SECOND_FUNDSPAY_DATE"/>
      <w:bookmarkStart w:id="153" w:name="FIRST_FUNDSPAY_SUMM"/>
      <w:bookmarkStart w:id="154" w:name="FIRST_FUNDSPAY_DATE"/>
      <w:bookmarkStart w:id="155" w:name="PAY_AND_DAY_SHAREPAY"/>
      <w:bookmarkStart w:id="156" w:name="SECOND_PAYMENT_SUMM"/>
      <w:bookmarkStart w:id="157" w:name="SECOND_PAYMENT_DATE"/>
      <w:bookmarkStart w:id="158" w:name="FIRST_PAYMENT_SUMM"/>
      <w:bookmarkStart w:id="159" w:name="FIRST_PAYMENT_DATE"/>
      <w:bookmarkStart w:id="160" w:name="PAY_AND_DAY_INVESTOR"/>
      <w:bookmarkStart w:id="161" w:name="PARAM_DEVELOPER_FEE"/>
      <w:bookmarkStart w:id="162" w:name="PAYMENTS_LIST"/>
      <w:bookmarkStart w:id="163" w:name="DOCUMENT_CURR_NAME_SHORT"/>
      <w:bookmarkStart w:id="164" w:name="DOCUMENT_CURR_NAME"/>
      <w:bookmarkStart w:id="165" w:name="SYSTEM_CURR_NAME"/>
      <w:bookmarkStart w:id="166" w:name="LAST_PAYMENT_DATE_NEXT"/>
      <w:bookmarkStart w:id="167" w:name="LAST_PAYMENT_DATE"/>
      <w:bookmarkStart w:id="168" w:name="FIRST_PAYMENT_DAY_NEXT"/>
      <w:bookmarkStart w:id="169" w:name="FIRST_PAYMENT_DAY"/>
      <w:bookmarkStart w:id="170" w:name="PAY_AND_DAY_IN_DOC_CURR1"/>
      <w:bookmarkStart w:id="171" w:name="PAY_AND_DAY_IN_DOC_CURR"/>
      <w:bookmarkStart w:id="172" w:name="PAYMENTS"/>
      <w:bookmarkStart w:id="173" w:name="PAYMENTS_SHORT"/>
      <w:bookmarkStart w:id="174" w:name="FIRST_PAYMENT_DATE_NEXT"/>
      <w:bookmarkStart w:id="175" w:name="FIRST_PAYMENT_YEAR_NEXT"/>
      <w:bookmarkStart w:id="176" w:name="FIRST_PAYMENT_MONTH_NEXT"/>
      <w:bookmarkStart w:id="177" w:name="FIRST_PAYMENT_YEAR"/>
      <w:bookmarkStart w:id="178" w:name="FIRST_PAYMENT_MONTH"/>
      <w:bookmarkStart w:id="179" w:name="PAYMENTS_SHARE_SHORT_BTI"/>
      <w:bookmarkStart w:id="180" w:name="PAYMENTS_SHARE_SHORT"/>
      <w:bookmarkStart w:id="181" w:name="PLAN_COUNT"/>
      <w:bookmarkStart w:id="182" w:name="PAYMENT_COUNT"/>
      <w:bookmarkStart w:id="183" w:name="NAME_REQ_BENEFICIARIES_WITH_PARTS_REF"/>
      <w:bookmarkStart w:id="184" w:name="NAME_REQ_BENEFICIARIES_WITH_PARTS"/>
      <w:bookmarkStart w:id="185" w:name="BASEDOCNAME"/>
      <w:bookmarkStart w:id="186" w:name="BASEDOC_NO_ADD_LIST"/>
      <w:bookmarkStart w:id="187" w:name="BASEDOC_NO_ADD"/>
      <w:bookmarkStart w:id="188" w:name="CONTRACT_REG_DATE"/>
      <w:bookmarkStart w:id="189" w:name="CONTRACT_REG_NO"/>
      <w:bookmarkStart w:id="190" w:name="PROCURATION_SIGNER_FIO"/>
      <w:bookmarkStart w:id="191" w:name="PROCURATION_SIGNER_POSITION"/>
      <w:bookmarkStart w:id="192" w:name="PROCURATION_SIGNER_FORDOC"/>
      <w:bookmarkStart w:id="193" w:name="PROCURATION_SIGNER_BASE"/>
      <w:bookmarkStart w:id="194" w:name="HYPOTHEC"/>
      <w:bookmarkStart w:id="195" w:name="AA_DOCDATE_TEXT"/>
      <w:bookmarkStart w:id="196" w:name="AA_DOCDATEY"/>
      <w:bookmarkStart w:id="197" w:name="AA_DOCDATEM"/>
      <w:bookmarkStart w:id="198" w:name="AA_DOCDATED"/>
      <w:bookmarkStart w:id="199" w:name="AA_DOCNO"/>
      <w:bookmarkStart w:id="200" w:name="AA_DOCNO_WITHOUT_PX"/>
      <w:bookmarkStart w:id="201" w:name="AA_DOCDATE"/>
      <w:bookmarkStart w:id="202" w:name="BASEDOCDATE_TEXT"/>
      <w:bookmarkStart w:id="203" w:name="DOCDATE_TEXT"/>
      <w:bookmarkStart w:id="204" w:name="DOC_CURR_RATE"/>
      <w:bookmarkStart w:id="205" w:name="DOCCURRNAMESHORT"/>
      <w:bookmarkStart w:id="206" w:name="DOCCURRNAME"/>
      <w:bookmarkStart w:id="207" w:name="DOC_OWNER_NAME"/>
      <w:bookmarkStart w:id="208" w:name="COMMENT"/>
      <w:bookmarkStart w:id="209" w:name="PROCURATION_BASE_NOTARY"/>
      <w:bookmarkStart w:id="210" w:name="PROCURATION_BASE_NO_REGISTRY"/>
      <w:bookmarkStart w:id="211" w:name="PROCURATION_BASE_DATE"/>
      <w:bookmarkStart w:id="212" w:name="PROCURATION_BASE_NO"/>
      <w:bookmarkStart w:id="213" w:name="PROCURATION_NOTARY"/>
      <w:bookmarkStart w:id="214" w:name="PROCURATION_NO_REGISTRY"/>
      <w:bookmarkStart w:id="215" w:name="PROCURATION_DATE"/>
      <w:bookmarkStart w:id="216" w:name="PROCURATION_NO"/>
      <w:bookmarkStart w:id="217" w:name="BASEDOCDATE"/>
      <w:bookmarkStart w:id="218" w:name="BASEDOC_NO"/>
      <w:bookmarkStart w:id="219" w:name="DOCDATEY"/>
      <w:bookmarkStart w:id="220" w:name="DOCDATEM"/>
      <w:bookmarkStart w:id="221" w:name="DOCDATED"/>
      <w:bookmarkStart w:id="222" w:name="DOCDATE"/>
      <w:bookmarkStart w:id="223" w:name="DOCNO"/>
      <w:bookmarkStart w:id="224" w:name="BASEDOC_NO_WITHOUT_PX"/>
      <w:bookmarkStart w:id="225" w:name="DOCNO_WITHOUT_PX"/>
      <w:bookmarkStart w:id="226" w:name="BANK_OKPO"/>
      <w:bookmarkStart w:id="227" w:name="BANK_BIK"/>
      <w:bookmarkStart w:id="228" w:name="BANK_KS"/>
      <w:bookmarkStart w:id="229" w:name="BANK_RS"/>
      <w:bookmarkStart w:id="230" w:name="BANK_NAME"/>
      <w:bookmarkStart w:id="231" w:name="REPORT_TIME"/>
      <w:bookmarkStart w:id="232" w:name="REPORT_DATE"/>
      <w:bookmarkStart w:id="233" w:name="REPORT_USERNAME"/>
      <w:bookmarkStart w:id="234" w:name="NAME_BY_PROCURATION_SIGNATURE"/>
      <w:bookmarkStart w:id="235" w:name="NAME_BY_PROCURATION"/>
      <w:bookmarkStart w:id="236" w:name="SIGNER_FIO_EXECUTIVE"/>
      <w:bookmarkStart w:id="237" w:name="SIGNER_POSITION_EXECUTIVE"/>
      <w:bookmarkStart w:id="238" w:name="SIGNER_FORDOC_EXECUTIVE"/>
      <w:bookmarkStart w:id="239" w:name="SIGNER_BASE_EXECUTIVE"/>
      <w:bookmarkStart w:id="240" w:name="NAME_EXECUTIVE_SIGNATURE"/>
      <w:bookmarkStart w:id="241" w:name="NAME_EXECUTIVE"/>
      <w:bookmarkStart w:id="242" w:name="NAME_AGENT_SIGNATURE"/>
      <w:bookmarkStart w:id="243" w:name="NAME_AGENT"/>
      <w:bookmarkStart w:id="244" w:name="NAME_INVESTOR_SIGNATURE"/>
      <w:bookmarkStart w:id="245" w:name="NAME_INVESTOR"/>
      <w:bookmarkStart w:id="246" w:name="DOCAGENT_BANK"/>
      <w:bookmarkStart w:id="247" w:name="DOCSIDE_COMPANY_FULL"/>
      <w:bookmarkStart w:id="248" w:name="DOCSIDE_COMPANY"/>
      <w:bookmarkStart w:id="249" w:name="DOCSIDE_BANK"/>
      <w:bookmarkStart w:id="250" w:name="DOCPRAVO"/>
      <w:bookmarkStart w:id="251" w:name="BUILDING_NAME"/>
      <w:bookmarkStart w:id="252" w:name="BUILDING_NO"/>
      <w:bookmarkStart w:id="253" w:name="REGION_NAME"/>
      <w:bookmarkStart w:id="254" w:name="TP_NO"/>
      <w:bookmarkStart w:id="255" w:name="TP_DATE"/>
      <w:bookmarkStart w:id="256" w:name="QUARTERA"/>
      <w:bookmarkStart w:id="257" w:name="QUARTERR"/>
      <w:bookmarkStart w:id="258" w:name="FINISH_DATE"/>
      <w:bookmarkStart w:id="259" w:name="PPM_NAME"/>
      <w:bookmarkStart w:id="260" w:name="PPM_N"/>
      <w:bookmarkStart w:id="261" w:name="PPM_DATE"/>
      <w:bookmarkStart w:id="262" w:name="IK_SIDES"/>
      <w:bookmarkStart w:id="263" w:name="IK_N"/>
      <w:bookmarkStart w:id="264" w:name="IK_DATE"/>
      <w:bookmarkStart w:id="265" w:name="SECTIONS"/>
      <w:bookmarkStart w:id="266" w:name="LEVELS"/>
      <w:bookmarkStart w:id="267" w:name="RP_DATE"/>
      <w:bookmarkStart w:id="268" w:name="AFRP_DATE"/>
      <w:bookmarkStart w:id="269" w:name="ARIK_DATE"/>
      <w:bookmarkStart w:id="270" w:name="AGK_DATE"/>
      <w:bookmarkStart w:id="271" w:name="START_DATE"/>
      <w:bookmarkStart w:id="272" w:name="POST_ADDRESS"/>
      <w:bookmarkStart w:id="273" w:name="STR_ADDRESS"/>
      <w:bookmarkStart w:id="274" w:name="NAME_CLIENT_CHAIN_S"/>
      <w:bookmarkStart w:id="275" w:name="NAME_CLIENT_PODPIS_CHAIN_2"/>
      <w:bookmarkStart w:id="276" w:name="NAME_REQ_CLIENT_CHAIN_4"/>
      <w:bookmarkStart w:id="277" w:name="CLIENT_MARITAL"/>
      <w:bookmarkStart w:id="278" w:name="CLIENT_GENDER"/>
      <w:bookmarkStart w:id="279" w:name="NAME_CLIENT_PODPIS_11"/>
      <w:bookmarkStart w:id="280" w:name="CLIENT_CONTACT_EMAIL"/>
      <w:bookmarkStart w:id="281" w:name="CLIENT_CONTACT_PHONE"/>
      <w:bookmarkStart w:id="282" w:name="CLIENT_PASSPORT"/>
      <w:bookmarkStart w:id="283" w:name="CLIENT_CITIZENSHIP"/>
      <w:bookmarkStart w:id="284" w:name="CLIENT_INN"/>
      <w:bookmarkStart w:id="285" w:name="CLIENT_BIRTHPLACE"/>
      <w:bookmarkStart w:id="286" w:name="CLIENT_BIRTHDAY"/>
      <w:bookmarkStart w:id="287" w:name="CLIENT_EMAIL"/>
      <w:bookmarkStart w:id="288" w:name="CLIENT_CONTACTS"/>
      <w:bookmarkStart w:id="289" w:name="CLIENT_ADDRESS_CHAIN"/>
      <w:bookmarkStart w:id="290" w:name="NAME_CLIENT_PODPIS_10"/>
      <w:bookmarkStart w:id="291" w:name="NAME_CLIENT_PODPIS_9"/>
      <w:bookmarkStart w:id="292" w:name="NAME_CLIENT_PODPIS_6"/>
      <w:bookmarkStart w:id="293" w:name="NAME_CLIENT_PODPIS_5"/>
      <w:bookmarkStart w:id="294" w:name="NAME_ROD"/>
      <w:bookmarkStart w:id="295" w:name="NAME_DAT"/>
      <w:bookmarkStart w:id="296" w:name="NAME_REQ_CLIENT_11"/>
      <w:bookmarkStart w:id="297" w:name="NAME_REQ_CLIENT_10"/>
      <w:bookmarkStart w:id="298" w:name="NAME_REQ_CLIENT_REFERENCE"/>
      <w:bookmarkStart w:id="299" w:name="NAME_REQ_CLIENT_REFERENCE_FROM"/>
      <w:bookmarkStart w:id="300" w:name="NAME_REQ_CLIENT_REFERENCE_TO"/>
      <w:bookmarkStart w:id="301" w:name="CLIENT_POST_ADDRESS"/>
      <w:bookmarkStart w:id="302" w:name="NAME_REQ_CLIENT_SHORT"/>
      <w:bookmarkStart w:id="303" w:name="CLIENT_FACT_ADDRESS"/>
      <w:bookmarkStart w:id="304" w:name="CLIENT_CONTACT"/>
      <w:bookmarkStart w:id="305" w:name="NAME_REQ_CLIENT_9"/>
      <w:bookmarkStart w:id="306" w:name="INVESTOR_CHAIN_COUNT"/>
      <w:bookmarkStart w:id="307" w:name="INVESTOR_COUNT"/>
      <w:bookmarkStart w:id="308" w:name="REQ_CLIENT"/>
      <w:bookmarkStart w:id="309" w:name="NAME_REQ_CLIENT_6"/>
      <w:bookmarkStart w:id="310" w:name="NAME_REQ_CLIENT_5"/>
      <w:bookmarkStart w:id="311" w:name="NAME_REQ_CLIENT_4"/>
      <w:bookmarkStart w:id="312" w:name="NAME_REQ_CLIENT_3"/>
      <w:bookmarkStart w:id="313" w:name="NAME_REQ_CLIENT_2"/>
      <w:bookmarkStart w:id="314" w:name="NAME_CITIZENSHIP_CLIENT"/>
      <w:bookmarkStart w:id="315" w:name="NAME_REQ_CLIENT_CONTACT"/>
      <w:bookmarkStart w:id="316" w:name="NAME_CLIENT_IO"/>
      <w:bookmarkStart w:id="317" w:name="NAME_CLIENT_IOF"/>
      <w:bookmarkStart w:id="318" w:name="NAME_CLIENT_FIO"/>
      <w:bookmarkStart w:id="319" w:name="CLIENT_ADDRESS"/>
      <w:bookmarkStart w:id="320" w:name="PARTS_INLINE_TEXT"/>
      <w:bookmarkStart w:id="321" w:name="PARTS_TEXT"/>
      <w:bookmarkStart w:id="322" w:name="PARTS_LIST"/>
      <w:bookmarkStart w:id="323" w:name="NAME_CLIENT_PODPIS_4"/>
      <w:bookmarkStart w:id="324" w:name="NAME_CLIENT_PODPIS_3"/>
      <w:bookmarkStart w:id="325" w:name="NAME_CLIENT_PODPIS_2"/>
      <w:bookmarkStart w:id="326" w:name="NAME_CLIENT_PODPIS"/>
      <w:bookmarkStart w:id="327" w:name="PARAM_TABLE_FOR_SIGNATURE"/>
      <w:bookmarkStart w:id="328" w:name="PREDS_OSNOVA"/>
      <w:bookmarkStart w:id="329" w:name="PREDS_FORDOC"/>
      <w:bookmarkStart w:id="330" w:name="PREDS_IOF"/>
      <w:bookmarkStart w:id="331" w:name="PREDS_POSITION"/>
      <w:bookmarkStart w:id="332" w:name="PREDS_FIO"/>
      <w:bookmarkStart w:id="333" w:name="NAME_TVAR"/>
      <w:bookmarkStart w:id="334" w:name="NAME_CLIENT_JURADR_REQ_CONTACT"/>
      <w:bookmarkStart w:id="335" w:name="POST_KOMPENSIR"/>
      <w:bookmarkStart w:id="336" w:name="POST_OBJZ"/>
      <w:bookmarkStart w:id="337" w:name="POST_INVESTOR_KOMU"/>
      <w:bookmarkStart w:id="338" w:name="POST_INVESTOR_KOGO"/>
      <w:bookmarkStart w:id="339" w:name="NAME_CLIENT_SIGNATURE"/>
      <w:bookmarkStart w:id="340" w:name="NAME_JURADR_BANKREQ"/>
      <w:bookmarkStart w:id="341" w:name="POST_INVESTOR_KEM"/>
      <w:bookmarkStart w:id="342" w:name="POST_INVESTOR"/>
      <w:bookmarkStart w:id="343" w:name="POST_IMENUEM"/>
      <w:bookmarkStart w:id="344" w:name="NAME_REQ_CLIENT"/>
      <w:bookmarkStart w:id="345" w:name="NAME_CLIENT_S"/>
      <w:bookmarkStart w:id="346" w:name="NAME_CLIENT"/>
      <w:bookmarkStart w:id="347" w:name="PALETTE_COUNT"/>
      <w:bookmarkStart w:id="348" w:name="PALETTE_NO"/>
      <w:bookmarkStart w:id="349" w:name="GARAGE_ZONE"/>
      <w:bookmarkStart w:id="350" w:name="GARAGE_TYPE"/>
      <w:bookmarkStart w:id="351" w:name="SQDELTASBTI_TEXT"/>
      <w:bookmarkStart w:id="352" w:name="SQDELTAS_TEXT"/>
      <w:bookmarkStart w:id="353" w:name="SQDELTASBTI"/>
      <w:bookmarkStart w:id="354" w:name="SQDELTAS"/>
      <w:bookmarkStart w:id="355" w:name="CLOSET_SQ_BTI_TEXT"/>
      <w:bookmarkStart w:id="356" w:name="CLOSET_SQ_BTI"/>
      <w:bookmarkStart w:id="357" w:name="CLOSET_SQ_TEXT"/>
      <w:bookmarkStart w:id="358" w:name="CLOSET_SQ"/>
      <w:bookmarkStart w:id="359" w:name="PARAM_INDIVIDUAL_DESIGN_FOR_FLAT_ROTATIO"/>
      <w:bookmarkStart w:id="360" w:name="PARAM_INDIVIDUAL_DESIGN_FOR_FLAT_HEIGHT"/>
      <w:bookmarkStart w:id="361" w:name="SECTION_NO_BTI_TEXT_I"/>
      <w:bookmarkStart w:id="362" w:name="SECTION_NO_BTI_TEXT"/>
      <w:bookmarkStart w:id="363" w:name="SECTION_NO_TEXT_I"/>
      <w:bookmarkStart w:id="364" w:name="SECTION_NO_TEXT"/>
      <w:bookmarkStart w:id="365" w:name="PARAM_INDIVIDUAL_DESIGN_FOR_FLAT_WIDTH"/>
      <w:bookmarkStart w:id="366" w:name="BALCONY_SQ_BTI_TEXT"/>
      <w:bookmarkStart w:id="367" w:name="BALCONY_SQ_BTI"/>
      <w:bookmarkStart w:id="368" w:name="BALCONY_SQ_TEXT"/>
      <w:bookmarkStart w:id="369" w:name="BALCONY_SQ"/>
      <w:bookmarkStart w:id="370" w:name="SQENTIRE_BTI_TEXT"/>
      <w:bookmarkStart w:id="371" w:name="SQENTIRE_BTI"/>
      <w:bookmarkStart w:id="372" w:name="SQENTIRE_TEXT"/>
      <w:bookmarkStart w:id="373" w:name="SQENTIRE"/>
      <w:bookmarkStart w:id="374" w:name="ACCOMODATION_TYPE"/>
      <w:bookmarkStart w:id="375" w:name="PARAM_DESIGN_FOR_FLAT_ROTATION"/>
      <w:bookmarkStart w:id="376" w:name="PARAM_DESIGN_FOR_FLAT_HEIGHT"/>
      <w:bookmarkStart w:id="377" w:name="PARAM_DESIGN_FOR_FLAT_WIDTH"/>
      <w:bookmarkStart w:id="378" w:name="SQ_TOTAL_BTI_WITH_PROC_TEXT"/>
      <w:bookmarkStart w:id="379" w:name="SQ_TOTAL_BTI_WITH_PROC"/>
      <w:bookmarkStart w:id="380" w:name="CELLS_DESTINATION"/>
      <w:bookmarkStart w:id="381" w:name="DOC_NO_REG"/>
      <w:bookmarkStart w:id="382" w:name="DOC_DATE_REG"/>
      <w:bookmarkStart w:id="383" w:name="DOC_NO"/>
      <w:bookmarkStart w:id="384" w:name="DOC_DATE"/>
      <w:bookmarkStart w:id="385" w:name="DOC_NO_BTI_INV"/>
      <w:bookmarkStart w:id="386" w:name="DOC_NO_BTI"/>
      <w:bookmarkStart w:id="387" w:name="DOC_DATE_BTI"/>
      <w:bookmarkStart w:id="388" w:name="CELLS_INFO"/>
      <w:bookmarkStart w:id="389" w:name="LAND_DOCS"/>
      <w:bookmarkStart w:id="390" w:name="LAND_INFO"/>
      <w:bookmarkStart w:id="391" w:name="SQUARES_LIST"/>
      <w:bookmarkStart w:id="392" w:name="FLATS_LIST"/>
      <w:bookmarkStart w:id="393" w:name="CELL_COMMENT"/>
      <w:bookmarkStart w:id="394" w:name="LOGGIA_SQ_BTI_TEXT"/>
      <w:bookmarkStart w:id="395" w:name="LOGGIA_SQ_BTI"/>
      <w:bookmarkStart w:id="396" w:name="LOGGIA_SQ_TEXT"/>
      <w:bookmarkStart w:id="397" w:name="LOGGIA_SQ"/>
      <w:bookmarkStart w:id="398" w:name="FLOOR_NO_TEXT_I"/>
      <w:bookmarkStart w:id="399" w:name="FLOOR_NO_TEXT"/>
      <w:bookmarkStart w:id="400" w:name="FLOOR_NO"/>
      <w:bookmarkStart w:id="401" w:name="FLOOR_TEXT_I"/>
      <w:bookmarkStart w:id="402" w:name="SECTION_NO_BTI"/>
      <w:bookmarkStart w:id="403" w:name="SECTION_NO"/>
      <w:bookmarkStart w:id="404" w:name="SECTION_TYPE"/>
      <w:bookmarkStart w:id="405" w:name="SECTION_CAPTION"/>
      <w:bookmarkStart w:id="406" w:name="PRE_SECTION"/>
      <w:bookmarkStart w:id="407" w:name="FLOOR_NCELL"/>
      <w:bookmarkStart w:id="408" w:name="FLOOR_NCELL_TEXT"/>
      <w:bookmarkStart w:id="409" w:name="FLOOR"/>
      <w:bookmarkStart w:id="410" w:name="FLOOR_TEXT"/>
      <w:bookmarkStart w:id="411" w:name="SQLIVEBTI_TEXT"/>
      <w:bookmarkStart w:id="412" w:name="SQLIVEBTI"/>
      <w:bookmarkStart w:id="413" w:name="SQALLSBTI_TEXT"/>
      <w:bookmarkStart w:id="414" w:name="SQALLSBTI"/>
      <w:bookmarkStart w:id="415" w:name="SQALLBTI_TEXT"/>
      <w:bookmarkStart w:id="416" w:name="SQALLBTI"/>
      <w:bookmarkStart w:id="417" w:name="SQLIVE_TEXT"/>
      <w:bookmarkStart w:id="418" w:name="SQLIVE"/>
      <w:bookmarkStart w:id="419" w:name="SQALLS_TEXT"/>
      <w:bookmarkStart w:id="420" w:name="SQALLS"/>
      <w:bookmarkStart w:id="421" w:name="SQALL_TEXT"/>
      <w:bookmarkStart w:id="422" w:name="SQALL"/>
      <w:bookmarkStart w:id="423" w:name="AM_CELL"/>
      <w:bookmarkStart w:id="424" w:name="ROOMS_TEXT"/>
      <w:bookmarkStart w:id="425" w:name="SQROOMSBTI"/>
      <w:bookmarkStart w:id="426" w:name="SQROOMS"/>
      <w:bookmarkStart w:id="427" w:name="ROOMSBTI_TEXT"/>
      <w:bookmarkStart w:id="428" w:name="ROOMSBTI"/>
      <w:bookmarkStart w:id="429" w:name="ROOMS"/>
      <w:bookmarkStart w:id="430" w:name="NCELL_TEXT"/>
      <w:bookmarkStart w:id="431" w:name="NCELL"/>
      <w:bookmarkStart w:id="432" w:name="TEMP_NCELL_TEXT"/>
      <w:bookmarkStart w:id="433" w:name="TEMP_NCELL"/>
      <w:bookmarkStart w:id="434" w:name="FLAT_COUNT"/>
      <w:bookmarkStart w:id="435" w:name="SUMM_DCURR_WITH_TEXT"/>
      <w:bookmarkStart w:id="436" w:name="THIRD_PAYMENT_SUMM"/>
      <w:bookmarkStart w:id="437" w:name="THIRD_PAYMENT_DATE"/>
      <w:bookmarkStart w:id="438" w:name="PAYMENTS_REST"/>
      <w:bookmarkStart w:id="439" w:name="PARTIAL_SUMM_PLAN_DCURR3"/>
      <w:bookmarkStart w:id="440" w:name="PARTIAL_SUMM_PLAN_DCURR2"/>
      <w:bookmarkStart w:id="441" w:name="PARTIAL_SUMM_PLAN_DCURR"/>
      <w:bookmarkStart w:id="442" w:name="PARTIAL_SUMM_PLAN_IN_DOC3"/>
      <w:bookmarkStart w:id="443" w:name="PARTIAL_SUMM_PLAN_IN_DOC2"/>
      <w:bookmarkStart w:id="444" w:name="PARTIAL_SUMM_PLAN_IN_DOC"/>
      <w:bookmarkStart w:id="445" w:name="FINANCE_SUMM_IN_DOC_CURR"/>
      <w:bookmarkStart w:id="446" w:name="PAYMENT_SUMM"/>
      <w:bookmarkStart w:id="447" w:name="LAST_PAYMENT_YEAR_NEXT"/>
      <w:bookmarkStart w:id="448" w:name="LAST_PAYMENT_MONTH_NEXT"/>
      <w:bookmarkStart w:id="449" w:name="LAST_PAYMENT_DAY_NEXT"/>
      <w:bookmarkStart w:id="450" w:name="LAST_PAYMENT_YEAR"/>
      <w:bookmarkStart w:id="451" w:name="LAST_PAYMENT_MONTH"/>
      <w:bookmarkStart w:id="452" w:name="LAST_PAYMENT_DAY"/>
      <w:bookmarkStart w:id="453" w:name="PERCENT_SQCHANGE_VALUE_TEXT"/>
      <w:bookmarkStart w:id="454" w:name="PERCENT_SQCHANGE_VALUE"/>
      <w:bookmarkStart w:id="455" w:name="SUMM_IN_DOC_CURR_2PART"/>
      <w:bookmarkStart w:id="456" w:name="SUMM_IN_DOC_CURR_1PART"/>
      <w:bookmarkStart w:id="457" w:name="COST_SQM_DEC_IN_DOC_CURR"/>
      <w:bookmarkStart w:id="458" w:name="COST_SQM_INC_IN_DOC_CURR"/>
      <w:bookmarkStart w:id="459" w:name="PRICE_SQM_IN_DOC_CURR_SPLIT"/>
      <w:bookmarkStart w:id="460" w:name="SUMM_IN_DOC_CURR_SPLIT"/>
      <w:bookmarkStart w:id="461" w:name="PERCENT_VALUE_TEXT"/>
      <w:bookmarkStart w:id="462" w:name="PERCENT_VALUE"/>
      <w:bookmarkStart w:id="463" w:name="PRICE_SQM_BTI_DCURR_TEXT"/>
      <w:bookmarkStart w:id="464" w:name="PRICE_SQM_BTI_DCURR"/>
      <w:bookmarkStart w:id="465" w:name="PRICE_SQM_SCURR_TEXT"/>
      <w:bookmarkStart w:id="466" w:name="PRICE_SQM_SCURR"/>
      <w:bookmarkStart w:id="467" w:name="PRICE_SQM_DCURR_TEXT"/>
      <w:bookmarkStart w:id="468" w:name="PRICE_SQM_DCURR"/>
      <w:bookmarkStart w:id="469" w:name="PRICE_SQM_IN_DOC_CURR"/>
      <w:bookmarkStart w:id="470" w:name="SUMM_DCURR_TEXT"/>
      <w:bookmarkStart w:id="471" w:name="SUMM_DCURR"/>
      <w:bookmarkStart w:id="472" w:name="DOCSUMTEXT"/>
      <w:bookmarkStart w:id="473" w:name="DOCSUM"/>
      <w:bookmarkStart w:id="474" w:name="SUMM_IN_DOC_CURR"/>
      <w:bookmarkStart w:id="475" w:name="COST_SQM_DEC_TEXT"/>
      <w:bookmarkStart w:id="476" w:name="COST_SQM_DEC"/>
      <w:bookmarkStart w:id="477" w:name="COST_SQM_INC_TEXT"/>
      <w:bookmarkStart w:id="478" w:name="COST_SQM_INC"/>
      <w:bookmarkStart w:id="479" w:name="PERCENT_DATE"/>
      <w:bookmarkStart w:id="480" w:name="REST_PAYMENT_SUMM"/>
      <w:bookmarkStart w:id="481" w:name="SECOND_FUNDSPAY_SUMM"/>
      <w:bookmarkStart w:id="482" w:name="SECOND_FUNDSPAY_DATE"/>
      <w:bookmarkStart w:id="483" w:name="FIRST_FUNDSPAY_SUMM"/>
      <w:bookmarkStart w:id="484" w:name="FIRST_FUNDSPAY_DATE"/>
      <w:bookmarkStart w:id="485" w:name="PAY_AND_DAY_SHAREPAY"/>
      <w:bookmarkStart w:id="486" w:name="SECOND_PAYMENT_SUMM"/>
      <w:bookmarkStart w:id="487" w:name="SECOND_PAYMENT_DATE"/>
      <w:bookmarkStart w:id="488" w:name="FIRST_PAYMENT_SUMM"/>
      <w:bookmarkStart w:id="489" w:name="FIRST_PAYMENT_DATE"/>
      <w:bookmarkStart w:id="490" w:name="PAY_AND_DAY_INVESTOR"/>
      <w:bookmarkStart w:id="491" w:name="PARAM_DEVELOPER_FEE"/>
      <w:bookmarkStart w:id="492" w:name="PAYMENTS_LIST"/>
      <w:bookmarkStart w:id="493" w:name="DOCUMENT_CURR_NAME_SHORT"/>
      <w:bookmarkStart w:id="494" w:name="DOCUMENT_CURR_NAME"/>
      <w:bookmarkStart w:id="495" w:name="SYSTEM_CURR_NAME"/>
      <w:bookmarkStart w:id="496" w:name="LAST_PAYMENT_DATE_NEXT"/>
      <w:bookmarkStart w:id="497" w:name="LAST_PAYMENT_DATE"/>
      <w:bookmarkStart w:id="498" w:name="FIRST_PAYMENT_DAY_NEXT"/>
      <w:bookmarkStart w:id="499" w:name="FIRST_PAYMENT_DAY"/>
      <w:bookmarkStart w:id="500" w:name="PAY_AND_DAY_IN_DOC_CURR1"/>
      <w:bookmarkStart w:id="501" w:name="PAY_AND_DAY_IN_DOC_CURR"/>
      <w:bookmarkStart w:id="502" w:name="PAYMENTS"/>
      <w:bookmarkStart w:id="503" w:name="PAYMENTS_SHORT"/>
      <w:bookmarkStart w:id="504" w:name="FIRST_PAYMENT_DATE_NEXT"/>
      <w:bookmarkStart w:id="505" w:name="FIRST_PAYMENT_YEAR_NEXT"/>
      <w:bookmarkStart w:id="506" w:name="FIRST_PAYMENT_MONTH_NEXT"/>
      <w:bookmarkStart w:id="507" w:name="FIRST_PAYMENT_YEAR"/>
      <w:bookmarkStart w:id="508" w:name="FIRST_PAYMENT_MONTH"/>
      <w:bookmarkStart w:id="509" w:name="PAYMENTS_SHARE_SHORT_BTI"/>
      <w:bookmarkStart w:id="510" w:name="PAYMENTS_SHARE_SHORT"/>
      <w:bookmarkStart w:id="511" w:name="PLAN_COUNT"/>
      <w:bookmarkStart w:id="512" w:name="PAYMENT_COUNT"/>
      <w:bookmarkStart w:id="513" w:name="NAME_REQ_BENEFICIARIES_WITH_PARTS_REF"/>
      <w:bookmarkStart w:id="514" w:name="NAME_REQ_BENEFICIARIES_WITH_PARTS"/>
      <w:bookmarkStart w:id="515" w:name="BASEDOCNAME"/>
      <w:bookmarkStart w:id="516" w:name="BASEDOC_NO_ADD_LIST"/>
      <w:bookmarkStart w:id="517" w:name="BASEDOC_NO_ADD"/>
      <w:bookmarkStart w:id="518" w:name="CONTRACT_REG_DATE"/>
      <w:bookmarkStart w:id="519" w:name="CONTRACT_REG_NO"/>
      <w:bookmarkStart w:id="520" w:name="PROCURATION_SIGNER_FIO"/>
      <w:bookmarkStart w:id="521" w:name="PROCURATION_SIGNER_POSITION"/>
      <w:bookmarkStart w:id="522" w:name="PROCURATION_SIGNER_FORDOC"/>
      <w:bookmarkStart w:id="523" w:name="PROCURATION_SIGNER_BASE"/>
      <w:bookmarkStart w:id="524" w:name="HYPOTHEC"/>
      <w:bookmarkStart w:id="525" w:name="AA_DOCDATE_TEXT"/>
      <w:bookmarkStart w:id="526" w:name="AA_DOCDATEY"/>
      <w:bookmarkStart w:id="527" w:name="AA_DOCDATEM"/>
      <w:bookmarkStart w:id="528" w:name="AA_DOCDATED"/>
      <w:bookmarkStart w:id="529" w:name="AA_DOCNO"/>
      <w:bookmarkStart w:id="530" w:name="AA_DOCNO_WITHOUT_PX"/>
      <w:bookmarkStart w:id="531" w:name="AA_DOCDATE"/>
      <w:bookmarkStart w:id="532" w:name="BASEDOCDATE_TEXT"/>
      <w:bookmarkStart w:id="533" w:name="DOCDATE_TEXT"/>
      <w:bookmarkStart w:id="534" w:name="DOC_CURR_RATE"/>
      <w:bookmarkStart w:id="535" w:name="DOCCURRNAMESHORT"/>
      <w:bookmarkStart w:id="536" w:name="DOCCURRNAME"/>
      <w:bookmarkStart w:id="537" w:name="DOC_OWNER_NAME"/>
      <w:bookmarkStart w:id="538" w:name="COMMENT"/>
      <w:bookmarkStart w:id="539" w:name="PROCURATION_BASE_NOTARY"/>
      <w:bookmarkStart w:id="540" w:name="PROCURATION_BASE_NO_REGISTRY"/>
      <w:bookmarkStart w:id="541" w:name="PROCURATION_BASE_DATE"/>
      <w:bookmarkStart w:id="542" w:name="PROCURATION_BASE_NO"/>
      <w:bookmarkStart w:id="543" w:name="PROCURATION_NOTARY"/>
      <w:bookmarkStart w:id="544" w:name="PROCURATION_NO_REGISTRY"/>
      <w:bookmarkStart w:id="545" w:name="PROCURATION_DATE"/>
      <w:bookmarkStart w:id="546" w:name="PROCURATION_NO"/>
      <w:bookmarkStart w:id="547" w:name="BASEDOCDATE"/>
      <w:bookmarkStart w:id="548" w:name="BASEDOC_NO"/>
      <w:bookmarkStart w:id="549" w:name="DOCDATEY"/>
      <w:bookmarkStart w:id="550" w:name="DOCDATEM"/>
      <w:bookmarkStart w:id="551" w:name="DOCDATED"/>
      <w:bookmarkStart w:id="552" w:name="DOCDATE"/>
      <w:bookmarkStart w:id="553" w:name="DOCNO"/>
      <w:bookmarkStart w:id="554" w:name="BASEDOC_NO_WITHOUT_PX"/>
      <w:bookmarkStart w:id="555" w:name="DOCNO_WITHOUT_PX"/>
      <w:bookmarkStart w:id="556" w:name="BANK_OKPO"/>
      <w:bookmarkStart w:id="557" w:name="BANK_BIK"/>
      <w:bookmarkStart w:id="558" w:name="BANK_KS"/>
      <w:bookmarkStart w:id="559" w:name="BANK_RS"/>
      <w:bookmarkStart w:id="560" w:name="BANK_NAME"/>
      <w:bookmarkStart w:id="561" w:name="REPORT_TIME"/>
      <w:bookmarkStart w:id="562" w:name="REPORT_DATE"/>
      <w:bookmarkStart w:id="563" w:name="REPORT_USERNAME"/>
      <w:bookmarkStart w:id="564" w:name="NAME_BY_PROCURATION_SIGNATURE"/>
      <w:bookmarkStart w:id="565" w:name="NAME_BY_PROCURATION"/>
      <w:bookmarkStart w:id="566" w:name="SIGNER_FIO_EXECUTIVE"/>
      <w:bookmarkStart w:id="567" w:name="SIGNER_POSITION_EXECUTIVE"/>
      <w:bookmarkStart w:id="568" w:name="SIGNER_FORDOC_EXECUTIVE"/>
      <w:bookmarkStart w:id="569" w:name="SIGNER_BASE_EXECUTIVE"/>
      <w:bookmarkStart w:id="570" w:name="NAME_EXECUTIVE_SIGNATURE"/>
      <w:bookmarkStart w:id="571" w:name="NAME_EXECUTIVE"/>
      <w:bookmarkStart w:id="572" w:name="NAME_AGENT_SIGNATURE"/>
      <w:bookmarkStart w:id="573" w:name="NAME_AGENT"/>
      <w:bookmarkStart w:id="574" w:name="NAME_INVESTOR_SIGNATURE"/>
      <w:bookmarkStart w:id="575" w:name="NAME_INVESTOR"/>
      <w:bookmarkStart w:id="576" w:name="DOCAGENT_BANK"/>
      <w:bookmarkStart w:id="577" w:name="DOCSIDE_COMPANY_FULL"/>
      <w:bookmarkStart w:id="578" w:name="DOCSIDE_COMPANY"/>
      <w:bookmarkStart w:id="579" w:name="DOCSIDE_BANK"/>
      <w:bookmarkStart w:id="580" w:name="DOCPRAVO"/>
      <w:bookmarkStart w:id="581" w:name="BUILDING_NAME"/>
      <w:bookmarkStart w:id="582" w:name="BUILDING_NO"/>
      <w:bookmarkStart w:id="583" w:name="REGION_NAME"/>
      <w:bookmarkStart w:id="584" w:name="TP_NO"/>
      <w:bookmarkStart w:id="585" w:name="TP_DATE"/>
      <w:bookmarkStart w:id="586" w:name="QUARTERA"/>
      <w:bookmarkStart w:id="587" w:name="QUARTERR"/>
      <w:bookmarkStart w:id="588" w:name="FINISH_DATE"/>
      <w:bookmarkStart w:id="589" w:name="PPM_NAME"/>
      <w:bookmarkStart w:id="590" w:name="PPM_N"/>
      <w:bookmarkStart w:id="591" w:name="PPM_DATE"/>
      <w:bookmarkStart w:id="592" w:name="IK_SIDES"/>
      <w:bookmarkStart w:id="593" w:name="IK_N"/>
      <w:bookmarkStart w:id="594" w:name="IK_DATE"/>
      <w:bookmarkStart w:id="595" w:name="SECTIONS"/>
      <w:bookmarkStart w:id="596" w:name="LEVELS"/>
      <w:bookmarkStart w:id="597" w:name="RP_DATE"/>
      <w:bookmarkStart w:id="598" w:name="AFRP_DATE"/>
      <w:bookmarkStart w:id="599" w:name="ARIK_DATE"/>
      <w:bookmarkStart w:id="600" w:name="AGK_DATE"/>
      <w:bookmarkStart w:id="601" w:name="START_DATE"/>
      <w:bookmarkStart w:id="602" w:name="POST_ADDRESS"/>
      <w:bookmarkStart w:id="603" w:name="STR_ADDRESS"/>
      <w:bookmarkStart w:id="604" w:name="NAME_CLIENT_CHAIN_S"/>
      <w:bookmarkStart w:id="605" w:name="NAME_CLIENT_PODPIS_CHAIN_2"/>
      <w:bookmarkStart w:id="606" w:name="NAME_REQ_CLIENT_CHAIN_4"/>
      <w:bookmarkStart w:id="607" w:name="CLIENT_MARITAL"/>
      <w:bookmarkStart w:id="608" w:name="CLIENT_GENDER"/>
      <w:bookmarkStart w:id="609" w:name="NAME_CLIENT_PODPIS_11"/>
      <w:bookmarkStart w:id="610" w:name="CLIENT_CONTACT_EMAIL"/>
      <w:bookmarkStart w:id="611" w:name="CLIENT_CONTACT_PHONE"/>
      <w:bookmarkStart w:id="612" w:name="CLIENT_PASSPORT"/>
      <w:bookmarkStart w:id="613" w:name="CLIENT_CITIZENSHIP"/>
      <w:bookmarkStart w:id="614" w:name="CLIENT_INN"/>
      <w:bookmarkStart w:id="615" w:name="CLIENT_BIRTHPLACE"/>
      <w:bookmarkStart w:id="616" w:name="CLIENT_BIRTHDAY"/>
      <w:bookmarkStart w:id="617" w:name="CLIENT_EMAIL"/>
      <w:bookmarkStart w:id="618" w:name="CLIENT_CONTACTS"/>
      <w:bookmarkStart w:id="619" w:name="CLIENT_ADDRESS_CHAIN"/>
      <w:bookmarkStart w:id="620" w:name="NAME_CLIENT_PODPIS_10"/>
      <w:bookmarkStart w:id="621" w:name="NAME_CLIENT_PODPIS_9"/>
      <w:bookmarkStart w:id="622" w:name="NAME_CLIENT_PODPIS_6"/>
      <w:bookmarkStart w:id="623" w:name="NAME_CLIENT_PODPIS_5"/>
      <w:bookmarkStart w:id="624" w:name="NAME_ROD"/>
      <w:bookmarkStart w:id="625" w:name="NAME_DAT"/>
      <w:bookmarkStart w:id="626" w:name="NAME_REQ_CLIENT_11"/>
      <w:bookmarkStart w:id="627" w:name="NAME_REQ_CLIENT_10"/>
      <w:bookmarkStart w:id="628" w:name="NAME_REQ_CLIENT_REFERENCE"/>
      <w:bookmarkStart w:id="629" w:name="NAME_REQ_CLIENT_REFERENCE_FROM"/>
      <w:bookmarkStart w:id="630" w:name="NAME_REQ_CLIENT_REFERENCE_TO"/>
      <w:bookmarkStart w:id="631" w:name="CLIENT_POST_ADDRESS"/>
      <w:bookmarkStart w:id="632" w:name="NAME_REQ_CLIENT_SHORT"/>
      <w:bookmarkStart w:id="633" w:name="CLIENT_FACT_ADDRESS"/>
      <w:bookmarkStart w:id="634" w:name="CLIENT_CONTACT"/>
      <w:bookmarkStart w:id="635" w:name="NAME_REQ_CLIENT_9"/>
      <w:bookmarkStart w:id="636" w:name="INVESTOR_CHAIN_COUNT"/>
      <w:bookmarkStart w:id="637" w:name="INVESTOR_COUNT"/>
      <w:bookmarkStart w:id="638" w:name="REQ_CLIENT"/>
      <w:bookmarkStart w:id="639" w:name="NAME_REQ_CLIENT_6"/>
      <w:bookmarkStart w:id="640" w:name="NAME_REQ_CLIENT_5"/>
      <w:bookmarkStart w:id="641" w:name="NAME_REQ_CLIENT_4"/>
      <w:bookmarkStart w:id="642" w:name="NAME_REQ_CLIENT_3"/>
      <w:bookmarkStart w:id="643" w:name="NAME_REQ_CLIENT_2"/>
      <w:bookmarkStart w:id="644" w:name="NAME_CITIZENSHIP_CLIENT"/>
      <w:bookmarkStart w:id="645" w:name="NAME_REQ_CLIENT_CONTACT"/>
      <w:bookmarkStart w:id="646" w:name="NAME_CLIENT_IO"/>
      <w:bookmarkStart w:id="647" w:name="NAME_CLIENT_IOF"/>
      <w:bookmarkStart w:id="648" w:name="NAME_CLIENT_FIO"/>
      <w:bookmarkStart w:id="649" w:name="CLIENT_ADDRESS"/>
      <w:bookmarkStart w:id="650" w:name="PARTS_INLINE_TEXT"/>
      <w:bookmarkStart w:id="651" w:name="PARTS_TEXT"/>
      <w:bookmarkStart w:id="652" w:name="PARTS_LIST"/>
      <w:bookmarkStart w:id="653" w:name="NAME_CLIENT_PODPIS_4"/>
      <w:bookmarkStart w:id="654" w:name="NAME_CLIENT_PODPIS_3"/>
      <w:bookmarkStart w:id="655" w:name="NAME_CLIENT_PODPIS_2"/>
      <w:bookmarkStart w:id="656" w:name="NAME_CLIENT_PODPIS"/>
      <w:bookmarkStart w:id="657" w:name="PARAM_TABLE_FOR_SIGNATURE"/>
      <w:bookmarkStart w:id="658" w:name="PREDS_OSNOVA"/>
      <w:bookmarkStart w:id="659" w:name="PREDS_FORDOC"/>
      <w:bookmarkStart w:id="660" w:name="PREDS_IOF"/>
      <w:bookmarkStart w:id="661" w:name="PREDS_POSITION"/>
      <w:bookmarkStart w:id="662" w:name="PREDS_FIO"/>
      <w:bookmarkStart w:id="663" w:name="NAME_TVAR"/>
      <w:bookmarkStart w:id="664" w:name="NAME_CLIENT_JURADR_REQ_CONTACT"/>
      <w:bookmarkStart w:id="665" w:name="POST_KOMPENSIR"/>
      <w:bookmarkStart w:id="666" w:name="POST_OBJZ"/>
      <w:bookmarkStart w:id="667" w:name="POST_INVESTOR_KOMU"/>
      <w:bookmarkStart w:id="668" w:name="POST_INVESTOR_KOGO"/>
      <w:bookmarkStart w:id="669" w:name="NAME_CLIENT_SIGNATURE"/>
      <w:bookmarkStart w:id="670" w:name="NAME_JURADR_BANKREQ"/>
      <w:bookmarkStart w:id="671" w:name="POST_INVESTOR_KEM"/>
      <w:bookmarkStart w:id="672" w:name="POST_INVESTOR"/>
      <w:bookmarkStart w:id="673" w:name="POST_IMENUEM"/>
      <w:bookmarkStart w:id="674" w:name="NAME_REQ_CLIENT"/>
      <w:bookmarkStart w:id="675" w:name="NAME_CLIENT_S"/>
      <w:bookmarkStart w:id="676" w:name="NAME_CLIENT"/>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spacing w:lineRule="auto" w:line="240" w:before="0" w:after="200"/>
        <w:rPr>
          <w:rFonts w:ascii="Times New Roman" w:hAnsi="Times New Roman" w:cs="Times New Roman"/>
        </w:rPr>
      </w:pPr>
      <w:r>
        <w:rPr>
          <w:rFonts w:cs="Times New Roman" w:ascii="Times New Roman" w:hAnsi="Times New Roman"/>
        </w:rPr>
      </w:r>
    </w:p>
    <w:sectPr>
      <w:footerReference w:type="default" r:id="rId3"/>
      <w:type w:val="nextPage"/>
      <w:pgSz w:w="11906" w:h="16838"/>
      <w:pgMar w:left="1077" w:right="51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FontStyle19">
    <w:name w:val="Font Style19"/>
    <w:qFormat/>
    <w:rPr>
      <w:rFonts w:ascii="Times New Roman" w:hAnsi="Times New Roman" w:cs="Times New Roman"/>
      <w:sz w:val="20"/>
      <w:szCs w:val="20"/>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0"/>
      <w:szCs w:val="20"/>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InternetLink">
    <w:name w:val="Hyperlink"/>
    <w:rPr>
      <w:color w:val="0000FF"/>
      <w:u w:val="single"/>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1">
    <w:name w:val="Обычный1"/>
    <w:qFormat/>
    <w:pPr>
      <w:widowControl w:val="false"/>
      <w:bidi w:val="0"/>
      <w:spacing w:lineRule="auto" w:line="300"/>
      <w:ind w:left="400" w:firstLine="340"/>
      <w:jc w:val="both"/>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autoSpaceDE w:val="false"/>
      <w:spacing w:lineRule="exact" w:line="317" w:before="0" w:after="0"/>
      <w:ind w:hanging="326"/>
    </w:pPr>
    <w:rPr>
      <w:rFonts w:ascii="Times New Roman" w:hAnsi="Times New Roman" w:eastAsia="Calibri" w:cs="Times New Roman"/>
      <w:sz w:val="24"/>
      <w:szCs w:val="24"/>
    </w:rPr>
  </w:style>
  <w:style w:type="paragraph" w:styleId="Style22">
    <w:name w:val="Текст примечания"/>
    <w:basedOn w:val="Normal"/>
    <w:qFormat/>
    <w:pPr>
      <w:spacing w:lineRule="auto" w:line="240"/>
    </w:pPr>
    <w:rPr>
      <w:sz w:val="24"/>
      <w:szCs w:val="24"/>
      <w:lang w:val="en-US"/>
    </w:rPr>
  </w:style>
  <w:style w:type="paragraph" w:styleId="Style23">
    <w:name w:val="Тема примечания"/>
    <w:basedOn w:val="Style22"/>
    <w:next w:val="Style22"/>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lineRule="auto" w:line="256" w:before="0" w:after="160"/>
      <w:ind w:left="720" w:hanging="0"/>
      <w:contextualSpacing/>
    </w:pPr>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21">
    <w:name w:val="Средняя сетка 2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01:00Z</dcterms:created>
  <dc:creator>Майков Павел Владимирович</dc:creator>
  <dc:description>Группа:</dc:description>
  <cp:keywords/>
  <dc:language>en-US</dc:language>
  <cp:lastModifiedBy>Ольга Фомина</cp:lastModifiedBy>
  <cp:lastPrinted>2014-01-17T11:06:00Z</cp:lastPrinted>
  <dcterms:modified xsi:type="dcterms:W3CDTF">2017-02-14T10:31:00Z</dcterms:modified>
  <cp:revision>96</cp:revision>
  <dc:subject/>
  <dc:title/>
</cp:coreProperties>
</file>