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024505" cy="7775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Я В ДОЛЕВОМ СТРОИТЕЛЬСТ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ХХХХ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814"/>
      </w:tblGrid>
      <w:tr>
        <w:trPr>
          <w:trHeight w:val="312" w:hRule="atLeast"/>
        </w:trPr>
        <w:tc>
          <w:tcPr>
            <w:tcW w:w="4252" w:type="dxa"/>
            <w:tcBorders/>
          </w:tcPr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__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  <w:lang w:val="en-US"/>
              </w:rPr>
              <w:t>________</w:t>
            </w:r>
            <w:r>
              <w:rPr>
                <w:bCs/>
                <w:sz w:val="24"/>
                <w:szCs w:val="24"/>
              </w:rPr>
              <w:t xml:space="preserve"> 201__ г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е общество «ПИК-Регион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ЗАСТРОЙЩИК»</w:t>
      </w:r>
      <w:r>
        <w:rPr>
          <w:sz w:val="24"/>
          <w:szCs w:val="24"/>
        </w:rPr>
        <w:t>, в лице ХХХХХ, действующего на основании ХХХХХ, с одной стороны, и</w:t>
      </w:r>
    </w:p>
    <w:p>
      <w:pPr>
        <w:pStyle w:val="Normal"/>
        <w:tabs>
          <w:tab w:val="clear" w:pos="708"/>
          <w:tab w:val="right" w:pos="10065" w:leader="none"/>
        </w:tabs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ХХХХХ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УЧАСТНИК ДОЛЕВОГО СТРОИТЕЛЬСТВА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ТЕРМИНЫ И ТОЛКОВАНИЯ</w:t>
      </w:r>
    </w:p>
    <w:p>
      <w:pPr>
        <w:pStyle w:val="TextBody"/>
        <w:ind w:left="0" w:right="0" w:firstLine="709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Для целей настоящего Договора применяются следующие термины:</w:t>
      </w:r>
    </w:p>
    <w:p>
      <w:pPr>
        <w:pStyle w:val="TextBody"/>
        <w:numPr>
          <w:ilvl w:val="1"/>
          <w:numId w:val="2"/>
        </w:numPr>
        <w:ind w:left="709" w:right="-284" w:hanging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ъект недвижимости</w:t>
      </w:r>
      <w:r>
        <w:rPr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многоэтажный жилой дом; количество этажей: 26, в том числе подземный этаж; общая площадь: 17016,30 кв.м; материал наружный стен и каркаса объекта: Подземная часть: слоистые с внутренним слоем из монолитного железобетона, Надземная часть: трехслойные железобетонные панели, Каркас объекта: монолитный железобетон; материал перекрытий: монолитные железобетонные; класс энергоэффективности: А; сейсмостойкость: не требуется, </w:t>
      </w:r>
      <w:r>
        <w:rPr>
          <w:iCs/>
          <w:sz w:val="24"/>
          <w:szCs w:val="24"/>
        </w:rPr>
        <w:t xml:space="preserve">строящийся с привлечением денежных средств УЧАСТНИКОВ ДОЛЕВОГО СТРОИТЕЛЬСТВА по строительному адресу: </w:t>
      </w:r>
      <w:r>
        <w:rPr>
          <w:b/>
          <w:iCs/>
          <w:sz w:val="24"/>
          <w:szCs w:val="24"/>
        </w:rPr>
        <w:t xml:space="preserve">Московская область, Одинцовский район, г. Одинцово-1 (бывший военный городок №315), городское поселение Одинцово, </w:t>
      </w:r>
      <w:r>
        <w:rPr>
          <w:b/>
          <w:bCs/>
          <w:sz w:val="24"/>
          <w:szCs w:val="24"/>
        </w:rPr>
        <w:t>корпус 1.7.</w:t>
      </w:r>
    </w:p>
    <w:p>
      <w:pPr>
        <w:pStyle w:val="TextBody"/>
        <w:numPr>
          <w:ilvl w:val="1"/>
          <w:numId w:val="2"/>
        </w:numPr>
        <w:ind w:left="709" w:right="0" w:hanging="709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ъект долевого строительства </w:t>
      </w:r>
      <w:r>
        <w:rPr>
          <w:iCs/>
          <w:sz w:val="24"/>
          <w:szCs w:val="24"/>
        </w:rPr>
        <w:t>– жилое помещение, подлежащее передаче УЧАСТНИКУ ДОЛЕВОГО СТРОИТЕЛЬСТВА после получения Разрешения на ввод в эксплуатацию Объекта недвижимости и входящее в состав указанного Объекта недвижимости, а также доля в общем имуществе Объекта недвижимости, состоящая из помещений, предназначенных для обслуживания более одного помещения в указанном Объекте недвижим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09" w:leader="none"/>
        </w:tabs>
        <w:ind w:left="709" w:right="0" w:hanging="709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оектная общая площадь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бъекта долевого строительства</w:t>
      </w:r>
      <w:r>
        <w:rPr>
          <w:bCs/>
          <w:sz w:val="24"/>
          <w:szCs w:val="24"/>
        </w:rPr>
        <w:t xml:space="preserve"> – площадь по проекту в соответствии с ч. 5. ст. 15 "Жилищного кодекса Российской Федерации" от 29.12.2004 г. N 188-ФЗ </w:t>
      </w:r>
      <w:r>
        <w:rPr>
          <w:bCs/>
          <w:iCs/>
          <w:sz w:val="24"/>
          <w:szCs w:val="24"/>
        </w:rPr>
        <w:t>без учета обмеров произведенных кадастровым инженером, имеющим действующий квалификационный аттестат кадастрового инжене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9356" w:leader="none"/>
        </w:tabs>
        <w:ind w:left="709" w:right="0" w:hanging="709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оектная общая приведенная площадь </w:t>
      </w:r>
      <w:r>
        <w:rPr>
          <w:bCs/>
          <w:iCs/>
          <w:sz w:val="24"/>
          <w:szCs w:val="24"/>
        </w:rPr>
        <w:t>Объекта долевого строительства</w:t>
      </w:r>
      <w:r>
        <w:rPr>
          <w:b/>
          <w:bCs/>
          <w:iCs/>
          <w:sz w:val="24"/>
          <w:szCs w:val="24"/>
        </w:rPr>
        <w:t xml:space="preserve"> - </w:t>
      </w:r>
      <w:r>
        <w:rPr>
          <w:bCs/>
          <w:iCs/>
          <w:sz w:val="24"/>
          <w:szCs w:val="24"/>
        </w:rPr>
        <w:t xml:space="preserve">площадь по проекту, рассчитанная в соответствии с Приказом Минстроя России от 25 ноября 2016 г. N 854/пр, </w:t>
      </w:r>
      <w:r>
        <w:rPr>
          <w:sz w:val="24"/>
          <w:szCs w:val="24"/>
        </w:rPr>
        <w:t xml:space="preserve">состоящая из суммы Проектной общей площади жилого помещения и площади лоджии, веранды, балкона, террасы с понижающими коэффициентами, установленными федеральным органом исполнительной власти, </w:t>
      </w:r>
      <w:r>
        <w:rPr>
          <w:bCs/>
          <w:iCs/>
          <w:sz w:val="24"/>
          <w:szCs w:val="24"/>
        </w:rPr>
        <w:t>без учета обмеров произведенных кадастровым инженером, имеющим действующий квалификационный аттестат кадастрового инжене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09" w:leader="none"/>
          <w:tab w:val="right" w:pos="9356" w:leader="none"/>
        </w:tabs>
        <w:ind w:left="709" w:right="0" w:hanging="709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Общая площадь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бъекта долевого строительства - </w:t>
      </w:r>
      <w:r>
        <w:rPr>
          <w:bCs/>
          <w:sz w:val="24"/>
          <w:szCs w:val="24"/>
        </w:rPr>
        <w:t xml:space="preserve">площадь в соответствии с ч. 5. ст. 15 "Жилищного кодекса Российской Федерации" от 29.12.2004 г. N 188-ФЗ </w:t>
      </w:r>
      <w:r>
        <w:rPr>
          <w:sz w:val="24"/>
          <w:szCs w:val="24"/>
        </w:rPr>
        <w:t>в соответствии с данными экспликации технического плана здания (Объекта недвижимости) изготовленного кадастровым инженером, имеющим действующий квалификационный аттестат кадастрового инженера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09" w:leader="none"/>
          <w:tab w:val="right" w:pos="9356" w:leader="none"/>
        </w:tabs>
        <w:ind w:left="709" w:right="0" w:hanging="709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щая приведенная площадь </w:t>
      </w:r>
      <w:r>
        <w:rPr>
          <w:bCs/>
          <w:iCs/>
          <w:sz w:val="24"/>
          <w:szCs w:val="24"/>
        </w:rPr>
        <w:t>Объекта долевого строительства – площадь, рассчитанная в соответствии с Приказом Минстроя России от 25 ноября 2016 г. N 854/пр,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оящая из суммы Общей площади жилого помещения и площади лоджии, веранды, балкона, террасы с понижающими коэффициентами, установленными федеральным органом исполнительной власти в соответствии с данными экспликации технического плана здания (Объекта недвижимости) изготовленного кадастровым инженером, имеющим действующий квалификационный аттестат кадастрового инженера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93" w:leader="none"/>
        </w:tabs>
        <w:ind w:left="709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ОВОЕ ОБОСНОВАНИЕ ДОГОВОРА</w:t>
      </w:r>
    </w:p>
    <w:p>
      <w:pPr>
        <w:pStyle w:val="ListParagraph"/>
        <w:numPr>
          <w:ilvl w:val="1"/>
          <w:numId w:val="2"/>
        </w:numPr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в соответствии с Гражданским кодексом РФ, Федеральным законом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ФЗ № 214-ФЗ).</w:t>
      </w:r>
    </w:p>
    <w:p>
      <w:pPr>
        <w:pStyle w:val="ListParagraph"/>
        <w:numPr>
          <w:ilvl w:val="1"/>
          <w:numId w:val="2"/>
        </w:numPr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заключения настоящего Договора является:</w:t>
      </w:r>
    </w:p>
    <w:p>
      <w:pPr>
        <w:pStyle w:val="Normal"/>
        <w:ind w:left="72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- Договор аренды земельного участка №6581 от 10 августа 2016г. зарегистрированный Управлением Федеральной службы государственной регистрации, кадастра и картографии по Московской области, дата регистрации: 31 августа 2016 года, номер регистрации: 50-50/001-50/062/005/2016-6180/2, объект: земельный участок, площадь: 134018 (Сто тридцать четыре тысячи восемнадцать) кв.м., категория земель «земли населенных пунктов», вид разрешенного использования «многоэтажная жилая застройка (высотная застройка), обслуживание жилой застройки», кадастровый номер 50:20:0030206:1990, адрес (описание  местоположения): Московская область, Одинцовский район, г.Одинцово-1.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Разрешение на строительство №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50-55-8102-2017 от 12 мая 2017 г., выданное Министерством строительного комплекса Московской области.</w:t>
      </w:r>
    </w:p>
    <w:p>
      <w:pPr>
        <w:pStyle w:val="Normal"/>
        <w:ind w:left="720" w:right="0" w:hanging="11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ектная декларация, размещенная в сети Интернет на сайте ЗАСТРОЙЩИКА: </w:t>
      </w:r>
      <w:hyperlink r:id="rId3">
        <w:r>
          <w:rPr>
            <w:rStyle w:val="InternetLink"/>
            <w:sz w:val="24"/>
            <w:szCs w:val="24"/>
          </w:rPr>
          <w:t>http://docs.pik-</w:t>
        </w:r>
      </w:hyperlink>
      <w:hyperlink r:id="rId4">
        <w:r>
          <w:rPr>
            <w:rStyle w:val="InternetLink"/>
            <w:sz w:val="24"/>
            <w:szCs w:val="24"/>
            <w:lang w:val="en-US"/>
          </w:rPr>
          <w:t>region</w:t>
        </w:r>
      </w:hyperlink>
      <w:hyperlink r:id="rId5"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765" w:leader="none"/>
        </w:tabs>
        <w:ind w:left="720" w:right="0" w:hanging="5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2"/>
        </w:numPr>
        <w:ind w:left="709" w:right="0" w:hanging="709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ЗАСТРОЙЩИК обязуется в предусмотренный Договором срок своими силами или с привлечением других лиц построить (создать) Объект недвижимости и после получения Разрешения на ввод в эксплуатацию Объекта недвижимости передать соответствующий Объект долевого строительства УЧАСТНИКУ ДОЛЕВОГО СТРОИТЕЛЬСТВА, а УЧАСТНИК ДОЛЕВОГО СТРОИТЕЛЬСТВА обязуется уплатить обусловленную настоящим Договором Цену и при наличии Разрешения на ввод в эксплуатацию Объекта недвижимости принять Объект долевого строительства.</w:t>
      </w:r>
    </w:p>
    <w:p>
      <w:pPr>
        <w:pStyle w:val="TextBody"/>
        <w:numPr>
          <w:ilvl w:val="1"/>
          <w:numId w:val="2"/>
        </w:numPr>
        <w:ind w:left="709" w:right="0" w:hanging="709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ъект долевого строительства</w:t>
      </w:r>
      <w:r>
        <w:rPr>
          <w:iCs/>
          <w:sz w:val="24"/>
          <w:szCs w:val="24"/>
        </w:rPr>
        <w:t xml:space="preserve"> – жилое помещение, условный номер: </w:t>
      </w:r>
      <w:r>
        <w:rPr>
          <w:b/>
          <w:iCs/>
          <w:sz w:val="24"/>
          <w:szCs w:val="24"/>
        </w:rPr>
        <w:t>ХХХ</w:t>
      </w:r>
      <w:r>
        <w:rPr>
          <w:iCs/>
          <w:sz w:val="24"/>
          <w:szCs w:val="24"/>
        </w:rPr>
        <w:t xml:space="preserve">, назначение: </w:t>
      </w:r>
      <w:r>
        <w:rPr>
          <w:b/>
          <w:iCs/>
          <w:sz w:val="24"/>
          <w:szCs w:val="24"/>
        </w:rPr>
        <w:t>квартира</w:t>
      </w:r>
      <w:r>
        <w:rPr>
          <w:iCs/>
          <w:sz w:val="24"/>
          <w:szCs w:val="24"/>
        </w:rPr>
        <w:t xml:space="preserve">, этаж расположения: </w:t>
      </w:r>
      <w:r>
        <w:rPr>
          <w:b/>
          <w:bCs/>
          <w:iCs/>
          <w:sz w:val="24"/>
          <w:szCs w:val="24"/>
        </w:rPr>
        <w:t>ХХ</w:t>
      </w:r>
      <w:r>
        <w:rPr>
          <w:bCs/>
          <w:iCs/>
          <w:sz w:val="24"/>
          <w:szCs w:val="24"/>
        </w:rPr>
        <w:t xml:space="preserve">, номер подъезда (секции): </w:t>
      </w:r>
      <w:r>
        <w:rPr>
          <w:b/>
          <w:bCs/>
          <w:iCs/>
          <w:sz w:val="24"/>
          <w:szCs w:val="24"/>
        </w:rPr>
        <w:t>Х</w:t>
      </w:r>
      <w:r>
        <w:rPr>
          <w:bCs/>
          <w:iCs/>
          <w:sz w:val="24"/>
          <w:szCs w:val="24"/>
        </w:rPr>
        <w:t xml:space="preserve">, проектная общая площадь: </w:t>
      </w:r>
      <w:r>
        <w:rPr>
          <w:b/>
          <w:bCs/>
          <w:iCs/>
          <w:sz w:val="24"/>
          <w:szCs w:val="24"/>
        </w:rPr>
        <w:t>ХХ,ХХ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в.м, проектная общая приведенная площадь (с учётом летних помещений): </w:t>
      </w:r>
      <w:r>
        <w:rPr>
          <w:b/>
          <w:sz w:val="24"/>
          <w:szCs w:val="24"/>
        </w:rPr>
        <w:t>ХХ,ХХ</w:t>
      </w:r>
      <w:r>
        <w:rPr>
          <w:sz w:val="24"/>
          <w:szCs w:val="24"/>
        </w:rPr>
        <w:t xml:space="preserve"> кв.</w:t>
      </w:r>
      <w:r>
        <w:rPr>
          <w:bCs/>
          <w:iCs/>
          <w:sz w:val="24"/>
          <w:szCs w:val="24"/>
        </w:rPr>
        <w:t xml:space="preserve">м, </w:t>
      </w:r>
      <w:r>
        <w:rPr>
          <w:iCs/>
          <w:sz w:val="24"/>
          <w:szCs w:val="24"/>
        </w:rPr>
        <w:t xml:space="preserve">количество комнат: </w:t>
      </w:r>
      <w:r>
        <w:rPr>
          <w:b/>
          <w:iCs/>
          <w:sz w:val="24"/>
          <w:szCs w:val="24"/>
        </w:rPr>
        <w:t>Х</w:t>
      </w:r>
      <w:r>
        <w:rPr>
          <w:iCs/>
          <w:sz w:val="24"/>
          <w:szCs w:val="24"/>
        </w:rPr>
        <w:t>:</w:t>
      </w:r>
    </w:p>
    <w:p>
      <w:pPr>
        <w:pStyle w:val="TextBody"/>
        <w:ind w:left="709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ектная площадь комнат: </w:t>
      </w:r>
      <w:r>
        <w:rPr>
          <w:b/>
          <w:iCs/>
          <w:sz w:val="24"/>
          <w:szCs w:val="24"/>
        </w:rPr>
        <w:t>ХХ,ХХ</w:t>
      </w:r>
      <w:r>
        <w:rPr>
          <w:iCs/>
          <w:sz w:val="24"/>
          <w:szCs w:val="24"/>
        </w:rPr>
        <w:t xml:space="preserve"> кв.м:</w:t>
      </w:r>
    </w:p>
    <w:p>
      <w:pPr>
        <w:pStyle w:val="TextBody"/>
        <w:ind w:left="709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словный номер комнаты: </w:t>
      </w:r>
      <w:r>
        <w:rPr>
          <w:b/>
          <w:iCs/>
          <w:sz w:val="24"/>
          <w:szCs w:val="24"/>
        </w:rPr>
        <w:t xml:space="preserve">Х, </w:t>
      </w:r>
      <w:r>
        <w:rPr>
          <w:iCs/>
          <w:sz w:val="24"/>
          <w:szCs w:val="24"/>
        </w:rPr>
        <w:t xml:space="preserve">проектной площадью: </w:t>
      </w:r>
      <w:r>
        <w:rPr>
          <w:b/>
          <w:iCs/>
          <w:sz w:val="24"/>
          <w:szCs w:val="24"/>
        </w:rPr>
        <w:t>ХХ,ХХ</w:t>
      </w:r>
      <w:r>
        <w:rPr>
          <w:iCs/>
          <w:sz w:val="24"/>
          <w:szCs w:val="24"/>
        </w:rPr>
        <w:t xml:space="preserve"> кв.м</w:t>
      </w:r>
    </w:p>
    <w:p>
      <w:pPr>
        <w:pStyle w:val="TextBody"/>
        <w:ind w:left="709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ектная площадь помещений вспомогательного назначения: </w:t>
      </w:r>
      <w:r>
        <w:rPr>
          <w:b/>
          <w:iCs/>
          <w:sz w:val="24"/>
          <w:szCs w:val="24"/>
        </w:rPr>
        <w:t>ХХ,ХХ</w:t>
      </w:r>
      <w:r>
        <w:rPr>
          <w:iCs/>
          <w:sz w:val="24"/>
          <w:szCs w:val="24"/>
        </w:rPr>
        <w:t xml:space="preserve"> кв.м, в количестве </w:t>
      </w:r>
      <w:r>
        <w:rPr>
          <w:b/>
          <w:iCs/>
          <w:sz w:val="24"/>
          <w:szCs w:val="24"/>
        </w:rPr>
        <w:t>Х</w:t>
      </w:r>
      <w:r>
        <w:rPr>
          <w:iCs/>
          <w:sz w:val="24"/>
          <w:szCs w:val="24"/>
        </w:rPr>
        <w:t xml:space="preserve"> шт.:</w:t>
      </w:r>
    </w:p>
    <w:p>
      <w:pPr>
        <w:pStyle w:val="TextBody"/>
        <w:ind w:left="709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именования помещения: </w:t>
      </w:r>
      <w:r>
        <w:rPr>
          <w:b/>
          <w:iCs/>
          <w:sz w:val="24"/>
          <w:szCs w:val="24"/>
        </w:rPr>
        <w:t>ХХХХХ</w:t>
      </w:r>
      <w:r>
        <w:rPr>
          <w:iCs/>
          <w:sz w:val="24"/>
          <w:szCs w:val="24"/>
        </w:rPr>
        <w:t xml:space="preserve">, проектной площадью: </w:t>
      </w:r>
      <w:r>
        <w:rPr>
          <w:b/>
          <w:iCs/>
          <w:sz w:val="24"/>
          <w:szCs w:val="24"/>
        </w:rPr>
        <w:t xml:space="preserve">ХХ,ХХ кв.м, </w:t>
      </w:r>
      <w:r>
        <w:rPr>
          <w:iCs/>
          <w:sz w:val="24"/>
          <w:szCs w:val="24"/>
        </w:rPr>
        <w:t xml:space="preserve">наименование помещения: </w:t>
      </w:r>
      <w:r>
        <w:rPr>
          <w:b/>
          <w:iCs/>
          <w:sz w:val="24"/>
          <w:szCs w:val="24"/>
        </w:rPr>
        <w:t>ХХХХХ</w:t>
      </w:r>
      <w:r>
        <w:rPr>
          <w:iCs/>
          <w:sz w:val="24"/>
          <w:szCs w:val="24"/>
        </w:rPr>
        <w:t xml:space="preserve">, проектной площадью: </w:t>
      </w:r>
      <w:r>
        <w:rPr>
          <w:b/>
          <w:iCs/>
          <w:sz w:val="24"/>
          <w:szCs w:val="24"/>
        </w:rPr>
        <w:t xml:space="preserve">ХХ,ХХ кв.м, </w:t>
      </w:r>
      <w:r>
        <w:rPr>
          <w:iCs/>
          <w:sz w:val="24"/>
          <w:szCs w:val="24"/>
        </w:rPr>
        <w:t xml:space="preserve">наименование помещения: </w:t>
      </w:r>
      <w:r>
        <w:rPr>
          <w:b/>
          <w:iCs/>
          <w:sz w:val="24"/>
          <w:szCs w:val="24"/>
        </w:rPr>
        <w:t xml:space="preserve">ХХХХХ, </w:t>
      </w:r>
      <w:r>
        <w:rPr>
          <w:iCs/>
          <w:sz w:val="24"/>
          <w:szCs w:val="24"/>
        </w:rPr>
        <w:t xml:space="preserve">проектной площадью: </w:t>
      </w:r>
      <w:r>
        <w:rPr>
          <w:b/>
          <w:iCs/>
          <w:sz w:val="24"/>
          <w:szCs w:val="24"/>
        </w:rPr>
        <w:t>ХХ,ХХ кв.м</w:t>
      </w:r>
      <w:r>
        <w:rPr>
          <w:iCs/>
          <w:sz w:val="24"/>
          <w:szCs w:val="24"/>
        </w:rPr>
        <w:t>, расположенн</w:t>
      </w:r>
      <w:r>
        <w:rPr>
          <w:bCs/>
          <w:iCs/>
          <w:sz w:val="24"/>
          <w:szCs w:val="24"/>
        </w:rPr>
        <w:t>ый</w:t>
      </w:r>
      <w:r>
        <w:rPr>
          <w:iCs/>
          <w:sz w:val="24"/>
          <w:szCs w:val="24"/>
        </w:rPr>
        <w:t xml:space="preserve"> в Объекте недвижимости (далее – Объект долевого строительства).</w:t>
      </w:r>
      <w:r>
        <w:rPr>
          <w:iCs/>
          <w:color w:val="000000"/>
          <w:sz w:val="24"/>
          <w:szCs w:val="24"/>
        </w:rPr>
        <w:t xml:space="preserve"> В Объекте долевого строительства отделочные и специальные работы не производятся.</w:t>
      </w:r>
    </w:p>
    <w:p>
      <w:pPr>
        <w:pStyle w:val="TextBody"/>
        <w:numPr>
          <w:ilvl w:val="1"/>
          <w:numId w:val="2"/>
        </w:numPr>
        <w:ind w:left="709" w:right="0" w:hanging="709"/>
        <w:rPr>
          <w:iCs/>
          <w:sz w:val="24"/>
          <w:szCs w:val="24"/>
        </w:rPr>
      </w:pPr>
      <w:r>
        <w:rPr>
          <w:iCs/>
          <w:sz w:val="24"/>
          <w:szCs w:val="24"/>
        </w:rPr>
        <w:t>Указанный адрес Объекта недвижимости является строительным адресом. По окончании строительства Объекту недвижимости будет присвоен почтовый адрес.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и </w:t>
      </w:r>
      <w:r>
        <w:rPr>
          <w:sz w:val="24"/>
          <w:szCs w:val="24"/>
        </w:rPr>
        <w:t>Объекта долевого строительства</w:t>
      </w:r>
      <w:r>
        <w:rPr>
          <w:iCs/>
          <w:sz w:val="24"/>
          <w:szCs w:val="24"/>
        </w:rPr>
        <w:t xml:space="preserve"> являются проектными. На основании данных кадастрового инженера, полученных после обмеров завершенного строительством Объекта недвижимости, </w:t>
      </w:r>
      <w:r>
        <w:rPr>
          <w:sz w:val="24"/>
          <w:szCs w:val="24"/>
        </w:rPr>
        <w:t>Объекту долевого строительства</w:t>
      </w:r>
      <w:r>
        <w:rPr>
          <w:iCs/>
          <w:sz w:val="24"/>
          <w:szCs w:val="24"/>
        </w:rPr>
        <w:t xml:space="preserve"> присваивается фактический номер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УЧАСТНИКА ДОЛЕВОГО СТРОИТЕЛЬСТВА на Объект долевого строительства подлежит государственной регистрации в порядке, предусмотренном законом, и возникает с момента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2"/>
        </w:numPr>
        <w:ind w:left="709" w:right="0" w:hanging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аво на оформление в собственность Объекта долевого строительства, возникает у УЧАСТНИКА ДОЛЕВОГО СТРОИТЕЛЬСТВА при условии надлежащего выполнения УЧАСТНИКОМ ДОЛЕВОГО СТРОИТЕЛЬСТВА своих обязательств по настоящему Договору и подписания Сторонами Передаточного акта.</w:t>
      </w:r>
    </w:p>
    <w:p>
      <w:pPr>
        <w:pStyle w:val="TextBody"/>
        <w:tabs>
          <w:tab w:val="clear" w:pos="708"/>
          <w:tab w:val="left" w:pos="765" w:leader="none"/>
        </w:tabs>
        <w:ind w:left="720" w:right="0" w:hanging="57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tLeast" w:line="10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НА ДОГОВОРА</w:t>
      </w:r>
    </w:p>
    <w:p>
      <w:pPr>
        <w:pStyle w:val="TextBody"/>
        <w:numPr>
          <w:ilvl w:val="1"/>
          <w:numId w:val="2"/>
        </w:numPr>
        <w:ind w:left="709" w:right="0" w:hanging="709"/>
        <w:rPr>
          <w:sz w:val="24"/>
          <w:szCs w:val="24"/>
        </w:rPr>
      </w:pPr>
      <w:r>
        <w:rPr>
          <w:sz w:val="24"/>
          <w:szCs w:val="24"/>
        </w:rPr>
        <w:t xml:space="preserve">На момент подписания настоящего договора Цена Договора определяется как сумма денежных средств на возмещение затрат на строительство (создание) Объекта долевого строительства и денежных средств на оплату услуг ЗАСТРОЙЩИКА и составляет </w:t>
      </w:r>
      <w:r>
        <w:rPr>
          <w:b/>
          <w:sz w:val="24"/>
          <w:szCs w:val="24"/>
        </w:rPr>
        <w:t xml:space="preserve">ХХХХХ </w:t>
      </w:r>
      <w:r>
        <w:rPr>
          <w:b/>
          <w:bCs/>
          <w:iCs/>
          <w:sz w:val="24"/>
          <w:szCs w:val="24"/>
        </w:rPr>
        <w:t>(ХХХХХХХ) рублей ХХ копеек</w:t>
      </w:r>
      <w:r>
        <w:rPr>
          <w:iCs/>
          <w:sz w:val="24"/>
          <w:szCs w:val="24"/>
        </w:rPr>
        <w:t xml:space="preserve">, что соответствует долевому участию в строительстве </w:t>
      </w:r>
      <w:r>
        <w:rPr>
          <w:b/>
          <w:bCs/>
          <w:iCs/>
          <w:sz w:val="24"/>
          <w:szCs w:val="24"/>
        </w:rPr>
        <w:t xml:space="preserve">ХХ,ХХ </w:t>
      </w:r>
      <w:r>
        <w:rPr>
          <w:iCs/>
          <w:sz w:val="24"/>
          <w:szCs w:val="24"/>
        </w:rPr>
        <w:t xml:space="preserve">кв.м Проектной общей приведенной площади Объекта долевого строительства из расчета </w:t>
      </w:r>
      <w:r>
        <w:rPr>
          <w:b/>
          <w:sz w:val="24"/>
          <w:szCs w:val="24"/>
        </w:rPr>
        <w:t xml:space="preserve">ХХХХ </w:t>
      </w:r>
      <w:r>
        <w:rPr>
          <w:b/>
          <w:bCs/>
          <w:iCs/>
          <w:sz w:val="24"/>
          <w:szCs w:val="24"/>
        </w:rPr>
        <w:t>(ХХХХХХ) рублей ХХ копеек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за один квадратный метр </w:t>
      </w:r>
      <w:r>
        <w:rPr>
          <w:bCs/>
          <w:iCs/>
          <w:sz w:val="24"/>
          <w:szCs w:val="24"/>
        </w:rPr>
        <w:t>Проектной общей приведенной площад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бъекта долевого строительства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  <w:tab w:val="left" w:pos="1245" w:leader="none"/>
          <w:tab w:val="right" w:pos="10065" w:leader="none"/>
        </w:tabs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Цену Договора включены затраты на строительство (создание) Объекта недвижимости, связанные с созданием Объекта недвижимости и отнесенные ФЗ № 214-ФЗ к целевому использованию денежных средств, уплачиваемых УЧАСТНИКОМ ДОЛЕВОГО СТРОИТЕЛЬСТВА.</w:t>
      </w:r>
    </w:p>
    <w:p>
      <w:pPr>
        <w:pStyle w:val="Normal"/>
        <w:numPr>
          <w:ilvl w:val="1"/>
          <w:numId w:val="2"/>
        </w:numPr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5 (Пяти) рабочих дней от даты государственной регистрации настоящего Договора, УЧАСТНИК ДОЛЕВОГО СТРОИТЕЛЬСТВА вносит на расчетный счет ЗАСТРОЙЩИКА сумму денежных средств в счет оплаты Цены Договора в размере </w:t>
      </w:r>
      <w:r>
        <w:rPr>
          <w:b/>
          <w:sz w:val="24"/>
          <w:szCs w:val="24"/>
        </w:rPr>
        <w:t xml:space="preserve">ХХХХХ </w:t>
      </w:r>
      <w:r>
        <w:rPr>
          <w:b/>
          <w:bCs/>
          <w:iCs/>
          <w:sz w:val="24"/>
          <w:szCs w:val="24"/>
        </w:rPr>
        <w:t>(ХХХХХХХ) рублей ХХ копеек</w:t>
      </w:r>
      <w:r>
        <w:rPr>
          <w:sz w:val="24"/>
          <w:szCs w:val="24"/>
        </w:rPr>
        <w:t>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 о том, что Цена Договора подлежит изменению в случае изменения Общей приведенной площади Объекта долевого строительства по отношению к Проектной общей приведенной площади Объекта долевого строительства более чем на 0,5 (Ноль целых пять десятых) кв.м В случае отклонения Общей приведенной площади Объекта долевого строительства от Проектной общей приведенной площади Объекта долевого строительства до 0,5 (Ноль целых пять десятых) кв.м включительно, в сторону увеличения либо в сторону уменьшения, Цена Договора изменению не подлежит.</w:t>
      </w:r>
    </w:p>
    <w:p>
      <w:pPr>
        <w:pStyle w:val="Normal1"/>
        <w:spacing w:lineRule="atLeast" w:line="10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Общей приведенной площади Объекта долевого строительства по отношению к Проектной общей приведенной площади более чем на 0,5 (Ноль целых пять десятых) кв.м Стороны производят расчет стоимости разницы площадей. Расчет осуществляется по цене за один квадратный метр, установленной в п. 4.1. настоящего Договора. Общая приведенная площадь Объекта долевого строительства устанавливается в соответствии с данными экспликации технического плана здания (Объекта недвижимости) изготовленного кадастровым инженером, имеющим действующий квалификационный аттестат кадастрового инженер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Если Общая приведенная площадь Объекта долевого строительства в соответствии с обмерами кадастрового инженера будет больше Проектной общей приведенной площади более чем на 0,5 (Ноль целых пять десятых) кв.м, то УЧАСТНИК ДОЛЕВОГО СТРОИТЕЛЬСТВА доплачивает возникшую разницу в течение 10 (Десяти) рабочих дней после надлежащего уведомления его ЗАСТРОЙЩИКОМ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Если Общая приведенная площадь Объекта долевого строительства в соответствии с обмерами кадастрового инженера будет меньше Проектной общей приведенной площади более чем на 0,5 (Ноль целых пять десятых) кв.м, то УЧАСТНИКУ ДОЛЕВОГО СТРОИТЕЛЬСТВА возвращается разница в течение 10 (Десяти) рабочих дней после предоставления УЧАСТНИКОМ ДОЛЕВОГО СТРОИТЕЛЬСТВА реквизитов счета в банке, на который должны быть возвращены денежные средств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Цены Договора осуществляется УЧАСТНИКОМ ДОЛЕВОГО СТРОИТЕЛЬСТВА путем безналичного перечисления денежных средств на расчетный счет ЗАСТРОЙЩИКА. 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УЧАСТНИКА ДОЛЕВОГО СТРОИТЕЛЬСТВА по оплате Цены Договора считаются исполненными полностью с момента уплаты в полном объеме денежных средств в соответствии с Договором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Цену Договора не включены расходы, связанные с регистрацией настоящего Договора, дополнительных соглашений к настоящему Договору, услуги по подготовке и передаче на государственную регистрацию документов, необходимых для государственной регистрации права собственности УЧАСТНИКА ДОЛЕВОГО СТРОИТЕЛЬСТВА на Объект долевого строительств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слуги по подготовке и передаче на государственную регистрацию документов, необходимых для государственной регистрации настоящего Договора, дополнительных соглашений к настоящему Договору и права собственности УЧАСТНИКА ДОЛЕВОГО СТРОИТЕЛЬСТВА на Объект долевого строительства оказываются на основании отдельного договор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фактические затраты по строительству Объекта недвижимости в перерасчете на долю, получаемую УЧАСТНИКОМ ДОЛЕВОГО СТРОИТЕЛЬСТВА по окончании строительства, окажутся меньше Цены Договора, оплаченной УЧАСТНИКОМ ДОЛЕВОГО СТРОИТЕЛЬСТВА по Договору, с учетом ее изменения в соответствии с п. 4.4. - 4.6. Договора, полученная разница возврату УЧАСТНИКУ ДОЛЕВОГО СТРОИТЕЛЬСТВА не подлежит, а является стоимостью услуг ЗАСТРОЙЩИКА.</w:t>
      </w:r>
    </w:p>
    <w:p>
      <w:pPr>
        <w:pStyle w:val="Normal1"/>
        <w:tabs>
          <w:tab w:val="clear" w:pos="708"/>
          <w:tab w:val="left" w:pos="1093" w:leader="none"/>
        </w:tabs>
        <w:spacing w:lineRule="atLeast" w:line="1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СРОК И ПОРЯДОК ПЕРЕДАЧИ ОБЪЕКТА ДОЛЕВОГО СТРОИТЕЛЬСТВА</w:t>
      </w:r>
    </w:p>
    <w:p>
      <w:pPr>
        <w:pStyle w:val="TextBody"/>
        <w:numPr>
          <w:ilvl w:val="1"/>
          <w:numId w:val="2"/>
        </w:numPr>
        <w:ind w:left="709" w:right="0" w:hanging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редача УЧАСТНИКУ ДОЛЕВОГО СТРОИТЕЛЬСТВА Объекта долевого строительства и принятие его УЧАСТНИКОМ ДОЛЕВОГО СТРОИТЕЛЬСТВА осуществляется по подписываемому сторонами Передаточному акту по окончании строительства Объекта недвижимости в указанный в настоящем пункте период:     </w:t>
      </w:r>
    </w:p>
    <w:p>
      <w:pPr>
        <w:pStyle w:val="Normal"/>
        <w:numPr>
          <w:ilvl w:val="2"/>
          <w:numId w:val="2"/>
        </w:numPr>
        <w:ind w:left="0" w:right="0" w:hanging="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чало периода – 31 марта 2019 года</w:t>
      </w:r>
    </w:p>
    <w:p>
      <w:pPr>
        <w:pStyle w:val="Normal"/>
        <w:numPr>
          <w:ilvl w:val="2"/>
          <w:numId w:val="2"/>
        </w:numPr>
        <w:ind w:left="0" w:right="0" w:hanging="1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кончание периода - не позднее 30 июня 2019 года</w:t>
      </w:r>
    </w:p>
    <w:p>
      <w:pPr>
        <w:pStyle w:val="TextBody"/>
        <w:numPr>
          <w:ilvl w:val="1"/>
          <w:numId w:val="2"/>
        </w:numPr>
        <w:ind w:left="709" w:right="0" w:hanging="709"/>
        <w:rPr>
          <w:iCs/>
          <w:sz w:val="24"/>
          <w:szCs w:val="24"/>
        </w:rPr>
      </w:pPr>
      <w:r>
        <w:rPr>
          <w:sz w:val="24"/>
          <w:szCs w:val="24"/>
        </w:rPr>
        <w:t>В случае если строительство Объекта недвижимости будет завершено ранее предусмотренного Договором срока, ЗАСТРОЙЩИК имеет право начать передачу Объекта долевого строительства после надлежащего уведомления УЧАСТНИКА ДОЛЕВОГО СТРОИТЕЛЬСТВА.</w:t>
      </w:r>
    </w:p>
    <w:p>
      <w:pPr>
        <w:pStyle w:val="TextBody"/>
        <w:numPr>
          <w:ilvl w:val="1"/>
          <w:numId w:val="2"/>
        </w:numPr>
        <w:ind w:left="709" w:right="0" w:hanging="709"/>
        <w:rPr>
          <w:iCs/>
          <w:sz w:val="24"/>
          <w:szCs w:val="24"/>
        </w:rPr>
      </w:pPr>
      <w:r>
        <w:rPr>
          <w:iCs/>
          <w:sz w:val="24"/>
          <w:szCs w:val="24"/>
        </w:rPr>
        <w:t>Объект долевого строительства передается УЧАСТНИКУ ДОЛЕВОГО СТРОИТЕЛЬСТВА при условии полного и надлежащего исполнения им обязательств по оплате цены Договора, установленных разделом 4 настоящего Договора.</w:t>
      </w:r>
    </w:p>
    <w:p>
      <w:pPr>
        <w:pStyle w:val="TextBody"/>
        <w:numPr>
          <w:ilvl w:val="1"/>
          <w:numId w:val="2"/>
        </w:numPr>
        <w:ind w:left="709" w:right="0" w:hanging="709"/>
        <w:rPr>
          <w:iCs/>
          <w:sz w:val="24"/>
          <w:szCs w:val="24"/>
        </w:rPr>
      </w:pPr>
      <w:r>
        <w:rPr>
          <w:iCs/>
          <w:sz w:val="24"/>
          <w:szCs w:val="24"/>
        </w:rPr>
        <w:t>В срок не позднее 10 (Десяти) рабочих дней с момента получения УЧАСТНИКОМ ДОЛЕВОГО СТРОИТЕЛЬСТВА уведомления о завершении строительства Объекта недвижимости УЧАСТНИК ДОЛЕВОГО СТРОИТЕЛЬСТВА обязан выполнить все свои обязательства, установленные разделом 4 настоящего Договора, и принять Объект долевого строительства.</w:t>
      </w:r>
    </w:p>
    <w:p>
      <w:pPr>
        <w:pStyle w:val="TextBody"/>
        <w:numPr>
          <w:ilvl w:val="1"/>
          <w:numId w:val="2"/>
        </w:numPr>
        <w:ind w:left="709" w:right="0" w:hanging="709"/>
        <w:rPr>
          <w:iCs/>
          <w:sz w:val="24"/>
          <w:szCs w:val="24"/>
        </w:rPr>
      </w:pPr>
      <w:r>
        <w:rPr>
          <w:iCs/>
          <w:sz w:val="24"/>
          <w:szCs w:val="24"/>
        </w:rPr>
        <w:t>С момента подписания Передаточного акта риск случайной гибели Объекта долевого строительства признается перешедшим к УЧАСТНИКУ ДОЛЕВОГО СТРОИТЕЛЬСТВА.</w:t>
      </w:r>
    </w:p>
    <w:p>
      <w:pPr>
        <w:pStyle w:val="TextBody"/>
        <w:numPr>
          <w:ilvl w:val="1"/>
          <w:numId w:val="2"/>
        </w:numPr>
        <w:ind w:left="709" w:right="0" w:hanging="709"/>
        <w:rPr>
          <w:sz w:val="24"/>
          <w:szCs w:val="24"/>
        </w:rPr>
      </w:pPr>
      <w:r>
        <w:rPr>
          <w:iCs/>
          <w:sz w:val="24"/>
          <w:szCs w:val="24"/>
        </w:rPr>
        <w:t>При уклонении УЧАСТНИКА ДОЛЕВОГО СТРОИТЕЛЬСТВА от подписания Передаточного акта или при отказе УЧАСТНИКА ДОЛЕВОГО СТРОИТЕЛЬСТВА от его подписания, при условии полного и надлежащего исполнения ЗАСТРОЙЩИКОМ своих обязательств, ЗАСТРОЙЩИК в порядке, установленном законом, вправе составить односторонний акт о передаче Объекта долевого строительства. При этом риск случайной гибели Объекта долевого строительства признается перешедшим к УЧАСТНИКУ ДОЛЕВОГО СТРОИТЕЛЬСТВА со дня составления вышеуказанного одностороннего акта о передаче Объекта долевого строительства.</w:t>
      </w:r>
    </w:p>
    <w:p>
      <w:pPr>
        <w:pStyle w:val="Normal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АРАНТИИ КАЧЕСТВА</w:t>
      </w:r>
    </w:p>
    <w:p>
      <w:pPr>
        <w:pStyle w:val="ListParagraph"/>
        <w:numPr>
          <w:ilvl w:val="1"/>
          <w:numId w:val="2"/>
        </w:numPr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исходят из того, что свидетельством качества Объекта долевого строительства, соответствия его проекту, строительно-техническим нормам и правилам, является Разрешение на ввод Объекта недвижимости в эксплуатацию, выданное в установленном порядке.</w:t>
      </w:r>
    </w:p>
    <w:p>
      <w:pPr>
        <w:pStyle w:val="ListParagraph"/>
        <w:numPr>
          <w:ilvl w:val="1"/>
          <w:numId w:val="2"/>
        </w:numPr>
        <w:ind w:left="709" w:right="0" w:hanging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арантийный срок для Объекта долевого строительства, за исключением технологического и инженерного оборудования, входящего в состав Объекта долевого строительства, составляет 5 (Пять) лет со дня передачи Объекта долевого строительства. Гарантийный срок на технологическое и инженерное оборудование, входящее в состав Объекта долевого строительства, составляет 3 (Три) года со дня подписания первого Передаточного акта.</w:t>
      </w:r>
    </w:p>
    <w:p>
      <w:pPr>
        <w:pStyle w:val="Normal"/>
        <w:ind w:left="720" w:right="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ЯЗАННОСТИ ЗАСТРОЙЩИКА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троительства и получения ЗАСТРОЙЩИКОМ Разрешения на ввод Объекта недвижимости в эксплуатацию передать Объект долевого строительства УЧАСТНИКУ ДОЛЕВОГО СТРОИТЕЛЬСТВА по Передаточному акту при условии выполнения в полном объеме УЧАСТНИКОМ ДОЛЕВОГО СТРОИТЕЛЬСТВА своих обязательств по настоящему Договору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й в проектной документации на строительство Объекта долевого строительства информировать УЧАСТНИКА ДОЛЕВОГО СТРОИТЕЛЬСТВА о соответствующих изменениях в сроки и в порядке, предусмотренном действующим законодательством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денежные средства, уплаченные УЧАСТНИКОМ ДОЛЕВОГО СТРОИТЕЛЬСТВА по настоящему Договору на строительство Объекта недвижимости.</w:t>
      </w:r>
    </w:p>
    <w:p>
      <w:pPr>
        <w:pStyle w:val="Normal1"/>
        <w:spacing w:lineRule="atLeast" w:line="100"/>
        <w:ind w:left="72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ЯЗАННОСТИ УЧАСТНИКА ДОЛЕВОГО СТРОИТЕЛЬСТВА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платить Цену Договора в сроки и в порядке, установленном настоящим Договором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настоящим Договором, подписать необходимые дополнительные соглашения к настоящему Договору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Объект долевого строительства по Передаточному акту в порядке, установленном настоящим Договором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осле передачи Объекта долевого строительства УЧАСТНИКУ ДОЛЕВОГО СТРОИТЕЛЬСТВА по Передаточному акту, УЧАСТНИК ДОЛЕВОГО СТРОИТЕЛЬСТВА обязан нести расходы по содержанию Объекта долевого строительства, а также участвовать в расходах на содержание общего имущества в Объекта недвижимости, в котором располагается Объект долевого строительства, соразмерно доле в праве общей собственности на это имущество, для чего заключить с эксплуатирующей организацией договоры о предоставлении коммунальных услуг и о долевом участии в расходах по содержанию, ремонту и техническому обслуживанию Объекта недвижимости, в котором располагается Объект долевого строительства, прилегающей территории, а так же заключить соглашение о передаче эксплуатирующей организации прав по управлению своей долей площади, находящейся в общей долевой собственности в вышеуказанном Объекте недвижимости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клонение УЧАСТНИКОМ ДОЛЕВОГО СТРОИТЕЛЬСТВА от заключения с эксплуатирующей организацией договоров на эксплуатацию Объекта недвижимости и предоставление жилищно-коммунальных услуг не освобождает УЧАСТНИКА ДОЛЕВОГО СТРОИТЕЛЬСТВА от обязанности по возмещению расходов по оплате всех фактически произведенных эксплуатирующей организацией затрат, связанных с эксплуатацией Объекта недвижимости соразмерно площади Объекта долевого строительства и соответствующей доли общего имущества в Объекте недвижимости.</w:t>
      </w:r>
    </w:p>
    <w:p>
      <w:pPr>
        <w:pStyle w:val="Normal1"/>
        <w:spacing w:lineRule="atLeast" w:line="100"/>
        <w:ind w:left="72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 ст.13 ФЗ № 214–ФЗ с момента государственной регистрации настоящего Договора у участников долевого строительства (залогодержателей) считаются находящимися в залоге право аренды земельного участка, указанного в Разделе 2 настоящего Договора, предоставленного для строительства (создания) Объекта недвижимости, в составе которого будут находиться Объекты долевого строительства, и строящийся (создаваемый) на этом земельном участке Объект недвижимости (далее - Предмет залога). В Предмет залога не входят находящиеся или строящиеся на указанном земельном участке иные, чем Объект недвижимости здания, сооружения и объекты недвижимого имущества, принадлежащие ЗАСТРОЙЩИКУ или третьим лицам, а также не предусмотренные проектной документацией строящегося Объекта недвижимости принадлежности и неотделимые улучшения Предмета залог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ЗАСТРОЙЩИК вправе пользоваться и распоряжаться Предметом залога без согласия УЧАСТНИКА ДОЛЕВОГО СТРОИТЕЛЬСТВА, а именно осуществлять проектные, строительные и иные работы, возводить здания и сооружения на земельном участке (раздел 2 настоящего Договора), а также осуществлять все необходимые действия, связанные с формированием частей земельного участка (раздел 2 настоящего Договора), с целью определения части земельного участка, занятого Объектом недвижимости и частей земельного участка, занятых иными объектами недвижимого имущества, разделением земельного участка путем его межевания, за исключением случая, когда получение согласия залогодержателей на пользование и распоряжение Предметом залога прямо предусмотрено ФЗ № 214-ФЗ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ЕВОГО СТРОИТЕЛЬСТВА дает согласие в соответствии с п. 1 ст. 13 ФЗ  № 214 – ФЗ, ст. 345 Гражданского Кодекса РФ на замену входящего в Предмет залога права аренды земельного участка в случае корректировки (изменения) границ земельного участка указанного в Разделе 2 настоящего Договора, отведенного для строительства Объекта недвижимости, в том числе вследствие разделения указанного земельного участка в результате его межевания, при условии, что в Предмет залога будет входить право аренды вновь возникшего земельного участка, полученного в результате разделения исходного земельного участка указанного в Разделе 2 настоящего Договора, на котором будет расположен строящийся Объект недвижимости.</w:t>
      </w:r>
    </w:p>
    <w:p>
      <w:pPr>
        <w:pStyle w:val="ListParagraph"/>
        <w:numPr>
          <w:ilvl w:val="1"/>
          <w:numId w:val="2"/>
        </w:numPr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ЕВОГО СТРОИТЕЛЬСТВА дает согласие на передачу права аренды земельного участка в залог участникам долевого строительства иных объектов недвижимости, строящихся на территории земельного участка, указанного в Разделе 2 настоящего Договор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правовой экспертизы представленных документов, Регистрирующий орган даст заключение о невозможности регистрации настоящего Договора, дополнительных соглашений к Договору либо оформления права собственности УЧАСТНИКА ДОЛЕВОГО СТРОИТЕЛЬСТВА на Объект долевого строительства в соответствии с предметом или условиями настоящего Договора, Стороны обязаны привести свои взаимоотношения в соответствие с требованиями Регистрирующего органа, в том числе путем составления и подписания соответствующих документов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ЕВОГО СТРОИТЕЛЬСТВА вправе уступать права и обязанности по настоящему Договору третьим лицам после оплаты Цены Договора, установленной разделом 4 настоящего Договора, при условии письменного согласования ЗАСТРОЙЩИКОМ такой уступки, безосновательный отказ ЗАСТРОЙЩИКА в согласовании договора уступки не допускается. Уступка прав и обязанностей по настоящему Договору допускается не ранее государственной регистрации настоящего Договора и до подписания Передаточного акт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ЕВОГО СТРОИТЕЛЬСТВА подтверждает и гарантирует, что на момент подписания настоящего Договора он не лишен и не ограничен в дееспособности, не состоит на учете в наркологическом или психоневрологическом диспансерах, не состоит под опекой, попечительством, патронажем, а также отсутствуют обстоятельства, вынуждающие совершить сделку на крайне невыгодных для себя условиях, находится в здравом уме и твердой памяти, действует добровольно, понимает содержание Договора, права и обязанности, вытекающие из него, а также последствия нарушения его условий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ЕВОГО СТРОИТЕЛЬСТВА ознакомлен с тем, что Объект недвижимости строится по индивидуальному проекту и является уникальным архитектурным решением. Нарушение условий эксплуатации Объекта недвижимости (включая, но не ограничиваясь размещением на фасаде Объекта недвижимости внешних блоков кондиционеров и иного инженерного оборудования вне отведенных мест) является нарушением архитектурного облика дома, а также прав автора, что может повлечь за собой ответственность, предусмотренную законодательством РФ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5.2.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с изменениями и дополнениями)» исполнение обязательств застройщика по передаче объекта долевого строительства участнику долевого строительства обеспечивается страхованием гражданской ответственности застройщика путем заключения договора/полис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между застройщиком и Некоммерческой корпоративной организацией «Потребительское общество взаимного страхования гражданской ответственности застройщиков» (лицензия ЦБ РФ ВС № 4314 от </w:t>
      </w:r>
      <w:r>
        <w:rPr>
          <w:sz w:val="24"/>
          <w:szCs w:val="20"/>
        </w:rPr>
        <w:t>02 марта 2017</w:t>
      </w:r>
      <w:r>
        <w:rPr>
          <w:sz w:val="24"/>
          <w:szCs w:val="24"/>
        </w:rPr>
        <w:t xml:space="preserve"> г. на осуществление вида страхования «Страхование гражданского ответственности за неисполнение или ненадлежащее исполнение обязательств по договору в форме добровольного страхования») в пользу участника долевого строительства.</w:t>
      </w:r>
    </w:p>
    <w:p>
      <w:pPr>
        <w:pStyle w:val="Normal1"/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своих обязательств по настоящему Договору в порядке, предусмотренном ФЗ № 214-ФЗ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ЕВОГО СТРОИТЕЛЬСТВА не вправе осуществлять перепланировку/переустройство в Объекте долевого строительства до оформления права собственности УЧАСТНИКА ДОЛЕВОГО СТРОИТЕЛЬСТВА на Объект долевого строительств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ЕВОГО СТРОИТЕЛЬСТВА не вправе устанавливать внешние блоки кондиционеров, а также другие дополнительные конструкции на фасаде Объекта недвижимости, в местах отличных от мест, предусмотренных проектной документацией. В случае нарушения УЧАСТНИКОМ ДОЛЕВОГО СТРОИТЕЛЬСТВА норм указанного пункта, он уплачивает ЗАСТРОЙЩИКУ штраф – 10 (Десять) % от Цены Договор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части, не оговоренной в настоящем разделе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СТОЯТЕЛЬСТВА НЕПРЕОДОЛИМОЙ СИЛЫ (ФОРС-МАЖОР)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будут освобождены от ответственности за полное или частичное невыполнение ими своих обязательств, если неисполнение явилось следствием форс-мажорных обстоятельств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К форс-мажорным обстоятельствам относятся события, на которые Стороны не могут оказать влияние и за возникновение которых они не несут ответственность. В рамках настоящего Договора такими обстоятельствами Стороны считают: стихийные бедствия (как природного, так и техногенного характера); военные действия; террористические акты; иные обстоятельства, независящие от воли Сторон, непосредственно повлиявшие на исполнение обязательств по настоящему Договору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а, для которой создалась невозможность исполнения обязательств, обязана уведомить другую Сторону об их наступлении и прекращении в письменной форме (любыми средствами связи)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наступления форс-мажорных обстоятельств, сроки обязательств по настоящему Договору отодвигаются на время действия таких обстоятельств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Если форс-мажорные обстоятельства будут продолжаться более 3 (Трех) месяцев подряд, то Стороны встретятся, чтобы обсудить меры, которые им следует принять по ликвидации последствий.</w:t>
      </w:r>
    </w:p>
    <w:p>
      <w:pPr>
        <w:pStyle w:val="Normal"/>
        <w:ind w:left="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ТОРЖЕНИЕ И ИЗМЕНЕНИЕ ДОГОВОРА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или изменение настоящего Договора должно быть оформлено Сторонами в письменном виде, путем подписания ими Соглашения о расторжении Договора или Дополнительного соглашения, за исключением случаев, указанных в п. 12.2. настоящего Договор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Односторонний отказ Сторон от исполнения настоящего Договора возможен только в случае и в порядке, предусмотренном ФЗ № 214-ФЗ. В данном случае, настоящий Договор считается расторгнутым со дня направления другой Стороне уведомления об одностороннем отказе от исполнения настоящего Договора. Указанное уведомление должно быть направлено по почте заказным письмом с описью вложения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настоящего Договора по инициативе УЧАСТНИКА ДОЛЕВОГО СТРОИТЕЛЬСТВА, за исключением случая, указанного в п. 12.2. настоящего Договора, УЧАСТНИК ДОЛЕВОГО СТРОИТЕЛЬСТВА компенсирует ЗАСТРОЙЩИКУ затраты, связанные с исполнением настоящего Договора, в т.ч. затраты на страхование гражданской ответственности ЗАСТРОЙЩИКА, в течение 3 (Трех) рабочих дней с даты получения, в соответствии с ч. 1. ст. 165.1 ГК Российской Федерации, соответствующего требования ЗАСТРОЙЩИКА.</w:t>
      </w:r>
    </w:p>
    <w:p>
      <w:pPr>
        <w:pStyle w:val="Normal"/>
        <w:ind w:left="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ОБЩЕНИЯ И УВЕДОМЛЕНИЯ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я и уведомления, осуществляемые в порядке, предусмотренном ФЗ № 214-ФЗ:</w:t>
      </w:r>
    </w:p>
    <w:p>
      <w:pPr>
        <w:pStyle w:val="Normal1"/>
        <w:numPr>
          <w:ilvl w:val="2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одной из Сторон от исполнения Договора, уведомление направляется по почте заказным письмом с описью вложения.</w:t>
      </w:r>
    </w:p>
    <w:p>
      <w:pPr>
        <w:pStyle w:val="Normal1"/>
        <w:numPr>
          <w:ilvl w:val="2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завершении строительства Объекта недвижимости и о готовности Объекта недвижимости к передаче направляется ЗАСТРОЙЩИКОМ УЧАСТНИКУ ДОЛЕВОГО СТРОИТЕЛЬСТВА не менее чем за 1 (Один) месяц до наступления установленного срока передачи по почте заказным письмом с описью вложения и уведомлением о вручении по почтовому адресу, указанному УЧАСТНИКОМ ДОЛЕВОГО СТРОИТЕЛЬСТВА или вручено УЧАСТНИКУ ДОЛЕВОГО СТРОИТЕЛЬСТВА лично под расписку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аны письменно информировать друг друга об изменении своего места нахождения, банковских реквизитов, а также обо всех других произошедших изменениях, имеющих существенное значение для полного и своевременного исполнения обязательств по настоящему Договору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будут направлять уведомления друг другу по согласованным адресам. УЧАСТНИК ДОЛЕВОГО СТРОИТЕЛЬСТВА направляет уведомления ЗАСТРОЙЩИКУ по адресу для направления корреспонденции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со стороны ЗАСТРОЙЩИКА, за исключением уведомлений, направляемых согласно п. 13.1.1. – 13.1.2. настоящего Договора, считается надлежащим в случае его публикации в средствах массовой информации и (или) размещения в информационно-телекоммуникационных сетях общего пользования, в том числе на сайте ЗАСТРОЙЩИКА.</w:t>
      </w:r>
    </w:p>
    <w:p>
      <w:pPr>
        <w:pStyle w:val="Normal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ЗАСТРОЙЩИКА считаются исполненными с момента подписания Сторонами Передаточного акт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Передаточного акт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, дополнительные соглашения к Договору подлежат государственной регистрации в органах, осуществляющих государственную регистрацию прав на недвижимое имущество и сделок с ним, и считаются заключенными с момента регистрации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се расходы по государственной регистрации настоящего Договора, дополнительных соглашений к Договору, права собственности УЧАСТНИКА ДОЛЕВОГО СТРОИТЕЛЬСТВА на Объект долевого строительства, оплачиваются Сторонами в соответствии с нормами действующего законодательства РФ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3 (Трех) экземплярах, имеющих одинаковую юридическую силу, по одному для ЗАСТРОЙЩИКА, УЧАСТНИКА ДОЛЕВОГО СТРОИТЕЛЬСТВА, и один для Регистрирующего орган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настоящему Договору являющиеся его неотъемлемой частью:</w:t>
      </w:r>
    </w:p>
    <w:p>
      <w:pPr>
        <w:pStyle w:val="Normal1"/>
        <w:spacing w:lineRule="atLeast" w:line="10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1 – План.</w:t>
      </w:r>
    </w:p>
    <w:p>
      <w:pPr>
        <w:pStyle w:val="Normal1"/>
        <w:spacing w:lineRule="atLeast" w:line="100"/>
        <w:ind w:left="709" w:righ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Приложение № 2 – Описание Объекта долевого строительства.</w:t>
      </w:r>
    </w:p>
    <w:p>
      <w:pPr>
        <w:pStyle w:val="Normal1"/>
        <w:spacing w:lineRule="atLeast" w:line="100"/>
        <w:ind w:left="709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МЕСТОНАХОЖДЕНИЕ И РЕКВИЗИТЫ СТОРОН</w:t>
      </w:r>
    </w:p>
    <w:p>
      <w:pPr>
        <w:pStyle w:val="TextBody"/>
        <w:ind w:left="0" w:righ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709" w:right="0" w:hanging="709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АСТРОЙЩИК</w:t>
      </w:r>
      <w:r>
        <w:rPr>
          <w:b/>
          <w:iCs/>
          <w:sz w:val="24"/>
          <w:szCs w:val="24"/>
          <w:lang w:val="en-US"/>
        </w:rPr>
        <w:t>:</w:t>
      </w:r>
    </w:p>
    <w:p>
      <w:pPr>
        <w:pStyle w:val="TextBody"/>
        <w:ind w:left="709" w:right="-284" w:hanging="0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Первая Ипотечная Компания – Регион»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141800, Московская область, г. Дмитров, ул. Профессиональная, д.4, </w:t>
      </w:r>
    </w:p>
    <w:p>
      <w:pPr>
        <w:pStyle w:val="TextBody"/>
        <w:ind w:left="709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НН/КПП: 7729118074/509950001, ОГРН 1027700214189, р/счёт ХХХХХ в Банк ХХХХХ, к/счёт ХХХХХ, БИК ХХХХХ.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Адрес для направления корреспонденции: </w:t>
      </w:r>
      <w:r>
        <w:rPr>
          <w:sz w:val="24"/>
          <w:szCs w:val="24"/>
        </w:rPr>
        <w:t>ХХХХ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709" w:right="0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 ДОЛЕВОГО СТРОИТЕЛЬСТВА: 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ХХХХХ</w:t>
      </w:r>
    </w:p>
    <w:p>
      <w:pPr>
        <w:pStyle w:val="TextBody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"/>
        <w:gridCol w:w="4821"/>
      </w:tblGrid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лица ЗАСТРОЙЩИКА</w:t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ХХХХХ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ДОЛЕВОГО СТРОИТЕЛЬ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tbl>
            <w:tblPr>
              <w:tblW w:w="442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sz w:val="24"/>
                      <w:szCs w:val="24"/>
                      <w:lang w:eastAsia="en-US"/>
                    </w:rPr>
                    <w:t>ХХХХХ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7"/>
      </w:tblGrid>
      <w:tr>
        <w:trPr>
          <w:trHeight w:val="992" w:hRule="atLeast"/>
        </w:trPr>
        <w:tc>
          <w:tcPr>
            <w:tcW w:w="5494" w:type="dxa"/>
            <w:tcBorders/>
          </w:tcPr>
          <w:p>
            <w:pPr>
              <w:pStyle w:val="Normal"/>
              <w:pageBreakBefore/>
              <w:ind w:left="0" w:right="-1" w:hanging="0"/>
              <w:rPr/>
            </w:pPr>
            <w:bookmarkStart w:id="0" w:name="_GoBack"/>
            <w:bookmarkEnd w:id="0"/>
            <w:r>
              <w:rPr>
                <w:iCs/>
              </w:rPr>
              <w:t xml:space="preserve">Московская область, Одинцовский район, г. Одинцово-1 (бывший военный городок №315), городское поселение Одинцово, </w:t>
            </w:r>
            <w:r>
              <w:rPr>
                <w:bCs/>
              </w:rPr>
              <w:t>корпус 1.7</w:t>
            </w:r>
          </w:p>
          <w:p>
            <w:pPr>
              <w:pStyle w:val="Normal"/>
              <w:ind w:left="0" w:right="-1" w:hanging="0"/>
              <w:rPr/>
            </w:pPr>
            <w:bookmarkStart w:id="1" w:name="_GoBack"/>
            <w:bookmarkEnd w:id="1"/>
            <w:r>
              <w:rPr/>
              <w:t>Секция 1, этаж 2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0" w:right="-1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>к Договору участия в долевом строительстве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>от «___» ____________ 2017г.</w:t>
            </w:r>
          </w:p>
        </w:tc>
      </w:tr>
    </w:tbl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553210</wp:posOffset>
            </wp:positionH>
            <wp:positionV relativeFrom="paragraph">
              <wp:posOffset>370840</wp:posOffset>
            </wp:positionV>
            <wp:extent cx="3024505" cy="7775575"/>
            <wp:effectExtent l="0" t="0" r="0" b="0"/>
            <wp:wrapTight wrapText="bothSides">
              <wp:wrapPolygon edited="0">
                <wp:start x="8876" y="210"/>
                <wp:lineTo x="8845" y="222"/>
                <wp:lineTo x="8815" y="234"/>
                <wp:lineTo x="8815" y="246"/>
                <wp:lineTo x="8815" y="257"/>
                <wp:lineTo x="8815" y="269"/>
                <wp:lineTo x="8785" y="281"/>
                <wp:lineTo x="8785" y="293"/>
                <wp:lineTo x="8785" y="305"/>
                <wp:lineTo x="8755" y="316"/>
                <wp:lineTo x="8755" y="328"/>
                <wp:lineTo x="8755" y="340"/>
                <wp:lineTo x="8724" y="352"/>
                <wp:lineTo x="8724" y="363"/>
                <wp:lineTo x="8724" y="375"/>
                <wp:lineTo x="8724" y="387"/>
                <wp:lineTo x="8694" y="399"/>
                <wp:lineTo x="8694" y="410"/>
                <wp:lineTo x="8694" y="422"/>
                <wp:lineTo x="8694" y="434"/>
                <wp:lineTo x="8664" y="446"/>
                <wp:lineTo x="8664" y="458"/>
                <wp:lineTo x="8664" y="469"/>
                <wp:lineTo x="8664" y="481"/>
                <wp:lineTo x="8664" y="493"/>
                <wp:lineTo x="8664" y="505"/>
                <wp:lineTo x="8664" y="516"/>
                <wp:lineTo x="1877" y="786"/>
                <wp:lineTo x="1847" y="798"/>
                <wp:lineTo x="1847" y="810"/>
                <wp:lineTo x="1847" y="821"/>
                <wp:lineTo x="1847" y="833"/>
                <wp:lineTo x="1847" y="845"/>
                <wp:lineTo x="1847" y="857"/>
                <wp:lineTo x="1847" y="869"/>
                <wp:lineTo x="1847" y="880"/>
                <wp:lineTo x="1847" y="892"/>
                <wp:lineTo x="1847" y="904"/>
                <wp:lineTo x="1847" y="916"/>
                <wp:lineTo x="1847" y="927"/>
                <wp:lineTo x="1847" y="939"/>
                <wp:lineTo x="1847" y="951"/>
                <wp:lineTo x="1847" y="963"/>
                <wp:lineTo x="1847" y="975"/>
                <wp:lineTo x="1847" y="986"/>
                <wp:lineTo x="1847" y="998"/>
                <wp:lineTo x="1847" y="1010"/>
                <wp:lineTo x="1847" y="1022"/>
                <wp:lineTo x="1847" y="1033"/>
                <wp:lineTo x="1847" y="1045"/>
                <wp:lineTo x="1847" y="1057"/>
                <wp:lineTo x="1847" y="1069"/>
                <wp:lineTo x="1847" y="1080"/>
                <wp:lineTo x="1847" y="1092"/>
                <wp:lineTo x="1847" y="1104"/>
                <wp:lineTo x="1847" y="1116"/>
                <wp:lineTo x="1847" y="1128"/>
                <wp:lineTo x="1847" y="1139"/>
                <wp:lineTo x="1847" y="1151"/>
                <wp:lineTo x="1847" y="1163"/>
                <wp:lineTo x="1847" y="1175"/>
                <wp:lineTo x="1847" y="1186"/>
                <wp:lineTo x="1847" y="1198"/>
                <wp:lineTo x="1877" y="1210"/>
                <wp:lineTo x="1908" y="1222"/>
                <wp:lineTo x="1908" y="1233"/>
                <wp:lineTo x="1908" y="1245"/>
                <wp:lineTo x="1908" y="1257"/>
                <wp:lineTo x="1908" y="1269"/>
                <wp:lineTo x="1908" y="1281"/>
                <wp:lineTo x="1908" y="1292"/>
                <wp:lineTo x="1908" y="1304"/>
                <wp:lineTo x="1908" y="1316"/>
                <wp:lineTo x="1908" y="1328"/>
                <wp:lineTo x="1908" y="1339"/>
                <wp:lineTo x="1908" y="1351"/>
                <wp:lineTo x="1908" y="1363"/>
                <wp:lineTo x="1908" y="1375"/>
                <wp:lineTo x="1908" y="1386"/>
                <wp:lineTo x="1908" y="1398"/>
                <wp:lineTo x="1908" y="1410"/>
                <wp:lineTo x="1908" y="1422"/>
                <wp:lineTo x="1908" y="1434"/>
                <wp:lineTo x="1908" y="1444"/>
                <wp:lineTo x="1908" y="1456"/>
                <wp:lineTo x="1908" y="1468"/>
                <wp:lineTo x="1908" y="1480"/>
                <wp:lineTo x="1908" y="1491"/>
                <wp:lineTo x="1908" y="1503"/>
                <wp:lineTo x="1908" y="1515"/>
                <wp:lineTo x="1908" y="1527"/>
                <wp:lineTo x="1908" y="1539"/>
                <wp:lineTo x="1908" y="1550"/>
                <wp:lineTo x="1908" y="1562"/>
                <wp:lineTo x="1908" y="1574"/>
                <wp:lineTo x="1908" y="1586"/>
                <wp:lineTo x="1908" y="1597"/>
                <wp:lineTo x="1908" y="1609"/>
                <wp:lineTo x="1908" y="1621"/>
                <wp:lineTo x="1908" y="1633"/>
                <wp:lineTo x="1908" y="1644"/>
                <wp:lineTo x="1908" y="1656"/>
                <wp:lineTo x="1908" y="1668"/>
                <wp:lineTo x="1908" y="1680"/>
                <wp:lineTo x="1908" y="1692"/>
                <wp:lineTo x="1908" y="1703"/>
                <wp:lineTo x="1908" y="1715"/>
                <wp:lineTo x="1908" y="1727"/>
                <wp:lineTo x="1908" y="1739"/>
                <wp:lineTo x="1908" y="1750"/>
                <wp:lineTo x="1908" y="1762"/>
                <wp:lineTo x="1908" y="1774"/>
                <wp:lineTo x="1908" y="1786"/>
                <wp:lineTo x="1908" y="1797"/>
                <wp:lineTo x="1908" y="1809"/>
                <wp:lineTo x="1908" y="1821"/>
                <wp:lineTo x="1908" y="1833"/>
                <wp:lineTo x="1908" y="1845"/>
                <wp:lineTo x="1908" y="1856"/>
                <wp:lineTo x="1908" y="1868"/>
                <wp:lineTo x="1908" y="1880"/>
                <wp:lineTo x="1908" y="1892"/>
                <wp:lineTo x="1908" y="1903"/>
                <wp:lineTo x="1908" y="1915"/>
                <wp:lineTo x="1908" y="1927"/>
                <wp:lineTo x="1908" y="1939"/>
                <wp:lineTo x="1877" y="1951"/>
                <wp:lineTo x="1847" y="1962"/>
                <wp:lineTo x="1847" y="1974"/>
                <wp:lineTo x="1847" y="1986"/>
                <wp:lineTo x="1847" y="1998"/>
                <wp:lineTo x="1847" y="2009"/>
                <wp:lineTo x="1847" y="2021"/>
                <wp:lineTo x="1847" y="2033"/>
                <wp:lineTo x="1847" y="2045"/>
                <wp:lineTo x="1847" y="2056"/>
                <wp:lineTo x="1847" y="2068"/>
                <wp:lineTo x="1847" y="2080"/>
                <wp:lineTo x="1847" y="2092"/>
                <wp:lineTo x="1847" y="2104"/>
                <wp:lineTo x="1847" y="2115"/>
                <wp:lineTo x="1847" y="2127"/>
                <wp:lineTo x="1847" y="2139"/>
                <wp:lineTo x="1847" y="2151"/>
                <wp:lineTo x="1847" y="2161"/>
                <wp:lineTo x="1847" y="2173"/>
                <wp:lineTo x="1847" y="2185"/>
                <wp:lineTo x="1847" y="2197"/>
                <wp:lineTo x="1847" y="2208"/>
                <wp:lineTo x="1847" y="2220"/>
                <wp:lineTo x="1847" y="2232"/>
                <wp:lineTo x="1847" y="2244"/>
                <wp:lineTo x="1847" y="2256"/>
                <wp:lineTo x="1847" y="2267"/>
                <wp:lineTo x="1847" y="2279"/>
                <wp:lineTo x="1847" y="2291"/>
                <wp:lineTo x="1847" y="2303"/>
                <wp:lineTo x="1847" y="2314"/>
                <wp:lineTo x="1847" y="2326"/>
                <wp:lineTo x="1847" y="2338"/>
                <wp:lineTo x="1847" y="2350"/>
                <wp:lineTo x="1847" y="2361"/>
                <wp:lineTo x="1847" y="2373"/>
                <wp:lineTo x="1847" y="2385"/>
                <wp:lineTo x="1847" y="2397"/>
                <wp:lineTo x="1847" y="2409"/>
                <wp:lineTo x="1847" y="2420"/>
                <wp:lineTo x="1847" y="2432"/>
                <wp:lineTo x="1847" y="2444"/>
                <wp:lineTo x="1847" y="2456"/>
                <wp:lineTo x="1847" y="2467"/>
                <wp:lineTo x="1847" y="2479"/>
                <wp:lineTo x="1847" y="2491"/>
                <wp:lineTo x="1847" y="2503"/>
                <wp:lineTo x="1847" y="2515"/>
                <wp:lineTo x="1847" y="2526"/>
                <wp:lineTo x="1847" y="2538"/>
                <wp:lineTo x="1847" y="2550"/>
                <wp:lineTo x="1847" y="2562"/>
                <wp:lineTo x="1847" y="2573"/>
                <wp:lineTo x="1847" y="2585"/>
                <wp:lineTo x="1847" y="2597"/>
                <wp:lineTo x="1847" y="2609"/>
                <wp:lineTo x="1847" y="2620"/>
                <wp:lineTo x="1847" y="2632"/>
                <wp:lineTo x="1847" y="2644"/>
                <wp:lineTo x="1847" y="2656"/>
                <wp:lineTo x="1847" y="2668"/>
                <wp:lineTo x="1847" y="2679"/>
                <wp:lineTo x="1847" y="2691"/>
                <wp:lineTo x="1847" y="2703"/>
                <wp:lineTo x="1847" y="2715"/>
                <wp:lineTo x="1847" y="2726"/>
                <wp:lineTo x="1847" y="2738"/>
                <wp:lineTo x="1847" y="2750"/>
                <wp:lineTo x="1908" y="2762"/>
                <wp:lineTo x="1908" y="2773"/>
                <wp:lineTo x="1908" y="2785"/>
                <wp:lineTo x="1908" y="2797"/>
                <wp:lineTo x="1908" y="2809"/>
                <wp:lineTo x="1908" y="2821"/>
                <wp:lineTo x="1908" y="2832"/>
                <wp:lineTo x="1908" y="2844"/>
                <wp:lineTo x="1908" y="2856"/>
                <wp:lineTo x="1908" y="2868"/>
                <wp:lineTo x="1908" y="2878"/>
                <wp:lineTo x="1908" y="2890"/>
                <wp:lineTo x="1908" y="2902"/>
                <wp:lineTo x="1908" y="2914"/>
                <wp:lineTo x="1908" y="2926"/>
                <wp:lineTo x="1908" y="2937"/>
                <wp:lineTo x="1908" y="2949"/>
                <wp:lineTo x="1908" y="2961"/>
                <wp:lineTo x="1908" y="2973"/>
                <wp:lineTo x="1908" y="2984"/>
                <wp:lineTo x="1908" y="2996"/>
                <wp:lineTo x="1908" y="3008"/>
                <wp:lineTo x="1908" y="3020"/>
                <wp:lineTo x="1908" y="3031"/>
                <wp:lineTo x="1908" y="3043"/>
                <wp:lineTo x="1908" y="3055"/>
                <wp:lineTo x="1908" y="3067"/>
                <wp:lineTo x="1908" y="3079"/>
                <wp:lineTo x="1908" y="3090"/>
                <wp:lineTo x="1908" y="3102"/>
                <wp:lineTo x="2119" y="3114"/>
                <wp:lineTo x="2362" y="3126"/>
                <wp:lineTo x="2604" y="3137"/>
                <wp:lineTo x="2453" y="3149"/>
                <wp:lineTo x="2362" y="3161"/>
                <wp:lineTo x="2059" y="3173"/>
                <wp:lineTo x="1908" y="3184"/>
                <wp:lineTo x="1908" y="3196"/>
                <wp:lineTo x="1908" y="3208"/>
                <wp:lineTo x="1908" y="3220"/>
                <wp:lineTo x="1908" y="3232"/>
                <wp:lineTo x="1908" y="3243"/>
                <wp:lineTo x="1908" y="3255"/>
                <wp:lineTo x="1908" y="3267"/>
                <wp:lineTo x="1908" y="3279"/>
                <wp:lineTo x="1908" y="3290"/>
                <wp:lineTo x="1908" y="3302"/>
                <wp:lineTo x="1908" y="3314"/>
                <wp:lineTo x="1908" y="3326"/>
                <wp:lineTo x="1908" y="3337"/>
                <wp:lineTo x="1908" y="3349"/>
                <wp:lineTo x="1908" y="3361"/>
                <wp:lineTo x="1908" y="3373"/>
                <wp:lineTo x="1908" y="3385"/>
                <wp:lineTo x="1908" y="3396"/>
                <wp:lineTo x="1908" y="3408"/>
                <wp:lineTo x="1908" y="3420"/>
                <wp:lineTo x="1908" y="3432"/>
                <wp:lineTo x="1908" y="3443"/>
                <wp:lineTo x="1908" y="3455"/>
                <wp:lineTo x="1908" y="3467"/>
                <wp:lineTo x="1908" y="3479"/>
                <wp:lineTo x="1908" y="3491"/>
                <wp:lineTo x="1847" y="3502"/>
                <wp:lineTo x="1847" y="3514"/>
                <wp:lineTo x="1847" y="3526"/>
                <wp:lineTo x="1847" y="3538"/>
                <wp:lineTo x="1847" y="3549"/>
                <wp:lineTo x="1847" y="3561"/>
                <wp:lineTo x="1847" y="3573"/>
                <wp:lineTo x="1847" y="3585"/>
                <wp:lineTo x="1847" y="3595"/>
                <wp:lineTo x="1847" y="3607"/>
                <wp:lineTo x="1847" y="3619"/>
                <wp:lineTo x="1847" y="3631"/>
                <wp:lineTo x="1847" y="3643"/>
                <wp:lineTo x="1847" y="3654"/>
                <wp:lineTo x="1847" y="3666"/>
                <wp:lineTo x="1847" y="3678"/>
                <wp:lineTo x="1847" y="3690"/>
                <wp:lineTo x="1847" y="3701"/>
                <wp:lineTo x="1847" y="3713"/>
                <wp:lineTo x="1847" y="3725"/>
                <wp:lineTo x="1847" y="3737"/>
                <wp:lineTo x="1847" y="3748"/>
                <wp:lineTo x="1847" y="3760"/>
                <wp:lineTo x="1847" y="3772"/>
                <wp:lineTo x="1847" y="3784"/>
                <wp:lineTo x="1847" y="3796"/>
                <wp:lineTo x="1847" y="3807"/>
                <wp:lineTo x="1847" y="3819"/>
                <wp:lineTo x="1847" y="3831"/>
                <wp:lineTo x="1847" y="3843"/>
                <wp:lineTo x="1847" y="3854"/>
                <wp:lineTo x="1847" y="3866"/>
                <wp:lineTo x="1847" y="3878"/>
                <wp:lineTo x="1847" y="3890"/>
                <wp:lineTo x="1847" y="3902"/>
                <wp:lineTo x="1847" y="3913"/>
                <wp:lineTo x="1847" y="3925"/>
                <wp:lineTo x="1847" y="3937"/>
                <wp:lineTo x="1847" y="3949"/>
                <wp:lineTo x="1847" y="3960"/>
                <wp:lineTo x="1847" y="3972"/>
                <wp:lineTo x="1847" y="3984"/>
                <wp:lineTo x="1847" y="3996"/>
                <wp:lineTo x="1847" y="4007"/>
                <wp:lineTo x="1847" y="4019"/>
                <wp:lineTo x="1847" y="4031"/>
                <wp:lineTo x="1847" y="4043"/>
                <wp:lineTo x="1877" y="4055"/>
                <wp:lineTo x="1908" y="4066"/>
                <wp:lineTo x="1908" y="4078"/>
                <wp:lineTo x="1908" y="4090"/>
                <wp:lineTo x="1908" y="4102"/>
                <wp:lineTo x="1908" y="4113"/>
                <wp:lineTo x="1908" y="4125"/>
                <wp:lineTo x="1908" y="4137"/>
                <wp:lineTo x="1908" y="4149"/>
                <wp:lineTo x="1908" y="4160"/>
                <wp:lineTo x="1908" y="4172"/>
                <wp:lineTo x="1908" y="4184"/>
                <wp:lineTo x="1908" y="4196"/>
                <wp:lineTo x="1908" y="4208"/>
                <wp:lineTo x="1908" y="4219"/>
                <wp:lineTo x="1908" y="4231"/>
                <wp:lineTo x="1908" y="4243"/>
                <wp:lineTo x="1908" y="4255"/>
                <wp:lineTo x="1908" y="4266"/>
                <wp:lineTo x="1908" y="4278"/>
                <wp:lineTo x="1908" y="4290"/>
                <wp:lineTo x="1908" y="4314"/>
                <wp:lineTo x="1908" y="4314"/>
                <wp:lineTo x="1908" y="4324"/>
                <wp:lineTo x="1908" y="4336"/>
                <wp:lineTo x="1908" y="4348"/>
                <wp:lineTo x="1908" y="4360"/>
                <wp:lineTo x="1908" y="4371"/>
                <wp:lineTo x="1908" y="4383"/>
                <wp:lineTo x="1908" y="4395"/>
                <wp:lineTo x="1908" y="4407"/>
                <wp:lineTo x="1908" y="4418"/>
                <wp:lineTo x="1908" y="4430"/>
                <wp:lineTo x="1908" y="4442"/>
                <wp:lineTo x="1908" y="4454"/>
                <wp:lineTo x="1908" y="4466"/>
                <wp:lineTo x="1908" y="4477"/>
                <wp:lineTo x="1908" y="4489"/>
                <wp:lineTo x="1908" y="4501"/>
                <wp:lineTo x="1908" y="4513"/>
                <wp:lineTo x="1908" y="4524"/>
                <wp:lineTo x="1908" y="4536"/>
                <wp:lineTo x="1908" y="4548"/>
                <wp:lineTo x="1908" y="4560"/>
                <wp:lineTo x="1908" y="4571"/>
                <wp:lineTo x="1908" y="4583"/>
                <wp:lineTo x="1908" y="4595"/>
                <wp:lineTo x="1908" y="4607"/>
                <wp:lineTo x="1908" y="4619"/>
                <wp:lineTo x="1908" y="4630"/>
                <wp:lineTo x="1908" y="4642"/>
                <wp:lineTo x="1908" y="4654"/>
                <wp:lineTo x="1908" y="4666"/>
                <wp:lineTo x="1908" y="4677"/>
                <wp:lineTo x="1908" y="4689"/>
                <wp:lineTo x="1908" y="4701"/>
                <wp:lineTo x="1908" y="4713"/>
                <wp:lineTo x="1908" y="4724"/>
                <wp:lineTo x="1908" y="4736"/>
                <wp:lineTo x="1908" y="4748"/>
                <wp:lineTo x="1908" y="4760"/>
                <wp:lineTo x="1908" y="4772"/>
                <wp:lineTo x="1877" y="4783"/>
                <wp:lineTo x="1847" y="4795"/>
                <wp:lineTo x="1847" y="4807"/>
                <wp:lineTo x="1847" y="4819"/>
                <wp:lineTo x="1847" y="4830"/>
                <wp:lineTo x="1847" y="4842"/>
                <wp:lineTo x="1847" y="4854"/>
                <wp:lineTo x="1847" y="4866"/>
                <wp:lineTo x="1847" y="4878"/>
                <wp:lineTo x="1847" y="4889"/>
                <wp:lineTo x="1847" y="4901"/>
                <wp:lineTo x="1847" y="4913"/>
                <wp:lineTo x="1847" y="4925"/>
                <wp:lineTo x="1847" y="4936"/>
                <wp:lineTo x="1847" y="4948"/>
                <wp:lineTo x="1847" y="4960"/>
                <wp:lineTo x="1847" y="4972"/>
                <wp:lineTo x="1847" y="4983"/>
                <wp:lineTo x="1847" y="4995"/>
                <wp:lineTo x="1847" y="5007"/>
                <wp:lineTo x="1847" y="5019"/>
                <wp:lineTo x="1847" y="5031"/>
                <wp:lineTo x="1847" y="5041"/>
                <wp:lineTo x="1847" y="5053"/>
                <wp:lineTo x="1847" y="5065"/>
                <wp:lineTo x="1847" y="5077"/>
                <wp:lineTo x="1847" y="5088"/>
                <wp:lineTo x="1847" y="5100"/>
                <wp:lineTo x="1847" y="5112"/>
                <wp:lineTo x="1847" y="5124"/>
                <wp:lineTo x="1847" y="5135"/>
                <wp:lineTo x="1847" y="5147"/>
                <wp:lineTo x="1847" y="5159"/>
                <wp:lineTo x="1847" y="5171"/>
                <wp:lineTo x="1847" y="5183"/>
                <wp:lineTo x="1847" y="5194"/>
                <wp:lineTo x="1847" y="5206"/>
                <wp:lineTo x="1847" y="5218"/>
                <wp:lineTo x="1847" y="5230"/>
                <wp:lineTo x="1847" y="5241"/>
                <wp:lineTo x="1847" y="5253"/>
                <wp:lineTo x="1847" y="5265"/>
                <wp:lineTo x="1847" y="5277"/>
                <wp:lineTo x="1847" y="5289"/>
                <wp:lineTo x="1847" y="5300"/>
                <wp:lineTo x="1847" y="5312"/>
                <wp:lineTo x="1847" y="5324"/>
                <wp:lineTo x="1847" y="5336"/>
                <wp:lineTo x="1847" y="5347"/>
                <wp:lineTo x="1847" y="5359"/>
                <wp:lineTo x="1847" y="5371"/>
                <wp:lineTo x="1847" y="5383"/>
                <wp:lineTo x="1847" y="5394"/>
                <wp:lineTo x="1847" y="5406"/>
                <wp:lineTo x="1847" y="5418"/>
                <wp:lineTo x="1847" y="5430"/>
                <wp:lineTo x="1847" y="5442"/>
                <wp:lineTo x="1847" y="5453"/>
                <wp:lineTo x="1877" y="5465"/>
                <wp:lineTo x="1908" y="5477"/>
                <wp:lineTo x="1908" y="5489"/>
                <wp:lineTo x="1908" y="5500"/>
                <wp:lineTo x="1908" y="5512"/>
                <wp:lineTo x="1908" y="5524"/>
                <wp:lineTo x="1908" y="5536"/>
                <wp:lineTo x="1908" y="5547"/>
                <wp:lineTo x="1908" y="5559"/>
                <wp:lineTo x="1908" y="5571"/>
                <wp:lineTo x="1908" y="5583"/>
                <wp:lineTo x="1908" y="5595"/>
                <wp:lineTo x="1908" y="5606"/>
                <wp:lineTo x="1908" y="5618"/>
                <wp:lineTo x="1908" y="5630"/>
                <wp:lineTo x="1908" y="5642"/>
                <wp:lineTo x="1908" y="5653"/>
                <wp:lineTo x="1908" y="5665"/>
                <wp:lineTo x="1908" y="5677"/>
                <wp:lineTo x="1908" y="5689"/>
                <wp:lineTo x="1908" y="5700"/>
                <wp:lineTo x="1908" y="5712"/>
                <wp:lineTo x="1908" y="5724"/>
                <wp:lineTo x="1908" y="5736"/>
                <wp:lineTo x="1908" y="5748"/>
                <wp:lineTo x="1908" y="5758"/>
                <wp:lineTo x="1908" y="5770"/>
                <wp:lineTo x="1908" y="5782"/>
                <wp:lineTo x="1908" y="5794"/>
                <wp:lineTo x="1877" y="5805"/>
                <wp:lineTo x="1847" y="5817"/>
                <wp:lineTo x="1847" y="5829"/>
                <wp:lineTo x="1847" y="5841"/>
                <wp:lineTo x="1847" y="5853"/>
                <wp:lineTo x="1847" y="5864"/>
                <wp:lineTo x="1847" y="5876"/>
                <wp:lineTo x="1847" y="5888"/>
                <wp:lineTo x="1847" y="5900"/>
                <wp:lineTo x="1847" y="5911"/>
                <wp:lineTo x="1847" y="5923"/>
                <wp:lineTo x="1847" y="5935"/>
                <wp:lineTo x="1847" y="5947"/>
                <wp:lineTo x="1847" y="5958"/>
                <wp:lineTo x="1847" y="5970"/>
                <wp:lineTo x="1877" y="5982"/>
                <wp:lineTo x="1908" y="5994"/>
                <wp:lineTo x="1908" y="6006"/>
                <wp:lineTo x="1908" y="6017"/>
                <wp:lineTo x="1908" y="6029"/>
                <wp:lineTo x="1908" y="6041"/>
                <wp:lineTo x="1908" y="6053"/>
                <wp:lineTo x="1908" y="6064"/>
                <wp:lineTo x="1908" y="6076"/>
                <wp:lineTo x="1908" y="6088"/>
                <wp:lineTo x="1908" y="6100"/>
                <wp:lineTo x="1908" y="6111"/>
                <wp:lineTo x="1908" y="6123"/>
                <wp:lineTo x="1908" y="6135"/>
                <wp:lineTo x="1908" y="6147"/>
                <wp:lineTo x="1908" y="6159"/>
                <wp:lineTo x="1908" y="6170"/>
                <wp:lineTo x="1908" y="6182"/>
                <wp:lineTo x="1877" y="6194"/>
                <wp:lineTo x="1847" y="6206"/>
                <wp:lineTo x="1847" y="6217"/>
                <wp:lineTo x="1847" y="6229"/>
                <wp:lineTo x="1847" y="6241"/>
                <wp:lineTo x="1847" y="6253"/>
                <wp:lineTo x="1847" y="6265"/>
                <wp:lineTo x="1847" y="6276"/>
                <wp:lineTo x="1847" y="6288"/>
                <wp:lineTo x="1847" y="6300"/>
                <wp:lineTo x="1847" y="6312"/>
                <wp:lineTo x="1847" y="6323"/>
                <wp:lineTo x="1847" y="6335"/>
                <wp:lineTo x="1847" y="6347"/>
                <wp:lineTo x="1847" y="6359"/>
                <wp:lineTo x="1847" y="6370"/>
                <wp:lineTo x="1847" y="6382"/>
                <wp:lineTo x="1847" y="6394"/>
                <wp:lineTo x="1847" y="6406"/>
                <wp:lineTo x="1847" y="6418"/>
                <wp:lineTo x="1847" y="6429"/>
                <wp:lineTo x="1847" y="6441"/>
                <wp:lineTo x="1847" y="6453"/>
                <wp:lineTo x="1847" y="6465"/>
                <wp:lineTo x="1847" y="6475"/>
                <wp:lineTo x="1847" y="6487"/>
                <wp:lineTo x="1847" y="6499"/>
                <wp:lineTo x="1847" y="6511"/>
                <wp:lineTo x="1847" y="6522"/>
                <wp:lineTo x="1847" y="6534"/>
                <wp:lineTo x="1847" y="6546"/>
                <wp:lineTo x="1847" y="6558"/>
                <wp:lineTo x="1847" y="6570"/>
                <wp:lineTo x="1847" y="6581"/>
                <wp:lineTo x="1847" y="6593"/>
                <wp:lineTo x="1847" y="6605"/>
                <wp:lineTo x="1847" y="6617"/>
                <wp:lineTo x="1847" y="6628"/>
                <wp:lineTo x="1847" y="6640"/>
                <wp:lineTo x="1847" y="6652"/>
                <wp:lineTo x="1847" y="6664"/>
                <wp:lineTo x="1847" y="6675"/>
                <wp:lineTo x="1847" y="6687"/>
                <wp:lineTo x="1847" y="6699"/>
                <wp:lineTo x="1847" y="6711"/>
                <wp:lineTo x="1847" y="6723"/>
                <wp:lineTo x="1847" y="6734"/>
                <wp:lineTo x="1847" y="6746"/>
                <wp:lineTo x="1847" y="6758"/>
                <wp:lineTo x="1847" y="6770"/>
                <wp:lineTo x="1847" y="6781"/>
                <wp:lineTo x="1847" y="6793"/>
                <wp:lineTo x="1847" y="6805"/>
                <wp:lineTo x="1847" y="6817"/>
                <wp:lineTo x="1847" y="6829"/>
                <wp:lineTo x="1847" y="6840"/>
                <wp:lineTo x="1847" y="6852"/>
                <wp:lineTo x="1847" y="6864"/>
                <wp:lineTo x="1877" y="6876"/>
                <wp:lineTo x="1908" y="6887"/>
                <wp:lineTo x="1908" y="6899"/>
                <wp:lineTo x="1908" y="6911"/>
                <wp:lineTo x="1908" y="6923"/>
                <wp:lineTo x="1908" y="6934"/>
                <wp:lineTo x="1908" y="6946"/>
                <wp:lineTo x="1908" y="6958"/>
                <wp:lineTo x="1908" y="6970"/>
                <wp:lineTo x="1908" y="6982"/>
                <wp:lineTo x="1908" y="6993"/>
                <wp:lineTo x="1908" y="7005"/>
                <wp:lineTo x="1908" y="7017"/>
                <wp:lineTo x="1908" y="7029"/>
                <wp:lineTo x="1908" y="7040"/>
                <wp:lineTo x="1908" y="7052"/>
                <wp:lineTo x="1908" y="7064"/>
                <wp:lineTo x="1908" y="7076"/>
                <wp:lineTo x="1908" y="7087"/>
                <wp:lineTo x="1908" y="7099"/>
                <wp:lineTo x="1908" y="7111"/>
                <wp:lineTo x="1908" y="7123"/>
                <wp:lineTo x="1908" y="7135"/>
                <wp:lineTo x="1908" y="7146"/>
                <wp:lineTo x="1908" y="7158"/>
                <wp:lineTo x="1908" y="7170"/>
                <wp:lineTo x="1908" y="7182"/>
                <wp:lineTo x="1908" y="7192"/>
                <wp:lineTo x="1908" y="7204"/>
                <wp:lineTo x="1908" y="7216"/>
                <wp:lineTo x="1877" y="7228"/>
                <wp:lineTo x="1847" y="7240"/>
                <wp:lineTo x="1847" y="7251"/>
                <wp:lineTo x="1847" y="7263"/>
                <wp:lineTo x="1847" y="7275"/>
                <wp:lineTo x="1847" y="7287"/>
                <wp:lineTo x="1847" y="7298"/>
                <wp:lineTo x="1847" y="7310"/>
                <wp:lineTo x="1847" y="7322"/>
                <wp:lineTo x="1847" y="7334"/>
                <wp:lineTo x="1847" y="7345"/>
                <wp:lineTo x="1847" y="7357"/>
                <wp:lineTo x="1847" y="7369"/>
                <wp:lineTo x="1847" y="7381"/>
                <wp:lineTo x="1877" y="7393"/>
                <wp:lineTo x="1908" y="7404"/>
                <wp:lineTo x="1908" y="7416"/>
                <wp:lineTo x="1908" y="7428"/>
                <wp:lineTo x="1908" y="7440"/>
                <wp:lineTo x="1908" y="7451"/>
                <wp:lineTo x="1938" y="7463"/>
                <wp:lineTo x="2151" y="7475"/>
                <wp:lineTo x="2393" y="7487"/>
                <wp:lineTo x="2574" y="7498"/>
                <wp:lineTo x="2362" y="7510"/>
                <wp:lineTo x="2119" y="7522"/>
                <wp:lineTo x="1908" y="7534"/>
                <wp:lineTo x="1908" y="7546"/>
                <wp:lineTo x="1908" y="7557"/>
                <wp:lineTo x="1908" y="7569"/>
                <wp:lineTo x="1908" y="7581"/>
                <wp:lineTo x="1908" y="7593"/>
                <wp:lineTo x="1908" y="7604"/>
                <wp:lineTo x="1877" y="7616"/>
                <wp:lineTo x="1847" y="7628"/>
                <wp:lineTo x="1847" y="7640"/>
                <wp:lineTo x="1847" y="7651"/>
                <wp:lineTo x="1847" y="7663"/>
                <wp:lineTo x="1847" y="7675"/>
                <wp:lineTo x="1847" y="7687"/>
                <wp:lineTo x="1847" y="7699"/>
                <wp:lineTo x="1847" y="7710"/>
                <wp:lineTo x="1847" y="7722"/>
                <wp:lineTo x="1847" y="7734"/>
                <wp:lineTo x="1847" y="7746"/>
                <wp:lineTo x="1847" y="7757"/>
                <wp:lineTo x="1847" y="7769"/>
                <wp:lineTo x="1847" y="7781"/>
                <wp:lineTo x="1847" y="7793"/>
                <wp:lineTo x="1847" y="7805"/>
                <wp:lineTo x="1847" y="7816"/>
                <wp:lineTo x="1847" y="7828"/>
                <wp:lineTo x="1847" y="7840"/>
                <wp:lineTo x="1847" y="7852"/>
                <wp:lineTo x="1847" y="7863"/>
                <wp:lineTo x="1847" y="7875"/>
                <wp:lineTo x="1847" y="7887"/>
                <wp:lineTo x="1847" y="7899"/>
                <wp:lineTo x="1847" y="7909"/>
                <wp:lineTo x="1847" y="7921"/>
                <wp:lineTo x="1847" y="7933"/>
                <wp:lineTo x="1847" y="7945"/>
                <wp:lineTo x="1847" y="7957"/>
                <wp:lineTo x="1847" y="7968"/>
                <wp:lineTo x="1847" y="7980"/>
                <wp:lineTo x="1847" y="7992"/>
                <wp:lineTo x="1847" y="8004"/>
                <wp:lineTo x="1847" y="8015"/>
                <wp:lineTo x="1847" y="8027"/>
                <wp:lineTo x="1847" y="8039"/>
                <wp:lineTo x="1847" y="8051"/>
                <wp:lineTo x="1847" y="8062"/>
                <wp:lineTo x="1847" y="8074"/>
                <wp:lineTo x="1847" y="8086"/>
                <wp:lineTo x="1847" y="8098"/>
                <wp:lineTo x="1847" y="8110"/>
                <wp:lineTo x="1847" y="8121"/>
                <wp:lineTo x="1847" y="8133"/>
                <wp:lineTo x="1847" y="8145"/>
                <wp:lineTo x="1847" y="8157"/>
                <wp:lineTo x="1847" y="8168"/>
                <wp:lineTo x="1847" y="8180"/>
                <wp:lineTo x="1847" y="8192"/>
                <wp:lineTo x="1847" y="8204"/>
                <wp:lineTo x="1847" y="8216"/>
                <wp:lineTo x="1847" y="8227"/>
                <wp:lineTo x="1847" y="8239"/>
                <wp:lineTo x="1847" y="8251"/>
                <wp:lineTo x="1847" y="8263"/>
                <wp:lineTo x="1847" y="8274"/>
                <wp:lineTo x="1847" y="8286"/>
                <wp:lineTo x="1847" y="8298"/>
                <wp:lineTo x="1847" y="8310"/>
                <wp:lineTo x="1847" y="8321"/>
                <wp:lineTo x="1847" y="8333"/>
                <wp:lineTo x="1847" y="8345"/>
                <wp:lineTo x="1847" y="8357"/>
                <wp:lineTo x="1847" y="8369"/>
                <wp:lineTo x="1847" y="8380"/>
                <wp:lineTo x="1847" y="8392"/>
                <wp:lineTo x="1847" y="8404"/>
                <wp:lineTo x="1847" y="8416"/>
                <wp:lineTo x="1847" y="8427"/>
                <wp:lineTo x="1847" y="8439"/>
                <wp:lineTo x="1847" y="8451"/>
                <wp:lineTo x="1847" y="8463"/>
                <wp:lineTo x="1847" y="8474"/>
                <wp:lineTo x="1847" y="8486"/>
                <wp:lineTo x="1847" y="8498"/>
                <wp:lineTo x="1847" y="8510"/>
                <wp:lineTo x="1847" y="8522"/>
                <wp:lineTo x="1847" y="8533"/>
                <wp:lineTo x="1847" y="8545"/>
                <wp:lineTo x="1847" y="8557"/>
                <wp:lineTo x="1847" y="8569"/>
                <wp:lineTo x="1847" y="8580"/>
                <wp:lineTo x="1847" y="8592"/>
                <wp:lineTo x="1847" y="8604"/>
                <wp:lineTo x="1847" y="8628"/>
                <wp:lineTo x="1847" y="8628"/>
                <wp:lineTo x="1847" y="8638"/>
                <wp:lineTo x="1847" y="8650"/>
                <wp:lineTo x="1847" y="8662"/>
                <wp:lineTo x="1847" y="8674"/>
                <wp:lineTo x="1847" y="8685"/>
                <wp:lineTo x="1847" y="8697"/>
                <wp:lineTo x="1847" y="8709"/>
                <wp:lineTo x="1847" y="8721"/>
                <wp:lineTo x="1847" y="8732"/>
                <wp:lineTo x="1847" y="8744"/>
                <wp:lineTo x="1847" y="8756"/>
                <wp:lineTo x="1847" y="8768"/>
                <wp:lineTo x="1847" y="8780"/>
                <wp:lineTo x="1847" y="8791"/>
                <wp:lineTo x="1847" y="8803"/>
                <wp:lineTo x="1847" y="8815"/>
                <wp:lineTo x="1847" y="8827"/>
                <wp:lineTo x="1847" y="8838"/>
                <wp:lineTo x="1847" y="8850"/>
                <wp:lineTo x="1847" y="8862"/>
                <wp:lineTo x="1847" y="8874"/>
                <wp:lineTo x="1847" y="8885"/>
                <wp:lineTo x="1847" y="8897"/>
                <wp:lineTo x="1847" y="8909"/>
                <wp:lineTo x="1847" y="8921"/>
                <wp:lineTo x="1847" y="8933"/>
                <wp:lineTo x="1847" y="8944"/>
                <wp:lineTo x="1847" y="8956"/>
                <wp:lineTo x="1847" y="8968"/>
                <wp:lineTo x="1847" y="8980"/>
                <wp:lineTo x="1847" y="8991"/>
                <wp:lineTo x="1847" y="9003"/>
                <wp:lineTo x="1847" y="9015"/>
                <wp:lineTo x="1847" y="9027"/>
                <wp:lineTo x="1847" y="9038"/>
                <wp:lineTo x="1847" y="9050"/>
                <wp:lineTo x="1847" y="9062"/>
                <wp:lineTo x="1877" y="9074"/>
                <wp:lineTo x="1908" y="9086"/>
                <wp:lineTo x="1908" y="9097"/>
                <wp:lineTo x="1908" y="9109"/>
                <wp:lineTo x="1908" y="9121"/>
                <wp:lineTo x="1908" y="9133"/>
                <wp:lineTo x="1908" y="9144"/>
                <wp:lineTo x="1908" y="9156"/>
                <wp:lineTo x="1908" y="9168"/>
                <wp:lineTo x="1908" y="9180"/>
                <wp:lineTo x="1908" y="9192"/>
                <wp:lineTo x="1908" y="9203"/>
                <wp:lineTo x="1908" y="9215"/>
                <wp:lineTo x="1908" y="9227"/>
                <wp:lineTo x="1908" y="9239"/>
                <wp:lineTo x="1908" y="9250"/>
                <wp:lineTo x="1908" y="9262"/>
                <wp:lineTo x="1908" y="9274"/>
                <wp:lineTo x="1908" y="9286"/>
                <wp:lineTo x="1908" y="9297"/>
                <wp:lineTo x="1908" y="9309"/>
                <wp:lineTo x="1908" y="9321"/>
                <wp:lineTo x="1908" y="9333"/>
                <wp:lineTo x="1908" y="9345"/>
                <wp:lineTo x="1908" y="9355"/>
                <wp:lineTo x="1908" y="9367"/>
                <wp:lineTo x="1908" y="9379"/>
                <wp:lineTo x="1908" y="9391"/>
                <wp:lineTo x="1908" y="9402"/>
                <wp:lineTo x="1908" y="9414"/>
                <wp:lineTo x="1908" y="9426"/>
                <wp:lineTo x="1908" y="9438"/>
                <wp:lineTo x="1908" y="9449"/>
                <wp:lineTo x="1908" y="9461"/>
                <wp:lineTo x="1908" y="9473"/>
                <wp:lineTo x="1908" y="9485"/>
                <wp:lineTo x="1908" y="9497"/>
                <wp:lineTo x="1908" y="9508"/>
                <wp:lineTo x="1908" y="9520"/>
                <wp:lineTo x="1908" y="9532"/>
                <wp:lineTo x="1877" y="9544"/>
                <wp:lineTo x="1847" y="9555"/>
                <wp:lineTo x="1847" y="9567"/>
                <wp:lineTo x="1847" y="9579"/>
                <wp:lineTo x="1847" y="9591"/>
                <wp:lineTo x="1847" y="9603"/>
                <wp:lineTo x="1847" y="9614"/>
                <wp:lineTo x="1847" y="9626"/>
                <wp:lineTo x="1847" y="9638"/>
                <wp:lineTo x="1847" y="9650"/>
                <wp:lineTo x="1847" y="9661"/>
                <wp:lineTo x="1847" y="9673"/>
                <wp:lineTo x="1847" y="9685"/>
                <wp:lineTo x="1847" y="9697"/>
                <wp:lineTo x="1847" y="9708"/>
                <wp:lineTo x="1847" y="9720"/>
                <wp:lineTo x="1847" y="9732"/>
                <wp:lineTo x="1847" y="9744"/>
                <wp:lineTo x="1847" y="9756"/>
                <wp:lineTo x="1847" y="9767"/>
                <wp:lineTo x="1847" y="9779"/>
                <wp:lineTo x="1847" y="9791"/>
                <wp:lineTo x="1847" y="9803"/>
                <wp:lineTo x="1847" y="9814"/>
                <wp:lineTo x="1847" y="9826"/>
                <wp:lineTo x="1847" y="9838"/>
                <wp:lineTo x="1877" y="9850"/>
                <wp:lineTo x="1908" y="9861"/>
                <wp:lineTo x="1908" y="9873"/>
                <wp:lineTo x="1908" y="9885"/>
                <wp:lineTo x="1908" y="9897"/>
                <wp:lineTo x="1908" y="9909"/>
                <wp:lineTo x="1908" y="9920"/>
                <wp:lineTo x="1908" y="9932"/>
                <wp:lineTo x="1908" y="9944"/>
                <wp:lineTo x="1908" y="9956"/>
                <wp:lineTo x="1908" y="9967"/>
                <wp:lineTo x="1908" y="9979"/>
                <wp:lineTo x="1908" y="9991"/>
                <wp:lineTo x="1908" y="10003"/>
                <wp:lineTo x="1908" y="10014"/>
                <wp:lineTo x="1908" y="10026"/>
                <wp:lineTo x="1908" y="10038"/>
                <wp:lineTo x="1908" y="10050"/>
                <wp:lineTo x="1908" y="10062"/>
                <wp:lineTo x="1908" y="10072"/>
                <wp:lineTo x="1908" y="10084"/>
                <wp:lineTo x="1908" y="10096"/>
                <wp:lineTo x="1908" y="10108"/>
                <wp:lineTo x="1908" y="10119"/>
                <wp:lineTo x="1908" y="10131"/>
                <wp:lineTo x="1908" y="10143"/>
                <wp:lineTo x="1908" y="10155"/>
                <wp:lineTo x="1908" y="10167"/>
                <wp:lineTo x="1908" y="10178"/>
                <wp:lineTo x="1908" y="10190"/>
                <wp:lineTo x="1908" y="10202"/>
                <wp:lineTo x="1908" y="10214"/>
                <wp:lineTo x="1908" y="10225"/>
                <wp:lineTo x="1908" y="10237"/>
                <wp:lineTo x="1908" y="10249"/>
                <wp:lineTo x="1908" y="10261"/>
                <wp:lineTo x="1908" y="10272"/>
                <wp:lineTo x="1908" y="10284"/>
                <wp:lineTo x="1908" y="10296"/>
                <wp:lineTo x="1908" y="10308"/>
                <wp:lineTo x="1877" y="10320"/>
                <wp:lineTo x="1847" y="10331"/>
                <wp:lineTo x="1847" y="10343"/>
                <wp:lineTo x="1847" y="10355"/>
                <wp:lineTo x="1847" y="10367"/>
                <wp:lineTo x="1847" y="10378"/>
                <wp:lineTo x="1847" y="10390"/>
                <wp:lineTo x="1847" y="10402"/>
                <wp:lineTo x="1847" y="10414"/>
                <wp:lineTo x="1847" y="10425"/>
                <wp:lineTo x="1847" y="10437"/>
                <wp:lineTo x="1847" y="10449"/>
                <wp:lineTo x="1847" y="10461"/>
                <wp:lineTo x="1847" y="10473"/>
                <wp:lineTo x="1847" y="10484"/>
                <wp:lineTo x="1847" y="10496"/>
                <wp:lineTo x="1847" y="10508"/>
                <wp:lineTo x="1847" y="10520"/>
                <wp:lineTo x="1847" y="10531"/>
                <wp:lineTo x="1847" y="10543"/>
                <wp:lineTo x="1847" y="10555"/>
                <wp:lineTo x="1847" y="10567"/>
                <wp:lineTo x="1847" y="10579"/>
                <wp:lineTo x="1847" y="10590"/>
                <wp:lineTo x="1847" y="10602"/>
                <wp:lineTo x="1847" y="10614"/>
                <wp:lineTo x="1877" y="10626"/>
                <wp:lineTo x="1908" y="10637"/>
                <wp:lineTo x="1908" y="10649"/>
                <wp:lineTo x="1908" y="10661"/>
                <wp:lineTo x="1908" y="10673"/>
                <wp:lineTo x="1908" y="10684"/>
                <wp:lineTo x="1908" y="10696"/>
                <wp:lineTo x="1908" y="10708"/>
                <wp:lineTo x="1908" y="10720"/>
                <wp:lineTo x="1908" y="10732"/>
                <wp:lineTo x="1908" y="10743"/>
                <wp:lineTo x="1908" y="10755"/>
                <wp:lineTo x="1908" y="10767"/>
                <wp:lineTo x="1908" y="10779"/>
                <wp:lineTo x="1908" y="10789"/>
                <wp:lineTo x="1908" y="10801"/>
                <wp:lineTo x="1908" y="10813"/>
                <wp:lineTo x="1908" y="10825"/>
                <wp:lineTo x="1908" y="10836"/>
                <wp:lineTo x="1908" y="10848"/>
                <wp:lineTo x="1908" y="10860"/>
                <wp:lineTo x="1908" y="10872"/>
                <wp:lineTo x="1908" y="10884"/>
                <wp:lineTo x="1908" y="10895"/>
                <wp:lineTo x="1908" y="10907"/>
                <wp:lineTo x="1908" y="10919"/>
                <wp:lineTo x="1908" y="10931"/>
                <wp:lineTo x="1908" y="10942"/>
                <wp:lineTo x="1908" y="10954"/>
                <wp:lineTo x="1908" y="10966"/>
                <wp:lineTo x="1908" y="10978"/>
                <wp:lineTo x="1908" y="10989"/>
                <wp:lineTo x="1908" y="11001"/>
                <wp:lineTo x="1908" y="11013"/>
                <wp:lineTo x="1908" y="11025"/>
                <wp:lineTo x="1908" y="11037"/>
                <wp:lineTo x="1908" y="11048"/>
                <wp:lineTo x="1908" y="11060"/>
                <wp:lineTo x="1908" y="11072"/>
                <wp:lineTo x="1908" y="11084"/>
                <wp:lineTo x="1908" y="11095"/>
                <wp:lineTo x="1908" y="11107"/>
                <wp:lineTo x="1908" y="11119"/>
                <wp:lineTo x="1908" y="11131"/>
                <wp:lineTo x="1908" y="11143"/>
                <wp:lineTo x="1908" y="11154"/>
                <wp:lineTo x="1908" y="11166"/>
                <wp:lineTo x="1908" y="11178"/>
                <wp:lineTo x="1908" y="11190"/>
                <wp:lineTo x="1908" y="11201"/>
                <wp:lineTo x="1908" y="11213"/>
                <wp:lineTo x="1908" y="11225"/>
                <wp:lineTo x="1908" y="11237"/>
                <wp:lineTo x="1908" y="11248"/>
                <wp:lineTo x="1908" y="11260"/>
                <wp:lineTo x="1908" y="11272"/>
                <wp:lineTo x="1908" y="11284"/>
                <wp:lineTo x="1908" y="11296"/>
                <wp:lineTo x="1908" y="11307"/>
                <wp:lineTo x="1908" y="11319"/>
                <wp:lineTo x="1908" y="11331"/>
                <wp:lineTo x="1908" y="11343"/>
                <wp:lineTo x="1908" y="11354"/>
                <wp:lineTo x="1908" y="11366"/>
                <wp:lineTo x="1908" y="11378"/>
                <wp:lineTo x="1908" y="11390"/>
                <wp:lineTo x="1908" y="11401"/>
                <wp:lineTo x="1908" y="11413"/>
                <wp:lineTo x="1908" y="11425"/>
                <wp:lineTo x="1908" y="11437"/>
                <wp:lineTo x="1908" y="11449"/>
                <wp:lineTo x="1908" y="11460"/>
                <wp:lineTo x="1908" y="11472"/>
                <wp:lineTo x="1908" y="11484"/>
                <wp:lineTo x="1908" y="11496"/>
                <wp:lineTo x="1908" y="11506"/>
                <wp:lineTo x="1908" y="11518"/>
                <wp:lineTo x="1908" y="11530"/>
                <wp:lineTo x="1908" y="11542"/>
                <wp:lineTo x="1908" y="11554"/>
                <wp:lineTo x="1908" y="11565"/>
                <wp:lineTo x="1908" y="11577"/>
                <wp:lineTo x="1908" y="11589"/>
                <wp:lineTo x="1908" y="11601"/>
                <wp:lineTo x="1908" y="11612"/>
                <wp:lineTo x="1908" y="11624"/>
                <wp:lineTo x="1908" y="11636"/>
                <wp:lineTo x="1908" y="11648"/>
                <wp:lineTo x="1908" y="11659"/>
                <wp:lineTo x="1908" y="11671"/>
                <wp:lineTo x="1908" y="11683"/>
                <wp:lineTo x="1908" y="11695"/>
                <wp:lineTo x="1908" y="11707"/>
                <wp:lineTo x="1908" y="11718"/>
                <wp:lineTo x="1908" y="11730"/>
                <wp:lineTo x="1908" y="11742"/>
                <wp:lineTo x="1908" y="11754"/>
                <wp:lineTo x="1908" y="11765"/>
                <wp:lineTo x="1908" y="11777"/>
                <wp:lineTo x="1908" y="11789"/>
                <wp:lineTo x="1908" y="11801"/>
                <wp:lineTo x="1908" y="11812"/>
                <wp:lineTo x="1908" y="11824"/>
                <wp:lineTo x="1908" y="11836"/>
                <wp:lineTo x="1908" y="11848"/>
                <wp:lineTo x="1908" y="11860"/>
                <wp:lineTo x="1908" y="11871"/>
                <wp:lineTo x="1908" y="11883"/>
                <wp:lineTo x="1908" y="11895"/>
                <wp:lineTo x="1908" y="11907"/>
                <wp:lineTo x="1908" y="11918"/>
                <wp:lineTo x="1908" y="11930"/>
                <wp:lineTo x="1908" y="11942"/>
                <wp:lineTo x="1908" y="11954"/>
                <wp:lineTo x="1908" y="11965"/>
                <wp:lineTo x="1908" y="11977"/>
                <wp:lineTo x="1908" y="11989"/>
                <wp:lineTo x="1908" y="12001"/>
                <wp:lineTo x="1908" y="12013"/>
                <wp:lineTo x="1908" y="12024"/>
                <wp:lineTo x="1908" y="12036"/>
                <wp:lineTo x="1908" y="12048"/>
                <wp:lineTo x="1908" y="12060"/>
                <wp:lineTo x="1908" y="12071"/>
                <wp:lineTo x="1908" y="12083"/>
                <wp:lineTo x="1908" y="12095"/>
                <wp:lineTo x="1908" y="12107"/>
                <wp:lineTo x="1908" y="12119"/>
                <wp:lineTo x="1908" y="12130"/>
                <wp:lineTo x="1908" y="12142"/>
                <wp:lineTo x="1908" y="12154"/>
                <wp:lineTo x="1908" y="12166"/>
                <wp:lineTo x="1908" y="12177"/>
                <wp:lineTo x="1908" y="12189"/>
                <wp:lineTo x="1908" y="12201"/>
                <wp:lineTo x="1908" y="12213"/>
                <wp:lineTo x="1908" y="12223"/>
                <wp:lineTo x="1908" y="12235"/>
                <wp:lineTo x="1877" y="12247"/>
                <wp:lineTo x="1847" y="12259"/>
                <wp:lineTo x="1847" y="12271"/>
                <wp:lineTo x="1847" y="12282"/>
                <wp:lineTo x="1847" y="12294"/>
                <wp:lineTo x="1847" y="12306"/>
                <wp:lineTo x="1847" y="12318"/>
                <wp:lineTo x="1847" y="12329"/>
                <wp:lineTo x="1847" y="12341"/>
                <wp:lineTo x="1847" y="12353"/>
                <wp:lineTo x="1847" y="12365"/>
                <wp:lineTo x="1847" y="12376"/>
                <wp:lineTo x="1847" y="12388"/>
                <wp:lineTo x="1847" y="12400"/>
                <wp:lineTo x="1847" y="12412"/>
                <wp:lineTo x="1847" y="12424"/>
                <wp:lineTo x="1847" y="12435"/>
                <wp:lineTo x="1847" y="12447"/>
                <wp:lineTo x="1847" y="12459"/>
                <wp:lineTo x="1847" y="12471"/>
                <wp:lineTo x="1847" y="12482"/>
                <wp:lineTo x="1847" y="12494"/>
                <wp:lineTo x="1847" y="12506"/>
                <wp:lineTo x="1847" y="12518"/>
                <wp:lineTo x="1847" y="12530"/>
                <wp:lineTo x="1847" y="12541"/>
                <wp:lineTo x="1847" y="12553"/>
                <wp:lineTo x="1847" y="12565"/>
                <wp:lineTo x="1847" y="12577"/>
                <wp:lineTo x="1847" y="12588"/>
                <wp:lineTo x="1847" y="12600"/>
                <wp:lineTo x="1847" y="12612"/>
                <wp:lineTo x="1847" y="12624"/>
                <wp:lineTo x="1847" y="12635"/>
                <wp:lineTo x="1847" y="12647"/>
                <wp:lineTo x="1847" y="12659"/>
                <wp:lineTo x="1847" y="12671"/>
                <wp:lineTo x="1847" y="12683"/>
                <wp:lineTo x="1847" y="12694"/>
                <wp:lineTo x="1847" y="12706"/>
                <wp:lineTo x="1847" y="12718"/>
                <wp:lineTo x="1847" y="12730"/>
                <wp:lineTo x="1847" y="12741"/>
                <wp:lineTo x="1847" y="12753"/>
                <wp:lineTo x="1847" y="12765"/>
                <wp:lineTo x="1847" y="12777"/>
                <wp:lineTo x="1847" y="12788"/>
                <wp:lineTo x="1847" y="12800"/>
                <wp:lineTo x="1847" y="12812"/>
                <wp:lineTo x="1847" y="12824"/>
                <wp:lineTo x="1847" y="12836"/>
                <wp:lineTo x="1847" y="12847"/>
                <wp:lineTo x="1847" y="12859"/>
                <wp:lineTo x="1847" y="12871"/>
                <wp:lineTo x="1847" y="12883"/>
                <wp:lineTo x="1847" y="12894"/>
                <wp:lineTo x="1847" y="12906"/>
                <wp:lineTo x="1847" y="12918"/>
                <wp:lineTo x="1847" y="12942"/>
                <wp:lineTo x="1877" y="12942"/>
                <wp:lineTo x="1908" y="12952"/>
                <wp:lineTo x="1908" y="12964"/>
                <wp:lineTo x="1908" y="12976"/>
                <wp:lineTo x="1908" y="12988"/>
                <wp:lineTo x="1908" y="12999"/>
                <wp:lineTo x="1908" y="13011"/>
                <wp:lineTo x="1908" y="13023"/>
                <wp:lineTo x="1908" y="13035"/>
                <wp:lineTo x="1908" y="13046"/>
                <wp:lineTo x="1908" y="13058"/>
                <wp:lineTo x="1908" y="13070"/>
                <wp:lineTo x="1908" y="13082"/>
                <wp:lineTo x="1908" y="13094"/>
                <wp:lineTo x="1908" y="13105"/>
                <wp:lineTo x="1908" y="13117"/>
                <wp:lineTo x="1908" y="13129"/>
                <wp:lineTo x="1908" y="13141"/>
                <wp:lineTo x="1908" y="13152"/>
                <wp:lineTo x="1908" y="13164"/>
                <wp:lineTo x="1908" y="13176"/>
                <wp:lineTo x="1908" y="13188"/>
                <wp:lineTo x="1908" y="13199"/>
                <wp:lineTo x="1908" y="13211"/>
                <wp:lineTo x="1908" y="13223"/>
                <wp:lineTo x="1908" y="13235"/>
                <wp:lineTo x="1908" y="13247"/>
                <wp:lineTo x="1908" y="13258"/>
                <wp:lineTo x="1908" y="13270"/>
                <wp:lineTo x="1908" y="13282"/>
                <wp:lineTo x="1938" y="13294"/>
                <wp:lineTo x="2059" y="13305"/>
                <wp:lineTo x="2393" y="13317"/>
                <wp:lineTo x="2574" y="13329"/>
                <wp:lineTo x="2362" y="13341"/>
                <wp:lineTo x="2119" y="13352"/>
                <wp:lineTo x="1908" y="13364"/>
                <wp:lineTo x="1908" y="13376"/>
                <wp:lineTo x="1908" y="13388"/>
                <wp:lineTo x="1908" y="13400"/>
                <wp:lineTo x="1908" y="13411"/>
                <wp:lineTo x="1908" y="13423"/>
                <wp:lineTo x="1908" y="13435"/>
                <wp:lineTo x="1908" y="13447"/>
                <wp:lineTo x="1908" y="13458"/>
                <wp:lineTo x="1908" y="13470"/>
                <wp:lineTo x="1908" y="13482"/>
                <wp:lineTo x="1908" y="13494"/>
                <wp:lineTo x="1908" y="13506"/>
                <wp:lineTo x="1908" y="13517"/>
                <wp:lineTo x="1908" y="13529"/>
                <wp:lineTo x="1908" y="13541"/>
                <wp:lineTo x="1908" y="13553"/>
                <wp:lineTo x="1908" y="13564"/>
                <wp:lineTo x="1908" y="13576"/>
                <wp:lineTo x="1908" y="13588"/>
                <wp:lineTo x="1908" y="13600"/>
                <wp:lineTo x="1908" y="13611"/>
                <wp:lineTo x="1908" y="13623"/>
                <wp:lineTo x="1908" y="13635"/>
                <wp:lineTo x="1908" y="13647"/>
                <wp:lineTo x="1908" y="13659"/>
                <wp:lineTo x="1908" y="13669"/>
                <wp:lineTo x="1877" y="13681"/>
                <wp:lineTo x="1847" y="13693"/>
                <wp:lineTo x="1847" y="13705"/>
                <wp:lineTo x="1847" y="13716"/>
                <wp:lineTo x="1847" y="13728"/>
                <wp:lineTo x="1847" y="13740"/>
                <wp:lineTo x="1847" y="13752"/>
                <wp:lineTo x="1847" y="13763"/>
                <wp:lineTo x="1847" y="13775"/>
                <wp:lineTo x="1847" y="13787"/>
                <wp:lineTo x="1847" y="13799"/>
                <wp:lineTo x="1847" y="13811"/>
                <wp:lineTo x="1847" y="13822"/>
                <wp:lineTo x="1847" y="13834"/>
                <wp:lineTo x="1847" y="13846"/>
                <wp:lineTo x="1847" y="13858"/>
                <wp:lineTo x="1847" y="13869"/>
                <wp:lineTo x="1847" y="13881"/>
                <wp:lineTo x="1847" y="13893"/>
                <wp:lineTo x="1847" y="13905"/>
                <wp:lineTo x="1847" y="13917"/>
                <wp:lineTo x="1847" y="13928"/>
                <wp:lineTo x="1847" y="13940"/>
                <wp:lineTo x="1847" y="13952"/>
                <wp:lineTo x="1847" y="13964"/>
                <wp:lineTo x="1847" y="13975"/>
                <wp:lineTo x="1847" y="13987"/>
                <wp:lineTo x="1847" y="13999"/>
                <wp:lineTo x="1847" y="14011"/>
                <wp:lineTo x="1847" y="14022"/>
                <wp:lineTo x="1847" y="14034"/>
                <wp:lineTo x="1847" y="14046"/>
                <wp:lineTo x="1847" y="14058"/>
                <wp:lineTo x="1847" y="14070"/>
                <wp:lineTo x="1847" y="14081"/>
                <wp:lineTo x="1847" y="14093"/>
                <wp:lineTo x="1847" y="14105"/>
                <wp:lineTo x="1847" y="14117"/>
                <wp:lineTo x="1847" y="14128"/>
                <wp:lineTo x="1847" y="14140"/>
                <wp:lineTo x="1847" y="14152"/>
                <wp:lineTo x="1847" y="14164"/>
                <wp:lineTo x="1847" y="14175"/>
                <wp:lineTo x="1847" y="14187"/>
                <wp:lineTo x="1847" y="14199"/>
                <wp:lineTo x="1847" y="14211"/>
                <wp:lineTo x="1847" y="14223"/>
                <wp:lineTo x="1847" y="14234"/>
                <wp:lineTo x="1847" y="14246"/>
                <wp:lineTo x="1847" y="14258"/>
                <wp:lineTo x="1847" y="14270"/>
                <wp:lineTo x="1847" y="14281"/>
                <wp:lineTo x="1847" y="14293"/>
                <wp:lineTo x="1847" y="14305"/>
                <wp:lineTo x="1847" y="14317"/>
                <wp:lineTo x="1847" y="14328"/>
                <wp:lineTo x="1847" y="14340"/>
                <wp:lineTo x="1847" y="14352"/>
                <wp:lineTo x="1877" y="14364"/>
                <wp:lineTo x="1908" y="14376"/>
                <wp:lineTo x="1908" y="14386"/>
                <wp:lineTo x="1908" y="14398"/>
                <wp:lineTo x="1908" y="14410"/>
                <wp:lineTo x="1908" y="14422"/>
                <wp:lineTo x="1908" y="14433"/>
                <wp:lineTo x="1908" y="14445"/>
                <wp:lineTo x="1908" y="14457"/>
                <wp:lineTo x="1908" y="14469"/>
                <wp:lineTo x="1908" y="14481"/>
                <wp:lineTo x="1908" y="14492"/>
                <wp:lineTo x="1908" y="14504"/>
                <wp:lineTo x="1908" y="14516"/>
                <wp:lineTo x="1908" y="14528"/>
                <wp:lineTo x="1908" y="14539"/>
                <wp:lineTo x="1908" y="14551"/>
                <wp:lineTo x="1908" y="14563"/>
                <wp:lineTo x="1908" y="14575"/>
                <wp:lineTo x="1908" y="14586"/>
                <wp:lineTo x="1908" y="14598"/>
                <wp:lineTo x="1908" y="14610"/>
                <wp:lineTo x="1908" y="14622"/>
                <wp:lineTo x="1908" y="14634"/>
                <wp:lineTo x="1908" y="14645"/>
                <wp:lineTo x="1908" y="14657"/>
                <wp:lineTo x="1908" y="14669"/>
                <wp:lineTo x="1908" y="14681"/>
                <wp:lineTo x="1908" y="14692"/>
                <wp:lineTo x="1847" y="14704"/>
                <wp:lineTo x="1847" y="14716"/>
                <wp:lineTo x="1847" y="14728"/>
                <wp:lineTo x="1847" y="14739"/>
                <wp:lineTo x="1847" y="14751"/>
                <wp:lineTo x="1847" y="14763"/>
                <wp:lineTo x="1847" y="14775"/>
                <wp:lineTo x="1847" y="14787"/>
                <wp:lineTo x="1847" y="14798"/>
                <wp:lineTo x="1847" y="14810"/>
                <wp:lineTo x="1847" y="14822"/>
                <wp:lineTo x="1847" y="14834"/>
                <wp:lineTo x="1847" y="14845"/>
                <wp:lineTo x="1847" y="14857"/>
                <wp:lineTo x="1877" y="14869"/>
                <wp:lineTo x="1908" y="14881"/>
                <wp:lineTo x="1908" y="14893"/>
                <wp:lineTo x="1908" y="14904"/>
                <wp:lineTo x="1908" y="14916"/>
                <wp:lineTo x="1908" y="14928"/>
                <wp:lineTo x="1908" y="14940"/>
                <wp:lineTo x="1908" y="14951"/>
                <wp:lineTo x="1908" y="14963"/>
                <wp:lineTo x="1908" y="14975"/>
                <wp:lineTo x="1908" y="14987"/>
                <wp:lineTo x="1908" y="14998"/>
                <wp:lineTo x="1908" y="15010"/>
                <wp:lineTo x="1908" y="15022"/>
                <wp:lineTo x="1908" y="15034"/>
                <wp:lineTo x="1908" y="15046"/>
                <wp:lineTo x="1908" y="15057"/>
                <wp:lineTo x="1908" y="15069"/>
                <wp:lineTo x="1908" y="15081"/>
                <wp:lineTo x="1877" y="15093"/>
                <wp:lineTo x="1847" y="15103"/>
                <wp:lineTo x="1847" y="15115"/>
                <wp:lineTo x="1847" y="15127"/>
                <wp:lineTo x="1847" y="15139"/>
                <wp:lineTo x="1847" y="15150"/>
                <wp:lineTo x="1847" y="15162"/>
                <wp:lineTo x="1847" y="15174"/>
                <wp:lineTo x="1847" y="15186"/>
                <wp:lineTo x="1847" y="15198"/>
                <wp:lineTo x="1847" y="15209"/>
                <wp:lineTo x="1847" y="15221"/>
                <wp:lineTo x="1847" y="15233"/>
                <wp:lineTo x="1847" y="15245"/>
                <wp:lineTo x="1847" y="15256"/>
                <wp:lineTo x="1847" y="15268"/>
                <wp:lineTo x="1847" y="15280"/>
                <wp:lineTo x="1847" y="15292"/>
                <wp:lineTo x="1847" y="15303"/>
                <wp:lineTo x="1847" y="15315"/>
                <wp:lineTo x="1847" y="15327"/>
                <wp:lineTo x="1847" y="15339"/>
                <wp:lineTo x="1847" y="15351"/>
                <wp:lineTo x="1847" y="15362"/>
                <wp:lineTo x="1847" y="15374"/>
                <wp:lineTo x="1847" y="15386"/>
                <wp:lineTo x="1847" y="15398"/>
                <wp:lineTo x="1847" y="15409"/>
                <wp:lineTo x="1847" y="15421"/>
                <wp:lineTo x="1847" y="15433"/>
                <wp:lineTo x="1847" y="15445"/>
                <wp:lineTo x="1847" y="15457"/>
                <wp:lineTo x="1847" y="15468"/>
                <wp:lineTo x="1847" y="15480"/>
                <wp:lineTo x="1847" y="15492"/>
                <wp:lineTo x="1847" y="15504"/>
                <wp:lineTo x="1847" y="15515"/>
                <wp:lineTo x="1847" y="15527"/>
                <wp:lineTo x="1847" y="15539"/>
                <wp:lineTo x="1847" y="15551"/>
                <wp:lineTo x="1847" y="15562"/>
                <wp:lineTo x="1847" y="15574"/>
                <wp:lineTo x="1847" y="15586"/>
                <wp:lineTo x="1847" y="15598"/>
                <wp:lineTo x="1847" y="15610"/>
                <wp:lineTo x="1847" y="15621"/>
                <wp:lineTo x="1847" y="15633"/>
                <wp:lineTo x="1847" y="15645"/>
                <wp:lineTo x="1847" y="15657"/>
                <wp:lineTo x="1847" y="15668"/>
                <wp:lineTo x="1847" y="15680"/>
                <wp:lineTo x="1847" y="15692"/>
                <wp:lineTo x="1847" y="15704"/>
                <wp:lineTo x="1847" y="15715"/>
                <wp:lineTo x="1847" y="15727"/>
                <wp:lineTo x="1847" y="15739"/>
                <wp:lineTo x="1847" y="15751"/>
                <wp:lineTo x="1847" y="15763"/>
                <wp:lineTo x="1877" y="15774"/>
                <wp:lineTo x="1908" y="15786"/>
                <wp:lineTo x="1908" y="15798"/>
                <wp:lineTo x="1908" y="15810"/>
                <wp:lineTo x="1908" y="15820"/>
                <wp:lineTo x="1908" y="15832"/>
                <wp:lineTo x="1908" y="15844"/>
                <wp:lineTo x="1908" y="15856"/>
                <wp:lineTo x="1908" y="15868"/>
                <wp:lineTo x="1908" y="15879"/>
                <wp:lineTo x="1908" y="15891"/>
                <wp:lineTo x="1908" y="15903"/>
                <wp:lineTo x="1908" y="15915"/>
                <wp:lineTo x="1908" y="15926"/>
                <wp:lineTo x="1908" y="15938"/>
                <wp:lineTo x="1908" y="15950"/>
                <wp:lineTo x="1908" y="15962"/>
                <wp:lineTo x="1908" y="15973"/>
                <wp:lineTo x="1908" y="15985"/>
                <wp:lineTo x="1908" y="15997"/>
                <wp:lineTo x="1908" y="16009"/>
                <wp:lineTo x="1908" y="16021"/>
                <wp:lineTo x="1908" y="16032"/>
                <wp:lineTo x="1908" y="16044"/>
                <wp:lineTo x="1908" y="16056"/>
                <wp:lineTo x="1908" y="16068"/>
                <wp:lineTo x="1998" y="16079"/>
                <wp:lineTo x="2362" y="16091"/>
                <wp:lineTo x="2514" y="16103"/>
                <wp:lineTo x="2635" y="16115"/>
                <wp:lineTo x="2119" y="16126"/>
                <wp:lineTo x="1908" y="16138"/>
                <wp:lineTo x="1877" y="16150"/>
                <wp:lineTo x="1847" y="16162"/>
                <wp:lineTo x="1847" y="16174"/>
                <wp:lineTo x="1847" y="16185"/>
                <wp:lineTo x="1847" y="16197"/>
                <wp:lineTo x="1847" y="16209"/>
                <wp:lineTo x="1847" y="16221"/>
                <wp:lineTo x="1847" y="16232"/>
                <wp:lineTo x="1847" y="16244"/>
                <wp:lineTo x="1847" y="16256"/>
                <wp:lineTo x="1847" y="16268"/>
                <wp:lineTo x="1847" y="16279"/>
                <wp:lineTo x="1877" y="16291"/>
                <wp:lineTo x="1908" y="16303"/>
                <wp:lineTo x="1908" y="16315"/>
                <wp:lineTo x="1908" y="16327"/>
                <wp:lineTo x="1908" y="16338"/>
                <wp:lineTo x="1908" y="16350"/>
                <wp:lineTo x="1908" y="16362"/>
                <wp:lineTo x="1908" y="16374"/>
                <wp:lineTo x="1908" y="16385"/>
                <wp:lineTo x="1908" y="16397"/>
                <wp:lineTo x="1908" y="16409"/>
                <wp:lineTo x="1908" y="16421"/>
                <wp:lineTo x="1908" y="16433"/>
                <wp:lineTo x="1908" y="16444"/>
                <wp:lineTo x="1908" y="16456"/>
                <wp:lineTo x="1908" y="16468"/>
                <wp:lineTo x="1908" y="16480"/>
                <wp:lineTo x="1908" y="16491"/>
                <wp:lineTo x="1877" y="16503"/>
                <wp:lineTo x="1847" y="16515"/>
                <wp:lineTo x="1847" y="16527"/>
                <wp:lineTo x="1847" y="16537"/>
                <wp:lineTo x="1847" y="16549"/>
                <wp:lineTo x="1847" y="16561"/>
                <wp:lineTo x="1847" y="16573"/>
                <wp:lineTo x="1847" y="16585"/>
                <wp:lineTo x="1847" y="16596"/>
                <wp:lineTo x="1847" y="16608"/>
                <wp:lineTo x="1847" y="16620"/>
                <wp:lineTo x="1847" y="16632"/>
                <wp:lineTo x="1847" y="16643"/>
                <wp:lineTo x="1847" y="16655"/>
                <wp:lineTo x="1847" y="16667"/>
                <wp:lineTo x="1847" y="16679"/>
                <wp:lineTo x="1847" y="16690"/>
                <wp:lineTo x="1847" y="16702"/>
                <wp:lineTo x="1847" y="16714"/>
                <wp:lineTo x="1847" y="16726"/>
                <wp:lineTo x="1847" y="16738"/>
                <wp:lineTo x="1847" y="16749"/>
                <wp:lineTo x="1847" y="16761"/>
                <wp:lineTo x="1847" y="16773"/>
                <wp:lineTo x="1847" y="16785"/>
                <wp:lineTo x="1847" y="16796"/>
                <wp:lineTo x="1847" y="16808"/>
                <wp:lineTo x="1847" y="16820"/>
                <wp:lineTo x="1847" y="16832"/>
                <wp:lineTo x="1847" y="16844"/>
                <wp:lineTo x="1847" y="16855"/>
                <wp:lineTo x="1847" y="16867"/>
                <wp:lineTo x="1847" y="16879"/>
                <wp:lineTo x="1847" y="16891"/>
                <wp:lineTo x="1847" y="16902"/>
                <wp:lineTo x="1847" y="16914"/>
                <wp:lineTo x="1847" y="16926"/>
                <wp:lineTo x="1847" y="16938"/>
                <wp:lineTo x="1847" y="16949"/>
                <wp:lineTo x="1847" y="16961"/>
                <wp:lineTo x="1847" y="16973"/>
                <wp:lineTo x="1847" y="16985"/>
                <wp:lineTo x="1847" y="16997"/>
                <wp:lineTo x="1847" y="17008"/>
                <wp:lineTo x="1847" y="17020"/>
                <wp:lineTo x="1847" y="17032"/>
                <wp:lineTo x="1847" y="17044"/>
                <wp:lineTo x="1847" y="17055"/>
                <wp:lineTo x="1847" y="17067"/>
                <wp:lineTo x="1847" y="17079"/>
                <wp:lineTo x="1847" y="17091"/>
                <wp:lineTo x="1847" y="17102"/>
                <wp:lineTo x="1847" y="17114"/>
                <wp:lineTo x="1847" y="17126"/>
                <wp:lineTo x="1847" y="17138"/>
                <wp:lineTo x="1847" y="17150"/>
                <wp:lineTo x="1847" y="17161"/>
                <wp:lineTo x="1847" y="17173"/>
                <wp:lineTo x="1877" y="17185"/>
                <wp:lineTo x="1908" y="17197"/>
                <wp:lineTo x="1908" y="17208"/>
                <wp:lineTo x="1908" y="17220"/>
                <wp:lineTo x="1908" y="17232"/>
                <wp:lineTo x="1908" y="17256"/>
                <wp:lineTo x="1908" y="17256"/>
                <wp:lineTo x="1908" y="17266"/>
                <wp:lineTo x="1908" y="17278"/>
                <wp:lineTo x="1908" y="17290"/>
                <wp:lineTo x="1908" y="17302"/>
                <wp:lineTo x="1908" y="17313"/>
                <wp:lineTo x="1908" y="17325"/>
                <wp:lineTo x="1908" y="17337"/>
                <wp:lineTo x="1908" y="17349"/>
                <wp:lineTo x="1908" y="17360"/>
                <wp:lineTo x="1908" y="17372"/>
                <wp:lineTo x="1908" y="17384"/>
                <wp:lineTo x="1908" y="17396"/>
                <wp:lineTo x="1908" y="17408"/>
                <wp:lineTo x="1908" y="17419"/>
                <wp:lineTo x="1908" y="17431"/>
                <wp:lineTo x="1908" y="17443"/>
                <wp:lineTo x="1908" y="17455"/>
                <wp:lineTo x="1908" y="17466"/>
                <wp:lineTo x="1908" y="17478"/>
                <wp:lineTo x="1908" y="17490"/>
                <wp:lineTo x="1908" y="17502"/>
                <wp:lineTo x="1908" y="17513"/>
                <wp:lineTo x="1908" y="17525"/>
                <wp:lineTo x="1908" y="17537"/>
                <wp:lineTo x="1908" y="17549"/>
                <wp:lineTo x="1908" y="17561"/>
                <wp:lineTo x="1908" y="17572"/>
                <wp:lineTo x="1908" y="17584"/>
                <wp:lineTo x="1908" y="17596"/>
                <wp:lineTo x="1908" y="17608"/>
                <wp:lineTo x="1908" y="17619"/>
                <wp:lineTo x="1908" y="17631"/>
                <wp:lineTo x="1908" y="17643"/>
                <wp:lineTo x="1908" y="17655"/>
                <wp:lineTo x="1908" y="17666"/>
                <wp:lineTo x="1908" y="17678"/>
                <wp:lineTo x="1908" y="17690"/>
                <wp:lineTo x="1908" y="17702"/>
                <wp:lineTo x="1908" y="17714"/>
                <wp:lineTo x="1908" y="17725"/>
                <wp:lineTo x="1908" y="17737"/>
                <wp:lineTo x="1908" y="17749"/>
                <wp:lineTo x="1908" y="17761"/>
                <wp:lineTo x="1908" y="17772"/>
                <wp:lineTo x="1908" y="17784"/>
                <wp:lineTo x="1908" y="17796"/>
                <wp:lineTo x="1908" y="17808"/>
                <wp:lineTo x="1908" y="17820"/>
                <wp:lineTo x="1908" y="17831"/>
                <wp:lineTo x="1908" y="17843"/>
                <wp:lineTo x="1908" y="17855"/>
                <wp:lineTo x="1908" y="17867"/>
                <wp:lineTo x="1908" y="17878"/>
                <wp:lineTo x="1908" y="17890"/>
                <wp:lineTo x="1908" y="17902"/>
                <wp:lineTo x="1908" y="17914"/>
                <wp:lineTo x="1877" y="17925"/>
                <wp:lineTo x="1847" y="17937"/>
                <wp:lineTo x="1847" y="17949"/>
                <wp:lineTo x="1847" y="17961"/>
                <wp:lineTo x="1847" y="17973"/>
                <wp:lineTo x="1847" y="17983"/>
                <wp:lineTo x="1847" y="17995"/>
                <wp:lineTo x="1847" y="18007"/>
                <wp:lineTo x="1847" y="18019"/>
                <wp:lineTo x="1847" y="18030"/>
                <wp:lineTo x="1847" y="18042"/>
                <wp:lineTo x="1847" y="18054"/>
                <wp:lineTo x="1847" y="18066"/>
                <wp:lineTo x="1847" y="18077"/>
                <wp:lineTo x="1847" y="18089"/>
                <wp:lineTo x="1847" y="18101"/>
                <wp:lineTo x="1847" y="18113"/>
                <wp:lineTo x="1847" y="18125"/>
                <wp:lineTo x="1847" y="18136"/>
                <wp:lineTo x="1847" y="18148"/>
                <wp:lineTo x="1847" y="18160"/>
                <wp:lineTo x="1847" y="18172"/>
                <wp:lineTo x="1847" y="18183"/>
                <wp:lineTo x="1847" y="18195"/>
                <wp:lineTo x="1847" y="18207"/>
                <wp:lineTo x="1847" y="18219"/>
                <wp:lineTo x="1847" y="18231"/>
                <wp:lineTo x="1847" y="18242"/>
                <wp:lineTo x="1847" y="18254"/>
                <wp:lineTo x="1847" y="18266"/>
                <wp:lineTo x="1847" y="18278"/>
                <wp:lineTo x="1847" y="18289"/>
                <wp:lineTo x="1847" y="18301"/>
                <wp:lineTo x="1847" y="18313"/>
                <wp:lineTo x="1847" y="18325"/>
                <wp:lineTo x="1847" y="18336"/>
                <wp:lineTo x="1847" y="18348"/>
                <wp:lineTo x="1847" y="18360"/>
                <wp:lineTo x="1847" y="18372"/>
                <wp:lineTo x="1847" y="18384"/>
                <wp:lineTo x="1847" y="18395"/>
                <wp:lineTo x="1847" y="18407"/>
                <wp:lineTo x="1847" y="18419"/>
                <wp:lineTo x="1847" y="18431"/>
                <wp:lineTo x="1847" y="18442"/>
                <wp:lineTo x="1847" y="18454"/>
                <wp:lineTo x="1847" y="18466"/>
                <wp:lineTo x="1877" y="18478"/>
                <wp:lineTo x="1908" y="18489"/>
                <wp:lineTo x="1908" y="18501"/>
                <wp:lineTo x="1908" y="18513"/>
                <wp:lineTo x="1908" y="18525"/>
                <wp:lineTo x="1908" y="18537"/>
                <wp:lineTo x="1908" y="18548"/>
                <wp:lineTo x="1908" y="18560"/>
                <wp:lineTo x="1908" y="18572"/>
                <wp:lineTo x="1908" y="18584"/>
                <wp:lineTo x="1908" y="18595"/>
                <wp:lineTo x="1908" y="18607"/>
                <wp:lineTo x="1908" y="18619"/>
                <wp:lineTo x="1908" y="18631"/>
                <wp:lineTo x="1908" y="18642"/>
                <wp:lineTo x="1908" y="18654"/>
                <wp:lineTo x="1908" y="18666"/>
                <wp:lineTo x="1908" y="18678"/>
                <wp:lineTo x="1908" y="18690"/>
                <wp:lineTo x="1908" y="18700"/>
                <wp:lineTo x="1908" y="18712"/>
                <wp:lineTo x="1908" y="18724"/>
                <wp:lineTo x="1908" y="18736"/>
                <wp:lineTo x="1908" y="18747"/>
                <wp:lineTo x="1908" y="18759"/>
                <wp:lineTo x="1908" y="18771"/>
                <wp:lineTo x="1908" y="18783"/>
                <wp:lineTo x="1908" y="18795"/>
                <wp:lineTo x="1908" y="18806"/>
                <wp:lineTo x="1908" y="18818"/>
                <wp:lineTo x="1908" y="18830"/>
                <wp:lineTo x="1908" y="18842"/>
                <wp:lineTo x="1908" y="18853"/>
                <wp:lineTo x="1908" y="18865"/>
                <wp:lineTo x="1908" y="18877"/>
                <wp:lineTo x="1908" y="18889"/>
                <wp:lineTo x="1908" y="18900"/>
                <wp:lineTo x="1908" y="18912"/>
                <wp:lineTo x="2059" y="18924"/>
                <wp:lineTo x="2362" y="18936"/>
                <wp:lineTo x="2574" y="18948"/>
                <wp:lineTo x="2362" y="18959"/>
                <wp:lineTo x="2059" y="18971"/>
                <wp:lineTo x="1938" y="18983"/>
                <wp:lineTo x="1908" y="18995"/>
                <wp:lineTo x="1908" y="19006"/>
                <wp:lineTo x="1908" y="19018"/>
                <wp:lineTo x="1908" y="19030"/>
                <wp:lineTo x="1908" y="19042"/>
                <wp:lineTo x="1908" y="19053"/>
                <wp:lineTo x="1908" y="19065"/>
                <wp:lineTo x="1908" y="19077"/>
                <wp:lineTo x="1908" y="19089"/>
                <wp:lineTo x="1908" y="19101"/>
                <wp:lineTo x="1908" y="19112"/>
                <wp:lineTo x="1908" y="19124"/>
                <wp:lineTo x="1908" y="19136"/>
                <wp:lineTo x="1908" y="19148"/>
                <wp:lineTo x="1908" y="19159"/>
                <wp:lineTo x="1908" y="19171"/>
                <wp:lineTo x="1908" y="19183"/>
                <wp:lineTo x="1908" y="19195"/>
                <wp:lineTo x="1877" y="19207"/>
                <wp:lineTo x="1847" y="19218"/>
                <wp:lineTo x="1847" y="19230"/>
                <wp:lineTo x="1847" y="19242"/>
                <wp:lineTo x="1847" y="19254"/>
                <wp:lineTo x="1847" y="19265"/>
                <wp:lineTo x="1847" y="19277"/>
                <wp:lineTo x="1847" y="19289"/>
                <wp:lineTo x="1847" y="19301"/>
                <wp:lineTo x="1847" y="19312"/>
                <wp:lineTo x="1847" y="19324"/>
                <wp:lineTo x="1847" y="19336"/>
                <wp:lineTo x="1847" y="19348"/>
                <wp:lineTo x="1847" y="19360"/>
                <wp:lineTo x="1847" y="19371"/>
                <wp:lineTo x="1847" y="19383"/>
                <wp:lineTo x="1847" y="19395"/>
                <wp:lineTo x="1847" y="19407"/>
                <wp:lineTo x="1847" y="19417"/>
                <wp:lineTo x="1847" y="19429"/>
                <wp:lineTo x="1847" y="19441"/>
                <wp:lineTo x="1847" y="19453"/>
                <wp:lineTo x="1847" y="19464"/>
                <wp:lineTo x="1847" y="19476"/>
                <wp:lineTo x="1847" y="19488"/>
                <wp:lineTo x="1847" y="19500"/>
                <wp:lineTo x="1847" y="19512"/>
                <wp:lineTo x="1847" y="19523"/>
                <wp:lineTo x="1847" y="19535"/>
                <wp:lineTo x="1847" y="19547"/>
                <wp:lineTo x="1847" y="19559"/>
                <wp:lineTo x="1847" y="19570"/>
                <wp:lineTo x="1847" y="19582"/>
                <wp:lineTo x="1847" y="19594"/>
                <wp:lineTo x="1847" y="19606"/>
                <wp:lineTo x="1847" y="19617"/>
                <wp:lineTo x="1847" y="19629"/>
                <wp:lineTo x="1847" y="19641"/>
                <wp:lineTo x="1847" y="19653"/>
                <wp:lineTo x="1847" y="19665"/>
                <wp:lineTo x="1847" y="19676"/>
                <wp:lineTo x="1847" y="19688"/>
                <wp:lineTo x="1847" y="19700"/>
                <wp:lineTo x="1847" y="19712"/>
                <wp:lineTo x="1847" y="19723"/>
                <wp:lineTo x="1847" y="19735"/>
                <wp:lineTo x="1847" y="19747"/>
                <wp:lineTo x="1847" y="19759"/>
                <wp:lineTo x="1847" y="19771"/>
                <wp:lineTo x="1847" y="19782"/>
                <wp:lineTo x="1847" y="19794"/>
                <wp:lineTo x="1847" y="19806"/>
                <wp:lineTo x="1847" y="19818"/>
                <wp:lineTo x="1847" y="19829"/>
                <wp:lineTo x="1847" y="19841"/>
                <wp:lineTo x="1847" y="19853"/>
                <wp:lineTo x="1847" y="19865"/>
                <wp:lineTo x="1847" y="19876"/>
                <wp:lineTo x="1847" y="19888"/>
                <wp:lineTo x="1847" y="19900"/>
                <wp:lineTo x="1847" y="19912"/>
                <wp:lineTo x="1847" y="19924"/>
                <wp:lineTo x="1847" y="19935"/>
                <wp:lineTo x="1847" y="19947"/>
                <wp:lineTo x="1847" y="19959"/>
                <wp:lineTo x="1847" y="19971"/>
                <wp:lineTo x="1847" y="19982"/>
                <wp:lineTo x="1847" y="19994"/>
                <wp:lineTo x="1847" y="20006"/>
                <wp:lineTo x="1847" y="20018"/>
                <wp:lineTo x="1877" y="20029"/>
                <wp:lineTo x="1908" y="20041"/>
                <wp:lineTo x="1908" y="20053"/>
                <wp:lineTo x="1908" y="20065"/>
                <wp:lineTo x="1908" y="20077"/>
                <wp:lineTo x="1908" y="20088"/>
                <wp:lineTo x="1908" y="20100"/>
                <wp:lineTo x="1908" y="20112"/>
                <wp:lineTo x="1908" y="20124"/>
                <wp:lineTo x="1908" y="20134"/>
                <wp:lineTo x="1908" y="20146"/>
                <wp:lineTo x="1908" y="20158"/>
                <wp:lineTo x="1908" y="20170"/>
                <wp:lineTo x="1908" y="20182"/>
                <wp:lineTo x="1908" y="20193"/>
                <wp:lineTo x="1908" y="20205"/>
                <wp:lineTo x="1908" y="20217"/>
                <wp:lineTo x="1908" y="20229"/>
                <wp:lineTo x="1908" y="20240"/>
                <wp:lineTo x="1908" y="20252"/>
                <wp:lineTo x="1908" y="20264"/>
                <wp:lineTo x="1908" y="20276"/>
                <wp:lineTo x="1908" y="20287"/>
                <wp:lineTo x="1908" y="20299"/>
                <wp:lineTo x="1908" y="20311"/>
                <wp:lineTo x="1908" y="20323"/>
                <wp:lineTo x="1908" y="20335"/>
                <wp:lineTo x="1908" y="20346"/>
                <wp:lineTo x="1908" y="20358"/>
                <wp:lineTo x="1908" y="20370"/>
                <wp:lineTo x="1908" y="20382"/>
                <wp:lineTo x="1908" y="20393"/>
                <wp:lineTo x="1908" y="20405"/>
                <wp:lineTo x="1908" y="20417"/>
                <wp:lineTo x="1908" y="20429"/>
                <wp:lineTo x="1908" y="20440"/>
                <wp:lineTo x="1908" y="20452"/>
                <wp:lineTo x="1908" y="20464"/>
                <wp:lineTo x="1908" y="20476"/>
                <wp:lineTo x="1908" y="20488"/>
                <wp:lineTo x="1908" y="20499"/>
                <wp:lineTo x="1908" y="20511"/>
                <wp:lineTo x="1908" y="20523"/>
                <wp:lineTo x="1908" y="20535"/>
                <wp:lineTo x="1908" y="20546"/>
                <wp:lineTo x="1908" y="20558"/>
                <wp:lineTo x="1908" y="20570"/>
                <wp:lineTo x="1908" y="20582"/>
                <wp:lineTo x="1908" y="20593"/>
                <wp:lineTo x="1908" y="20605"/>
                <wp:lineTo x="1908" y="20617"/>
                <wp:lineTo x="1908" y="20629"/>
                <wp:lineTo x="1908" y="20641"/>
                <wp:lineTo x="1908" y="20652"/>
                <wp:lineTo x="1908" y="20664"/>
                <wp:lineTo x="1908" y="20676"/>
                <wp:lineTo x="1908" y="20688"/>
                <wp:lineTo x="1908" y="20699"/>
                <wp:lineTo x="1908" y="20711"/>
                <wp:lineTo x="1908" y="20723"/>
                <wp:lineTo x="1908" y="20735"/>
                <wp:lineTo x="1908" y="20747"/>
                <wp:lineTo x="1877" y="20758"/>
                <wp:lineTo x="1847" y="20770"/>
                <wp:lineTo x="1847" y="20782"/>
                <wp:lineTo x="1847" y="20794"/>
                <wp:lineTo x="1847" y="20805"/>
                <wp:lineTo x="1847" y="20817"/>
                <wp:lineTo x="1847" y="20829"/>
                <wp:lineTo x="1847" y="20841"/>
                <wp:lineTo x="1847" y="20851"/>
                <wp:lineTo x="1847" y="20863"/>
                <wp:lineTo x="1847" y="20875"/>
                <wp:lineTo x="1847" y="20887"/>
                <wp:lineTo x="1847" y="20899"/>
                <wp:lineTo x="1847" y="20910"/>
                <wp:lineTo x="1847" y="20922"/>
                <wp:lineTo x="1847" y="20934"/>
                <wp:lineTo x="1847" y="20946"/>
                <wp:lineTo x="1847" y="20957"/>
                <wp:lineTo x="1847" y="20969"/>
                <wp:lineTo x="1847" y="20981"/>
                <wp:lineTo x="1847" y="20993"/>
                <wp:lineTo x="1847" y="21004"/>
                <wp:lineTo x="1847" y="21016"/>
                <wp:lineTo x="1847" y="21028"/>
                <wp:lineTo x="1847" y="21040"/>
                <wp:lineTo x="1847" y="21052"/>
                <wp:lineTo x="1847" y="21063"/>
                <wp:lineTo x="1847" y="21075"/>
                <wp:lineTo x="1847" y="21087"/>
                <wp:lineTo x="1847" y="21099"/>
                <wp:lineTo x="1847" y="21110"/>
                <wp:lineTo x="1847" y="21122"/>
                <wp:lineTo x="1847" y="21134"/>
                <wp:lineTo x="1847" y="21146"/>
                <wp:lineTo x="1847" y="21158"/>
                <wp:lineTo x="1847" y="21169"/>
                <wp:lineTo x="1877" y="21181"/>
                <wp:lineTo x="1908" y="21193"/>
                <wp:lineTo x="15661" y="21534"/>
                <wp:lineTo x="15934" y="21534"/>
                <wp:lineTo x="19266" y="21193"/>
                <wp:lineTo x="19296" y="21181"/>
                <wp:lineTo x="19296" y="21169"/>
                <wp:lineTo x="19296" y="21158"/>
                <wp:lineTo x="19296" y="21146"/>
                <wp:lineTo x="19296" y="21134"/>
                <wp:lineTo x="19296" y="21122"/>
                <wp:lineTo x="19296" y="21110"/>
                <wp:lineTo x="19296" y="21099"/>
                <wp:lineTo x="19296" y="21087"/>
                <wp:lineTo x="19296" y="21075"/>
                <wp:lineTo x="19296" y="21063"/>
                <wp:lineTo x="19296" y="21052"/>
                <wp:lineTo x="19296" y="21040"/>
                <wp:lineTo x="19296" y="21028"/>
                <wp:lineTo x="19296" y="21016"/>
                <wp:lineTo x="19296" y="21004"/>
                <wp:lineTo x="19296" y="20993"/>
                <wp:lineTo x="19296" y="20981"/>
                <wp:lineTo x="19296" y="20969"/>
                <wp:lineTo x="19296" y="20957"/>
                <wp:lineTo x="19296" y="20946"/>
                <wp:lineTo x="19296" y="20934"/>
                <wp:lineTo x="19296" y="20922"/>
                <wp:lineTo x="19296" y="20910"/>
                <wp:lineTo x="19296" y="20899"/>
                <wp:lineTo x="19296" y="20887"/>
                <wp:lineTo x="19296" y="20875"/>
                <wp:lineTo x="19296" y="20863"/>
                <wp:lineTo x="19296" y="20851"/>
                <wp:lineTo x="19296" y="20841"/>
                <wp:lineTo x="19296" y="20829"/>
                <wp:lineTo x="19296" y="20817"/>
                <wp:lineTo x="19296" y="20805"/>
                <wp:lineTo x="19296" y="20794"/>
                <wp:lineTo x="19296" y="20782"/>
                <wp:lineTo x="19296" y="20770"/>
                <wp:lineTo x="19266" y="20758"/>
                <wp:lineTo x="19266" y="20747"/>
                <wp:lineTo x="19266" y="20735"/>
                <wp:lineTo x="19266" y="20723"/>
                <wp:lineTo x="19266" y="20711"/>
                <wp:lineTo x="19266" y="20699"/>
                <wp:lineTo x="19266" y="20688"/>
                <wp:lineTo x="19266" y="20676"/>
                <wp:lineTo x="19266" y="20664"/>
                <wp:lineTo x="19266" y="20652"/>
                <wp:lineTo x="19266" y="20641"/>
                <wp:lineTo x="19266" y="20629"/>
                <wp:lineTo x="19266" y="20617"/>
                <wp:lineTo x="19266" y="20605"/>
                <wp:lineTo x="19266" y="20593"/>
                <wp:lineTo x="19266" y="20582"/>
                <wp:lineTo x="19266" y="20570"/>
                <wp:lineTo x="19266" y="20558"/>
                <wp:lineTo x="19266" y="20546"/>
                <wp:lineTo x="19266" y="20535"/>
                <wp:lineTo x="19266" y="20523"/>
                <wp:lineTo x="19266" y="20511"/>
                <wp:lineTo x="19266" y="20499"/>
                <wp:lineTo x="19266" y="20488"/>
                <wp:lineTo x="19266" y="20476"/>
                <wp:lineTo x="19266" y="20464"/>
                <wp:lineTo x="19266" y="20452"/>
                <wp:lineTo x="19266" y="20440"/>
                <wp:lineTo x="19266" y="20429"/>
                <wp:lineTo x="19266" y="20417"/>
                <wp:lineTo x="19266" y="20405"/>
                <wp:lineTo x="19266" y="20393"/>
                <wp:lineTo x="19266" y="20382"/>
                <wp:lineTo x="19266" y="20370"/>
                <wp:lineTo x="19266" y="20358"/>
                <wp:lineTo x="19266" y="20346"/>
                <wp:lineTo x="19266" y="20335"/>
                <wp:lineTo x="19266" y="20323"/>
                <wp:lineTo x="19266" y="20311"/>
                <wp:lineTo x="19266" y="20299"/>
                <wp:lineTo x="19266" y="20287"/>
                <wp:lineTo x="19266" y="20276"/>
                <wp:lineTo x="19266" y="20264"/>
                <wp:lineTo x="19266" y="20252"/>
                <wp:lineTo x="19266" y="20240"/>
                <wp:lineTo x="19266" y="20229"/>
                <wp:lineTo x="19266" y="20217"/>
                <wp:lineTo x="19266" y="20205"/>
                <wp:lineTo x="19266" y="20193"/>
                <wp:lineTo x="19266" y="20182"/>
                <wp:lineTo x="19266" y="20170"/>
                <wp:lineTo x="19266" y="20158"/>
                <wp:lineTo x="19266" y="20146"/>
                <wp:lineTo x="19266" y="20134"/>
                <wp:lineTo x="19266" y="20124"/>
                <wp:lineTo x="19266" y="20112"/>
                <wp:lineTo x="19266" y="20100"/>
                <wp:lineTo x="19266" y="20088"/>
                <wp:lineTo x="19266" y="20077"/>
                <wp:lineTo x="19266" y="20065"/>
                <wp:lineTo x="19266" y="20053"/>
                <wp:lineTo x="19266" y="20041"/>
                <wp:lineTo x="19266" y="20029"/>
                <wp:lineTo x="19266" y="20018"/>
                <wp:lineTo x="19296" y="20006"/>
                <wp:lineTo x="19296" y="19994"/>
                <wp:lineTo x="19296" y="19982"/>
                <wp:lineTo x="19296" y="19971"/>
                <wp:lineTo x="19296" y="19959"/>
                <wp:lineTo x="19296" y="19947"/>
                <wp:lineTo x="19296" y="19935"/>
                <wp:lineTo x="19296" y="19924"/>
                <wp:lineTo x="19296" y="19912"/>
                <wp:lineTo x="19296" y="19900"/>
                <wp:lineTo x="19296" y="19888"/>
                <wp:lineTo x="19296" y="19876"/>
                <wp:lineTo x="19296" y="19865"/>
                <wp:lineTo x="19296" y="19853"/>
                <wp:lineTo x="19296" y="19841"/>
                <wp:lineTo x="19296" y="19829"/>
                <wp:lineTo x="19296" y="19818"/>
                <wp:lineTo x="19296" y="19806"/>
                <wp:lineTo x="19296" y="19794"/>
                <wp:lineTo x="19296" y="19782"/>
                <wp:lineTo x="19296" y="19771"/>
                <wp:lineTo x="19296" y="19759"/>
                <wp:lineTo x="19296" y="19747"/>
                <wp:lineTo x="19296" y="19735"/>
                <wp:lineTo x="19296" y="19723"/>
                <wp:lineTo x="19296" y="19712"/>
                <wp:lineTo x="19296" y="19700"/>
                <wp:lineTo x="19296" y="19688"/>
                <wp:lineTo x="19296" y="19676"/>
                <wp:lineTo x="19296" y="19665"/>
                <wp:lineTo x="19296" y="19653"/>
                <wp:lineTo x="19296" y="19641"/>
                <wp:lineTo x="19296" y="19629"/>
                <wp:lineTo x="19296" y="19617"/>
                <wp:lineTo x="19296" y="19606"/>
                <wp:lineTo x="19296" y="19594"/>
                <wp:lineTo x="19296" y="19582"/>
                <wp:lineTo x="19296" y="19570"/>
                <wp:lineTo x="19296" y="19559"/>
                <wp:lineTo x="19296" y="19547"/>
                <wp:lineTo x="19296" y="19535"/>
                <wp:lineTo x="19296" y="19523"/>
                <wp:lineTo x="19296" y="19512"/>
                <wp:lineTo x="19296" y="19500"/>
                <wp:lineTo x="19296" y="19488"/>
                <wp:lineTo x="19296" y="19476"/>
                <wp:lineTo x="19296" y="19464"/>
                <wp:lineTo x="19296" y="19453"/>
                <wp:lineTo x="19296" y="19441"/>
                <wp:lineTo x="19296" y="19429"/>
                <wp:lineTo x="19296" y="19417"/>
                <wp:lineTo x="19296" y="19407"/>
                <wp:lineTo x="19296" y="19395"/>
                <wp:lineTo x="19296" y="19383"/>
                <wp:lineTo x="19296" y="19371"/>
                <wp:lineTo x="19296" y="19360"/>
                <wp:lineTo x="19296" y="19348"/>
                <wp:lineTo x="19296" y="19336"/>
                <wp:lineTo x="19296" y="19324"/>
                <wp:lineTo x="19296" y="19312"/>
                <wp:lineTo x="19296" y="19301"/>
                <wp:lineTo x="19296" y="19289"/>
                <wp:lineTo x="19296" y="19277"/>
                <wp:lineTo x="19296" y="19265"/>
                <wp:lineTo x="19296" y="19254"/>
                <wp:lineTo x="19296" y="19242"/>
                <wp:lineTo x="19296" y="19230"/>
                <wp:lineTo x="19266" y="19218"/>
                <wp:lineTo x="19266" y="19207"/>
                <wp:lineTo x="19266" y="19195"/>
                <wp:lineTo x="19266" y="19183"/>
                <wp:lineTo x="19266" y="19171"/>
                <wp:lineTo x="19266" y="19159"/>
                <wp:lineTo x="19266" y="19148"/>
                <wp:lineTo x="19266" y="19136"/>
                <wp:lineTo x="19266" y="19124"/>
                <wp:lineTo x="19266" y="19112"/>
                <wp:lineTo x="19266" y="19101"/>
                <wp:lineTo x="19266" y="19089"/>
                <wp:lineTo x="19266" y="19077"/>
                <wp:lineTo x="19266" y="19065"/>
                <wp:lineTo x="19266" y="19053"/>
                <wp:lineTo x="19266" y="19042"/>
                <wp:lineTo x="19266" y="19030"/>
                <wp:lineTo x="19266" y="19018"/>
                <wp:lineTo x="19266" y="19006"/>
                <wp:lineTo x="19266" y="18995"/>
                <wp:lineTo x="19266" y="18983"/>
                <wp:lineTo x="19266" y="18971"/>
                <wp:lineTo x="19266" y="18959"/>
                <wp:lineTo x="19266" y="18948"/>
                <wp:lineTo x="19266" y="18936"/>
                <wp:lineTo x="19266" y="18924"/>
                <wp:lineTo x="19236" y="18912"/>
                <wp:lineTo x="19115" y="18900"/>
                <wp:lineTo x="18782" y="18889"/>
                <wp:lineTo x="18660" y="18877"/>
                <wp:lineTo x="18722" y="18865"/>
                <wp:lineTo x="19236" y="18853"/>
                <wp:lineTo x="19266" y="18842"/>
                <wp:lineTo x="19296" y="18830"/>
                <wp:lineTo x="19296" y="18818"/>
                <wp:lineTo x="19296" y="18806"/>
                <wp:lineTo x="19296" y="18795"/>
                <wp:lineTo x="19296" y="18783"/>
                <wp:lineTo x="19296" y="18771"/>
                <wp:lineTo x="19296" y="18759"/>
                <wp:lineTo x="19296" y="18747"/>
                <wp:lineTo x="19296" y="18736"/>
                <wp:lineTo x="19296" y="18724"/>
                <wp:lineTo x="19296" y="18712"/>
                <wp:lineTo x="19266" y="18700"/>
                <wp:lineTo x="19266" y="18690"/>
                <wp:lineTo x="19266" y="18678"/>
                <wp:lineTo x="19266" y="18666"/>
                <wp:lineTo x="19266" y="18654"/>
                <wp:lineTo x="19266" y="18642"/>
                <wp:lineTo x="19266" y="18631"/>
                <wp:lineTo x="19266" y="18619"/>
                <wp:lineTo x="19266" y="18607"/>
                <wp:lineTo x="19266" y="18595"/>
                <wp:lineTo x="19266" y="18584"/>
                <wp:lineTo x="19266" y="18572"/>
                <wp:lineTo x="19266" y="18560"/>
                <wp:lineTo x="19266" y="18548"/>
                <wp:lineTo x="19266" y="18537"/>
                <wp:lineTo x="19266" y="18525"/>
                <wp:lineTo x="19266" y="18513"/>
                <wp:lineTo x="19266" y="18501"/>
                <wp:lineTo x="19266" y="18489"/>
                <wp:lineTo x="19266" y="18478"/>
                <wp:lineTo x="19296" y="18466"/>
                <wp:lineTo x="19296" y="18454"/>
                <wp:lineTo x="19296" y="18442"/>
                <wp:lineTo x="19296" y="18431"/>
                <wp:lineTo x="19296" y="18419"/>
                <wp:lineTo x="19296" y="18407"/>
                <wp:lineTo x="19296" y="18395"/>
                <wp:lineTo x="19296" y="18384"/>
                <wp:lineTo x="19296" y="18372"/>
                <wp:lineTo x="19296" y="18360"/>
                <wp:lineTo x="19296" y="18348"/>
                <wp:lineTo x="19296" y="18336"/>
                <wp:lineTo x="19296" y="18325"/>
                <wp:lineTo x="19296" y="18313"/>
                <wp:lineTo x="19296" y="18301"/>
                <wp:lineTo x="19296" y="18289"/>
                <wp:lineTo x="19296" y="18278"/>
                <wp:lineTo x="19296" y="18266"/>
                <wp:lineTo x="19296" y="18254"/>
                <wp:lineTo x="19296" y="18242"/>
                <wp:lineTo x="19296" y="18231"/>
                <wp:lineTo x="19296" y="18219"/>
                <wp:lineTo x="19296" y="18207"/>
                <wp:lineTo x="19296" y="18195"/>
                <wp:lineTo x="19296" y="18183"/>
                <wp:lineTo x="19296" y="18172"/>
                <wp:lineTo x="19296" y="18160"/>
                <wp:lineTo x="19296" y="18148"/>
                <wp:lineTo x="19296" y="18136"/>
                <wp:lineTo x="19296" y="18125"/>
                <wp:lineTo x="19296" y="18113"/>
                <wp:lineTo x="19296" y="18101"/>
                <wp:lineTo x="19296" y="18089"/>
                <wp:lineTo x="19296" y="18077"/>
                <wp:lineTo x="19296" y="18066"/>
                <wp:lineTo x="19296" y="18054"/>
                <wp:lineTo x="19296" y="18042"/>
                <wp:lineTo x="19296" y="18030"/>
                <wp:lineTo x="19296" y="18019"/>
                <wp:lineTo x="19296" y="18007"/>
                <wp:lineTo x="19296" y="17995"/>
                <wp:lineTo x="19296" y="17983"/>
                <wp:lineTo x="19296" y="17973"/>
                <wp:lineTo x="19296" y="17961"/>
                <wp:lineTo x="19296" y="17949"/>
                <wp:lineTo x="19296" y="17937"/>
                <wp:lineTo x="19266" y="17925"/>
                <wp:lineTo x="19266" y="17914"/>
                <wp:lineTo x="19266" y="17902"/>
                <wp:lineTo x="19266" y="17890"/>
                <wp:lineTo x="19266" y="17878"/>
                <wp:lineTo x="19266" y="17867"/>
                <wp:lineTo x="19266" y="17855"/>
                <wp:lineTo x="19266" y="17843"/>
                <wp:lineTo x="19266" y="17831"/>
                <wp:lineTo x="19266" y="17820"/>
                <wp:lineTo x="19266" y="17808"/>
                <wp:lineTo x="19266" y="17796"/>
                <wp:lineTo x="19266" y="17784"/>
                <wp:lineTo x="19266" y="17772"/>
                <wp:lineTo x="19266" y="17761"/>
                <wp:lineTo x="19266" y="17749"/>
                <wp:lineTo x="19266" y="17737"/>
                <wp:lineTo x="19266" y="17725"/>
                <wp:lineTo x="19266" y="17714"/>
                <wp:lineTo x="19266" y="17702"/>
                <wp:lineTo x="19266" y="17690"/>
                <wp:lineTo x="19266" y="17678"/>
                <wp:lineTo x="19266" y="17666"/>
                <wp:lineTo x="19266" y="17655"/>
                <wp:lineTo x="19266" y="17643"/>
                <wp:lineTo x="19266" y="17631"/>
                <wp:lineTo x="19266" y="17619"/>
                <wp:lineTo x="19266" y="17608"/>
                <wp:lineTo x="19266" y="17596"/>
                <wp:lineTo x="19266" y="17584"/>
                <wp:lineTo x="19266" y="17572"/>
                <wp:lineTo x="19296" y="17561"/>
                <wp:lineTo x="19296" y="17549"/>
                <wp:lineTo x="19296" y="17537"/>
                <wp:lineTo x="19296" y="17525"/>
                <wp:lineTo x="19296" y="17513"/>
                <wp:lineTo x="19296" y="17502"/>
                <wp:lineTo x="19296" y="17490"/>
                <wp:lineTo x="19296" y="17478"/>
                <wp:lineTo x="19296" y="17466"/>
                <wp:lineTo x="19296" y="17455"/>
                <wp:lineTo x="19296" y="17443"/>
                <wp:lineTo x="19296" y="17431"/>
                <wp:lineTo x="19296" y="17419"/>
                <wp:lineTo x="19266" y="17408"/>
                <wp:lineTo x="19266" y="17396"/>
                <wp:lineTo x="19266" y="17384"/>
                <wp:lineTo x="19266" y="17372"/>
                <wp:lineTo x="19266" y="17360"/>
                <wp:lineTo x="19266" y="17349"/>
                <wp:lineTo x="19266" y="17337"/>
                <wp:lineTo x="19266" y="17325"/>
                <wp:lineTo x="19266" y="17313"/>
                <wp:lineTo x="19266" y="17302"/>
                <wp:lineTo x="19266" y="17290"/>
                <wp:lineTo x="19266" y="17278"/>
                <wp:lineTo x="19266" y="17266"/>
                <wp:lineTo x="19266" y="17256"/>
                <wp:lineTo x="19266" y="17256"/>
                <wp:lineTo x="19266" y="17232"/>
                <wp:lineTo x="19266" y="17220"/>
                <wp:lineTo x="19266" y="17208"/>
                <wp:lineTo x="19266" y="17197"/>
                <wp:lineTo x="19266" y="17185"/>
                <wp:lineTo x="19296" y="17173"/>
                <wp:lineTo x="19296" y="17161"/>
                <wp:lineTo x="19296" y="17150"/>
                <wp:lineTo x="19296" y="17138"/>
                <wp:lineTo x="19296" y="17126"/>
                <wp:lineTo x="19296" y="17114"/>
                <wp:lineTo x="19296" y="17102"/>
                <wp:lineTo x="19296" y="17091"/>
                <wp:lineTo x="19296" y="17079"/>
                <wp:lineTo x="19296" y="17067"/>
                <wp:lineTo x="19296" y="17055"/>
                <wp:lineTo x="19296" y="17044"/>
                <wp:lineTo x="19296" y="17032"/>
                <wp:lineTo x="19296" y="17020"/>
                <wp:lineTo x="19296" y="17008"/>
                <wp:lineTo x="19296" y="16997"/>
                <wp:lineTo x="19296" y="16985"/>
                <wp:lineTo x="19296" y="16973"/>
                <wp:lineTo x="19296" y="16961"/>
                <wp:lineTo x="19296" y="16949"/>
                <wp:lineTo x="19296" y="16938"/>
                <wp:lineTo x="19296" y="16926"/>
                <wp:lineTo x="19296" y="16914"/>
                <wp:lineTo x="19296" y="16902"/>
                <wp:lineTo x="19296" y="16891"/>
                <wp:lineTo x="19296" y="16879"/>
                <wp:lineTo x="19296" y="16867"/>
                <wp:lineTo x="19296" y="16855"/>
                <wp:lineTo x="19296" y="16844"/>
                <wp:lineTo x="19296" y="16832"/>
                <wp:lineTo x="19296" y="16820"/>
                <wp:lineTo x="19296" y="16808"/>
                <wp:lineTo x="19296" y="16796"/>
                <wp:lineTo x="19296" y="16785"/>
                <wp:lineTo x="19296" y="16773"/>
                <wp:lineTo x="19296" y="16761"/>
                <wp:lineTo x="19296" y="16749"/>
                <wp:lineTo x="19296" y="16738"/>
                <wp:lineTo x="19296" y="16726"/>
                <wp:lineTo x="19296" y="16714"/>
                <wp:lineTo x="19296" y="16702"/>
                <wp:lineTo x="19296" y="16690"/>
                <wp:lineTo x="19296" y="16679"/>
                <wp:lineTo x="19296" y="16667"/>
                <wp:lineTo x="19296" y="16655"/>
                <wp:lineTo x="19296" y="16643"/>
                <wp:lineTo x="19296" y="16632"/>
                <wp:lineTo x="19296" y="16620"/>
                <wp:lineTo x="19296" y="16608"/>
                <wp:lineTo x="19296" y="16596"/>
                <wp:lineTo x="19296" y="16585"/>
                <wp:lineTo x="19296" y="16573"/>
                <wp:lineTo x="19296" y="16561"/>
                <wp:lineTo x="19296" y="16549"/>
                <wp:lineTo x="19296" y="16537"/>
                <wp:lineTo x="19296" y="16527"/>
                <wp:lineTo x="19266" y="16515"/>
                <wp:lineTo x="19266" y="16503"/>
                <wp:lineTo x="19266" y="16491"/>
                <wp:lineTo x="19266" y="16480"/>
                <wp:lineTo x="19266" y="16468"/>
                <wp:lineTo x="19266" y="16456"/>
                <wp:lineTo x="19266" y="16444"/>
                <wp:lineTo x="19266" y="16433"/>
                <wp:lineTo x="19266" y="16421"/>
                <wp:lineTo x="19266" y="16409"/>
                <wp:lineTo x="19266" y="16397"/>
                <wp:lineTo x="19266" y="16385"/>
                <wp:lineTo x="19266" y="16374"/>
                <wp:lineTo x="19266" y="16362"/>
                <wp:lineTo x="19266" y="16350"/>
                <wp:lineTo x="19266" y="16338"/>
                <wp:lineTo x="19266" y="16327"/>
                <wp:lineTo x="19266" y="16315"/>
                <wp:lineTo x="19266" y="16303"/>
                <wp:lineTo x="19266" y="16291"/>
                <wp:lineTo x="19266" y="16279"/>
                <wp:lineTo x="19266" y="16268"/>
                <wp:lineTo x="19266" y="16256"/>
                <wp:lineTo x="19266" y="16244"/>
                <wp:lineTo x="19266" y="16232"/>
                <wp:lineTo x="19266" y="16221"/>
                <wp:lineTo x="19266" y="16209"/>
                <wp:lineTo x="19266" y="16197"/>
                <wp:lineTo x="19266" y="16185"/>
                <wp:lineTo x="19266" y="16174"/>
                <wp:lineTo x="19266" y="16162"/>
                <wp:lineTo x="19266" y="16150"/>
                <wp:lineTo x="19085" y="16138"/>
                <wp:lineTo x="18782" y="16126"/>
                <wp:lineTo x="18690" y="16115"/>
                <wp:lineTo x="18509" y="16103"/>
                <wp:lineTo x="18782" y="16091"/>
                <wp:lineTo x="19024" y="16079"/>
                <wp:lineTo x="19266" y="16068"/>
                <wp:lineTo x="19266" y="16056"/>
                <wp:lineTo x="19266" y="16044"/>
                <wp:lineTo x="19266" y="16032"/>
                <wp:lineTo x="19266" y="16021"/>
                <wp:lineTo x="19266" y="16009"/>
                <wp:lineTo x="19266" y="15997"/>
                <wp:lineTo x="19266" y="15985"/>
                <wp:lineTo x="19266" y="15973"/>
                <wp:lineTo x="19266" y="15962"/>
                <wp:lineTo x="19266" y="15950"/>
                <wp:lineTo x="19266" y="15938"/>
                <wp:lineTo x="19266" y="15926"/>
                <wp:lineTo x="19266" y="15915"/>
                <wp:lineTo x="19266" y="15903"/>
                <wp:lineTo x="19266" y="15891"/>
                <wp:lineTo x="19266" y="15879"/>
                <wp:lineTo x="19266" y="15868"/>
                <wp:lineTo x="19266" y="15856"/>
                <wp:lineTo x="19266" y="15844"/>
                <wp:lineTo x="19266" y="15832"/>
                <wp:lineTo x="19266" y="15820"/>
                <wp:lineTo x="19266" y="15810"/>
                <wp:lineTo x="19266" y="15798"/>
                <wp:lineTo x="19266" y="15786"/>
                <wp:lineTo x="19266" y="15774"/>
                <wp:lineTo x="19266" y="15763"/>
                <wp:lineTo x="19296" y="15751"/>
                <wp:lineTo x="19296" y="15739"/>
                <wp:lineTo x="19296" y="15727"/>
                <wp:lineTo x="19296" y="15715"/>
                <wp:lineTo x="19296" y="15704"/>
                <wp:lineTo x="19296" y="15692"/>
                <wp:lineTo x="19296" y="15680"/>
                <wp:lineTo x="19296" y="15668"/>
                <wp:lineTo x="19296" y="15657"/>
                <wp:lineTo x="19296" y="15645"/>
                <wp:lineTo x="19296" y="15633"/>
                <wp:lineTo x="19296" y="15621"/>
                <wp:lineTo x="19296" y="15610"/>
                <wp:lineTo x="19296" y="15598"/>
                <wp:lineTo x="19296" y="15586"/>
                <wp:lineTo x="19296" y="15574"/>
                <wp:lineTo x="19296" y="15562"/>
                <wp:lineTo x="19296" y="15551"/>
                <wp:lineTo x="19296" y="15539"/>
                <wp:lineTo x="19296" y="15527"/>
                <wp:lineTo x="19296" y="15515"/>
                <wp:lineTo x="19296" y="15504"/>
                <wp:lineTo x="19296" y="15492"/>
                <wp:lineTo x="19296" y="15480"/>
                <wp:lineTo x="19296" y="15468"/>
                <wp:lineTo x="19296" y="15457"/>
                <wp:lineTo x="19296" y="15445"/>
                <wp:lineTo x="19296" y="15433"/>
                <wp:lineTo x="19296" y="15421"/>
                <wp:lineTo x="19296" y="15409"/>
                <wp:lineTo x="19296" y="15398"/>
                <wp:lineTo x="19296" y="15386"/>
                <wp:lineTo x="19296" y="15374"/>
                <wp:lineTo x="19296" y="15362"/>
                <wp:lineTo x="19296" y="15351"/>
                <wp:lineTo x="19296" y="15339"/>
                <wp:lineTo x="19296" y="15327"/>
                <wp:lineTo x="19296" y="15315"/>
                <wp:lineTo x="19296" y="15303"/>
                <wp:lineTo x="19296" y="15292"/>
                <wp:lineTo x="19296" y="15280"/>
                <wp:lineTo x="19296" y="15268"/>
                <wp:lineTo x="19296" y="15256"/>
                <wp:lineTo x="19296" y="15245"/>
                <wp:lineTo x="19296" y="15233"/>
                <wp:lineTo x="19296" y="15221"/>
                <wp:lineTo x="19296" y="15209"/>
                <wp:lineTo x="19296" y="15198"/>
                <wp:lineTo x="19296" y="15186"/>
                <wp:lineTo x="19296" y="15174"/>
                <wp:lineTo x="19296" y="15162"/>
                <wp:lineTo x="19296" y="15150"/>
                <wp:lineTo x="19296" y="15139"/>
                <wp:lineTo x="19296" y="15127"/>
                <wp:lineTo x="19296" y="15115"/>
                <wp:lineTo x="19296" y="15103"/>
                <wp:lineTo x="19266" y="15093"/>
                <wp:lineTo x="19266" y="15081"/>
                <wp:lineTo x="19266" y="15069"/>
                <wp:lineTo x="19266" y="15057"/>
                <wp:lineTo x="19266" y="15046"/>
                <wp:lineTo x="19266" y="15034"/>
                <wp:lineTo x="19266" y="15022"/>
                <wp:lineTo x="19266" y="15010"/>
                <wp:lineTo x="19266" y="14998"/>
                <wp:lineTo x="19266" y="14987"/>
                <wp:lineTo x="19266" y="14975"/>
                <wp:lineTo x="19266" y="14963"/>
                <wp:lineTo x="19266" y="14951"/>
                <wp:lineTo x="19266" y="14940"/>
                <wp:lineTo x="19266" y="14928"/>
                <wp:lineTo x="19266" y="14916"/>
                <wp:lineTo x="19266" y="14904"/>
                <wp:lineTo x="19266" y="14893"/>
                <wp:lineTo x="19266" y="14881"/>
                <wp:lineTo x="19266" y="14869"/>
                <wp:lineTo x="19266" y="14857"/>
                <wp:lineTo x="19266" y="14845"/>
                <wp:lineTo x="19266" y="14834"/>
                <wp:lineTo x="19266" y="14822"/>
                <wp:lineTo x="19266" y="14810"/>
                <wp:lineTo x="19266" y="14798"/>
                <wp:lineTo x="19266" y="14787"/>
                <wp:lineTo x="19266" y="14775"/>
                <wp:lineTo x="19266" y="14763"/>
                <wp:lineTo x="19266" y="14751"/>
                <wp:lineTo x="19266" y="14739"/>
                <wp:lineTo x="19266" y="14728"/>
                <wp:lineTo x="19266" y="14716"/>
                <wp:lineTo x="19266" y="14704"/>
                <wp:lineTo x="19266" y="14692"/>
                <wp:lineTo x="19266" y="14681"/>
                <wp:lineTo x="19266" y="14669"/>
                <wp:lineTo x="19266" y="14657"/>
                <wp:lineTo x="19266" y="14645"/>
                <wp:lineTo x="19266" y="14634"/>
                <wp:lineTo x="19266" y="14622"/>
                <wp:lineTo x="19266" y="14610"/>
                <wp:lineTo x="19266" y="14598"/>
                <wp:lineTo x="19266" y="14586"/>
                <wp:lineTo x="19266" y="14575"/>
                <wp:lineTo x="19266" y="14563"/>
                <wp:lineTo x="19266" y="14551"/>
                <wp:lineTo x="19266" y="14539"/>
                <wp:lineTo x="19266" y="14528"/>
                <wp:lineTo x="19266" y="14516"/>
                <wp:lineTo x="19266" y="14504"/>
                <wp:lineTo x="19266" y="14492"/>
                <wp:lineTo x="19266" y="14481"/>
                <wp:lineTo x="19266" y="14469"/>
                <wp:lineTo x="19266" y="14457"/>
                <wp:lineTo x="19266" y="14445"/>
                <wp:lineTo x="19266" y="14433"/>
                <wp:lineTo x="19266" y="14422"/>
                <wp:lineTo x="19266" y="14410"/>
                <wp:lineTo x="19266" y="14398"/>
                <wp:lineTo x="19266" y="14386"/>
                <wp:lineTo x="19266" y="14376"/>
                <wp:lineTo x="19266" y="14364"/>
                <wp:lineTo x="19266" y="14352"/>
                <wp:lineTo x="19296" y="14340"/>
                <wp:lineTo x="19296" y="14328"/>
                <wp:lineTo x="19296" y="14317"/>
                <wp:lineTo x="19296" y="14305"/>
                <wp:lineTo x="19296" y="14293"/>
                <wp:lineTo x="19296" y="14281"/>
                <wp:lineTo x="19296" y="14270"/>
                <wp:lineTo x="19296" y="14258"/>
                <wp:lineTo x="19296" y="14246"/>
                <wp:lineTo x="19296" y="14234"/>
                <wp:lineTo x="19296" y="14223"/>
                <wp:lineTo x="19296" y="14211"/>
                <wp:lineTo x="19296" y="14199"/>
                <wp:lineTo x="19296" y="14187"/>
                <wp:lineTo x="19296" y="14175"/>
                <wp:lineTo x="19296" y="14164"/>
                <wp:lineTo x="19296" y="14152"/>
                <wp:lineTo x="19296" y="14140"/>
                <wp:lineTo x="19296" y="14128"/>
                <wp:lineTo x="19296" y="14117"/>
                <wp:lineTo x="19296" y="14105"/>
                <wp:lineTo x="19296" y="14093"/>
                <wp:lineTo x="19296" y="14081"/>
                <wp:lineTo x="19296" y="14070"/>
                <wp:lineTo x="19296" y="14058"/>
                <wp:lineTo x="19296" y="14046"/>
                <wp:lineTo x="19296" y="14034"/>
                <wp:lineTo x="19296" y="14022"/>
                <wp:lineTo x="19296" y="14011"/>
                <wp:lineTo x="19296" y="13999"/>
                <wp:lineTo x="19296" y="13987"/>
                <wp:lineTo x="19296" y="13975"/>
                <wp:lineTo x="19296" y="13964"/>
                <wp:lineTo x="19296" y="13952"/>
                <wp:lineTo x="19296" y="13940"/>
                <wp:lineTo x="19296" y="13928"/>
                <wp:lineTo x="19296" y="13917"/>
                <wp:lineTo x="19296" y="13905"/>
                <wp:lineTo x="19296" y="13893"/>
                <wp:lineTo x="19296" y="13881"/>
                <wp:lineTo x="19296" y="13869"/>
                <wp:lineTo x="19296" y="13858"/>
                <wp:lineTo x="19296" y="13846"/>
                <wp:lineTo x="19296" y="13834"/>
                <wp:lineTo x="19296" y="13822"/>
                <wp:lineTo x="19296" y="13811"/>
                <wp:lineTo x="19296" y="13799"/>
                <wp:lineTo x="19296" y="13787"/>
                <wp:lineTo x="19296" y="13775"/>
                <wp:lineTo x="19296" y="13763"/>
                <wp:lineTo x="19296" y="13752"/>
                <wp:lineTo x="19296" y="13740"/>
                <wp:lineTo x="19296" y="13728"/>
                <wp:lineTo x="19296" y="13716"/>
                <wp:lineTo x="19296" y="13705"/>
                <wp:lineTo x="19296" y="13693"/>
                <wp:lineTo x="19296" y="13681"/>
                <wp:lineTo x="19296" y="13669"/>
                <wp:lineTo x="19296" y="13659"/>
                <wp:lineTo x="19296" y="13647"/>
                <wp:lineTo x="19296" y="13635"/>
                <wp:lineTo x="19296" y="13623"/>
                <wp:lineTo x="19296" y="13611"/>
                <wp:lineTo x="19296" y="13600"/>
                <wp:lineTo x="19296" y="13588"/>
                <wp:lineTo x="19296" y="13576"/>
                <wp:lineTo x="19296" y="13564"/>
                <wp:lineTo x="19296" y="13553"/>
                <wp:lineTo x="19266" y="13541"/>
                <wp:lineTo x="19266" y="13529"/>
                <wp:lineTo x="19266" y="13517"/>
                <wp:lineTo x="19266" y="13506"/>
                <wp:lineTo x="19266" y="13494"/>
                <wp:lineTo x="19266" y="13482"/>
                <wp:lineTo x="19266" y="13470"/>
                <wp:lineTo x="19266" y="13458"/>
                <wp:lineTo x="19266" y="13447"/>
                <wp:lineTo x="19266" y="13435"/>
                <wp:lineTo x="19266" y="13423"/>
                <wp:lineTo x="19266" y="13411"/>
                <wp:lineTo x="19266" y="13400"/>
                <wp:lineTo x="19266" y="13388"/>
                <wp:lineTo x="19266" y="13376"/>
                <wp:lineTo x="19266" y="13364"/>
                <wp:lineTo x="19266" y="13352"/>
                <wp:lineTo x="19266" y="13341"/>
                <wp:lineTo x="19266" y="13329"/>
                <wp:lineTo x="19266" y="13317"/>
                <wp:lineTo x="19266" y="13305"/>
                <wp:lineTo x="19266" y="13294"/>
                <wp:lineTo x="19266" y="13282"/>
                <wp:lineTo x="19236" y="13270"/>
                <wp:lineTo x="19145" y="13258"/>
                <wp:lineTo x="18782" y="13247"/>
                <wp:lineTo x="18690" y="13235"/>
                <wp:lineTo x="18752" y="13223"/>
                <wp:lineTo x="18782" y="13211"/>
                <wp:lineTo x="19236" y="13199"/>
                <wp:lineTo x="19266" y="13188"/>
                <wp:lineTo x="19266" y="13176"/>
                <wp:lineTo x="19266" y="13164"/>
                <wp:lineTo x="19266" y="13152"/>
                <wp:lineTo x="19266" y="13141"/>
                <wp:lineTo x="19266" y="13129"/>
                <wp:lineTo x="19266" y="13117"/>
                <wp:lineTo x="19266" y="13105"/>
                <wp:lineTo x="19266" y="13094"/>
                <wp:lineTo x="19266" y="13082"/>
                <wp:lineTo x="19266" y="13070"/>
                <wp:lineTo x="19266" y="13058"/>
                <wp:lineTo x="19266" y="13046"/>
                <wp:lineTo x="19266" y="13035"/>
                <wp:lineTo x="19266" y="13023"/>
                <wp:lineTo x="19266" y="13011"/>
                <wp:lineTo x="19266" y="12999"/>
                <wp:lineTo x="19266" y="12988"/>
                <wp:lineTo x="19266" y="12976"/>
                <wp:lineTo x="19266" y="12964"/>
                <wp:lineTo x="19266" y="12952"/>
                <wp:lineTo x="19266" y="12942"/>
                <wp:lineTo x="19266" y="12942"/>
                <wp:lineTo x="19266" y="12918"/>
                <wp:lineTo x="19266" y="12906"/>
                <wp:lineTo x="19266" y="12894"/>
                <wp:lineTo x="19266" y="12883"/>
                <wp:lineTo x="19266" y="12871"/>
                <wp:lineTo x="19266" y="12859"/>
                <wp:lineTo x="19266" y="12847"/>
                <wp:lineTo x="19266" y="12836"/>
                <wp:lineTo x="19266" y="12824"/>
                <wp:lineTo x="19266" y="12812"/>
                <wp:lineTo x="19296" y="12800"/>
                <wp:lineTo x="19296" y="12788"/>
                <wp:lineTo x="19296" y="12777"/>
                <wp:lineTo x="19296" y="12765"/>
                <wp:lineTo x="19296" y="12753"/>
                <wp:lineTo x="19296" y="12741"/>
                <wp:lineTo x="19296" y="12730"/>
                <wp:lineTo x="19296" y="12718"/>
                <wp:lineTo x="19296" y="12706"/>
                <wp:lineTo x="19296" y="12694"/>
                <wp:lineTo x="19296" y="12683"/>
                <wp:lineTo x="19296" y="12671"/>
                <wp:lineTo x="19296" y="12659"/>
                <wp:lineTo x="19296" y="12647"/>
                <wp:lineTo x="19296" y="12635"/>
                <wp:lineTo x="19296" y="12624"/>
                <wp:lineTo x="19296" y="12612"/>
                <wp:lineTo x="19296" y="12600"/>
                <wp:lineTo x="19296" y="12588"/>
                <wp:lineTo x="19296" y="12577"/>
                <wp:lineTo x="19296" y="12565"/>
                <wp:lineTo x="19296" y="12553"/>
                <wp:lineTo x="19296" y="12541"/>
                <wp:lineTo x="19296" y="12530"/>
                <wp:lineTo x="19296" y="12518"/>
                <wp:lineTo x="19296" y="12506"/>
                <wp:lineTo x="19296" y="12494"/>
                <wp:lineTo x="19296" y="12482"/>
                <wp:lineTo x="19296" y="12471"/>
                <wp:lineTo x="19296" y="12459"/>
                <wp:lineTo x="19296" y="12447"/>
                <wp:lineTo x="19296" y="12435"/>
                <wp:lineTo x="19296" y="12424"/>
                <wp:lineTo x="19296" y="12412"/>
                <wp:lineTo x="19296" y="12400"/>
                <wp:lineTo x="19296" y="12388"/>
                <wp:lineTo x="19296" y="12376"/>
                <wp:lineTo x="19296" y="12365"/>
                <wp:lineTo x="19296" y="12353"/>
                <wp:lineTo x="19296" y="12341"/>
                <wp:lineTo x="19296" y="12329"/>
                <wp:lineTo x="19296" y="12318"/>
                <wp:lineTo x="19296" y="12306"/>
                <wp:lineTo x="19296" y="12294"/>
                <wp:lineTo x="19296" y="12282"/>
                <wp:lineTo x="19296" y="12271"/>
                <wp:lineTo x="19296" y="12259"/>
                <wp:lineTo x="19296" y="12247"/>
                <wp:lineTo x="19296" y="12235"/>
                <wp:lineTo x="19296" y="12223"/>
                <wp:lineTo x="19296" y="12213"/>
                <wp:lineTo x="19296" y="12201"/>
                <wp:lineTo x="19296" y="12189"/>
                <wp:lineTo x="19296" y="12177"/>
                <wp:lineTo x="19296" y="12166"/>
                <wp:lineTo x="19296" y="12154"/>
                <wp:lineTo x="19296" y="12142"/>
                <wp:lineTo x="19266" y="12130"/>
                <wp:lineTo x="19266" y="12119"/>
                <wp:lineTo x="19266" y="12107"/>
                <wp:lineTo x="19266" y="12095"/>
                <wp:lineTo x="19266" y="12083"/>
                <wp:lineTo x="19266" y="12071"/>
                <wp:lineTo x="19266" y="12060"/>
                <wp:lineTo x="19266" y="12048"/>
                <wp:lineTo x="19266" y="12036"/>
                <wp:lineTo x="19266" y="12024"/>
                <wp:lineTo x="19266" y="12013"/>
                <wp:lineTo x="19266" y="12001"/>
                <wp:lineTo x="19266" y="11989"/>
                <wp:lineTo x="19266" y="11977"/>
                <wp:lineTo x="19266" y="11965"/>
                <wp:lineTo x="19266" y="11954"/>
                <wp:lineTo x="19266" y="11942"/>
                <wp:lineTo x="19266" y="11930"/>
                <wp:lineTo x="19266" y="11918"/>
                <wp:lineTo x="19266" y="11907"/>
                <wp:lineTo x="19266" y="11895"/>
                <wp:lineTo x="19266" y="11883"/>
                <wp:lineTo x="19266" y="11871"/>
                <wp:lineTo x="19266" y="11860"/>
                <wp:lineTo x="19266" y="11848"/>
                <wp:lineTo x="19266" y="11836"/>
                <wp:lineTo x="19266" y="11824"/>
                <wp:lineTo x="19266" y="11812"/>
                <wp:lineTo x="19266" y="11801"/>
                <wp:lineTo x="19266" y="11789"/>
                <wp:lineTo x="19266" y="11777"/>
                <wp:lineTo x="19266" y="11765"/>
                <wp:lineTo x="19266" y="11754"/>
                <wp:lineTo x="19266" y="11742"/>
                <wp:lineTo x="19266" y="11730"/>
                <wp:lineTo x="19266" y="11718"/>
                <wp:lineTo x="19266" y="11707"/>
                <wp:lineTo x="19266" y="11695"/>
                <wp:lineTo x="19266" y="11683"/>
                <wp:lineTo x="19266" y="11671"/>
                <wp:lineTo x="19266" y="11659"/>
                <wp:lineTo x="19266" y="11648"/>
                <wp:lineTo x="19266" y="11636"/>
                <wp:lineTo x="19266" y="11624"/>
                <wp:lineTo x="19266" y="11612"/>
                <wp:lineTo x="19266" y="11601"/>
                <wp:lineTo x="19266" y="11589"/>
                <wp:lineTo x="19266" y="11577"/>
                <wp:lineTo x="19266" y="11565"/>
                <wp:lineTo x="19266" y="11554"/>
                <wp:lineTo x="19266" y="11542"/>
                <wp:lineTo x="19266" y="11530"/>
                <wp:lineTo x="19266" y="11518"/>
                <wp:lineTo x="19266" y="11506"/>
                <wp:lineTo x="19266" y="11496"/>
                <wp:lineTo x="19266" y="11484"/>
                <wp:lineTo x="19266" y="11472"/>
                <wp:lineTo x="19266" y="11460"/>
                <wp:lineTo x="19266" y="11449"/>
                <wp:lineTo x="19266" y="11437"/>
                <wp:lineTo x="19266" y="11425"/>
                <wp:lineTo x="19266" y="11413"/>
                <wp:lineTo x="19266" y="11401"/>
                <wp:lineTo x="19266" y="11390"/>
                <wp:lineTo x="19296" y="11378"/>
                <wp:lineTo x="19296" y="11366"/>
                <wp:lineTo x="19296" y="11354"/>
                <wp:lineTo x="19296" y="11343"/>
                <wp:lineTo x="19296" y="11331"/>
                <wp:lineTo x="19296" y="11319"/>
                <wp:lineTo x="19296" y="11307"/>
                <wp:lineTo x="19296" y="11296"/>
                <wp:lineTo x="19296" y="11284"/>
                <wp:lineTo x="19296" y="11272"/>
                <wp:lineTo x="19296" y="11260"/>
                <wp:lineTo x="19296" y="11248"/>
                <wp:lineTo x="19296" y="11237"/>
                <wp:lineTo x="19296" y="11225"/>
                <wp:lineTo x="19296" y="11213"/>
                <wp:lineTo x="19296" y="11201"/>
                <wp:lineTo x="19296" y="11190"/>
                <wp:lineTo x="19296" y="11178"/>
                <wp:lineTo x="19296" y="11166"/>
                <wp:lineTo x="19296" y="11154"/>
                <wp:lineTo x="19296" y="11143"/>
                <wp:lineTo x="19296" y="11131"/>
                <wp:lineTo x="19296" y="11119"/>
                <wp:lineTo x="19296" y="11107"/>
                <wp:lineTo x="19296" y="11095"/>
                <wp:lineTo x="19296" y="11084"/>
                <wp:lineTo x="19296" y="11072"/>
                <wp:lineTo x="19296" y="11060"/>
                <wp:lineTo x="19296" y="11048"/>
                <wp:lineTo x="19296" y="11037"/>
                <wp:lineTo x="19296" y="11025"/>
                <wp:lineTo x="19296" y="11013"/>
                <wp:lineTo x="19296" y="11001"/>
                <wp:lineTo x="19296" y="10989"/>
                <wp:lineTo x="19296" y="10978"/>
                <wp:lineTo x="19296" y="10966"/>
                <wp:lineTo x="19296" y="10954"/>
                <wp:lineTo x="19296" y="10942"/>
                <wp:lineTo x="19296" y="10931"/>
                <wp:lineTo x="19296" y="10919"/>
                <wp:lineTo x="19296" y="10907"/>
                <wp:lineTo x="19296" y="10895"/>
                <wp:lineTo x="19296" y="10884"/>
                <wp:lineTo x="19296" y="10872"/>
                <wp:lineTo x="19296" y="10860"/>
                <wp:lineTo x="19296" y="10848"/>
                <wp:lineTo x="19296" y="10836"/>
                <wp:lineTo x="19296" y="10825"/>
                <wp:lineTo x="19296" y="10813"/>
                <wp:lineTo x="19296" y="10801"/>
                <wp:lineTo x="19296" y="10789"/>
                <wp:lineTo x="19296" y="10779"/>
                <wp:lineTo x="19296" y="10767"/>
                <wp:lineTo x="19296" y="10755"/>
                <wp:lineTo x="19296" y="10743"/>
                <wp:lineTo x="19296" y="10732"/>
                <wp:lineTo x="19296" y="10720"/>
                <wp:lineTo x="19296" y="10708"/>
                <wp:lineTo x="19296" y="10696"/>
                <wp:lineTo x="19296" y="10684"/>
                <wp:lineTo x="19296" y="10673"/>
                <wp:lineTo x="19296" y="10661"/>
                <wp:lineTo x="19296" y="10649"/>
                <wp:lineTo x="19296" y="10637"/>
                <wp:lineTo x="19296" y="10626"/>
                <wp:lineTo x="19296" y="10614"/>
                <wp:lineTo x="19296" y="10602"/>
                <wp:lineTo x="19296" y="10590"/>
                <wp:lineTo x="19266" y="10579"/>
                <wp:lineTo x="19266" y="10567"/>
                <wp:lineTo x="19266" y="10555"/>
                <wp:lineTo x="19266" y="10543"/>
                <wp:lineTo x="19266" y="10531"/>
                <wp:lineTo x="19266" y="10520"/>
                <wp:lineTo x="19266" y="10508"/>
                <wp:lineTo x="19266" y="10496"/>
                <wp:lineTo x="19266" y="10484"/>
                <wp:lineTo x="19266" y="10473"/>
                <wp:lineTo x="19266" y="10461"/>
                <wp:lineTo x="19266" y="10449"/>
                <wp:lineTo x="19266" y="10437"/>
                <wp:lineTo x="19266" y="10425"/>
                <wp:lineTo x="19266" y="10414"/>
                <wp:lineTo x="19266" y="10402"/>
                <wp:lineTo x="19266" y="10390"/>
                <wp:lineTo x="19266" y="10378"/>
                <wp:lineTo x="19266" y="10367"/>
                <wp:lineTo x="19266" y="10355"/>
                <wp:lineTo x="19266" y="10343"/>
                <wp:lineTo x="19266" y="10331"/>
                <wp:lineTo x="19266" y="10320"/>
                <wp:lineTo x="19266" y="10308"/>
                <wp:lineTo x="19266" y="10296"/>
                <wp:lineTo x="19266" y="10284"/>
                <wp:lineTo x="19266" y="10272"/>
                <wp:lineTo x="19266" y="10261"/>
                <wp:lineTo x="19266" y="10249"/>
                <wp:lineTo x="19266" y="10237"/>
                <wp:lineTo x="19266" y="10225"/>
                <wp:lineTo x="19296" y="10214"/>
                <wp:lineTo x="19296" y="10202"/>
                <wp:lineTo x="19296" y="10190"/>
                <wp:lineTo x="19266" y="10178"/>
                <wp:lineTo x="19236" y="10167"/>
                <wp:lineTo x="18994" y="10155"/>
                <wp:lineTo x="18782" y="10143"/>
                <wp:lineTo x="19145" y="10131"/>
                <wp:lineTo x="19236" y="10119"/>
                <wp:lineTo x="19266" y="10108"/>
                <wp:lineTo x="19296" y="10096"/>
                <wp:lineTo x="19296" y="10084"/>
                <wp:lineTo x="19296" y="10072"/>
                <wp:lineTo x="19266" y="10062"/>
                <wp:lineTo x="19266" y="10050"/>
                <wp:lineTo x="19266" y="10038"/>
                <wp:lineTo x="19266" y="10026"/>
                <wp:lineTo x="19266" y="10014"/>
                <wp:lineTo x="19266" y="10003"/>
                <wp:lineTo x="19266" y="9991"/>
                <wp:lineTo x="19266" y="9979"/>
                <wp:lineTo x="19266" y="9967"/>
                <wp:lineTo x="19266" y="9956"/>
                <wp:lineTo x="19266" y="9944"/>
                <wp:lineTo x="19266" y="9932"/>
                <wp:lineTo x="19266" y="9920"/>
                <wp:lineTo x="19266" y="9909"/>
                <wp:lineTo x="19266" y="9897"/>
                <wp:lineTo x="19266" y="9885"/>
                <wp:lineTo x="19266" y="9873"/>
                <wp:lineTo x="19266" y="9861"/>
                <wp:lineTo x="19266" y="9850"/>
                <wp:lineTo x="19266" y="9838"/>
                <wp:lineTo x="19296" y="9826"/>
                <wp:lineTo x="19296" y="9814"/>
                <wp:lineTo x="19296" y="9803"/>
                <wp:lineTo x="19296" y="9791"/>
                <wp:lineTo x="19296" y="9779"/>
                <wp:lineTo x="19296" y="9767"/>
                <wp:lineTo x="19296" y="9756"/>
                <wp:lineTo x="19296" y="9744"/>
                <wp:lineTo x="19296" y="9732"/>
                <wp:lineTo x="19296" y="9720"/>
                <wp:lineTo x="19296" y="9708"/>
                <wp:lineTo x="19296" y="9697"/>
                <wp:lineTo x="19296" y="9685"/>
                <wp:lineTo x="19296" y="9673"/>
                <wp:lineTo x="19296" y="9661"/>
                <wp:lineTo x="19296" y="9650"/>
                <wp:lineTo x="19296" y="9638"/>
                <wp:lineTo x="19296" y="9626"/>
                <wp:lineTo x="19296" y="9614"/>
                <wp:lineTo x="19296" y="9603"/>
                <wp:lineTo x="19296" y="9591"/>
                <wp:lineTo x="19296" y="9579"/>
                <wp:lineTo x="19296" y="9567"/>
                <wp:lineTo x="19296" y="9555"/>
                <wp:lineTo x="19296" y="9544"/>
                <wp:lineTo x="19296" y="9532"/>
                <wp:lineTo x="19296" y="9520"/>
                <wp:lineTo x="19296" y="9508"/>
                <wp:lineTo x="19296" y="9497"/>
                <wp:lineTo x="19296" y="9485"/>
                <wp:lineTo x="19296" y="9473"/>
                <wp:lineTo x="19296" y="9461"/>
                <wp:lineTo x="19296" y="9449"/>
                <wp:lineTo x="19296" y="9438"/>
                <wp:lineTo x="19296" y="9426"/>
                <wp:lineTo x="19296" y="9414"/>
                <wp:lineTo x="19296" y="9402"/>
                <wp:lineTo x="19296" y="9391"/>
                <wp:lineTo x="19296" y="9379"/>
                <wp:lineTo x="19296" y="9367"/>
                <wp:lineTo x="19296" y="9355"/>
                <wp:lineTo x="19296" y="9345"/>
                <wp:lineTo x="19296" y="9333"/>
                <wp:lineTo x="19296" y="9321"/>
                <wp:lineTo x="19296" y="9309"/>
                <wp:lineTo x="19296" y="9297"/>
                <wp:lineTo x="19296" y="9286"/>
                <wp:lineTo x="19296" y="9274"/>
                <wp:lineTo x="19296" y="9262"/>
                <wp:lineTo x="19296" y="9250"/>
                <wp:lineTo x="19296" y="9239"/>
                <wp:lineTo x="19296" y="9227"/>
                <wp:lineTo x="19296" y="9215"/>
                <wp:lineTo x="19296" y="9203"/>
                <wp:lineTo x="19296" y="9192"/>
                <wp:lineTo x="19296" y="9180"/>
                <wp:lineTo x="19296" y="9168"/>
                <wp:lineTo x="19296" y="9156"/>
                <wp:lineTo x="19296" y="9144"/>
                <wp:lineTo x="19296" y="9133"/>
                <wp:lineTo x="19296" y="9121"/>
                <wp:lineTo x="19296" y="9109"/>
                <wp:lineTo x="19296" y="9097"/>
                <wp:lineTo x="19296" y="9086"/>
                <wp:lineTo x="19296" y="9074"/>
                <wp:lineTo x="19296" y="9062"/>
                <wp:lineTo x="19296" y="9050"/>
                <wp:lineTo x="19296" y="9038"/>
                <wp:lineTo x="19266" y="9027"/>
                <wp:lineTo x="19266" y="9015"/>
                <wp:lineTo x="19266" y="9003"/>
                <wp:lineTo x="19266" y="8991"/>
                <wp:lineTo x="19266" y="8980"/>
                <wp:lineTo x="19266" y="8968"/>
                <wp:lineTo x="19266" y="8956"/>
                <wp:lineTo x="19266" y="8944"/>
                <wp:lineTo x="19266" y="8933"/>
                <wp:lineTo x="19266" y="8921"/>
                <wp:lineTo x="19266" y="8909"/>
                <wp:lineTo x="19266" y="8897"/>
                <wp:lineTo x="19266" y="8885"/>
                <wp:lineTo x="19266" y="8874"/>
                <wp:lineTo x="19266" y="8862"/>
                <wp:lineTo x="19266" y="8850"/>
                <wp:lineTo x="19266" y="8838"/>
                <wp:lineTo x="19266" y="8827"/>
                <wp:lineTo x="19266" y="8815"/>
                <wp:lineTo x="19266" y="8803"/>
                <wp:lineTo x="19266" y="8791"/>
                <wp:lineTo x="19266" y="8780"/>
                <wp:lineTo x="19266" y="8768"/>
                <wp:lineTo x="19266" y="8756"/>
                <wp:lineTo x="19266" y="8744"/>
                <wp:lineTo x="19266" y="8732"/>
                <wp:lineTo x="19266" y="8721"/>
                <wp:lineTo x="19266" y="8709"/>
                <wp:lineTo x="19266" y="8697"/>
                <wp:lineTo x="19266" y="8685"/>
                <wp:lineTo x="19296" y="8674"/>
                <wp:lineTo x="19296" y="8662"/>
                <wp:lineTo x="19296" y="8650"/>
                <wp:lineTo x="19296" y="8638"/>
                <wp:lineTo x="19296" y="8628"/>
                <wp:lineTo x="19296" y="8628"/>
                <wp:lineTo x="19296" y="8604"/>
                <wp:lineTo x="19296" y="8592"/>
                <wp:lineTo x="19296" y="8580"/>
                <wp:lineTo x="19296" y="8569"/>
                <wp:lineTo x="19296" y="8557"/>
                <wp:lineTo x="19296" y="8545"/>
                <wp:lineTo x="19296" y="8533"/>
                <wp:lineTo x="19266" y="8522"/>
                <wp:lineTo x="19266" y="8510"/>
                <wp:lineTo x="19266" y="8498"/>
                <wp:lineTo x="19266" y="8486"/>
                <wp:lineTo x="19266" y="8474"/>
                <wp:lineTo x="19266" y="8463"/>
                <wp:lineTo x="19266" y="8451"/>
                <wp:lineTo x="19266" y="8439"/>
                <wp:lineTo x="19266" y="8427"/>
                <wp:lineTo x="19266" y="8416"/>
                <wp:lineTo x="19266" y="8404"/>
                <wp:lineTo x="19266" y="8392"/>
                <wp:lineTo x="19266" y="8380"/>
                <wp:lineTo x="19266" y="8369"/>
                <wp:lineTo x="19266" y="8357"/>
                <wp:lineTo x="19266" y="8345"/>
                <wp:lineTo x="19266" y="8333"/>
                <wp:lineTo x="19266" y="8321"/>
                <wp:lineTo x="19266" y="8310"/>
                <wp:lineTo x="19266" y="8298"/>
                <wp:lineTo x="19296" y="8286"/>
                <wp:lineTo x="19296" y="8274"/>
                <wp:lineTo x="19296" y="8263"/>
                <wp:lineTo x="19296" y="8251"/>
                <wp:lineTo x="19296" y="8239"/>
                <wp:lineTo x="19296" y="8227"/>
                <wp:lineTo x="19296" y="8216"/>
                <wp:lineTo x="19296" y="8204"/>
                <wp:lineTo x="19296" y="8192"/>
                <wp:lineTo x="19296" y="8180"/>
                <wp:lineTo x="19296" y="8168"/>
                <wp:lineTo x="19296" y="8157"/>
                <wp:lineTo x="19296" y="8145"/>
                <wp:lineTo x="19296" y="8133"/>
                <wp:lineTo x="19296" y="8121"/>
                <wp:lineTo x="19296" y="8110"/>
                <wp:lineTo x="19296" y="8098"/>
                <wp:lineTo x="19296" y="8086"/>
                <wp:lineTo x="19296" y="8074"/>
                <wp:lineTo x="19296" y="8062"/>
                <wp:lineTo x="19296" y="8051"/>
                <wp:lineTo x="19296" y="8039"/>
                <wp:lineTo x="19296" y="8027"/>
                <wp:lineTo x="19296" y="8015"/>
                <wp:lineTo x="19296" y="8004"/>
                <wp:lineTo x="19296" y="7992"/>
                <wp:lineTo x="19296" y="7980"/>
                <wp:lineTo x="19296" y="7968"/>
                <wp:lineTo x="19296" y="7957"/>
                <wp:lineTo x="19296" y="7945"/>
                <wp:lineTo x="19296" y="7933"/>
                <wp:lineTo x="19296" y="7921"/>
                <wp:lineTo x="19296" y="7909"/>
                <wp:lineTo x="19296" y="7899"/>
                <wp:lineTo x="19296" y="7887"/>
                <wp:lineTo x="19296" y="7875"/>
                <wp:lineTo x="19296" y="7863"/>
                <wp:lineTo x="19296" y="7852"/>
                <wp:lineTo x="19296" y="7840"/>
                <wp:lineTo x="19296" y="7828"/>
                <wp:lineTo x="19296" y="7816"/>
                <wp:lineTo x="19296" y="7805"/>
                <wp:lineTo x="19296" y="7793"/>
                <wp:lineTo x="19296" y="7781"/>
                <wp:lineTo x="19296" y="7769"/>
                <wp:lineTo x="19296" y="7757"/>
                <wp:lineTo x="19296" y="7746"/>
                <wp:lineTo x="19296" y="7734"/>
                <wp:lineTo x="19296" y="7722"/>
                <wp:lineTo x="19296" y="7710"/>
                <wp:lineTo x="19296" y="7699"/>
                <wp:lineTo x="19296" y="7687"/>
                <wp:lineTo x="19296" y="7675"/>
                <wp:lineTo x="19296" y="7663"/>
                <wp:lineTo x="19296" y="7651"/>
                <wp:lineTo x="19296" y="7640"/>
                <wp:lineTo x="19296" y="7628"/>
                <wp:lineTo x="19266" y="7616"/>
                <wp:lineTo x="19266" y="7604"/>
                <wp:lineTo x="19266" y="7593"/>
                <wp:lineTo x="19266" y="7581"/>
                <wp:lineTo x="19266" y="7569"/>
                <wp:lineTo x="19266" y="7557"/>
                <wp:lineTo x="19266" y="7546"/>
                <wp:lineTo x="19266" y="7534"/>
                <wp:lineTo x="19266" y="7522"/>
                <wp:lineTo x="19266" y="7510"/>
                <wp:lineTo x="19266" y="7498"/>
                <wp:lineTo x="19266" y="7487"/>
                <wp:lineTo x="19266" y="7475"/>
                <wp:lineTo x="19266" y="7463"/>
                <wp:lineTo x="19266" y="7451"/>
                <wp:lineTo x="19266" y="7440"/>
                <wp:lineTo x="19266" y="7428"/>
                <wp:lineTo x="19266" y="7416"/>
                <wp:lineTo x="19266" y="7404"/>
                <wp:lineTo x="19266" y="7393"/>
                <wp:lineTo x="19266" y="7381"/>
                <wp:lineTo x="19266" y="7369"/>
                <wp:lineTo x="19266" y="7357"/>
                <wp:lineTo x="19266" y="7345"/>
                <wp:lineTo x="19266" y="7334"/>
                <wp:lineTo x="19266" y="7322"/>
                <wp:lineTo x="19266" y="7310"/>
                <wp:lineTo x="19266" y="7298"/>
                <wp:lineTo x="19266" y="7287"/>
                <wp:lineTo x="19266" y="7275"/>
                <wp:lineTo x="19266" y="7263"/>
                <wp:lineTo x="19266" y="7251"/>
                <wp:lineTo x="19266" y="7240"/>
                <wp:lineTo x="19266" y="7228"/>
                <wp:lineTo x="19145" y="7216"/>
                <wp:lineTo x="18782" y="7204"/>
                <wp:lineTo x="18752" y="7192"/>
                <wp:lineTo x="17298" y="7182"/>
                <wp:lineTo x="18660" y="7170"/>
                <wp:lineTo x="18782" y="7158"/>
                <wp:lineTo x="19145" y="7146"/>
                <wp:lineTo x="19266" y="7135"/>
                <wp:lineTo x="19266" y="7123"/>
                <wp:lineTo x="19266" y="7111"/>
                <wp:lineTo x="19266" y="7099"/>
                <wp:lineTo x="19266" y="7087"/>
                <wp:lineTo x="19266" y="7076"/>
                <wp:lineTo x="19266" y="7064"/>
                <wp:lineTo x="19266" y="7052"/>
                <wp:lineTo x="19266" y="7040"/>
                <wp:lineTo x="19266" y="7029"/>
                <wp:lineTo x="19266" y="7017"/>
                <wp:lineTo x="19266" y="7005"/>
                <wp:lineTo x="19266" y="6993"/>
                <wp:lineTo x="19266" y="6982"/>
                <wp:lineTo x="19266" y="6970"/>
                <wp:lineTo x="19266" y="6958"/>
                <wp:lineTo x="19266" y="6946"/>
                <wp:lineTo x="19266" y="6934"/>
                <wp:lineTo x="19266" y="6923"/>
                <wp:lineTo x="19266" y="6911"/>
                <wp:lineTo x="19266" y="6899"/>
                <wp:lineTo x="19266" y="6887"/>
                <wp:lineTo x="19296" y="6876"/>
                <wp:lineTo x="19296" y="6864"/>
                <wp:lineTo x="19296" y="6852"/>
                <wp:lineTo x="19296" y="6840"/>
                <wp:lineTo x="19296" y="6829"/>
                <wp:lineTo x="19296" y="6817"/>
                <wp:lineTo x="19296" y="6805"/>
                <wp:lineTo x="19296" y="6793"/>
                <wp:lineTo x="19296" y="6781"/>
                <wp:lineTo x="19296" y="6770"/>
                <wp:lineTo x="19296" y="6758"/>
                <wp:lineTo x="19296" y="6746"/>
                <wp:lineTo x="19296" y="6734"/>
                <wp:lineTo x="19296" y="6723"/>
                <wp:lineTo x="19296" y="6711"/>
                <wp:lineTo x="19296" y="6699"/>
                <wp:lineTo x="19296" y="6687"/>
                <wp:lineTo x="19296" y="6675"/>
                <wp:lineTo x="19296" y="6664"/>
                <wp:lineTo x="19296" y="6652"/>
                <wp:lineTo x="19296" y="6640"/>
                <wp:lineTo x="19296" y="6628"/>
                <wp:lineTo x="19296" y="6617"/>
                <wp:lineTo x="19296" y="6605"/>
                <wp:lineTo x="19296" y="6593"/>
                <wp:lineTo x="19296" y="6581"/>
                <wp:lineTo x="19296" y="6570"/>
                <wp:lineTo x="19296" y="6558"/>
                <wp:lineTo x="19296" y="6546"/>
                <wp:lineTo x="19296" y="6534"/>
                <wp:lineTo x="19296" y="6522"/>
                <wp:lineTo x="19296" y="6511"/>
                <wp:lineTo x="19296" y="6499"/>
                <wp:lineTo x="19296" y="6487"/>
                <wp:lineTo x="19296" y="6475"/>
                <wp:lineTo x="19296" y="6465"/>
                <wp:lineTo x="19296" y="6453"/>
                <wp:lineTo x="19296" y="6441"/>
                <wp:lineTo x="19296" y="6429"/>
                <wp:lineTo x="19296" y="6418"/>
                <wp:lineTo x="19296" y="6406"/>
                <wp:lineTo x="19296" y="6394"/>
                <wp:lineTo x="19296" y="6382"/>
                <wp:lineTo x="19296" y="6370"/>
                <wp:lineTo x="19296" y="6359"/>
                <wp:lineTo x="19296" y="6347"/>
                <wp:lineTo x="19296" y="6335"/>
                <wp:lineTo x="19296" y="6323"/>
                <wp:lineTo x="19296" y="6312"/>
                <wp:lineTo x="19296" y="6300"/>
                <wp:lineTo x="19296" y="6288"/>
                <wp:lineTo x="19296" y="6276"/>
                <wp:lineTo x="19296" y="6265"/>
                <wp:lineTo x="19296" y="6253"/>
                <wp:lineTo x="19296" y="6241"/>
                <wp:lineTo x="19296" y="6229"/>
                <wp:lineTo x="19296" y="6217"/>
                <wp:lineTo x="19266" y="6206"/>
                <wp:lineTo x="19266" y="6194"/>
                <wp:lineTo x="19266" y="6182"/>
                <wp:lineTo x="19266" y="6170"/>
                <wp:lineTo x="19266" y="6159"/>
                <wp:lineTo x="19266" y="6147"/>
                <wp:lineTo x="19266" y="6135"/>
                <wp:lineTo x="19266" y="6123"/>
                <wp:lineTo x="19266" y="6111"/>
                <wp:lineTo x="19266" y="6100"/>
                <wp:lineTo x="19266" y="6088"/>
                <wp:lineTo x="19266" y="6076"/>
                <wp:lineTo x="19266" y="6064"/>
                <wp:lineTo x="19266" y="6053"/>
                <wp:lineTo x="19266" y="6041"/>
                <wp:lineTo x="19266" y="6029"/>
                <wp:lineTo x="19266" y="6017"/>
                <wp:lineTo x="19266" y="6006"/>
                <wp:lineTo x="19266" y="5994"/>
                <wp:lineTo x="19266" y="5982"/>
                <wp:lineTo x="19266" y="5970"/>
                <wp:lineTo x="19266" y="5958"/>
                <wp:lineTo x="19266" y="5947"/>
                <wp:lineTo x="19266" y="5935"/>
                <wp:lineTo x="19266" y="5923"/>
                <wp:lineTo x="19266" y="5911"/>
                <wp:lineTo x="19266" y="5900"/>
                <wp:lineTo x="19266" y="5888"/>
                <wp:lineTo x="19266" y="5876"/>
                <wp:lineTo x="19266" y="5864"/>
                <wp:lineTo x="19266" y="5853"/>
                <wp:lineTo x="19266" y="5841"/>
                <wp:lineTo x="19266" y="5829"/>
                <wp:lineTo x="19266" y="5817"/>
                <wp:lineTo x="19266" y="5805"/>
                <wp:lineTo x="19266" y="5794"/>
                <wp:lineTo x="19266" y="5782"/>
                <wp:lineTo x="19266" y="5770"/>
                <wp:lineTo x="19266" y="5758"/>
                <wp:lineTo x="19266" y="5748"/>
                <wp:lineTo x="19266" y="5736"/>
                <wp:lineTo x="19266" y="5724"/>
                <wp:lineTo x="19266" y="5712"/>
                <wp:lineTo x="19266" y="5700"/>
                <wp:lineTo x="19266" y="5689"/>
                <wp:lineTo x="19266" y="5677"/>
                <wp:lineTo x="19266" y="5665"/>
                <wp:lineTo x="19266" y="5653"/>
                <wp:lineTo x="19266" y="5642"/>
                <wp:lineTo x="19266" y="5630"/>
                <wp:lineTo x="19266" y="5618"/>
                <wp:lineTo x="19266" y="5606"/>
                <wp:lineTo x="19266" y="5595"/>
                <wp:lineTo x="19266" y="5583"/>
                <wp:lineTo x="19266" y="5571"/>
                <wp:lineTo x="19266" y="5559"/>
                <wp:lineTo x="19266" y="5547"/>
                <wp:lineTo x="19266" y="5536"/>
                <wp:lineTo x="19266" y="5524"/>
                <wp:lineTo x="19266" y="5512"/>
                <wp:lineTo x="19266" y="5500"/>
                <wp:lineTo x="19266" y="5489"/>
                <wp:lineTo x="19266" y="5477"/>
                <wp:lineTo x="19266" y="5465"/>
                <wp:lineTo x="19296" y="5453"/>
                <wp:lineTo x="19296" y="5442"/>
                <wp:lineTo x="19296" y="5430"/>
                <wp:lineTo x="19296" y="5418"/>
                <wp:lineTo x="19296" y="5406"/>
                <wp:lineTo x="19296" y="5394"/>
                <wp:lineTo x="19296" y="5383"/>
                <wp:lineTo x="19296" y="5371"/>
                <wp:lineTo x="19296" y="5359"/>
                <wp:lineTo x="19296" y="5347"/>
                <wp:lineTo x="19296" y="5336"/>
                <wp:lineTo x="19296" y="5324"/>
                <wp:lineTo x="19296" y="5312"/>
                <wp:lineTo x="19296" y="5300"/>
                <wp:lineTo x="19296" y="5289"/>
                <wp:lineTo x="19296" y="5277"/>
                <wp:lineTo x="19296" y="5265"/>
                <wp:lineTo x="19296" y="5253"/>
                <wp:lineTo x="19296" y="5241"/>
                <wp:lineTo x="19296" y="5230"/>
                <wp:lineTo x="19296" y="5218"/>
                <wp:lineTo x="19296" y="5206"/>
                <wp:lineTo x="19296" y="5194"/>
                <wp:lineTo x="19296" y="5183"/>
                <wp:lineTo x="19296" y="5171"/>
                <wp:lineTo x="19296" y="5159"/>
                <wp:lineTo x="19296" y="5147"/>
                <wp:lineTo x="19296" y="5135"/>
                <wp:lineTo x="19296" y="5124"/>
                <wp:lineTo x="19296" y="5112"/>
                <wp:lineTo x="19296" y="5100"/>
                <wp:lineTo x="19296" y="5088"/>
                <wp:lineTo x="19296" y="5077"/>
                <wp:lineTo x="19296" y="5065"/>
                <wp:lineTo x="19296" y="5053"/>
                <wp:lineTo x="19296" y="5041"/>
                <wp:lineTo x="19296" y="5031"/>
                <wp:lineTo x="19296" y="5019"/>
                <wp:lineTo x="19296" y="5007"/>
                <wp:lineTo x="19296" y="4995"/>
                <wp:lineTo x="19296" y="4983"/>
                <wp:lineTo x="19296" y="4972"/>
                <wp:lineTo x="19296" y="4960"/>
                <wp:lineTo x="19296" y="4948"/>
                <wp:lineTo x="19296" y="4936"/>
                <wp:lineTo x="19296" y="4925"/>
                <wp:lineTo x="19296" y="4913"/>
                <wp:lineTo x="19296" y="4901"/>
                <wp:lineTo x="19296" y="4889"/>
                <wp:lineTo x="19296" y="4878"/>
                <wp:lineTo x="19296" y="4866"/>
                <wp:lineTo x="19296" y="4854"/>
                <wp:lineTo x="19296" y="4842"/>
                <wp:lineTo x="19296" y="4830"/>
                <wp:lineTo x="19296" y="4819"/>
                <wp:lineTo x="19296" y="4807"/>
                <wp:lineTo x="19296" y="4795"/>
                <wp:lineTo x="19266" y="4783"/>
                <wp:lineTo x="19266" y="4772"/>
                <wp:lineTo x="19266" y="4760"/>
                <wp:lineTo x="19266" y="4748"/>
                <wp:lineTo x="19266" y="4736"/>
                <wp:lineTo x="19266" y="4724"/>
                <wp:lineTo x="19266" y="4713"/>
                <wp:lineTo x="19266" y="4701"/>
                <wp:lineTo x="19266" y="4689"/>
                <wp:lineTo x="19266" y="4677"/>
                <wp:lineTo x="19266" y="4666"/>
                <wp:lineTo x="19266" y="4654"/>
                <wp:lineTo x="19266" y="4642"/>
                <wp:lineTo x="19266" y="4630"/>
                <wp:lineTo x="19266" y="4619"/>
                <wp:lineTo x="19266" y="4607"/>
                <wp:lineTo x="19266" y="4595"/>
                <wp:lineTo x="19266" y="4583"/>
                <wp:lineTo x="19266" y="4571"/>
                <wp:lineTo x="19266" y="4560"/>
                <wp:lineTo x="19266" y="4548"/>
                <wp:lineTo x="19266" y="4536"/>
                <wp:lineTo x="19266" y="4524"/>
                <wp:lineTo x="19266" y="4513"/>
                <wp:lineTo x="19266" y="4501"/>
                <wp:lineTo x="19266" y="4489"/>
                <wp:lineTo x="19266" y="4477"/>
                <wp:lineTo x="19266" y="4466"/>
                <wp:lineTo x="19266" y="4454"/>
                <wp:lineTo x="19266" y="4442"/>
                <wp:lineTo x="19266" y="4430"/>
                <wp:lineTo x="19266" y="4418"/>
                <wp:lineTo x="19266" y="4407"/>
                <wp:lineTo x="19266" y="4395"/>
                <wp:lineTo x="19266" y="4383"/>
                <wp:lineTo x="19266" y="4371"/>
                <wp:lineTo x="19266" y="4360"/>
                <wp:lineTo x="19266" y="4348"/>
                <wp:lineTo x="19266" y="4336"/>
                <wp:lineTo x="19266" y="4324"/>
                <wp:lineTo x="19266" y="4314"/>
                <wp:lineTo x="19266" y="4314"/>
                <wp:lineTo x="19266" y="4290"/>
                <wp:lineTo x="19266" y="4278"/>
                <wp:lineTo x="19266" y="4266"/>
                <wp:lineTo x="19266" y="4255"/>
                <wp:lineTo x="19266" y="4243"/>
                <wp:lineTo x="19266" y="4231"/>
                <wp:lineTo x="19266" y="4219"/>
                <wp:lineTo x="19266" y="4208"/>
                <wp:lineTo x="19266" y="4196"/>
                <wp:lineTo x="19266" y="4184"/>
                <wp:lineTo x="19266" y="4172"/>
                <wp:lineTo x="19266" y="4160"/>
                <wp:lineTo x="19266" y="4149"/>
                <wp:lineTo x="19266" y="4137"/>
                <wp:lineTo x="19266" y="4125"/>
                <wp:lineTo x="19266" y="4113"/>
                <wp:lineTo x="19266" y="4102"/>
                <wp:lineTo x="19266" y="4090"/>
                <wp:lineTo x="19266" y="4078"/>
                <wp:lineTo x="19266" y="4066"/>
                <wp:lineTo x="19266" y="4055"/>
                <wp:lineTo x="19266" y="4043"/>
                <wp:lineTo x="19296" y="4031"/>
                <wp:lineTo x="19296" y="4019"/>
                <wp:lineTo x="19296" y="4007"/>
                <wp:lineTo x="19296" y="3996"/>
                <wp:lineTo x="19296" y="3984"/>
                <wp:lineTo x="19296" y="3972"/>
                <wp:lineTo x="19296" y="3960"/>
                <wp:lineTo x="19296" y="3949"/>
                <wp:lineTo x="19296" y="3937"/>
                <wp:lineTo x="19296" y="3925"/>
                <wp:lineTo x="19296" y="3913"/>
                <wp:lineTo x="19296" y="3902"/>
                <wp:lineTo x="19296" y="3890"/>
                <wp:lineTo x="19296" y="3878"/>
                <wp:lineTo x="19296" y="3866"/>
                <wp:lineTo x="19296" y="3854"/>
                <wp:lineTo x="19296" y="3843"/>
                <wp:lineTo x="19296" y="3831"/>
                <wp:lineTo x="19296" y="3819"/>
                <wp:lineTo x="19296" y="3807"/>
                <wp:lineTo x="19296" y="3796"/>
                <wp:lineTo x="19296" y="3784"/>
                <wp:lineTo x="19296" y="3772"/>
                <wp:lineTo x="19296" y="3760"/>
                <wp:lineTo x="19296" y="3748"/>
                <wp:lineTo x="19296" y="3737"/>
                <wp:lineTo x="19296" y="3725"/>
                <wp:lineTo x="19296" y="3713"/>
                <wp:lineTo x="19296" y="3701"/>
                <wp:lineTo x="19296" y="3690"/>
                <wp:lineTo x="19296" y="3678"/>
                <wp:lineTo x="19296" y="3666"/>
                <wp:lineTo x="19296" y="3654"/>
                <wp:lineTo x="19296" y="3643"/>
                <wp:lineTo x="19296" y="3631"/>
                <wp:lineTo x="19296" y="3619"/>
                <wp:lineTo x="19296" y="3607"/>
                <wp:lineTo x="19296" y="3595"/>
                <wp:lineTo x="19296" y="3585"/>
                <wp:lineTo x="19296" y="3573"/>
                <wp:lineTo x="19296" y="3561"/>
                <wp:lineTo x="19296" y="3549"/>
                <wp:lineTo x="19296" y="3538"/>
                <wp:lineTo x="19296" y="3526"/>
                <wp:lineTo x="19296" y="3514"/>
                <wp:lineTo x="19296" y="3502"/>
                <wp:lineTo x="19266" y="3491"/>
                <wp:lineTo x="19266" y="3479"/>
                <wp:lineTo x="19266" y="3467"/>
                <wp:lineTo x="19266" y="3455"/>
                <wp:lineTo x="19266" y="3443"/>
                <wp:lineTo x="19266" y="3432"/>
                <wp:lineTo x="19266" y="3420"/>
                <wp:lineTo x="19266" y="3408"/>
                <wp:lineTo x="19266" y="3396"/>
                <wp:lineTo x="19266" y="3385"/>
                <wp:lineTo x="19266" y="3373"/>
                <wp:lineTo x="19266" y="3361"/>
                <wp:lineTo x="19266" y="3349"/>
                <wp:lineTo x="19266" y="3337"/>
                <wp:lineTo x="19266" y="3326"/>
                <wp:lineTo x="19266" y="3314"/>
                <wp:lineTo x="19266" y="3302"/>
                <wp:lineTo x="19266" y="3290"/>
                <wp:lineTo x="19266" y="3279"/>
                <wp:lineTo x="19266" y="3267"/>
                <wp:lineTo x="19266" y="3255"/>
                <wp:lineTo x="19266" y="3243"/>
                <wp:lineTo x="19266" y="3232"/>
                <wp:lineTo x="19266" y="3220"/>
                <wp:lineTo x="19266" y="3208"/>
                <wp:lineTo x="19266" y="3196"/>
                <wp:lineTo x="19266" y="3184"/>
                <wp:lineTo x="19085" y="3173"/>
                <wp:lineTo x="18812" y="3161"/>
                <wp:lineTo x="18690" y="3149"/>
                <wp:lineTo x="18509" y="3137"/>
                <wp:lineTo x="18812" y="3126"/>
                <wp:lineTo x="19085" y="3114"/>
                <wp:lineTo x="19266" y="3102"/>
                <wp:lineTo x="19266" y="3090"/>
                <wp:lineTo x="19266" y="3079"/>
                <wp:lineTo x="19266" y="3067"/>
                <wp:lineTo x="19266" y="3055"/>
                <wp:lineTo x="19266" y="3043"/>
                <wp:lineTo x="19266" y="3031"/>
                <wp:lineTo x="19266" y="3020"/>
                <wp:lineTo x="19266" y="3008"/>
                <wp:lineTo x="19266" y="2996"/>
                <wp:lineTo x="19266" y="2984"/>
                <wp:lineTo x="19266" y="2973"/>
                <wp:lineTo x="19266" y="2961"/>
                <wp:lineTo x="19266" y="2949"/>
                <wp:lineTo x="19266" y="2937"/>
                <wp:lineTo x="19266" y="2926"/>
                <wp:lineTo x="19266" y="2914"/>
                <wp:lineTo x="19266" y="2902"/>
                <wp:lineTo x="19266" y="2890"/>
                <wp:lineTo x="19266" y="2878"/>
                <wp:lineTo x="19266" y="2868"/>
                <wp:lineTo x="19266" y="2856"/>
                <wp:lineTo x="19266" y="2844"/>
                <wp:lineTo x="19266" y="2832"/>
                <wp:lineTo x="19266" y="2821"/>
                <wp:lineTo x="19266" y="2809"/>
                <wp:lineTo x="19266" y="2797"/>
                <wp:lineTo x="19266" y="2785"/>
                <wp:lineTo x="19266" y="2773"/>
                <wp:lineTo x="19266" y="2762"/>
                <wp:lineTo x="19266" y="2750"/>
                <wp:lineTo x="19296" y="2738"/>
                <wp:lineTo x="19296" y="2726"/>
                <wp:lineTo x="19296" y="2715"/>
                <wp:lineTo x="19296" y="2703"/>
                <wp:lineTo x="19296" y="2691"/>
                <wp:lineTo x="19296" y="2679"/>
                <wp:lineTo x="19296" y="2668"/>
                <wp:lineTo x="19296" y="2656"/>
                <wp:lineTo x="19296" y="2644"/>
                <wp:lineTo x="19296" y="2632"/>
                <wp:lineTo x="19296" y="2620"/>
                <wp:lineTo x="19296" y="2609"/>
                <wp:lineTo x="19296" y="2597"/>
                <wp:lineTo x="19296" y="2585"/>
                <wp:lineTo x="19296" y="2573"/>
                <wp:lineTo x="19296" y="2562"/>
                <wp:lineTo x="19296" y="2550"/>
                <wp:lineTo x="19296" y="2538"/>
                <wp:lineTo x="19296" y="2526"/>
                <wp:lineTo x="19296" y="2515"/>
                <wp:lineTo x="19296" y="2503"/>
                <wp:lineTo x="19296" y="2491"/>
                <wp:lineTo x="19296" y="2479"/>
                <wp:lineTo x="19296" y="2467"/>
                <wp:lineTo x="19296" y="2456"/>
                <wp:lineTo x="19296" y="2444"/>
                <wp:lineTo x="19296" y="2432"/>
                <wp:lineTo x="19296" y="2420"/>
                <wp:lineTo x="19296" y="2409"/>
                <wp:lineTo x="19296" y="2397"/>
                <wp:lineTo x="19296" y="2385"/>
                <wp:lineTo x="19296" y="2373"/>
                <wp:lineTo x="19296" y="2361"/>
                <wp:lineTo x="19296" y="2350"/>
                <wp:lineTo x="19296" y="2338"/>
                <wp:lineTo x="19296" y="2326"/>
                <wp:lineTo x="19296" y="2314"/>
                <wp:lineTo x="19296" y="2303"/>
                <wp:lineTo x="19296" y="2291"/>
                <wp:lineTo x="19296" y="2279"/>
                <wp:lineTo x="19296" y="2267"/>
                <wp:lineTo x="19296" y="2256"/>
                <wp:lineTo x="19296" y="2244"/>
                <wp:lineTo x="19296" y="2232"/>
                <wp:lineTo x="19296" y="2220"/>
                <wp:lineTo x="19296" y="2208"/>
                <wp:lineTo x="19296" y="2197"/>
                <wp:lineTo x="19296" y="2185"/>
                <wp:lineTo x="19296" y="2173"/>
                <wp:lineTo x="19296" y="2161"/>
                <wp:lineTo x="19296" y="2151"/>
                <wp:lineTo x="19296" y="2139"/>
                <wp:lineTo x="19296" y="2127"/>
                <wp:lineTo x="19296" y="2115"/>
                <wp:lineTo x="19296" y="2104"/>
                <wp:lineTo x="19296" y="2092"/>
                <wp:lineTo x="19296" y="2080"/>
                <wp:lineTo x="19296" y="2068"/>
                <wp:lineTo x="19296" y="2056"/>
                <wp:lineTo x="19296" y="2045"/>
                <wp:lineTo x="19296" y="2033"/>
                <wp:lineTo x="19296" y="2021"/>
                <wp:lineTo x="19296" y="2009"/>
                <wp:lineTo x="19296" y="1998"/>
                <wp:lineTo x="19296" y="1986"/>
                <wp:lineTo x="19296" y="1974"/>
                <wp:lineTo x="19296" y="1962"/>
                <wp:lineTo x="19296" y="1951"/>
                <wp:lineTo x="19266" y="1939"/>
                <wp:lineTo x="19266" y="1927"/>
                <wp:lineTo x="19266" y="1915"/>
                <wp:lineTo x="19266" y="1903"/>
                <wp:lineTo x="19266" y="1892"/>
                <wp:lineTo x="19266" y="1880"/>
                <wp:lineTo x="19266" y="1868"/>
                <wp:lineTo x="19266" y="1856"/>
                <wp:lineTo x="19266" y="1845"/>
                <wp:lineTo x="19266" y="1833"/>
                <wp:lineTo x="19266" y="1821"/>
                <wp:lineTo x="19266" y="1809"/>
                <wp:lineTo x="19266" y="1797"/>
                <wp:lineTo x="19266" y="1786"/>
                <wp:lineTo x="19266" y="1774"/>
                <wp:lineTo x="19266" y="1762"/>
                <wp:lineTo x="19266" y="1750"/>
                <wp:lineTo x="19266" y="1739"/>
                <wp:lineTo x="19266" y="1727"/>
                <wp:lineTo x="19266" y="1715"/>
                <wp:lineTo x="19266" y="1703"/>
                <wp:lineTo x="19266" y="1692"/>
                <wp:lineTo x="19266" y="1680"/>
                <wp:lineTo x="19266" y="1668"/>
                <wp:lineTo x="19266" y="1656"/>
                <wp:lineTo x="19266" y="1644"/>
                <wp:lineTo x="19266" y="1633"/>
                <wp:lineTo x="19266" y="1621"/>
                <wp:lineTo x="19266" y="1609"/>
                <wp:lineTo x="19266" y="1597"/>
                <wp:lineTo x="19296" y="1586"/>
                <wp:lineTo x="19296" y="1574"/>
                <wp:lineTo x="19296" y="1562"/>
                <wp:lineTo x="19296" y="1550"/>
                <wp:lineTo x="19296" y="1539"/>
                <wp:lineTo x="19296" y="1527"/>
                <wp:lineTo x="19296" y="1515"/>
                <wp:lineTo x="19296" y="1503"/>
                <wp:lineTo x="19296" y="1491"/>
                <wp:lineTo x="19296" y="1480"/>
                <wp:lineTo x="19296" y="1468"/>
                <wp:lineTo x="19296" y="1456"/>
                <wp:lineTo x="19296" y="1444"/>
                <wp:lineTo x="19296" y="1434"/>
                <wp:lineTo x="19266" y="1422"/>
                <wp:lineTo x="19266" y="1410"/>
                <wp:lineTo x="19266" y="1398"/>
                <wp:lineTo x="19266" y="1386"/>
                <wp:lineTo x="19266" y="1375"/>
                <wp:lineTo x="19266" y="1363"/>
                <wp:lineTo x="19266" y="1351"/>
                <wp:lineTo x="19266" y="1339"/>
                <wp:lineTo x="19266" y="1328"/>
                <wp:lineTo x="19266" y="1316"/>
                <wp:lineTo x="19266" y="1304"/>
                <wp:lineTo x="19266" y="1292"/>
                <wp:lineTo x="19266" y="1281"/>
                <wp:lineTo x="19266" y="1269"/>
                <wp:lineTo x="19266" y="1257"/>
                <wp:lineTo x="19266" y="1245"/>
                <wp:lineTo x="19266" y="1233"/>
                <wp:lineTo x="19266" y="1222"/>
                <wp:lineTo x="19266" y="1210"/>
                <wp:lineTo x="19296" y="1198"/>
                <wp:lineTo x="19296" y="1186"/>
                <wp:lineTo x="19296" y="1175"/>
                <wp:lineTo x="19296" y="1163"/>
                <wp:lineTo x="19296" y="1151"/>
                <wp:lineTo x="19296" y="1139"/>
                <wp:lineTo x="19296" y="1128"/>
                <wp:lineTo x="19296" y="1116"/>
                <wp:lineTo x="19296" y="1104"/>
                <wp:lineTo x="19296" y="1092"/>
                <wp:lineTo x="19296" y="1080"/>
                <wp:lineTo x="19296" y="1069"/>
                <wp:lineTo x="19296" y="1057"/>
                <wp:lineTo x="19296" y="1045"/>
                <wp:lineTo x="19296" y="1033"/>
                <wp:lineTo x="19296" y="1022"/>
                <wp:lineTo x="19296" y="1010"/>
                <wp:lineTo x="19296" y="998"/>
                <wp:lineTo x="19296" y="986"/>
                <wp:lineTo x="19296" y="975"/>
                <wp:lineTo x="19296" y="963"/>
                <wp:lineTo x="19296" y="951"/>
                <wp:lineTo x="19296" y="939"/>
                <wp:lineTo x="19296" y="927"/>
                <wp:lineTo x="19296" y="916"/>
                <wp:lineTo x="19296" y="904"/>
                <wp:lineTo x="19296" y="892"/>
                <wp:lineTo x="19296" y="880"/>
                <wp:lineTo x="19296" y="869"/>
                <wp:lineTo x="19296" y="857"/>
                <wp:lineTo x="19296" y="845"/>
                <wp:lineTo x="19296" y="833"/>
                <wp:lineTo x="19296" y="821"/>
                <wp:lineTo x="19296" y="810"/>
                <wp:lineTo x="19296" y="798"/>
                <wp:lineTo x="19266" y="786"/>
                <wp:lineTo x="10996" y="516"/>
                <wp:lineTo x="11027" y="505"/>
                <wp:lineTo x="11027" y="493"/>
                <wp:lineTo x="11027" y="481"/>
                <wp:lineTo x="11057" y="469"/>
                <wp:lineTo x="11057" y="458"/>
                <wp:lineTo x="11057" y="446"/>
                <wp:lineTo x="11057" y="434"/>
                <wp:lineTo x="11087" y="422"/>
                <wp:lineTo x="11087" y="410"/>
                <wp:lineTo x="11087" y="399"/>
                <wp:lineTo x="11087" y="387"/>
                <wp:lineTo x="11117" y="375"/>
                <wp:lineTo x="11117" y="363"/>
                <wp:lineTo x="11117" y="352"/>
                <wp:lineTo x="11117" y="340"/>
                <wp:lineTo x="11148" y="328"/>
                <wp:lineTo x="11148" y="316"/>
                <wp:lineTo x="11148" y="305"/>
                <wp:lineTo x="11148" y="293"/>
                <wp:lineTo x="11178" y="281"/>
                <wp:lineTo x="11178" y="269"/>
                <wp:lineTo x="11178" y="257"/>
                <wp:lineTo x="11178" y="246"/>
                <wp:lineTo x="11178" y="234"/>
                <wp:lineTo x="11178" y="222"/>
                <wp:lineTo x="11148" y="210"/>
                <wp:lineTo x="8876" y="2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>Кухонная мебель, плиты, сантехника на кухне, стиральные машины не устанавливаются. На прилагаемом плане указанное выше нанесено условно в целях определения функционального назначения помещений.</w:t>
      </w:r>
    </w:p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67"/>
      </w:tblGrid>
      <w:tr>
        <w:trPr/>
        <w:tc>
          <w:tcPr>
            <w:tcW w:w="3988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</w:t>
            </w:r>
          </w:p>
        </w:tc>
        <w:tc>
          <w:tcPr>
            <w:tcW w:w="5367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</w:rPr>
              <w:t>УЧАСТНИК ДОЛЕВОГО СТРОИТЕЛЬСТВА</w:t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right="-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232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участия в долевом строительств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ХХХХХ от </w:t>
            </w:r>
            <w:r>
              <w:rPr>
                <w:bCs/>
                <w:sz w:val="24"/>
                <w:szCs w:val="24"/>
              </w:rPr>
              <w:t>___ _______ 201_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исание Объекта долев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комнатные перегородки, перегородки ограничивающие санузлы, выполняются на высоту одного блока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ется монтаж стояков холодного и горячего водоснабжения с отводами, установкой счетчиков и запорной арматуры, без выполнения разводки для подключения сантехоборудования.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техоборудование (ванны, умывальники, унитазы, мойки) не устанавливается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роизоляция в санитарных узлах не выполняется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ы по заземлению ванн выполняются собственниками помещений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яки канализации выполняются с установкой необходимых фасонных частей с поэтажными заглушками без выполнения разводки для подключения сантехприборов (унитазов, ванн, моек)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ом предусмотрены электрические полотенцесушители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техническое оборудование, полотенцесушители не устанавливаются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отопления квартир: двухтрубная вертикальная с установкой конвекторов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на механическая система вентиляции из помещений кухни и санитарных узлов. Приток осуществляется через оконные клапаны.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а возможность устройства системы кондиционирования с размещением внешних блоков в специально предусмотренных местах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делочные работы  не выполняются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укатурка стен не производится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ется установка входных металлических дверных блоков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ется  установка оконных блоков по контуру наружных стен, подоконники не устанавливаются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внивающая бетонная стяжка под устройство чистых полов не выполняется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ая мебель (шкафы, антресоли, подстолья), межкомнатные внутренние дверные блоки и дверные блоки в санузлах не устанавливаются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товые отделочные работы не производятся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монтажные работы выполняются до квартирного щита механизации, внутриквартирная разводка  не производится.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2"/>
          <w:szCs w:val="22"/>
        </w:rPr>
        <w:t>Работы  по слаботочным системам производятся до этажного щита, внутриквартирная разводка  не произво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ее описание является ориентировочным и может быть изменено (дополнено) подрядной организацией и/или Застройщиком без предварительного согласования и уведомления Участника долевого строительств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СТРОЙЩИКА</w:t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ХХХХХ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ДОЛЕВОГО СТРОИТЕЛЬ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tbl>
            <w:tblPr>
              <w:tblW w:w="442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sz w:val="24"/>
                      <w:szCs w:val="24"/>
                      <w:lang w:eastAsia="en-US"/>
                    </w:rPr>
                    <w:t>ХХХХХ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849" w:gutter="0" w:header="0" w:top="993" w:footer="514" w:bottom="1135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  <w:font w:name="TimesDL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93"/>
        </w:tabs>
        <w:ind w:left="1093" w:hanging="525"/>
      </w:pPr>
      <w:rPr>
        <w:i w:val="false"/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0" w:after="0"/>
      <w:ind w:left="0" w:right="-284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ind w:left="-284" w:right="-284" w:firstLine="567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ind w:left="0" w:right="-58"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0"/>
      <w:ind w:left="0" w:right="-58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0"/>
      <w:ind w:left="0" w:right="-58" w:hanging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sz w:val="28"/>
    </w:rPr>
  </w:style>
  <w:style w:type="character" w:styleId="5">
    <w:name w:val="Заголовок 5 Знак"/>
    <w:basedOn w:val="DefaultParagraphFont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</w:rPr>
  </w:style>
  <w:style w:type="character" w:styleId="7">
    <w:name w:val="Заголовок 7 Знак"/>
    <w:basedOn w:val="DefaultParagraphFont"/>
    <w:qFormat/>
    <w:rPr>
      <w:rFonts w:ascii="Calibri" w:hAnsi="Calibri" w:cs="Times New Roman"/>
      <w:sz w:val="24"/>
    </w:rPr>
  </w:style>
  <w:style w:type="character" w:styleId="Style7">
    <w:name w:val="Верхний колонтитул Знак"/>
    <w:basedOn w:val="DefaultParagraphFont"/>
    <w:qFormat/>
    <w:rPr>
      <w:rFonts w:cs="Times New Roman"/>
      <w:sz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31">
    <w:name w:val="Основной текст 3 Знак"/>
    <w:basedOn w:val="DefaultParagraphFont"/>
    <w:qFormat/>
    <w:rPr>
      <w:rFonts w:cs="Times New Roman"/>
      <w:sz w:val="16"/>
    </w:rPr>
  </w:style>
  <w:style w:type="character" w:styleId="Style8">
    <w:name w:val="Основной текст Знак"/>
    <w:basedOn w:val="DefaultParagraphFont"/>
    <w:qFormat/>
    <w:rPr>
      <w:rFonts w:cs="Times New Roman"/>
      <w:sz w:val="20"/>
    </w:rPr>
  </w:style>
  <w:style w:type="character" w:styleId="Style9">
    <w:name w:val="Основной текст с отступом Знак"/>
    <w:basedOn w:val="DefaultParagraphFont"/>
    <w:qFormat/>
    <w:rPr>
      <w:rFonts w:cs="Times New Roman"/>
      <w:sz w:val="20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sz w:val="20"/>
    </w:rPr>
  </w:style>
  <w:style w:type="character" w:styleId="Style10">
    <w:name w:val="Название Знак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Style11">
    <w:name w:val="Подзаголовок Знак"/>
    <w:basedOn w:val="DefaultParagraphFont"/>
    <w:qFormat/>
    <w:rPr>
      <w:rFonts w:ascii="Cambria" w:hAnsi="Cambria" w:cs="Times New Roman"/>
      <w:sz w:val="24"/>
    </w:rPr>
  </w:style>
  <w:style w:type="character" w:styleId="Style12">
    <w:name w:val="Нижний колонтитул Знак"/>
    <w:basedOn w:val="DefaultParagraphFont"/>
    <w:qFormat/>
    <w:rPr>
      <w:rFonts w:cs="Times New Roman"/>
      <w:sz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imes New Roman"/>
      <w:sz w:val="16"/>
    </w:rPr>
  </w:style>
  <w:style w:type="character" w:styleId="Style14">
    <w:name w:val="Схема документа Знак"/>
    <w:basedOn w:val="DefaultParagraphFont"/>
    <w:qFormat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5">
    <w:name w:val="Текст примечания Знак"/>
    <w:basedOn w:val="DefaultParagraphFont"/>
    <w:qFormat/>
    <w:rPr>
      <w:rFonts w:cs="Times New Roman"/>
      <w:sz w:val="20"/>
    </w:rPr>
  </w:style>
  <w:style w:type="character" w:styleId="Style16">
    <w:name w:val="Тема примечания Знак"/>
    <w:basedOn w:val="Style15"/>
    <w:qFormat/>
    <w:rPr>
      <w:rFonts w:cs="Times New Roman"/>
      <w:b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7">
    <w:name w:val="Текст Знак"/>
    <w:basedOn w:val="DefaultParagraphFont"/>
    <w:qFormat/>
    <w:rPr>
      <w:rFonts w:ascii="Consolas" w:hAnsi="Consolas" w:cs="Times New Roman"/>
      <w:sz w:val="21"/>
      <w:szCs w:val="21"/>
      <w:lang w:eastAsia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61">
    <w:name w:val="Основной текст (6)"/>
    <w:qFormat/>
    <w:rPr>
      <w:rFonts w:ascii="Times New Roman" w:hAnsi="Times New Roman" w:cs="Times New Roman"/>
      <w:sz w:val="23"/>
      <w:szCs w:val="23"/>
    </w:rPr>
  </w:style>
  <w:style w:type="character" w:styleId="Picklist1">
    <w:name w:val="picklist1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left="0" w:right="-284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0"/>
      <w:ind w:left="-284" w:right="-284" w:firstLine="567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0"/>
      <w:ind w:left="0" w:right="-1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283" w:right="0" w:hanging="0"/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-58"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qFormat/>
    <w:pPr>
      <w:spacing w:before="0" w:after="0"/>
      <w:ind w:left="0" w:right="-1050" w:firstLine="567"/>
      <w:jc w:val="center"/>
    </w:pPr>
    <w:rPr>
      <w:rFonts w:ascii="TimesDL" w:hAnsi="TimesDL" w:cs="TimesDL"/>
      <w:b/>
      <w:bCs/>
      <w:sz w:val="22"/>
      <w:szCs w:val="22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overflowPunct w:val="true"/>
      <w:spacing w:before="0" w:after="0"/>
      <w:ind w:left="0" w:right="0" w:firstLine="72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harChar">
    <w:name w:val="Char Char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2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ik-region.ru/" TargetMode="External"/><Relationship Id="rId4" Type="http://schemas.openxmlformats.org/officeDocument/2006/relationships/hyperlink" Target="http://docs.pik-region.ru/" TargetMode="External"/><Relationship Id="rId5" Type="http://schemas.openxmlformats.org/officeDocument/2006/relationships/hyperlink" Target="http://docs.pik-region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"ЖСИ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3:00Z</dcterms:created>
  <dc:creator>ЖилСтройИндустрия</dc:creator>
  <dc:description/>
  <dc:language>en-US</dc:language>
  <cp:lastModifiedBy>Тюлендеева Елена Николаевна</cp:lastModifiedBy>
  <cp:lastPrinted>2017-02-27T11:20:00Z</cp:lastPrinted>
  <dcterms:modified xsi:type="dcterms:W3CDTF">2017-06-06T11:43:00Z</dcterms:modified>
  <cp:revision>2</cp:revision>
  <dc:subject/>
  <dc:title>Д О Г О В О 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