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04490" cy="7794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В ДОЛЕВОМ СТРОИТЕЛЬ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ХХХХ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4"/>
      </w:tblGrid>
      <w:tr>
        <w:trPr>
          <w:trHeight w:val="312" w:hRule="atLeast"/>
        </w:trPr>
        <w:tc>
          <w:tcPr>
            <w:tcW w:w="4252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__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</w:t>
            </w:r>
            <w:r>
              <w:rPr>
                <w:bCs/>
                <w:sz w:val="24"/>
                <w:szCs w:val="24"/>
              </w:rPr>
              <w:t xml:space="preserve"> 201__ г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е общество «ПИК-Регион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СТРОЙЩИК»</w:t>
      </w:r>
      <w:r>
        <w:rPr>
          <w:sz w:val="24"/>
          <w:szCs w:val="24"/>
        </w:rPr>
        <w:t>, в лице ХХХХХ, действующего на основании ХХХХХ, с одной стороны, и</w:t>
      </w:r>
    </w:p>
    <w:p>
      <w:pPr>
        <w:pStyle w:val="Normal"/>
        <w:tabs>
          <w:tab w:val="clear" w:pos="708"/>
          <w:tab w:val="right" w:pos="10065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ХХХХ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УЧАСТНИК ДОЛЕВОГО СТРОИТЕЛЬСТВА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ТЕРМИНЫ И ТОЛКОВАНИЯ</w:t>
      </w:r>
    </w:p>
    <w:p>
      <w:pPr>
        <w:pStyle w:val="TextBody"/>
        <w:ind w:left="0" w:right="0" w:firstLine="709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Для целей настоящего Договора применяются следующие термины:</w:t>
      </w:r>
    </w:p>
    <w:p>
      <w:pPr>
        <w:pStyle w:val="TextBody"/>
        <w:numPr>
          <w:ilvl w:val="1"/>
          <w:numId w:val="2"/>
        </w:numPr>
        <w:ind w:left="709" w:right="-284" w:hanging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кт недвижимости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ногоэтажный жилой дом; количество этажей: 26, в том числе подземный этаж; общая площадь: 17016,30 кв.м; материал наружный стен и каркаса объекта: Подземная часть: слоистые с внутренним слоем из монолитного железобетона, Надземная часть: трехслойные железобетонные панели, Каркас объекта: монолитный железобетон; материал перекрытий: монолитные железобетонные; класс энергоэффективности: А; сейсмостойкость: не требуется, </w:t>
      </w:r>
      <w:r>
        <w:rPr>
          <w:iCs/>
          <w:sz w:val="24"/>
          <w:szCs w:val="24"/>
        </w:rPr>
        <w:t xml:space="preserve">строящийся с привлечением денежных средств УЧАСТНИКОВ ДОЛЕВОГО СТРОИТЕЛЬСТВА по строительному адресу: </w:t>
      </w:r>
      <w:r>
        <w:rPr>
          <w:b/>
          <w:iCs/>
          <w:sz w:val="24"/>
          <w:szCs w:val="24"/>
        </w:rPr>
        <w:t xml:space="preserve">Московская область, Одинцовский район, г. Одинцово-1 (бывший военный городок №315), городское поселение Одинцово, </w:t>
      </w:r>
      <w:r>
        <w:rPr>
          <w:b/>
          <w:bCs/>
          <w:sz w:val="24"/>
          <w:szCs w:val="24"/>
        </w:rPr>
        <w:t>корпус 1.9.</w:t>
      </w:r>
    </w:p>
    <w:p>
      <w:pPr>
        <w:pStyle w:val="TextBody"/>
        <w:numPr>
          <w:ilvl w:val="1"/>
          <w:numId w:val="2"/>
        </w:numPr>
        <w:ind w:left="709" w:right="0" w:hanging="709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ъект долевого строительства </w:t>
      </w:r>
      <w:r>
        <w:rPr>
          <w:iCs/>
          <w:sz w:val="24"/>
          <w:szCs w:val="24"/>
        </w:rPr>
        <w:t>– жилое помещение,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, а также доля в общем имуществе Объекта недвижимости, состоящая из помещений, предназначенных для обслуживания более одного помещения в указанном Объекте недвижим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</w:tabs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оектная общая площа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ъекта долевого строительства</w:t>
      </w:r>
      <w:r>
        <w:rPr>
          <w:bCs/>
          <w:sz w:val="24"/>
          <w:szCs w:val="24"/>
        </w:rPr>
        <w:t xml:space="preserve"> – площадь по проекту в соответствии с ч. 5. ст. 15 "Жилищного кодекса Российской Федерации" от 29.12.2004 г. N 188-ФЗ </w:t>
      </w:r>
      <w:r>
        <w:rPr>
          <w:bCs/>
          <w:iCs/>
          <w:sz w:val="24"/>
          <w:szCs w:val="24"/>
        </w:rPr>
        <w:t>без учета обмеров произведенных кадастровым инженером, имеющим действующий квалификационный аттестат кадастрового инжен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right" w:pos="9356" w:leader="none"/>
        </w:tabs>
        <w:ind w:left="709" w:right="0" w:hanging="709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оектная общая приведенная площадь </w:t>
      </w:r>
      <w:r>
        <w:rPr>
          <w:bCs/>
          <w:iCs/>
          <w:sz w:val="24"/>
          <w:szCs w:val="24"/>
        </w:rPr>
        <w:t>Объекта долевого строительства</w:t>
      </w:r>
      <w:r>
        <w:rPr>
          <w:b/>
          <w:bCs/>
          <w:iCs/>
          <w:sz w:val="24"/>
          <w:szCs w:val="24"/>
        </w:rPr>
        <w:t xml:space="preserve"> - </w:t>
      </w:r>
      <w:r>
        <w:rPr>
          <w:bCs/>
          <w:iCs/>
          <w:sz w:val="24"/>
          <w:szCs w:val="24"/>
        </w:rPr>
        <w:t xml:space="preserve">площадь по проекту, рассчитанная в соответствии с Приказом Минстроя России от 25 ноября 2016 г. N 854/пр, </w:t>
      </w:r>
      <w:r>
        <w:rPr>
          <w:sz w:val="24"/>
          <w:szCs w:val="24"/>
        </w:rPr>
        <w:t xml:space="preserve">состоящая из суммы Проектной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, </w:t>
      </w:r>
      <w:r>
        <w:rPr>
          <w:bCs/>
          <w:iCs/>
          <w:sz w:val="24"/>
          <w:szCs w:val="24"/>
        </w:rPr>
        <w:t>без учета обмеров произведенных кадастровым инженером, имеющим действующий квалификационный аттестат кадастрового инжене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  <w:tab w:val="right" w:pos="9356" w:leader="none"/>
        </w:tabs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Общая площадь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ъекта долевого строительства - </w:t>
      </w:r>
      <w:r>
        <w:rPr>
          <w:bCs/>
          <w:sz w:val="24"/>
          <w:szCs w:val="24"/>
        </w:rPr>
        <w:t xml:space="preserve">площадь в соответствии с ч. 5. ст. 15 "Жилищного кодекса Российской Федерации" от 29.12.2004 г. N 188-ФЗ </w:t>
      </w:r>
      <w:r>
        <w:rPr>
          <w:sz w:val="24"/>
          <w:szCs w:val="24"/>
        </w:rPr>
        <w:t>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09" w:leader="none"/>
          <w:tab w:val="right" w:pos="9356" w:leader="none"/>
        </w:tabs>
        <w:ind w:left="709" w:right="0" w:hanging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ая приведенная площадь </w:t>
      </w:r>
      <w:r>
        <w:rPr>
          <w:bCs/>
          <w:iCs/>
          <w:sz w:val="24"/>
          <w:szCs w:val="24"/>
        </w:rPr>
        <w:t>Объекта долевого строительства – площадь, рассчитанная в соответствии с Приказом Минстроя России от 25 ноября 2016 г. N 854/пр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остоящая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 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93" w:leader="none"/>
        </w:tabs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ОВОЕ ОБОСНОВАНИЕ ДОГОВОРА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в соответствии с Гражданским кодексом РФ, Федеральным законом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ФЗ № 214-ФЗ)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заключения настоящего Договора является:</w:t>
      </w:r>
    </w:p>
    <w:p>
      <w:pPr>
        <w:pStyle w:val="Normal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- Договор аренды земельного участка №6581 от 10 августа 2016г. зарегистрированный Управлением Федеральной службы государственной регистрации, кадастра и картографии по Московской области, дата регистрации: 31 августа 2016 года, номер регистрации: 50-50/001-50/062/005/2016-6180/2, объект: земельный участок, площадь: 134018 (Сто тридцать четыре тысячи восемнадцать) кв.м., категория земель «земли населенных пунктов», вид разрешенного использования «многоэтажная жилая застройка (высотная застройка), обслуживание жилой застройки», кадастровый номер 50:20:0030206:1990, адрес (описание  местоположения): Московская область, Одинцовский район, г.Одинцово-1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Разрешение на строительство №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50-55-8102-2017 от 12 мая 2017 г., выданное Министерством строительного комплекса Московской области.</w:t>
      </w:r>
    </w:p>
    <w:p>
      <w:pPr>
        <w:pStyle w:val="Normal"/>
        <w:ind w:left="720" w:right="0" w:hanging="1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ектная декларация, размещенная в сети Интернет на сайте ЗАСТРОЙЩИКА: </w:t>
      </w:r>
      <w:hyperlink r:id="rId3">
        <w:r>
          <w:rPr>
            <w:rStyle w:val="InternetLink"/>
            <w:sz w:val="24"/>
            <w:szCs w:val="24"/>
          </w:rPr>
          <w:t>http://docs.pik-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region</w:t>
        </w:r>
      </w:hyperlink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65" w:leader="none"/>
        </w:tabs>
        <w:ind w:left="720" w:right="0" w:hanging="5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ind w:left="709" w:right="0" w:hanging="709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ЗАСТРОЙЩИК обязуется в предусмотренный Договором срок своими силами или с привлечением других лиц построить (создать) Объект недвижимости и после получения Разрешения на ввод в эксплуатацию Объекта недвижимости передать соответствующий Объект долевого строительства УЧАСТНИКУ ДОЛЕВОГО СТРОИТЕЛЬСТВА, а УЧАСТНИК ДОЛЕВОГО СТРОИТЕЛЬСТВА обязуется уплатить обусловленную настоящим Договором Цену и при наличии Разрешения на ввод в эксплуатацию Объекта недвижимости принять Объект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кт долевого строительства</w:t>
      </w:r>
      <w:r>
        <w:rPr>
          <w:iCs/>
          <w:sz w:val="24"/>
          <w:szCs w:val="24"/>
        </w:rPr>
        <w:t xml:space="preserve"> – жилое помещение, условный номер: </w:t>
      </w:r>
      <w:r>
        <w:rPr>
          <w:b/>
          <w:iCs/>
          <w:sz w:val="24"/>
          <w:szCs w:val="24"/>
        </w:rPr>
        <w:t>ХХХ</w:t>
      </w:r>
      <w:r>
        <w:rPr>
          <w:iCs/>
          <w:sz w:val="24"/>
          <w:szCs w:val="24"/>
        </w:rPr>
        <w:t xml:space="preserve">, назначение: </w:t>
      </w:r>
      <w:r>
        <w:rPr>
          <w:b/>
          <w:iCs/>
          <w:sz w:val="24"/>
          <w:szCs w:val="24"/>
        </w:rPr>
        <w:t>квартира</w:t>
      </w:r>
      <w:r>
        <w:rPr>
          <w:iCs/>
          <w:sz w:val="24"/>
          <w:szCs w:val="24"/>
        </w:rPr>
        <w:t xml:space="preserve">, этаж расположения: </w:t>
      </w:r>
      <w:r>
        <w:rPr>
          <w:b/>
          <w:bCs/>
          <w:iCs/>
          <w:sz w:val="24"/>
          <w:szCs w:val="24"/>
        </w:rPr>
        <w:t>ХХ</w:t>
      </w:r>
      <w:r>
        <w:rPr>
          <w:bCs/>
          <w:iCs/>
          <w:sz w:val="24"/>
          <w:szCs w:val="24"/>
        </w:rPr>
        <w:t xml:space="preserve">, номер подъезда (секции): </w:t>
      </w:r>
      <w:r>
        <w:rPr>
          <w:b/>
          <w:bCs/>
          <w:iCs/>
          <w:sz w:val="24"/>
          <w:szCs w:val="24"/>
        </w:rPr>
        <w:t>Х</w:t>
      </w:r>
      <w:r>
        <w:rPr>
          <w:bCs/>
          <w:iCs/>
          <w:sz w:val="24"/>
          <w:szCs w:val="24"/>
        </w:rPr>
        <w:t xml:space="preserve">, проектная общая площадь: </w:t>
      </w:r>
      <w:r>
        <w:rPr>
          <w:b/>
          <w:bCs/>
          <w:iCs/>
          <w:sz w:val="24"/>
          <w:szCs w:val="24"/>
        </w:rPr>
        <w:t>ХХ,ХХ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в.м, проектная общая приведенная площадь (с учётом летних помещений): </w:t>
      </w:r>
      <w:r>
        <w:rPr>
          <w:b/>
          <w:sz w:val="24"/>
          <w:szCs w:val="24"/>
        </w:rPr>
        <w:t>ХХ,ХХ</w:t>
      </w:r>
      <w:r>
        <w:rPr>
          <w:sz w:val="24"/>
          <w:szCs w:val="24"/>
        </w:rPr>
        <w:t xml:space="preserve"> кв.</w:t>
      </w:r>
      <w:r>
        <w:rPr>
          <w:bCs/>
          <w:iCs/>
          <w:sz w:val="24"/>
          <w:szCs w:val="24"/>
        </w:rPr>
        <w:t xml:space="preserve">м, </w:t>
      </w:r>
      <w:r>
        <w:rPr>
          <w:iCs/>
          <w:sz w:val="24"/>
          <w:szCs w:val="24"/>
        </w:rPr>
        <w:t xml:space="preserve">количество комнат: </w:t>
      </w:r>
      <w:r>
        <w:rPr>
          <w:b/>
          <w:iCs/>
          <w:sz w:val="24"/>
          <w:szCs w:val="24"/>
        </w:rPr>
        <w:t>Х</w:t>
      </w:r>
      <w:r>
        <w:rPr>
          <w:iCs/>
          <w:sz w:val="24"/>
          <w:szCs w:val="24"/>
        </w:rPr>
        <w:t>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ектная площадь комнат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ловный номер комнаты: </w:t>
      </w:r>
      <w:r>
        <w:rPr>
          <w:b/>
          <w:iCs/>
          <w:sz w:val="24"/>
          <w:szCs w:val="24"/>
        </w:rPr>
        <w:t xml:space="preserve">Х, </w:t>
      </w:r>
      <w:r>
        <w:rPr>
          <w:iCs/>
          <w:sz w:val="24"/>
          <w:szCs w:val="24"/>
        </w:rPr>
        <w:t xml:space="preserve">проектной площадью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ектная площадь помещений вспомогательного назначения: </w:t>
      </w:r>
      <w:r>
        <w:rPr>
          <w:b/>
          <w:iCs/>
          <w:sz w:val="24"/>
          <w:szCs w:val="24"/>
        </w:rPr>
        <w:t>ХХ,ХХ</w:t>
      </w:r>
      <w:r>
        <w:rPr>
          <w:iCs/>
          <w:sz w:val="24"/>
          <w:szCs w:val="24"/>
        </w:rPr>
        <w:t xml:space="preserve"> кв.м, в количестве </w:t>
      </w:r>
      <w:r>
        <w:rPr>
          <w:b/>
          <w:iCs/>
          <w:sz w:val="24"/>
          <w:szCs w:val="24"/>
        </w:rPr>
        <w:t>Х</w:t>
      </w:r>
      <w:r>
        <w:rPr>
          <w:iCs/>
          <w:sz w:val="24"/>
          <w:szCs w:val="24"/>
        </w:rPr>
        <w:t xml:space="preserve"> шт.:</w:t>
      </w:r>
    </w:p>
    <w:p>
      <w:pPr>
        <w:pStyle w:val="TextBody"/>
        <w:ind w:left="709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именования помещения: </w:t>
      </w:r>
      <w:r>
        <w:rPr>
          <w:b/>
          <w:iCs/>
          <w:sz w:val="24"/>
          <w:szCs w:val="24"/>
        </w:rPr>
        <w:t>ХХХХХ</w:t>
      </w:r>
      <w:r>
        <w:rPr>
          <w:iCs/>
          <w:sz w:val="24"/>
          <w:szCs w:val="24"/>
        </w:rPr>
        <w:t xml:space="preserve">, проектной площадью: </w:t>
      </w:r>
      <w:r>
        <w:rPr>
          <w:b/>
          <w:iCs/>
          <w:sz w:val="24"/>
          <w:szCs w:val="24"/>
        </w:rPr>
        <w:t xml:space="preserve">ХХ,ХХ кв.м, </w:t>
      </w:r>
      <w:r>
        <w:rPr>
          <w:iCs/>
          <w:sz w:val="24"/>
          <w:szCs w:val="24"/>
        </w:rPr>
        <w:t xml:space="preserve">наименование помещения: </w:t>
      </w:r>
      <w:r>
        <w:rPr>
          <w:b/>
          <w:iCs/>
          <w:sz w:val="24"/>
          <w:szCs w:val="24"/>
        </w:rPr>
        <w:t>ХХХХХ</w:t>
      </w:r>
      <w:r>
        <w:rPr>
          <w:iCs/>
          <w:sz w:val="24"/>
          <w:szCs w:val="24"/>
        </w:rPr>
        <w:t xml:space="preserve">, проектной площадью: </w:t>
      </w:r>
      <w:r>
        <w:rPr>
          <w:b/>
          <w:iCs/>
          <w:sz w:val="24"/>
          <w:szCs w:val="24"/>
        </w:rPr>
        <w:t xml:space="preserve">ХХ,ХХ кв.м, </w:t>
      </w:r>
      <w:r>
        <w:rPr>
          <w:iCs/>
          <w:sz w:val="24"/>
          <w:szCs w:val="24"/>
        </w:rPr>
        <w:t xml:space="preserve">наименование помещения: </w:t>
      </w:r>
      <w:r>
        <w:rPr>
          <w:b/>
          <w:iCs/>
          <w:sz w:val="24"/>
          <w:szCs w:val="24"/>
        </w:rPr>
        <w:t xml:space="preserve">ХХХХХ, </w:t>
      </w:r>
      <w:r>
        <w:rPr>
          <w:iCs/>
          <w:sz w:val="24"/>
          <w:szCs w:val="24"/>
        </w:rPr>
        <w:t xml:space="preserve">проектной площадью: </w:t>
      </w:r>
      <w:r>
        <w:rPr>
          <w:b/>
          <w:iCs/>
          <w:sz w:val="24"/>
          <w:szCs w:val="24"/>
        </w:rPr>
        <w:t>ХХ,ХХ кв.м</w:t>
      </w:r>
      <w:r>
        <w:rPr>
          <w:iCs/>
          <w:sz w:val="24"/>
          <w:szCs w:val="24"/>
        </w:rPr>
        <w:t>, расположенн</w:t>
      </w:r>
      <w:r>
        <w:rPr>
          <w:bCs/>
          <w:iCs/>
          <w:sz w:val="24"/>
          <w:szCs w:val="24"/>
        </w:rPr>
        <w:t>ый</w:t>
      </w:r>
      <w:r>
        <w:rPr>
          <w:iCs/>
          <w:sz w:val="24"/>
          <w:szCs w:val="24"/>
        </w:rPr>
        <w:t xml:space="preserve"> в Объекте недвижимости (далее – Объект долевого строительства).</w:t>
      </w:r>
      <w:r>
        <w:rPr>
          <w:iCs/>
          <w:color w:val="000000"/>
          <w:sz w:val="24"/>
          <w:szCs w:val="24"/>
        </w:rPr>
        <w:t xml:space="preserve"> В Объекте долевого строительства отделочные и специальные работы не производятся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Указанный адрес Объекта недвижимости является строительным адресом. По окончании строительства Объекту недвижимости будет присвоен почтовый адрес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и </w:t>
      </w:r>
      <w:r>
        <w:rPr>
          <w:sz w:val="24"/>
          <w:szCs w:val="24"/>
        </w:rPr>
        <w:t>Объекта долевого строительства</w:t>
      </w:r>
      <w:r>
        <w:rPr>
          <w:iCs/>
          <w:sz w:val="24"/>
          <w:szCs w:val="24"/>
        </w:rPr>
        <w:t xml:space="preserve"> являются проектными. На основании данных кадастрового инженера, полученных после обмеров завершенного строительством Объекта недвижимости, </w:t>
      </w:r>
      <w:r>
        <w:rPr>
          <w:sz w:val="24"/>
          <w:szCs w:val="24"/>
        </w:rPr>
        <w:t>Объекту долевого строительства</w:t>
      </w:r>
      <w:r>
        <w:rPr>
          <w:iCs/>
          <w:sz w:val="24"/>
          <w:szCs w:val="24"/>
        </w:rPr>
        <w:t xml:space="preserve"> присваивается фактический номер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ЧАСТНИКА ДОЛЕВОГО СТРОИТЕЛЬСТВА на Объект долевого строительства подлежит государственной регистрации в порядке, предусмотренном законом, и возникает с момента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аво на оформление в собственность Объекта долевого строительства, возникает у УЧАСТНИКА ДОЛЕВОГО СТРОИТЕЛЬСТВА при условии надлежащего выполнения УЧАСТНИКОМ ДОЛЕВОГО СТРОИТЕЛЬСТВА своих обязательств по настоящему Договору и подписания Сторонами Передаточного акта.</w:t>
      </w:r>
    </w:p>
    <w:p>
      <w:pPr>
        <w:pStyle w:val="TextBody"/>
        <w:tabs>
          <w:tab w:val="clear" w:pos="708"/>
          <w:tab w:val="left" w:pos="765" w:leader="none"/>
        </w:tabs>
        <w:ind w:left="720" w:right="0" w:hanging="57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 xml:space="preserve">На момент подписания настоящего договора Цена Договора определяется как сумма денежных средств на возмещение затрат на строительство (создание) Объекта долевого строительства и денежных средств на оплату услуг ЗАСТРОЙЩИКА и составляет </w:t>
      </w:r>
      <w:r>
        <w:rPr>
          <w:b/>
          <w:sz w:val="24"/>
          <w:szCs w:val="24"/>
        </w:rPr>
        <w:t xml:space="preserve">ХХХХХ </w:t>
      </w:r>
      <w:r>
        <w:rPr>
          <w:b/>
          <w:bCs/>
          <w:iCs/>
          <w:sz w:val="24"/>
          <w:szCs w:val="24"/>
        </w:rPr>
        <w:t>(ХХХХХХХ) рублей ХХ копеек</w:t>
      </w:r>
      <w:r>
        <w:rPr>
          <w:iCs/>
          <w:sz w:val="24"/>
          <w:szCs w:val="24"/>
        </w:rPr>
        <w:t xml:space="preserve">, что соответствует долевому участию в строительстве </w:t>
      </w:r>
      <w:r>
        <w:rPr>
          <w:b/>
          <w:bCs/>
          <w:iCs/>
          <w:sz w:val="24"/>
          <w:szCs w:val="24"/>
        </w:rPr>
        <w:t xml:space="preserve">ХХ,ХХ </w:t>
      </w:r>
      <w:r>
        <w:rPr>
          <w:iCs/>
          <w:sz w:val="24"/>
          <w:szCs w:val="24"/>
        </w:rPr>
        <w:t xml:space="preserve">кв.м Проектной общей приведенной площади Объекта долевого строительства из расчета </w:t>
      </w:r>
      <w:r>
        <w:rPr>
          <w:b/>
          <w:sz w:val="24"/>
          <w:szCs w:val="24"/>
        </w:rPr>
        <w:t xml:space="preserve">ХХХХ </w:t>
      </w:r>
      <w:r>
        <w:rPr>
          <w:b/>
          <w:bCs/>
          <w:iCs/>
          <w:sz w:val="24"/>
          <w:szCs w:val="24"/>
        </w:rPr>
        <w:t>(ХХХХХХ) рублей ХХ копеек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 один квадратный метр </w:t>
      </w:r>
      <w:r>
        <w:rPr>
          <w:bCs/>
          <w:iCs/>
          <w:sz w:val="24"/>
          <w:szCs w:val="24"/>
        </w:rPr>
        <w:t>Проектной общей приведенной площад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ъекта долевого строительства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  <w:tab w:val="left" w:pos="1245" w:leader="none"/>
          <w:tab w:val="right" w:pos="10065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включены затраты на строительство (создание) Объекта недвижимости, связанные с созданием Объекта недвижимости и отнесенные ФЗ № 214-ФЗ к целевому использованию денежных средств, уплачиваемых УЧАСТНИКОМ ДОЛЕВОГО СТРОИТЕЛЬСТВА.</w:t>
      </w:r>
    </w:p>
    <w:p>
      <w:pPr>
        <w:pStyle w:val="Normal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5 (Пяти) рабочих дней от даты государственной регистрации настоящего Договора, УЧАСТНИК ДОЛЕВОГО СТРОИТЕЛЬСТВА вносит на расчетный счет ЗАСТРОЙЩИКА сумму денежных средств в счет оплаты Цены Договора в размере </w:t>
      </w:r>
      <w:r>
        <w:rPr>
          <w:b/>
          <w:sz w:val="24"/>
          <w:szCs w:val="24"/>
        </w:rPr>
        <w:t xml:space="preserve">ХХХХХ </w:t>
      </w:r>
      <w:r>
        <w:rPr>
          <w:b/>
          <w:bCs/>
          <w:iCs/>
          <w:sz w:val="24"/>
          <w:szCs w:val="24"/>
        </w:rPr>
        <w:t>(ХХХХХХХ) рублей ХХ копеек</w:t>
      </w:r>
      <w:r>
        <w:rPr>
          <w:sz w:val="24"/>
          <w:szCs w:val="24"/>
        </w:rPr>
        <w:t>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Цена Договора подлежит изменению в случае изменения Общей приведенной площади Объекта долевого строительства по отношению к Проектной общей приведенной площади Объекта долевого строительства более чем на 0,5 (Ноль целых пять десятых) кв.м В случае отклонения Общей приведенной площади Объекта долевого строительства от Проектной общей приведенной площади Объекта долевого строительства до 0,5 (Ноль целых пять десятых) кв.м включительно, в сторону увеличения либо в сторону уменьшения, Цена Договора изменению не подлежит.</w:t>
      </w:r>
    </w:p>
    <w:p>
      <w:pPr>
        <w:pStyle w:val="Normal1"/>
        <w:spacing w:lineRule="atLeast" w:line="10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Общей приведенной площади Объекта долевого строительства по отношению к Проектной общей приведенной площади более чем на 0,5 (Ноль целых пять десятых) кв.м Стороны производят расчет стоимости разницы площадей. Расчет осуществляется по цене за один квадратный метр, установленной в п. 4.1. настоящего Договора. Общая приведенная площадь Объекта долевого строительства устанавливается в соответствии с данными экспликации технического плана здания (Объекта недвижимости) изготовленного кадастровым инженером, имеющим действующий квалификационный аттестат кадастрового инжене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Общая приведенная площадь Объекта долевого строительства в соответствии с обмерами кадастрового инженера будет больше Проектной общей приведенной площади более чем на 0,5 (Ноль целых пять десятых) кв.м, то УЧАСТНИК ДОЛЕВОГО СТРОИТЕЛЬСТВА доплачивает возникшую разницу в течение 10 (Десяти) рабочих дней после надлежащего уведомления его ЗАСТРОЙЩИК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Общая приведенная площадь Объекта долевого строительства в соответствии с обмерами кадастрового инженера будет меньше Проектной общей приведенной площади более чем на 0,5 (Ноль целых пять десятых) кв.м, то УЧАСТНИКУ ДОЛЕВОГО СТРОИТЕЛЬСТВА возвращается разница в течение 10 (Десяти) рабочих дней после предоставления УЧАСТНИКОМ ДОЛЕВОГО СТРОИТЕЛЬСТВА реквизитов счета в банке, на который должны быть возвращены денежные сред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Цены Договора осуществляется УЧАСТНИКОМ ДОЛЕВОГО СТРОИТЕЛЬСТВА путем безналичного перечисления денежных средств на расчетный счет ЗАСТРОЙЩИКА. 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УЧАСТНИКА ДОЛЕВОГО СТРОИТЕЛЬСТВА по оплате Цены Договора считаются исполненными полностью с момента уплаты в полном объеме денежных средств в соответствии с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Цену Договора не включены расходы, связанные с регистрацией настоящего Договора, дополнительных соглашений к настоящему Договору, услуги по подготовке и передаче на государственную регистрацию документов, необходимых для государственной регистрации права собственности УЧАСТНИКА ДОЛЕВОГО СТРОИТЕЛЬСТВА на Объект долевого строитель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подготовке и передаче на государственную регистрацию документов, необходимых для государственной регистрации настоящего Договора,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актические затраты по строительству Объекта недвижимости в перерасчете на долю, получаемую УЧАСТНИКОМ ДОЛЕВОГО СТРОИТЕЛЬСТВА по окончании строительства, окажутся меньше Цены Договора, оплаченной УЧАСТНИКОМ ДОЛЕВОГО СТРОИТЕЛЬСТВА по Договору, с учетом ее изменения в соответствии с п. 4.4. - 4.6. Договора, полученная разница возврату УЧАСТНИКУ ДОЛЕВОГО СТРОИТЕЛЬСТВА не подлежит, а является стоимостью услуг ЗАСТРОЙЩИКА.</w:t>
      </w:r>
    </w:p>
    <w:p>
      <w:pPr>
        <w:pStyle w:val="Normal1"/>
        <w:tabs>
          <w:tab w:val="clear" w:pos="708"/>
          <w:tab w:val="left" w:pos="1093" w:leader="none"/>
        </w:tabs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РОК И ПОРЯДОК ПЕРЕДАЧИ ОБЪЕКТА ДОЛЕВОГО СТРОИТЕЛЬСТВА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дача УЧАСТНИКУ ДОЛЕВОГО СТРОИТЕЛЬСТВА Объекта долевого строительства и принятие его УЧАСТНИКОМ ДОЛЕВОГО СТРОИТЕЛЬСТВА осуществляется по подписываемому сторонами Передаточному акту по окончании строительства Объекта недвижимости в указанный в настоящем пункте период:     </w:t>
      </w:r>
    </w:p>
    <w:p>
      <w:pPr>
        <w:pStyle w:val="Normal"/>
        <w:numPr>
          <w:ilvl w:val="2"/>
          <w:numId w:val="2"/>
        </w:numPr>
        <w:ind w:left="0" w:right="0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чало периода – 31 марта 2019 года</w:t>
      </w:r>
    </w:p>
    <w:p>
      <w:pPr>
        <w:pStyle w:val="Normal"/>
        <w:numPr>
          <w:ilvl w:val="2"/>
          <w:numId w:val="2"/>
        </w:numPr>
        <w:ind w:left="0" w:right="0" w:hanging="11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ончание периода - не позднее 30 июня 2019 года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sz w:val="24"/>
          <w:szCs w:val="24"/>
        </w:rPr>
        <w:t>В случае если строительство Объекта недвижимости будет завершено ранее предусмотренного Договором срока, ЗАСТРОЙЩИК имеет право начать передачу Объекта долевого строительства после надлежащего уведомления УЧАСТНИКА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 долевого строительства передается УЧАСТНИКУ ДОЛЕВОГО СТРОИТЕЛЬСТВА при условии полного и надлежащего исполнения им обязательств по оплате цены Договора, установленных разделом 4 настоящего Договор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В срок не позднее 10 (Десяти) рабочих дней с момента получения УЧАСТНИКОМ ДОЛЕВОГО СТРОИТЕЛЬСТВА уведомления о завершении строительства Объекта недвижимости УЧАСТНИК ДОЛЕВОГО СТРОИТЕЛЬСТВА обязан выполнить все свои обязательства, установленные разделом 4 настоящего Договора, и принять Объект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С момента подписания Передаточного акта риск случайной гибели Объекта долевого строительства признается перешедшим к УЧАСТНИКУ ДОЛЕВОГО СТРОИТЕЛЬСТВА.</w:t>
      </w:r>
    </w:p>
    <w:p>
      <w:pPr>
        <w:pStyle w:val="TextBody"/>
        <w:numPr>
          <w:ilvl w:val="1"/>
          <w:numId w:val="2"/>
        </w:numPr>
        <w:ind w:left="709" w:right="0" w:hanging="709"/>
        <w:rPr>
          <w:sz w:val="24"/>
          <w:szCs w:val="24"/>
        </w:rPr>
      </w:pPr>
      <w:r>
        <w:rPr>
          <w:iCs/>
          <w:sz w:val="24"/>
          <w:szCs w:val="24"/>
        </w:rPr>
        <w:t>При уклонении УЧАСТНИКА ДОЛЕВОГО СТРОИТЕЛЬСТВА от подписания Передаточного акта или при отказе УЧАСТНИКА ДОЛЕВОГО СТРОИТЕЛЬСТВА от его подписания, при условии полного и надлежащего исполнения ЗАСТРОЙЩИКОМ своих обязательств, ЗАСТРОЙЩИК в порядке, установленном законом, вправе составить односторонний акт о передаче Объекта долевого строительства. При этом риск случайной гибели Объекта долевого строительства признается перешедшим к УЧАСТНИКУ ДОЛЕВОГО СТРОИТЕЛЬСТВА со дня составления вышеуказанного одностороннего акта о передаче Объекта долев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И КАЧЕСТВА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исходят из того, что свидетельством качества Объекта долевого строительства, соответстви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рантийный срок для Объекта долевого строительства, за исключением технологического и инженерного оборудования, входящего в состав Объекта долевого строительства, составляет 5 (Пять) лет со дня передачи Объекта долевого строительства. Гарантийный срок на технологическое и инженерное оборудование, входящее в состав Объекта долевого строительства, составляет 3 (Три) года со дня подписания первого Передаточного акта.</w:t>
      </w:r>
    </w:p>
    <w:p>
      <w:pPr>
        <w:pStyle w:val="Normal"/>
        <w:ind w:left="720" w:right="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ЗАСТРОЙЩИК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оительства и получения ЗАСТРОЙЩИКОМ Разрешения на ввод Объекта недвижимости в эксплуатацию передать Объект долевого строительства УЧАСТНИКУ ДОЛЕВОГО СТРОИТЕЛЬСТВА по Передаточному акту при условии выполнения в полном объеме УЧАСТНИКОМ ДОЛЕВОГО СТРОИТЕЛЬСТВА своих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й в проектной документации на строительство Объекта долевого строительства информировать УЧАСТНИКА ДОЛЕВОГО СТРОИТЕЛЬСТВА о соответствующих изменениях в сроки и в порядке, предусмотренном действующим законодательств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денежные средства, уплаченные УЧАСТНИКОМ ДОЛЕВОГО СТРОИТЕЛЬСТВА по настоящему Договору на строительство Объекта недвижимости.</w:t>
      </w:r>
    </w:p>
    <w:p>
      <w:pPr>
        <w:pStyle w:val="Normal1"/>
        <w:spacing w:lineRule="atLeast" w:line="100"/>
        <w:ind w:left="72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УЧАСТНИКА ДОЛЕВОГО СТРОИТЕЛЬСТВ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платить Цену Договора в сроки и в порядке, установленном настоящим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настоящим Договором, подписать необходимые дополнительные соглашения к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долевого строительства по Передаточному акту в порядке, установленном настоящим Договором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осле передачи Объекта долевого строительства УЧАСТНИКУ ДОЛЕВОГО СТРОИТЕЛЬСТВА по Передаточному акту, УЧАСТНИК ДОЛЕВОГО СТРОИТЕЛЬСТВА обязан нести расходы по содержанию Объекта долевого строительства, а также участвовать в расходах на содержание общего имущества в Объекта недвижимости, в котором располагается Объект долевого строительства, соразмерно доле в праве общей собственности на это имущество, для чего заключить с эксплуатирующей организацией договоры о предоставлении коммунальных услуг и о долевом участии в расходах по содержанию, ремонту и техническому обслуживанию Объекта недвижимости, в котором располагается Объект долевого строительства, прилегающей территории, а так же заключить соглашение о передаче эксплуатирующей организации прав по управлению своей долей площади, находящейся в общей долевой собственности в вышеуказанном Объекте недвижимост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клонение УЧАСТНИКОМ ДОЛЕВОГО СТРОИТЕЛЬСТВА от заключения с эксплуатирующей организацией договоров на эксплуатацию Объекта недвижимости и предоставление жилищно-коммунальных услуг не освобождает УЧАСТНИКА ДОЛЕВОГО СТРОИТЕЛЬСТВА от обязанности по возмещению расходов по оплате всех фактически произведенных эксплуатирующей организацией затрат,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.</w:t>
      </w:r>
    </w:p>
    <w:p>
      <w:pPr>
        <w:pStyle w:val="Normal1"/>
        <w:spacing w:lineRule="atLeast" w:line="100"/>
        <w:ind w:left="72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13 ФЗ № 214–ФЗ с момента государственной регистрации настоящего Договора у участников долевого строительства (залогодержателей) считаются находящимися в залоге право аренды земельного участка, указанного в Разделе 2 настоящего Договора, предоставленного для строительства (создания) Объекта недвижимости, в составе которого будут находиться Объекты долевого строительства, и строящийся (создаваемый) на этом земельном участке Объект недвижимости (далее - Предмет залога). В Предмет залога не входят находящиеся или строящиеся на указанном земельном участке иные, чем Объект недвижимости здания, сооружения и объекты недвижимого имущества, принадлежащие ЗАСТРОЙЩИКУ или третьим лицам, а также не предусмотренные проектной документацией строящегося Объекта недвижимости принадлежности и неотделимые улучшения Предмета залог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вправе пользоваться и распоряжаться Предметом залога без согласия УЧАСТНИКА ДОЛЕВОГО СТРОИТЕЛЬСТВА, а именно осуществлять проектные, строительные и иные работы, возводить здания и сооружения на земельном участке (раздел 2 настоящего Договора), а также осуществлять все необходимые действия, связанные с формированием частей земельного участка (раздел 2 настоящего Договора), с целью определения части земельного участка, занятого Объектом недвижимости и частей земельного участка, занятых иными объектами недвижимого имущества, разделением земельного участка путем его межевания, за исключением случая, когда получение согласия залогодержателей на пользование и распоряжение Предметом залога прямо предусмотрено ФЗ № 214-ФЗ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дает согласие в соответствии с п. 1 ст. 13 ФЗ  № 214 – ФЗ, ст. 345 Гражданского Кодекса РФ на замену входящего в Предмет залога права аренды земельного участка в случае корректировки (изменения) границ земельного участка указанного в Разделе 2 настоящего Договора, отведенного для строительства Объекта недвижимости, в том числе вследствие разделения указанного земельного участка в результате его межевания, при условии, что в Предмет залога будет входить право аренды вновь возникшего земельного участка, полученного в результате разделения исходного земельного участка указанного в Разделе 2 настоящего Договора, на котором будет расположен строящийся Объект недвижимости.</w:t>
      </w:r>
    </w:p>
    <w:p>
      <w:pPr>
        <w:pStyle w:val="ListParagraph"/>
        <w:numPr>
          <w:ilvl w:val="1"/>
          <w:numId w:val="2"/>
        </w:numPr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, строящихся на территории земельного участка, указанного в Разделе 2 настояще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правовой экспертизы представленных документов, Регистрирующий орган даст заключение о невозможности регистрации настоящего Договора,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, Стороны обязаны привести свои взаимоотношения в соответствие с требованиями Регистрирующего органа, в том числе путем составления и подписания соответствующих документо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вправе уступать права и обязанности по настоящему Договору третьим лицам после оплаты Цены Договора, установленной разделом 4 настоящего Договора, при условии письменного согласования ЗАСТРОЙЩИКОМ такой уступки, безосновательный отказ ЗАСТРОЙЩИКА в согласовании договора уступки не допускается. Уступка прав и обязанностей по настоящему Договору допускается не ранее государственной регистрации настоящего Договора и до подписания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подтверждает и гарантирует, что на момент подписания настоящего Договора он не лишен и не ограничен в дееспособности, не состоит на учете в наркологическом или психоневрологическом диспансерах, не состоит под опекой, попечительством, патронажем, а также отсутствуют обстоятельства, вынуждающие совершить сделку на крайне невыгодных для себя условиях, находится в здравом уме и твердой памяти, действует добровольно, понимает содержание Договора, права и обязанности, вытекающие из него, а также последствия нарушения его условий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ознакомлен с тем, что Объект недвижимости строится по индивидуальному проекту и является уникальным архитектурным решением. Нарушение условий эксплуатации Объекта недвижимости (включая, но не ограничиваясь размещением на фасаде Объекта недвижимости внешних блоков кондиционеров и иного инженерного оборудования вне отведенных мест) является нарушением архитектурного облика дома, а также прав автора, что может повлечь за собой ответственность, предусмотренную законодательством РФ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.2.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с изменениями и дополнениями)» исполнение обязательств застройщика по передаче объекта долевого строительства участнику долевого строительства обеспечивается страхованием гражданской ответственности застройщика путем заключения договора/полис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между застройщиком и Некоммерческой корпоративной организацией «Потребительское общество взаимного страхования гражданской ответственности застройщиков» (лицензия ЦБ РФ ВС № 4314 от </w:t>
      </w:r>
      <w:r>
        <w:rPr>
          <w:sz w:val="24"/>
          <w:szCs w:val="20"/>
        </w:rPr>
        <w:t>02 марта 2017</w:t>
      </w:r>
      <w:r>
        <w:rPr>
          <w:sz w:val="24"/>
          <w:szCs w:val="24"/>
        </w:rPr>
        <w:t xml:space="preserve"> г. на осуществление вида страхования «Страхование гражданского ответственности за неисполнение или ненадлежащее исполнение обязательств по договору в форме добровольного страхования») в пользу участника долевого строительства.</w:t>
      </w:r>
    </w:p>
    <w:p>
      <w:pPr>
        <w:pStyle w:val="Normal1"/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настоящему Договору в порядке, предусмотренном ФЗ № 214-ФЗ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не вправе осуществлять перепланировку/переустройство в Объекте долевого строительства до оформления права собственности УЧАСТНИКА ДОЛЕВОГО СТРОИТЕЛЬСТВА на Объект долевого строительств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ЕВОГО СТРОИТЕЛЬСТВА не вправе устанавливать внешние блоки кондиционеров, а также другие дополнительные конструкции на фасаде Объекта недвижимости, в местах отличных от мест, предусмотренных проектной документацией. В случае нарушения УЧАСТНИКОМ ДОЛЕВОГО СТРОИТЕЛЬСТВА норм указанного пункта, он уплачивает ЗАСТРОЙЩИКУ штраф – 10 (Десять) % от Цены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части, не оговоренной в настоящем разделе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СТОЯТЕЛЬСТВА НЕПРЕОДОЛИМОЙ СИЛЫ (ФОРС-МАЖОР)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будут освобождены от ответственности за полное или частичное невыполнение ими своих обязательств, если неисполнение явилось следствием форс-мажорных обстоятельст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К форс-мажорным обстоятельствам относятся события, на которые Стороны не могут оказать влияние и за возникновение которых они не несут ответственность. В рамках настоящего Договора такими обстоятельствами Стороны считают: стихийные бедствия (как природного, так и техногенного характера); военные действия; террористические акты; иные обстоятельства, независящие от воли Сторон, непосредственно повлиявшие на исполнение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создалась невозможность исполнения обязательств, обязана уведомить другую Сторону об их наступлении и прекращении в письменной форме (любыми средствами связи)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ступления форс-мажорных обстоятельств, сроки обязательств по настоящему Договору отодвигаются на время действия таких обстоятельств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месяцев подряд, то Стороны встретятся, чтобы обсудить меры, которые им следует принять по ликвидации последствий.</w:t>
      </w:r>
    </w:p>
    <w:p>
      <w:pPr>
        <w:pStyle w:val="Normal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ТОРЖЕНИЕ И ИЗМЕНЕНИЕ ДОГОВОРА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или изменение настоящего Договора должно быть оформлено Сторонами в письменном виде, путем подписания ими Соглашения о расторжении Договора или Дополнительного соглашения, за исключением случаев, указанных в п. 12.2. настоящего Договор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дносторонний отказ Сторон от исполнения настоящего Договора возможен только в случае и в порядке, предусмотренном ФЗ № 214-ФЗ. В данном случае, настоящий Договор считается расторгнутым со дня направления другой Стороне уведомления об одностороннем отказе от исполнения настоящего Договора. Указанное уведомление должно быть направлено по почте заказным письмом с описью вложения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инициативе УЧАСТНИКА ДОЛЕВОГО СТРОИТЕЛЬСТВА, за исключением случая, указанного в п. 12.2. настоящего Договора, УЧАСТНИК ДОЛЕВОГО СТРОИТЕЛЬСТВА компенсирует ЗАСТРОЙЩИКУ затраты, связанные с исполнением настоящего Договора, в т.ч. затраты на страхование гражданской ответственности ЗАСТРОЙЩИКА, в течение 3 (Трех) рабочих дней с даты получения, в соответствии с ч. 1. ст. 165.1 ГК Российской Федерации, соответствующего требования ЗАСТРОЙЩИКА.</w:t>
      </w:r>
    </w:p>
    <w:p>
      <w:pPr>
        <w:pStyle w:val="Normal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ОБЩЕНИЯ И УВЕДОМЛЕН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 и уведомления, осуществляемые в порядке, предусмотренном ФЗ № 214-ФЗ:</w:t>
      </w:r>
    </w:p>
    <w:p>
      <w:pPr>
        <w:pStyle w:val="Normal1"/>
        <w:numPr>
          <w:ilvl w:val="2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одной из Сторон от исполнения Договора, уведомление направляется по почте заказным письмом с описью вложения.</w:t>
      </w:r>
    </w:p>
    <w:p>
      <w:pPr>
        <w:pStyle w:val="Normal1"/>
        <w:numPr>
          <w:ilvl w:val="2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(Один) месяц до наступления установленного срока передачи по почте заказным письмом с описью вложения и уведомлением о вручении по почтовому адресу, указанному УЧАСТНИКОМ ДОЛЕВОГО СТРОИТЕЛЬСТВА или вручено УЧАСТНИКУ ДОЛЕВОГО СТРОИТЕЛЬСТВА лично под расписк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аны письменно информировать друг друга об изменении своего места нахождения, банковских реквизитов, а также обо всех других произошедш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будут направлять уведомления друг другу по согласованным адресам. УЧАСТНИК ДОЛЕВОГО СТРОИТЕЛЬСТВА направляет уведомления ЗАСТРОЙЩИКУ по адресу для направления корреспонденци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со стороны ЗАСТРОЙЩИКА, за исключением уведомлений, направляемых согласно п. 13.1.1. – 13.1.2. настоящего Договора, считается надлежащим в случае его публикации в средствах массовой информации и (или) размещения в информационно-телекоммуникационных сетях общего пользования, в том числе на сайте ЗАСТРОЙЩИКА.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ЗАСТРОЙЩИКА считаются исполненными с момента подписания Сторонами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Передаточного акт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, дополнительные соглашения к Договору подлежат государственной регистрации в органах, осуществляющих государственную регистрацию прав на недвижимое имущество и сделок с ним, и считаются заключенными с момента регистрации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государственной регистрации настоящего Договора, дополнительных соглашений к Договору, права собственности УЧАСТНИКА ДОЛЕВОГО СТРОИТЕЛЬСТВА на Объект долевого строительства, оплачиваются Сторонами в соответствии с нормами действующего законодательства РФ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 (Трех) экземплярах, имеющих одинаковую юридическую силу, по одному для ЗАСТРОЙЩИКА, УЧАСТНИКА ДОЛЕВОГО СТРОИТЕЛЬСТВА, и один для Регистрирующего органа.</w:t>
      </w:r>
    </w:p>
    <w:p>
      <w:pPr>
        <w:pStyle w:val="Normal1"/>
        <w:numPr>
          <w:ilvl w:val="1"/>
          <w:numId w:val="2"/>
        </w:numPr>
        <w:spacing w:lineRule="atLeast" w:line="10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Договору являющиеся его неотъемлемой частью:</w:t>
      </w:r>
    </w:p>
    <w:p>
      <w:pPr>
        <w:pStyle w:val="Normal1"/>
        <w:spacing w:lineRule="atLeast" w:line="10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– План.</w:t>
      </w:r>
    </w:p>
    <w:p>
      <w:pPr>
        <w:pStyle w:val="Normal1"/>
        <w:spacing w:lineRule="atLeast" w:line="100"/>
        <w:ind w:left="709" w:righ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Приложение № 2 – Описание Объекта долевого строительства.</w:t>
      </w:r>
    </w:p>
    <w:p>
      <w:pPr>
        <w:pStyle w:val="Normal1"/>
        <w:spacing w:lineRule="atLeast" w:line="100"/>
        <w:ind w:left="709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И РЕКВИЗИТЫ СТОРОН</w:t>
      </w:r>
    </w:p>
    <w:p>
      <w:pPr>
        <w:pStyle w:val="TextBody"/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709" w:right="0" w:hanging="709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СТРОЙЩИК</w:t>
      </w:r>
      <w:r>
        <w:rPr>
          <w:b/>
          <w:iCs/>
          <w:sz w:val="24"/>
          <w:szCs w:val="24"/>
          <w:lang w:val="en-US"/>
        </w:rPr>
        <w:t>:</w:t>
      </w:r>
    </w:p>
    <w:p>
      <w:pPr>
        <w:pStyle w:val="TextBody"/>
        <w:ind w:left="709" w:right="-284" w:hanging="0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Первая Ипотечная Компания – Регион»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141800, Московская область, г. Дмитров, ул. Профессиональная, д.4, </w:t>
      </w:r>
    </w:p>
    <w:p>
      <w:pPr>
        <w:pStyle w:val="TextBody"/>
        <w:ind w:left="709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Н/КПП: 7729118074/509950001, ОГРН 1027700214189, р/счёт ХХХХХ в Банк ХХХХХ, к/счёт ХХХХХ, БИК ХХХХХ.</w:t>
      </w:r>
    </w:p>
    <w:p>
      <w:pPr>
        <w:pStyle w:val="TextBody"/>
        <w:ind w:left="709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дрес для направления корреспонденции: </w:t>
      </w:r>
      <w:r>
        <w:rPr>
          <w:sz w:val="24"/>
          <w:szCs w:val="24"/>
        </w:rPr>
        <w:t>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ДОЛЕВОГО СТРОИТЕЛЬСТВА: 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ХХХХ</w:t>
      </w:r>
    </w:p>
    <w:p>
      <w:pPr>
        <w:pStyle w:val="TextBody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"/>
        <w:gridCol w:w="4821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ица ЗАСТРОЙЩИКА</w:t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ХХХХХ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ДОЛЕВОГО СТРОИ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tbl>
            <w:tblPr>
              <w:tblW w:w="442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  <w:lang w:eastAsia="en-US"/>
                    </w:rPr>
                    <w:t>ХХХХХ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7"/>
      </w:tblGrid>
      <w:tr>
        <w:trPr>
          <w:trHeight w:val="992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ind w:left="0" w:right="-1" w:hanging="0"/>
              <w:rPr/>
            </w:pPr>
            <w:bookmarkStart w:id="0" w:name="_GoBack"/>
            <w:bookmarkEnd w:id="0"/>
            <w:r>
              <w:rPr/>
              <w:t>Московская область, Одинцовский район, г. Одинцово-1 (бывший военный городок №315), городское поселение Одинцово, корпус 1.9.</w:t>
            </w:r>
          </w:p>
          <w:p>
            <w:pPr>
              <w:pStyle w:val="Normal"/>
              <w:ind w:left="0" w:right="-1" w:hanging="0"/>
              <w:rPr/>
            </w:pPr>
            <w:bookmarkStart w:id="1" w:name="_GoBack"/>
            <w:bookmarkEnd w:id="1"/>
            <w:r>
              <w:rPr/>
              <w:t>Секция 1, этаж 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0" w:right="-1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к Договору участия в долевом строительстве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right="-1" w:hanging="0"/>
              <w:rPr/>
            </w:pPr>
            <w:r>
              <w:rPr/>
              <w:t>от «___» ____________ 2017г.</w:t>
            </w:r>
          </w:p>
        </w:tc>
      </w:tr>
    </w:tbl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696720</wp:posOffset>
            </wp:positionH>
            <wp:positionV relativeFrom="paragraph">
              <wp:posOffset>362585</wp:posOffset>
            </wp:positionV>
            <wp:extent cx="2904490" cy="7794625"/>
            <wp:effectExtent l="0" t="0" r="0" b="0"/>
            <wp:wrapTight wrapText="bothSides">
              <wp:wrapPolygon edited="0">
                <wp:start x="9708" y="104"/>
                <wp:lineTo x="9676" y="116"/>
                <wp:lineTo x="9645" y="128"/>
                <wp:lineTo x="9645" y="140"/>
                <wp:lineTo x="9645" y="152"/>
                <wp:lineTo x="9645" y="163"/>
                <wp:lineTo x="9613" y="175"/>
                <wp:lineTo x="9613" y="187"/>
                <wp:lineTo x="9613" y="199"/>
                <wp:lineTo x="9613" y="210"/>
                <wp:lineTo x="9582" y="222"/>
                <wp:lineTo x="9582" y="234"/>
                <wp:lineTo x="9582" y="246"/>
                <wp:lineTo x="9550" y="257"/>
                <wp:lineTo x="9550" y="269"/>
                <wp:lineTo x="9550" y="281"/>
                <wp:lineTo x="9550" y="293"/>
                <wp:lineTo x="9518" y="305"/>
                <wp:lineTo x="9518" y="316"/>
                <wp:lineTo x="9518" y="328"/>
                <wp:lineTo x="9518" y="340"/>
                <wp:lineTo x="9487" y="352"/>
                <wp:lineTo x="9487" y="363"/>
                <wp:lineTo x="9487" y="375"/>
                <wp:lineTo x="9487" y="387"/>
                <wp:lineTo x="9487" y="399"/>
                <wp:lineTo x="9487" y="410"/>
                <wp:lineTo x="9550" y="422"/>
                <wp:lineTo x="1581" y="634"/>
                <wp:lineTo x="1486" y="646"/>
                <wp:lineTo x="1486" y="658"/>
                <wp:lineTo x="1486" y="669"/>
                <wp:lineTo x="1486" y="681"/>
                <wp:lineTo x="1486" y="693"/>
                <wp:lineTo x="1486" y="704"/>
                <wp:lineTo x="1486" y="716"/>
                <wp:lineTo x="1486" y="727"/>
                <wp:lineTo x="1486" y="739"/>
                <wp:lineTo x="1486" y="751"/>
                <wp:lineTo x="1486" y="763"/>
                <wp:lineTo x="1486" y="774"/>
                <wp:lineTo x="1486" y="786"/>
                <wp:lineTo x="1486" y="798"/>
                <wp:lineTo x="1486" y="810"/>
                <wp:lineTo x="1486" y="821"/>
                <wp:lineTo x="1486" y="833"/>
                <wp:lineTo x="1486" y="845"/>
                <wp:lineTo x="1486" y="857"/>
                <wp:lineTo x="1486" y="869"/>
                <wp:lineTo x="1486" y="880"/>
                <wp:lineTo x="1486" y="892"/>
                <wp:lineTo x="1486" y="904"/>
                <wp:lineTo x="1486" y="916"/>
                <wp:lineTo x="1486" y="927"/>
                <wp:lineTo x="1486" y="939"/>
                <wp:lineTo x="1486" y="951"/>
                <wp:lineTo x="1486" y="963"/>
                <wp:lineTo x="1486" y="975"/>
                <wp:lineTo x="1486" y="986"/>
                <wp:lineTo x="1486" y="998"/>
                <wp:lineTo x="1486" y="1010"/>
                <wp:lineTo x="1486" y="1022"/>
                <wp:lineTo x="1486" y="1033"/>
                <wp:lineTo x="1486" y="1045"/>
                <wp:lineTo x="1486" y="1057"/>
                <wp:lineTo x="1486" y="1069"/>
                <wp:lineTo x="1518" y="1080"/>
                <wp:lineTo x="1518" y="1092"/>
                <wp:lineTo x="1518" y="1104"/>
                <wp:lineTo x="1518" y="1116"/>
                <wp:lineTo x="1518" y="1128"/>
                <wp:lineTo x="1518" y="1139"/>
                <wp:lineTo x="1518" y="1151"/>
                <wp:lineTo x="1518" y="1163"/>
                <wp:lineTo x="1518" y="1175"/>
                <wp:lineTo x="1518" y="1186"/>
                <wp:lineTo x="1518" y="1198"/>
                <wp:lineTo x="1518" y="1210"/>
                <wp:lineTo x="1518" y="1222"/>
                <wp:lineTo x="1518" y="1233"/>
                <wp:lineTo x="1518" y="1245"/>
                <wp:lineTo x="1518" y="1257"/>
                <wp:lineTo x="1518" y="1269"/>
                <wp:lineTo x="1518" y="1281"/>
                <wp:lineTo x="1518" y="1292"/>
                <wp:lineTo x="1518" y="1304"/>
                <wp:lineTo x="1518" y="1316"/>
                <wp:lineTo x="1518" y="1328"/>
                <wp:lineTo x="1518" y="1339"/>
                <wp:lineTo x="1518" y="1351"/>
                <wp:lineTo x="1518" y="1363"/>
                <wp:lineTo x="1518" y="1375"/>
                <wp:lineTo x="1518" y="1386"/>
                <wp:lineTo x="1518" y="1397"/>
                <wp:lineTo x="1518" y="1409"/>
                <wp:lineTo x="1518" y="1421"/>
                <wp:lineTo x="1518" y="1433"/>
                <wp:lineTo x="1518" y="1444"/>
                <wp:lineTo x="1518" y="1456"/>
                <wp:lineTo x="1518" y="1468"/>
                <wp:lineTo x="1518" y="1480"/>
                <wp:lineTo x="1518" y="1491"/>
                <wp:lineTo x="1518" y="1503"/>
                <wp:lineTo x="1518" y="1515"/>
                <wp:lineTo x="1518" y="1527"/>
                <wp:lineTo x="1518" y="1539"/>
                <wp:lineTo x="1518" y="1550"/>
                <wp:lineTo x="1518" y="1562"/>
                <wp:lineTo x="1518" y="1574"/>
                <wp:lineTo x="1518" y="1586"/>
                <wp:lineTo x="1518" y="1597"/>
                <wp:lineTo x="1518" y="1609"/>
                <wp:lineTo x="1518" y="1621"/>
                <wp:lineTo x="1518" y="1633"/>
                <wp:lineTo x="1518" y="1644"/>
                <wp:lineTo x="1518" y="1656"/>
                <wp:lineTo x="1518" y="1668"/>
                <wp:lineTo x="1518" y="1680"/>
                <wp:lineTo x="1518" y="1692"/>
                <wp:lineTo x="1518" y="1703"/>
                <wp:lineTo x="1518" y="1715"/>
                <wp:lineTo x="1518" y="1727"/>
                <wp:lineTo x="1518" y="1739"/>
                <wp:lineTo x="1518" y="1750"/>
                <wp:lineTo x="1518" y="1762"/>
                <wp:lineTo x="1518" y="1774"/>
                <wp:lineTo x="1518" y="1786"/>
                <wp:lineTo x="1518" y="1797"/>
                <wp:lineTo x="1518" y="1809"/>
                <wp:lineTo x="1486" y="1821"/>
                <wp:lineTo x="1486" y="1833"/>
                <wp:lineTo x="1486" y="1845"/>
                <wp:lineTo x="1486" y="1856"/>
                <wp:lineTo x="1486" y="1868"/>
                <wp:lineTo x="1486" y="1880"/>
                <wp:lineTo x="1486" y="1892"/>
                <wp:lineTo x="1486" y="1903"/>
                <wp:lineTo x="1486" y="1915"/>
                <wp:lineTo x="1486" y="1927"/>
                <wp:lineTo x="1486" y="1939"/>
                <wp:lineTo x="1486" y="1951"/>
                <wp:lineTo x="1486" y="1962"/>
                <wp:lineTo x="1486" y="1974"/>
                <wp:lineTo x="1486" y="1986"/>
                <wp:lineTo x="1486" y="1998"/>
                <wp:lineTo x="1486" y="2009"/>
                <wp:lineTo x="1486" y="2021"/>
                <wp:lineTo x="1486" y="2033"/>
                <wp:lineTo x="1486" y="2045"/>
                <wp:lineTo x="1486" y="2056"/>
                <wp:lineTo x="1486" y="2068"/>
                <wp:lineTo x="1486" y="2080"/>
                <wp:lineTo x="1486" y="2091"/>
                <wp:lineTo x="1486" y="2103"/>
                <wp:lineTo x="1486" y="2114"/>
                <wp:lineTo x="1486" y="2126"/>
                <wp:lineTo x="1486" y="2138"/>
                <wp:lineTo x="1486" y="2150"/>
                <wp:lineTo x="1486" y="2161"/>
                <wp:lineTo x="1486" y="2173"/>
                <wp:lineTo x="1486" y="2185"/>
                <wp:lineTo x="1486" y="2197"/>
                <wp:lineTo x="1486" y="2208"/>
                <wp:lineTo x="1486" y="2220"/>
                <wp:lineTo x="1486" y="2232"/>
                <wp:lineTo x="1486" y="2244"/>
                <wp:lineTo x="1486" y="2256"/>
                <wp:lineTo x="1486" y="2267"/>
                <wp:lineTo x="1486" y="2279"/>
                <wp:lineTo x="1486" y="2291"/>
                <wp:lineTo x="1486" y="2303"/>
                <wp:lineTo x="1486" y="2314"/>
                <wp:lineTo x="1486" y="2326"/>
                <wp:lineTo x="1486" y="2338"/>
                <wp:lineTo x="1486" y="2350"/>
                <wp:lineTo x="1486" y="2361"/>
                <wp:lineTo x="1486" y="2373"/>
                <wp:lineTo x="1486" y="2385"/>
                <wp:lineTo x="1486" y="2397"/>
                <wp:lineTo x="1486" y="2409"/>
                <wp:lineTo x="1486" y="2420"/>
                <wp:lineTo x="1486" y="2432"/>
                <wp:lineTo x="1486" y="2444"/>
                <wp:lineTo x="1486" y="2456"/>
                <wp:lineTo x="1486" y="2467"/>
                <wp:lineTo x="1486" y="2479"/>
                <wp:lineTo x="1486" y="2491"/>
                <wp:lineTo x="1486" y="2503"/>
                <wp:lineTo x="1486" y="2515"/>
                <wp:lineTo x="1486" y="2526"/>
                <wp:lineTo x="1486" y="2538"/>
                <wp:lineTo x="1486" y="2550"/>
                <wp:lineTo x="1486" y="2562"/>
                <wp:lineTo x="1486" y="2573"/>
                <wp:lineTo x="1486" y="2585"/>
                <wp:lineTo x="1486" y="2597"/>
                <wp:lineTo x="1486" y="2609"/>
                <wp:lineTo x="1486" y="2620"/>
                <wp:lineTo x="1486" y="2632"/>
                <wp:lineTo x="1518" y="2644"/>
                <wp:lineTo x="1518" y="2656"/>
                <wp:lineTo x="1518" y="2668"/>
                <wp:lineTo x="1518" y="2679"/>
                <wp:lineTo x="1518" y="2691"/>
                <wp:lineTo x="1518" y="2703"/>
                <wp:lineTo x="1518" y="2715"/>
                <wp:lineTo x="1518" y="2726"/>
                <wp:lineTo x="1518" y="2738"/>
                <wp:lineTo x="1518" y="2750"/>
                <wp:lineTo x="1518" y="2762"/>
                <wp:lineTo x="1518" y="2773"/>
                <wp:lineTo x="1518" y="2784"/>
                <wp:lineTo x="1518" y="2796"/>
                <wp:lineTo x="1518" y="2808"/>
                <wp:lineTo x="1518" y="2820"/>
                <wp:lineTo x="1518" y="2831"/>
                <wp:lineTo x="1518" y="2843"/>
                <wp:lineTo x="1518" y="2855"/>
                <wp:lineTo x="1518" y="2867"/>
                <wp:lineTo x="1518" y="2878"/>
                <wp:lineTo x="1518" y="2890"/>
                <wp:lineTo x="1518" y="2902"/>
                <wp:lineTo x="1518" y="2914"/>
                <wp:lineTo x="1518" y="2926"/>
                <wp:lineTo x="1549" y="2937"/>
                <wp:lineTo x="1771" y="2949"/>
                <wp:lineTo x="1992" y="2961"/>
                <wp:lineTo x="2182" y="2973"/>
                <wp:lineTo x="2023" y="2984"/>
                <wp:lineTo x="1676" y="2996"/>
                <wp:lineTo x="1549" y="3008"/>
                <wp:lineTo x="1518" y="3020"/>
                <wp:lineTo x="1518" y="3031"/>
                <wp:lineTo x="1518" y="3043"/>
                <wp:lineTo x="1518" y="3055"/>
                <wp:lineTo x="1518" y="3067"/>
                <wp:lineTo x="1518" y="3079"/>
                <wp:lineTo x="1518" y="3090"/>
                <wp:lineTo x="1518" y="3102"/>
                <wp:lineTo x="1518" y="3114"/>
                <wp:lineTo x="1518" y="3126"/>
                <wp:lineTo x="1518" y="3137"/>
                <wp:lineTo x="1518" y="3149"/>
                <wp:lineTo x="1518" y="3161"/>
                <wp:lineTo x="1518" y="3173"/>
                <wp:lineTo x="1518" y="3184"/>
                <wp:lineTo x="1518" y="3196"/>
                <wp:lineTo x="1518" y="3208"/>
                <wp:lineTo x="1518" y="3220"/>
                <wp:lineTo x="1518" y="3232"/>
                <wp:lineTo x="1518" y="3243"/>
                <wp:lineTo x="1518" y="3255"/>
                <wp:lineTo x="1518" y="3267"/>
                <wp:lineTo x="1518" y="3279"/>
                <wp:lineTo x="1518" y="3290"/>
                <wp:lineTo x="1518" y="3302"/>
                <wp:lineTo x="1518" y="3314"/>
                <wp:lineTo x="1518" y="3326"/>
                <wp:lineTo x="1518" y="3337"/>
                <wp:lineTo x="1518" y="3349"/>
                <wp:lineTo x="1518" y="3361"/>
                <wp:lineTo x="1518" y="3373"/>
                <wp:lineTo x="1486" y="3385"/>
                <wp:lineTo x="1486" y="3396"/>
                <wp:lineTo x="1486" y="3408"/>
                <wp:lineTo x="1486" y="3420"/>
                <wp:lineTo x="1486" y="3432"/>
                <wp:lineTo x="1486" y="3443"/>
                <wp:lineTo x="1486" y="3455"/>
                <wp:lineTo x="1486" y="3467"/>
                <wp:lineTo x="1486" y="3478"/>
                <wp:lineTo x="1486" y="3490"/>
                <wp:lineTo x="1486" y="3501"/>
                <wp:lineTo x="1486" y="3513"/>
                <wp:lineTo x="1486" y="3525"/>
                <wp:lineTo x="1486" y="3537"/>
                <wp:lineTo x="1486" y="3548"/>
                <wp:lineTo x="1486" y="3560"/>
                <wp:lineTo x="1486" y="3572"/>
                <wp:lineTo x="1486" y="3584"/>
                <wp:lineTo x="1486" y="3595"/>
                <wp:lineTo x="1486" y="3607"/>
                <wp:lineTo x="1486" y="3619"/>
                <wp:lineTo x="1486" y="3631"/>
                <wp:lineTo x="1486" y="3643"/>
                <wp:lineTo x="1486" y="3654"/>
                <wp:lineTo x="1486" y="3666"/>
                <wp:lineTo x="1486" y="3678"/>
                <wp:lineTo x="1486" y="3690"/>
                <wp:lineTo x="1486" y="3701"/>
                <wp:lineTo x="1486" y="3713"/>
                <wp:lineTo x="1486" y="3725"/>
                <wp:lineTo x="1486" y="3737"/>
                <wp:lineTo x="1486" y="3748"/>
                <wp:lineTo x="1486" y="3760"/>
                <wp:lineTo x="1486" y="3772"/>
                <wp:lineTo x="1486" y="3784"/>
                <wp:lineTo x="1486" y="3796"/>
                <wp:lineTo x="1486" y="3807"/>
                <wp:lineTo x="1486" y="3819"/>
                <wp:lineTo x="1486" y="3831"/>
                <wp:lineTo x="1486" y="3843"/>
                <wp:lineTo x="1486" y="3854"/>
                <wp:lineTo x="1486" y="3866"/>
                <wp:lineTo x="1486" y="3878"/>
                <wp:lineTo x="1486" y="3890"/>
                <wp:lineTo x="1486" y="3902"/>
                <wp:lineTo x="1486" y="3913"/>
                <wp:lineTo x="1486" y="3925"/>
                <wp:lineTo x="1486" y="3937"/>
                <wp:lineTo x="1518" y="3949"/>
                <wp:lineTo x="1518" y="3960"/>
                <wp:lineTo x="1518" y="3972"/>
                <wp:lineTo x="1518" y="3984"/>
                <wp:lineTo x="1518" y="3996"/>
                <wp:lineTo x="1518" y="4007"/>
                <wp:lineTo x="1518" y="4019"/>
                <wp:lineTo x="1518" y="4031"/>
                <wp:lineTo x="1518" y="4043"/>
                <wp:lineTo x="1518" y="4055"/>
                <wp:lineTo x="1518" y="4066"/>
                <wp:lineTo x="1518" y="4078"/>
                <wp:lineTo x="1518" y="4090"/>
                <wp:lineTo x="1518" y="4102"/>
                <wp:lineTo x="1518" y="4113"/>
                <wp:lineTo x="1518" y="4125"/>
                <wp:lineTo x="1518" y="4137"/>
                <wp:lineTo x="1518" y="4149"/>
                <wp:lineTo x="1518" y="4160"/>
                <wp:lineTo x="1518" y="4172"/>
                <wp:lineTo x="1518" y="4183"/>
                <wp:lineTo x="1518" y="4195"/>
                <wp:lineTo x="1518" y="4207"/>
                <wp:lineTo x="1518" y="4218"/>
                <wp:lineTo x="1518" y="4230"/>
                <wp:lineTo x="1518" y="4242"/>
                <wp:lineTo x="1518" y="4254"/>
                <wp:lineTo x="1518" y="4265"/>
                <wp:lineTo x="1518" y="4277"/>
                <wp:lineTo x="1518" y="4289"/>
                <wp:lineTo x="1518" y="4301"/>
                <wp:lineTo x="1518" y="4313"/>
                <wp:lineTo x="1518" y="4324"/>
                <wp:lineTo x="1518" y="4336"/>
                <wp:lineTo x="1518" y="4348"/>
                <wp:lineTo x="1518" y="4360"/>
                <wp:lineTo x="1518" y="4371"/>
                <wp:lineTo x="1518" y="4383"/>
                <wp:lineTo x="1518" y="4395"/>
                <wp:lineTo x="1518" y="4407"/>
                <wp:lineTo x="1518" y="4418"/>
                <wp:lineTo x="1518" y="4430"/>
                <wp:lineTo x="1518" y="4442"/>
                <wp:lineTo x="1518" y="4454"/>
                <wp:lineTo x="1518" y="4466"/>
                <wp:lineTo x="1518" y="4477"/>
                <wp:lineTo x="1518" y="4489"/>
                <wp:lineTo x="1518" y="4501"/>
                <wp:lineTo x="1518" y="4513"/>
                <wp:lineTo x="1518" y="4524"/>
                <wp:lineTo x="1518" y="4536"/>
                <wp:lineTo x="1518" y="4548"/>
                <wp:lineTo x="1518" y="4560"/>
                <wp:lineTo x="1518" y="4571"/>
                <wp:lineTo x="1518" y="4583"/>
                <wp:lineTo x="1518" y="4595"/>
                <wp:lineTo x="1518" y="4607"/>
                <wp:lineTo x="1518" y="4619"/>
                <wp:lineTo x="1518" y="4630"/>
                <wp:lineTo x="1518" y="4642"/>
                <wp:lineTo x="1518" y="4654"/>
                <wp:lineTo x="1518" y="4666"/>
                <wp:lineTo x="1518" y="4677"/>
                <wp:lineTo x="1486" y="4689"/>
                <wp:lineTo x="1486" y="4701"/>
                <wp:lineTo x="1486" y="4713"/>
                <wp:lineTo x="1486" y="4724"/>
                <wp:lineTo x="1486" y="4736"/>
                <wp:lineTo x="1486" y="4748"/>
                <wp:lineTo x="1486" y="4760"/>
                <wp:lineTo x="1486" y="4772"/>
                <wp:lineTo x="1486" y="4783"/>
                <wp:lineTo x="1486" y="4795"/>
                <wp:lineTo x="1486" y="4807"/>
                <wp:lineTo x="1486" y="4819"/>
                <wp:lineTo x="1486" y="4830"/>
                <wp:lineTo x="1486" y="4842"/>
                <wp:lineTo x="1486" y="4854"/>
                <wp:lineTo x="1486" y="4866"/>
                <wp:lineTo x="1486" y="4877"/>
                <wp:lineTo x="1486" y="4888"/>
                <wp:lineTo x="1486" y="4900"/>
                <wp:lineTo x="1486" y="4912"/>
                <wp:lineTo x="1486" y="4924"/>
                <wp:lineTo x="1486" y="4935"/>
                <wp:lineTo x="1486" y="4947"/>
                <wp:lineTo x="1486" y="4959"/>
                <wp:lineTo x="1486" y="4971"/>
                <wp:lineTo x="1486" y="4982"/>
                <wp:lineTo x="1486" y="4994"/>
                <wp:lineTo x="1486" y="5006"/>
                <wp:lineTo x="1486" y="5018"/>
                <wp:lineTo x="1486" y="5030"/>
                <wp:lineTo x="1486" y="5041"/>
                <wp:lineTo x="1486" y="5053"/>
                <wp:lineTo x="1486" y="5065"/>
                <wp:lineTo x="1486" y="5077"/>
                <wp:lineTo x="1486" y="5088"/>
                <wp:lineTo x="1486" y="5100"/>
                <wp:lineTo x="1486" y="5112"/>
                <wp:lineTo x="1486" y="5124"/>
                <wp:lineTo x="1486" y="5135"/>
                <wp:lineTo x="1486" y="5147"/>
                <wp:lineTo x="1486" y="5159"/>
                <wp:lineTo x="1486" y="5171"/>
                <wp:lineTo x="1486" y="5183"/>
                <wp:lineTo x="1486" y="5194"/>
                <wp:lineTo x="1486" y="5206"/>
                <wp:lineTo x="1486" y="5218"/>
                <wp:lineTo x="1486" y="5230"/>
                <wp:lineTo x="1486" y="5241"/>
                <wp:lineTo x="1486" y="5253"/>
                <wp:lineTo x="1486" y="5265"/>
                <wp:lineTo x="1486" y="5277"/>
                <wp:lineTo x="1486" y="5289"/>
                <wp:lineTo x="1486" y="5300"/>
                <wp:lineTo x="1486" y="5312"/>
                <wp:lineTo x="1486" y="5324"/>
                <wp:lineTo x="1486" y="5336"/>
                <wp:lineTo x="1486" y="5347"/>
                <wp:lineTo x="1486" y="5359"/>
                <wp:lineTo x="1518" y="5371"/>
                <wp:lineTo x="1518" y="5383"/>
                <wp:lineTo x="1518" y="5394"/>
                <wp:lineTo x="1518" y="5406"/>
                <wp:lineTo x="1518" y="5418"/>
                <wp:lineTo x="1518" y="5430"/>
                <wp:lineTo x="1518" y="5442"/>
                <wp:lineTo x="1518" y="5453"/>
                <wp:lineTo x="1518" y="5465"/>
                <wp:lineTo x="1518" y="5477"/>
                <wp:lineTo x="1518" y="5489"/>
                <wp:lineTo x="1518" y="5500"/>
                <wp:lineTo x="1518" y="5512"/>
                <wp:lineTo x="1518" y="5524"/>
                <wp:lineTo x="1518" y="5536"/>
                <wp:lineTo x="1518" y="5547"/>
                <wp:lineTo x="1518" y="5559"/>
                <wp:lineTo x="1518" y="5570"/>
                <wp:lineTo x="1518" y="5582"/>
                <wp:lineTo x="1518" y="5594"/>
                <wp:lineTo x="1518" y="5605"/>
                <wp:lineTo x="1518" y="5617"/>
                <wp:lineTo x="1518" y="5629"/>
                <wp:lineTo x="1518" y="5641"/>
                <wp:lineTo x="1518" y="5652"/>
                <wp:lineTo x="1518" y="5664"/>
                <wp:lineTo x="1518" y="5676"/>
                <wp:lineTo x="1518" y="5688"/>
                <wp:lineTo x="1518" y="5699"/>
                <wp:lineTo x="1518" y="5711"/>
                <wp:lineTo x="1518" y="5723"/>
                <wp:lineTo x="1518" y="5735"/>
                <wp:lineTo x="2023" y="5747"/>
                <wp:lineTo x="2023" y="5758"/>
                <wp:lineTo x="2308" y="5770"/>
                <wp:lineTo x="2055" y="5782"/>
                <wp:lineTo x="1707" y="5794"/>
                <wp:lineTo x="1644" y="5805"/>
                <wp:lineTo x="1518" y="5817"/>
                <wp:lineTo x="1518" y="5829"/>
                <wp:lineTo x="1518" y="5841"/>
                <wp:lineTo x="1518" y="5853"/>
                <wp:lineTo x="1518" y="5864"/>
                <wp:lineTo x="1518" y="5876"/>
                <wp:lineTo x="1518" y="5888"/>
                <wp:lineTo x="1518" y="5900"/>
                <wp:lineTo x="1518" y="5911"/>
                <wp:lineTo x="1518" y="5923"/>
                <wp:lineTo x="1518" y="5935"/>
                <wp:lineTo x="1518" y="5947"/>
                <wp:lineTo x="1518" y="5958"/>
                <wp:lineTo x="1518" y="5970"/>
                <wp:lineTo x="1518" y="5982"/>
                <wp:lineTo x="1518" y="5994"/>
                <wp:lineTo x="1518" y="6006"/>
                <wp:lineTo x="1518" y="6017"/>
                <wp:lineTo x="1518" y="6029"/>
                <wp:lineTo x="1518" y="6041"/>
                <wp:lineTo x="1518" y="6053"/>
                <wp:lineTo x="1518" y="6064"/>
                <wp:lineTo x="1518" y="6076"/>
                <wp:lineTo x="1518" y="6088"/>
                <wp:lineTo x="1518" y="6100"/>
                <wp:lineTo x="1518" y="6111"/>
                <wp:lineTo x="1486" y="6123"/>
                <wp:lineTo x="1486" y="6135"/>
                <wp:lineTo x="1486" y="6147"/>
                <wp:lineTo x="1486" y="6159"/>
                <wp:lineTo x="1486" y="6170"/>
                <wp:lineTo x="1486" y="6182"/>
                <wp:lineTo x="1486" y="6194"/>
                <wp:lineTo x="1486" y="6206"/>
                <wp:lineTo x="1486" y="6217"/>
                <wp:lineTo x="1486" y="6229"/>
                <wp:lineTo x="1486" y="6241"/>
                <wp:lineTo x="1486" y="6253"/>
                <wp:lineTo x="1486" y="6264"/>
                <wp:lineTo x="1486" y="6275"/>
                <wp:lineTo x="1486" y="6287"/>
                <wp:lineTo x="1486" y="6299"/>
                <wp:lineTo x="1486" y="6311"/>
                <wp:lineTo x="1486" y="6322"/>
                <wp:lineTo x="1486" y="6334"/>
                <wp:lineTo x="1486" y="6346"/>
                <wp:lineTo x="1486" y="6358"/>
                <wp:lineTo x="1486" y="6369"/>
                <wp:lineTo x="1486" y="6381"/>
                <wp:lineTo x="1486" y="6393"/>
                <wp:lineTo x="1486" y="6405"/>
                <wp:lineTo x="1486" y="6417"/>
                <wp:lineTo x="1486" y="6428"/>
                <wp:lineTo x="1486" y="6440"/>
                <wp:lineTo x="1486" y="6452"/>
                <wp:lineTo x="1486" y="6464"/>
                <wp:lineTo x="1486" y="6475"/>
                <wp:lineTo x="1486" y="6487"/>
                <wp:lineTo x="1486" y="6499"/>
                <wp:lineTo x="1486" y="6511"/>
                <wp:lineTo x="1486" y="6522"/>
                <wp:lineTo x="1486" y="6534"/>
                <wp:lineTo x="1486" y="6546"/>
                <wp:lineTo x="1486" y="6558"/>
                <wp:lineTo x="1486" y="6570"/>
                <wp:lineTo x="1486" y="6581"/>
                <wp:lineTo x="1486" y="6593"/>
                <wp:lineTo x="1486" y="6605"/>
                <wp:lineTo x="1486" y="6617"/>
                <wp:lineTo x="1486" y="6628"/>
                <wp:lineTo x="1486" y="6640"/>
                <wp:lineTo x="1486" y="6652"/>
                <wp:lineTo x="1486" y="6664"/>
                <wp:lineTo x="1486" y="6675"/>
                <wp:lineTo x="1486" y="6687"/>
                <wp:lineTo x="1486" y="6699"/>
                <wp:lineTo x="1486" y="6711"/>
                <wp:lineTo x="1486" y="6723"/>
                <wp:lineTo x="1486" y="6734"/>
                <wp:lineTo x="1486" y="6746"/>
                <wp:lineTo x="1486" y="6758"/>
                <wp:lineTo x="1486" y="6770"/>
                <wp:lineTo x="1486" y="6781"/>
                <wp:lineTo x="1486" y="6793"/>
                <wp:lineTo x="1518" y="6805"/>
                <wp:lineTo x="1518" y="6817"/>
                <wp:lineTo x="1518" y="6829"/>
                <wp:lineTo x="1518" y="6840"/>
                <wp:lineTo x="1518" y="6852"/>
                <wp:lineTo x="1518" y="6864"/>
                <wp:lineTo x="1518" y="6876"/>
                <wp:lineTo x="1518" y="6887"/>
                <wp:lineTo x="1518" y="6899"/>
                <wp:lineTo x="1518" y="6911"/>
                <wp:lineTo x="1518" y="6923"/>
                <wp:lineTo x="1518" y="6934"/>
                <wp:lineTo x="1518" y="6946"/>
                <wp:lineTo x="1518" y="6957"/>
                <wp:lineTo x="1518" y="6969"/>
                <wp:lineTo x="1518" y="6981"/>
                <wp:lineTo x="1518" y="6992"/>
                <wp:lineTo x="1518" y="7004"/>
                <wp:lineTo x="1518" y="7016"/>
                <wp:lineTo x="1518" y="7028"/>
                <wp:lineTo x="1518" y="7039"/>
                <wp:lineTo x="1518" y="7051"/>
                <wp:lineTo x="1518" y="7063"/>
                <wp:lineTo x="1518" y="7075"/>
                <wp:lineTo x="1518" y="7086"/>
                <wp:lineTo x="1518" y="7098"/>
                <wp:lineTo x="1518" y="7110"/>
                <wp:lineTo x="1518" y="7122"/>
                <wp:lineTo x="1518" y="7134"/>
                <wp:lineTo x="1518" y="7145"/>
                <wp:lineTo x="1518" y="7157"/>
                <wp:lineTo x="1518" y="7169"/>
                <wp:lineTo x="1518" y="7181"/>
                <wp:lineTo x="1518" y="7192"/>
                <wp:lineTo x="1518" y="7204"/>
                <wp:lineTo x="1518" y="7216"/>
                <wp:lineTo x="1518" y="7228"/>
                <wp:lineTo x="1518" y="7240"/>
                <wp:lineTo x="1518" y="7251"/>
                <wp:lineTo x="1518" y="7263"/>
                <wp:lineTo x="1518" y="7275"/>
                <wp:lineTo x="1518" y="7287"/>
                <wp:lineTo x="1518" y="7298"/>
                <wp:lineTo x="1518" y="7310"/>
                <wp:lineTo x="1518" y="7322"/>
                <wp:lineTo x="1518" y="7334"/>
                <wp:lineTo x="1518" y="7345"/>
                <wp:lineTo x="1518" y="7357"/>
                <wp:lineTo x="1518" y="7369"/>
                <wp:lineTo x="1518" y="7381"/>
                <wp:lineTo x="1518" y="7393"/>
                <wp:lineTo x="1518" y="7404"/>
                <wp:lineTo x="1518" y="7416"/>
                <wp:lineTo x="1518" y="7428"/>
                <wp:lineTo x="1518" y="7440"/>
                <wp:lineTo x="1518" y="7451"/>
                <wp:lineTo x="1518" y="7463"/>
                <wp:lineTo x="1518" y="7475"/>
                <wp:lineTo x="1518" y="7487"/>
                <wp:lineTo x="1518" y="7498"/>
                <wp:lineTo x="1518" y="7510"/>
                <wp:lineTo x="1518" y="7522"/>
                <wp:lineTo x="1518" y="7534"/>
                <wp:lineTo x="1486" y="7546"/>
                <wp:lineTo x="1486" y="7557"/>
                <wp:lineTo x="1486" y="7569"/>
                <wp:lineTo x="1486" y="7581"/>
                <wp:lineTo x="1486" y="7593"/>
                <wp:lineTo x="1486" y="7604"/>
                <wp:lineTo x="1486" y="7616"/>
                <wp:lineTo x="1486" y="7628"/>
                <wp:lineTo x="1486" y="7640"/>
                <wp:lineTo x="1486" y="7651"/>
                <wp:lineTo x="1486" y="7662"/>
                <wp:lineTo x="1486" y="7674"/>
                <wp:lineTo x="1486" y="7686"/>
                <wp:lineTo x="1486" y="7698"/>
                <wp:lineTo x="1486" y="7709"/>
                <wp:lineTo x="1486" y="7721"/>
                <wp:lineTo x="1486" y="7733"/>
                <wp:lineTo x="1486" y="7745"/>
                <wp:lineTo x="1486" y="7756"/>
                <wp:lineTo x="1486" y="7768"/>
                <wp:lineTo x="1486" y="7780"/>
                <wp:lineTo x="1486" y="7792"/>
                <wp:lineTo x="1486" y="7804"/>
                <wp:lineTo x="1486" y="7815"/>
                <wp:lineTo x="1486" y="7827"/>
                <wp:lineTo x="1486" y="7839"/>
                <wp:lineTo x="1486" y="7851"/>
                <wp:lineTo x="1486" y="7862"/>
                <wp:lineTo x="1486" y="7874"/>
                <wp:lineTo x="1486" y="7886"/>
                <wp:lineTo x="1486" y="7898"/>
                <wp:lineTo x="1486" y="7909"/>
                <wp:lineTo x="1486" y="7921"/>
                <wp:lineTo x="1486" y="7933"/>
                <wp:lineTo x="1486" y="7945"/>
                <wp:lineTo x="1486" y="7957"/>
                <wp:lineTo x="1486" y="7968"/>
                <wp:lineTo x="1486" y="7980"/>
                <wp:lineTo x="1486" y="7992"/>
                <wp:lineTo x="1486" y="8004"/>
                <wp:lineTo x="1486" y="8015"/>
                <wp:lineTo x="1486" y="8027"/>
                <wp:lineTo x="1486" y="8039"/>
                <wp:lineTo x="1486" y="8051"/>
                <wp:lineTo x="1486" y="8062"/>
                <wp:lineTo x="1486" y="8074"/>
                <wp:lineTo x="1486" y="8086"/>
                <wp:lineTo x="1486" y="8098"/>
                <wp:lineTo x="1486" y="8110"/>
                <wp:lineTo x="1486" y="8121"/>
                <wp:lineTo x="1486" y="8133"/>
                <wp:lineTo x="1486" y="8145"/>
                <wp:lineTo x="1486" y="8157"/>
                <wp:lineTo x="1486" y="8168"/>
                <wp:lineTo x="1486" y="8180"/>
                <wp:lineTo x="1486" y="8192"/>
                <wp:lineTo x="1486" y="8204"/>
                <wp:lineTo x="1486" y="8216"/>
                <wp:lineTo x="1486" y="8227"/>
                <wp:lineTo x="1486" y="8239"/>
                <wp:lineTo x="1486" y="8251"/>
                <wp:lineTo x="1486" y="8263"/>
                <wp:lineTo x="1486" y="8274"/>
                <wp:lineTo x="1486" y="8286"/>
                <wp:lineTo x="1486" y="8298"/>
                <wp:lineTo x="1486" y="8310"/>
                <wp:lineTo x="1486" y="8321"/>
                <wp:lineTo x="1486" y="8333"/>
                <wp:lineTo x="1486" y="8345"/>
                <wp:lineTo x="1486" y="8356"/>
                <wp:lineTo x="1518" y="8368"/>
                <wp:lineTo x="1518" y="8379"/>
                <wp:lineTo x="1518" y="8391"/>
                <wp:lineTo x="1518" y="8403"/>
                <wp:lineTo x="1518" y="8415"/>
                <wp:lineTo x="1518" y="8426"/>
                <wp:lineTo x="1518" y="8438"/>
                <wp:lineTo x="1518" y="8450"/>
                <wp:lineTo x="1518" y="8462"/>
                <wp:lineTo x="1518" y="8473"/>
                <wp:lineTo x="1518" y="8485"/>
                <wp:lineTo x="1518" y="8497"/>
                <wp:lineTo x="1518" y="8509"/>
                <wp:lineTo x="1518" y="8521"/>
                <wp:lineTo x="1518" y="8532"/>
                <wp:lineTo x="1518" y="8544"/>
                <wp:lineTo x="1518" y="8556"/>
                <wp:lineTo x="1518" y="8568"/>
                <wp:lineTo x="1518" y="8579"/>
                <wp:lineTo x="1518" y="8591"/>
                <wp:lineTo x="1518" y="8603"/>
                <wp:lineTo x="1518" y="8615"/>
                <wp:lineTo x="1518" y="8627"/>
                <wp:lineTo x="1518" y="8638"/>
                <wp:lineTo x="1771" y="8650"/>
                <wp:lineTo x="2023" y="8662"/>
                <wp:lineTo x="2308" y="8674"/>
                <wp:lineTo x="2150" y="8685"/>
                <wp:lineTo x="2023" y="8697"/>
                <wp:lineTo x="1739" y="8709"/>
                <wp:lineTo x="1518" y="8721"/>
                <wp:lineTo x="1518" y="8732"/>
                <wp:lineTo x="1518" y="8744"/>
                <wp:lineTo x="1518" y="8756"/>
                <wp:lineTo x="1518" y="8768"/>
                <wp:lineTo x="1518" y="8780"/>
                <wp:lineTo x="1518" y="8791"/>
                <wp:lineTo x="1518" y="8803"/>
                <wp:lineTo x="1518" y="8815"/>
                <wp:lineTo x="1518" y="8827"/>
                <wp:lineTo x="1518" y="8838"/>
                <wp:lineTo x="1518" y="8850"/>
                <wp:lineTo x="1518" y="8862"/>
                <wp:lineTo x="1518" y="8874"/>
                <wp:lineTo x="1518" y="8885"/>
                <wp:lineTo x="1518" y="8897"/>
                <wp:lineTo x="1518" y="8909"/>
                <wp:lineTo x="1518" y="8921"/>
                <wp:lineTo x="1518" y="8933"/>
                <wp:lineTo x="1518" y="8944"/>
                <wp:lineTo x="1518" y="8956"/>
                <wp:lineTo x="1518" y="8968"/>
                <wp:lineTo x="1518" y="8980"/>
                <wp:lineTo x="1518" y="8991"/>
                <wp:lineTo x="1518" y="9003"/>
                <wp:lineTo x="1518" y="9015"/>
                <wp:lineTo x="1518" y="9027"/>
                <wp:lineTo x="1518" y="9038"/>
                <wp:lineTo x="1518" y="9049"/>
                <wp:lineTo x="1518" y="9061"/>
                <wp:lineTo x="1518" y="9073"/>
                <wp:lineTo x="1518" y="9085"/>
                <wp:lineTo x="1518" y="9096"/>
                <wp:lineTo x="1486" y="9108"/>
                <wp:lineTo x="1486" y="9120"/>
                <wp:lineTo x="1486" y="9132"/>
                <wp:lineTo x="1486" y="9143"/>
                <wp:lineTo x="1486" y="9155"/>
                <wp:lineTo x="1486" y="9167"/>
                <wp:lineTo x="1486" y="9179"/>
                <wp:lineTo x="1486" y="9191"/>
                <wp:lineTo x="1486" y="9202"/>
                <wp:lineTo x="1486" y="9214"/>
                <wp:lineTo x="1486" y="9226"/>
                <wp:lineTo x="1486" y="9238"/>
                <wp:lineTo x="1486" y="9249"/>
                <wp:lineTo x="1486" y="9261"/>
                <wp:lineTo x="1486" y="9273"/>
                <wp:lineTo x="1486" y="9285"/>
                <wp:lineTo x="1486" y="9296"/>
                <wp:lineTo x="1486" y="9308"/>
                <wp:lineTo x="1486" y="9320"/>
                <wp:lineTo x="1486" y="9332"/>
                <wp:lineTo x="1486" y="9344"/>
                <wp:lineTo x="1486" y="9355"/>
                <wp:lineTo x="1486" y="9367"/>
                <wp:lineTo x="1486" y="9379"/>
                <wp:lineTo x="1486" y="9391"/>
                <wp:lineTo x="1486" y="9402"/>
                <wp:lineTo x="1486" y="9414"/>
                <wp:lineTo x="1486" y="9426"/>
                <wp:lineTo x="1486" y="9438"/>
                <wp:lineTo x="1486" y="9449"/>
                <wp:lineTo x="1486" y="9461"/>
                <wp:lineTo x="1486" y="9473"/>
                <wp:lineTo x="1486" y="9485"/>
                <wp:lineTo x="1486" y="9497"/>
                <wp:lineTo x="1486" y="9508"/>
                <wp:lineTo x="1486" y="9520"/>
                <wp:lineTo x="1486" y="9532"/>
                <wp:lineTo x="1486" y="9544"/>
                <wp:lineTo x="1486" y="9555"/>
                <wp:lineTo x="1486" y="9567"/>
                <wp:lineTo x="1486" y="9579"/>
                <wp:lineTo x="1486" y="9591"/>
                <wp:lineTo x="1486" y="9603"/>
                <wp:lineTo x="1486" y="9614"/>
                <wp:lineTo x="1486" y="9626"/>
                <wp:lineTo x="1486" y="9638"/>
                <wp:lineTo x="1486" y="9650"/>
                <wp:lineTo x="1486" y="9661"/>
                <wp:lineTo x="1486" y="9673"/>
                <wp:lineTo x="1486" y="9685"/>
                <wp:lineTo x="1486" y="9697"/>
                <wp:lineTo x="1486" y="9708"/>
                <wp:lineTo x="1486" y="9720"/>
                <wp:lineTo x="1486" y="9732"/>
                <wp:lineTo x="1486" y="9743"/>
                <wp:lineTo x="1486" y="9755"/>
                <wp:lineTo x="1486" y="9766"/>
                <wp:lineTo x="1486" y="9778"/>
                <wp:lineTo x="1486" y="9790"/>
                <wp:lineTo x="1518" y="9802"/>
                <wp:lineTo x="1518" y="9813"/>
                <wp:lineTo x="1518" y="9825"/>
                <wp:lineTo x="1518" y="9837"/>
                <wp:lineTo x="1518" y="9849"/>
                <wp:lineTo x="1518" y="9860"/>
                <wp:lineTo x="1518" y="9872"/>
                <wp:lineTo x="1518" y="9884"/>
                <wp:lineTo x="1518" y="9896"/>
                <wp:lineTo x="1518" y="9908"/>
                <wp:lineTo x="1518" y="9919"/>
                <wp:lineTo x="1518" y="9931"/>
                <wp:lineTo x="1518" y="9943"/>
                <wp:lineTo x="1518" y="9955"/>
                <wp:lineTo x="1518" y="9966"/>
                <wp:lineTo x="1518" y="9978"/>
                <wp:lineTo x="1518" y="9990"/>
                <wp:lineTo x="1518" y="10002"/>
                <wp:lineTo x="1518" y="10013"/>
                <wp:lineTo x="1518" y="10025"/>
                <wp:lineTo x="1518" y="10037"/>
                <wp:lineTo x="1518" y="10049"/>
                <wp:lineTo x="1518" y="10061"/>
                <wp:lineTo x="1518" y="10072"/>
                <wp:lineTo x="1518" y="10084"/>
                <wp:lineTo x="1518" y="10096"/>
                <wp:lineTo x="1518" y="10108"/>
                <wp:lineTo x="1518" y="10119"/>
                <wp:lineTo x="1518" y="10131"/>
                <wp:lineTo x="1518" y="10143"/>
                <wp:lineTo x="1518" y="10155"/>
                <wp:lineTo x="1518" y="10167"/>
                <wp:lineTo x="1518" y="10178"/>
                <wp:lineTo x="1518" y="10190"/>
                <wp:lineTo x="1518" y="10202"/>
                <wp:lineTo x="1518" y="10214"/>
                <wp:lineTo x="1518" y="10225"/>
                <wp:lineTo x="1518" y="10237"/>
                <wp:lineTo x="1518" y="10249"/>
                <wp:lineTo x="1518" y="10261"/>
                <wp:lineTo x="1518" y="10272"/>
                <wp:lineTo x="1518" y="10284"/>
                <wp:lineTo x="1518" y="10296"/>
                <wp:lineTo x="1518" y="10308"/>
                <wp:lineTo x="1518" y="10320"/>
                <wp:lineTo x="1518" y="10331"/>
                <wp:lineTo x="1518" y="10343"/>
                <wp:lineTo x="1518" y="10355"/>
                <wp:lineTo x="1518" y="10367"/>
                <wp:lineTo x="1518" y="10378"/>
                <wp:lineTo x="1518" y="10390"/>
                <wp:lineTo x="1518" y="10402"/>
                <wp:lineTo x="1518" y="10414"/>
                <wp:lineTo x="1518" y="10425"/>
                <wp:lineTo x="1518" y="10436"/>
                <wp:lineTo x="1518" y="10448"/>
                <wp:lineTo x="1518" y="10460"/>
                <wp:lineTo x="1518" y="10472"/>
                <wp:lineTo x="1518" y="10483"/>
                <wp:lineTo x="1518" y="10495"/>
                <wp:lineTo x="1518" y="10507"/>
                <wp:lineTo x="1518" y="10519"/>
                <wp:lineTo x="1518" y="10530"/>
                <wp:lineTo x="1486" y="10542"/>
                <wp:lineTo x="1486" y="10554"/>
                <wp:lineTo x="1486" y="10566"/>
                <wp:lineTo x="1486" y="10578"/>
                <wp:lineTo x="1486" y="10589"/>
                <wp:lineTo x="1486" y="10601"/>
                <wp:lineTo x="1486" y="10613"/>
                <wp:lineTo x="1486" y="10625"/>
                <wp:lineTo x="1486" y="10636"/>
                <wp:lineTo x="1486" y="10648"/>
                <wp:lineTo x="1486" y="10660"/>
                <wp:lineTo x="1486" y="10672"/>
                <wp:lineTo x="1486" y="10683"/>
                <wp:lineTo x="1486" y="10695"/>
                <wp:lineTo x="1486" y="10707"/>
                <wp:lineTo x="1486" y="10719"/>
                <wp:lineTo x="1486" y="10731"/>
                <wp:lineTo x="1486" y="10742"/>
                <wp:lineTo x="1486" y="10754"/>
                <wp:lineTo x="1486" y="10766"/>
                <wp:lineTo x="1486" y="10778"/>
                <wp:lineTo x="1486" y="10789"/>
                <wp:lineTo x="1486" y="10801"/>
                <wp:lineTo x="1486" y="10813"/>
                <wp:lineTo x="1486" y="10825"/>
                <wp:lineTo x="1486" y="10836"/>
                <wp:lineTo x="1486" y="10848"/>
                <wp:lineTo x="1486" y="10860"/>
                <wp:lineTo x="1486" y="10872"/>
                <wp:lineTo x="1486" y="10884"/>
                <wp:lineTo x="1486" y="10895"/>
                <wp:lineTo x="1486" y="10907"/>
                <wp:lineTo x="1486" y="10919"/>
                <wp:lineTo x="1486" y="10931"/>
                <wp:lineTo x="1486" y="10942"/>
                <wp:lineTo x="1486" y="10954"/>
                <wp:lineTo x="1486" y="10966"/>
                <wp:lineTo x="1486" y="10978"/>
                <wp:lineTo x="1486" y="10989"/>
                <wp:lineTo x="1486" y="11001"/>
                <wp:lineTo x="1486" y="11013"/>
                <wp:lineTo x="1486" y="11025"/>
                <wp:lineTo x="1486" y="11037"/>
                <wp:lineTo x="1486" y="11048"/>
                <wp:lineTo x="1486" y="11060"/>
                <wp:lineTo x="1486" y="11072"/>
                <wp:lineTo x="1486" y="11084"/>
                <wp:lineTo x="1486" y="11095"/>
                <wp:lineTo x="1486" y="11107"/>
                <wp:lineTo x="1486" y="11119"/>
                <wp:lineTo x="1486" y="11131"/>
                <wp:lineTo x="1486" y="11142"/>
                <wp:lineTo x="1486" y="11153"/>
                <wp:lineTo x="1486" y="11165"/>
                <wp:lineTo x="1486" y="11177"/>
                <wp:lineTo x="1486" y="11189"/>
                <wp:lineTo x="1486" y="11200"/>
                <wp:lineTo x="1486" y="11212"/>
                <wp:lineTo x="1486" y="11224"/>
                <wp:lineTo x="1486" y="11236"/>
                <wp:lineTo x="1486" y="11247"/>
                <wp:lineTo x="1486" y="11259"/>
                <wp:lineTo x="1486" y="11271"/>
                <wp:lineTo x="1486" y="11283"/>
                <wp:lineTo x="1486" y="11295"/>
                <wp:lineTo x="1486" y="11306"/>
                <wp:lineTo x="1486" y="11318"/>
                <wp:lineTo x="1486" y="11330"/>
                <wp:lineTo x="1486" y="11342"/>
                <wp:lineTo x="1486" y="11353"/>
                <wp:lineTo x="1518" y="11365"/>
                <wp:lineTo x="1518" y="11377"/>
                <wp:lineTo x="1518" y="11389"/>
                <wp:lineTo x="1518" y="11400"/>
                <wp:lineTo x="1518" y="11412"/>
                <wp:lineTo x="1518" y="11424"/>
                <wp:lineTo x="1518" y="11436"/>
                <wp:lineTo x="1518" y="11448"/>
                <wp:lineTo x="1518" y="11459"/>
                <wp:lineTo x="1518" y="11471"/>
                <wp:lineTo x="1518" y="11483"/>
                <wp:lineTo x="1518" y="11495"/>
                <wp:lineTo x="1518" y="11506"/>
                <wp:lineTo x="1518" y="11518"/>
                <wp:lineTo x="1518" y="11530"/>
                <wp:lineTo x="1518" y="11542"/>
                <wp:lineTo x="1518" y="11554"/>
                <wp:lineTo x="1518" y="11565"/>
                <wp:lineTo x="1518" y="11577"/>
                <wp:lineTo x="1518" y="11589"/>
                <wp:lineTo x="1518" y="11601"/>
                <wp:lineTo x="1518" y="11612"/>
                <wp:lineTo x="1518" y="11624"/>
                <wp:lineTo x="1518" y="11636"/>
                <wp:lineTo x="1518" y="11648"/>
                <wp:lineTo x="1518" y="11659"/>
                <wp:lineTo x="1518" y="11671"/>
                <wp:lineTo x="1518" y="11683"/>
                <wp:lineTo x="1518" y="11695"/>
                <wp:lineTo x="1518" y="11707"/>
                <wp:lineTo x="1518" y="11718"/>
                <wp:lineTo x="1518" y="11730"/>
                <wp:lineTo x="1518" y="11742"/>
                <wp:lineTo x="1549" y="11754"/>
                <wp:lineTo x="1676" y="11765"/>
                <wp:lineTo x="2023" y="11777"/>
                <wp:lineTo x="2466" y="11789"/>
                <wp:lineTo x="2055" y="11801"/>
                <wp:lineTo x="1802" y="11812"/>
                <wp:lineTo x="1549" y="11824"/>
                <wp:lineTo x="1518" y="11835"/>
                <wp:lineTo x="1518" y="11847"/>
                <wp:lineTo x="1518" y="11859"/>
                <wp:lineTo x="1518" y="11870"/>
                <wp:lineTo x="1518" y="11882"/>
                <wp:lineTo x="1518" y="11894"/>
                <wp:lineTo x="1518" y="11906"/>
                <wp:lineTo x="1518" y="11917"/>
                <wp:lineTo x="1518" y="11929"/>
                <wp:lineTo x="1518" y="11941"/>
                <wp:lineTo x="1518" y="11953"/>
                <wp:lineTo x="1518" y="11964"/>
                <wp:lineTo x="1518" y="11976"/>
                <wp:lineTo x="1518" y="11988"/>
                <wp:lineTo x="1518" y="12000"/>
                <wp:lineTo x="1518" y="12012"/>
                <wp:lineTo x="1518" y="12023"/>
                <wp:lineTo x="1518" y="12035"/>
                <wp:lineTo x="1518" y="12047"/>
                <wp:lineTo x="1518" y="12059"/>
                <wp:lineTo x="1518" y="12070"/>
                <wp:lineTo x="1518" y="12082"/>
                <wp:lineTo x="1518" y="12094"/>
                <wp:lineTo x="1486" y="12106"/>
                <wp:lineTo x="1486" y="12118"/>
                <wp:lineTo x="1486" y="12129"/>
                <wp:lineTo x="1486" y="12141"/>
                <wp:lineTo x="1486" y="12153"/>
                <wp:lineTo x="1486" y="12165"/>
                <wp:lineTo x="1486" y="12176"/>
                <wp:lineTo x="1486" y="12188"/>
                <wp:lineTo x="1486" y="12200"/>
                <wp:lineTo x="1486" y="12212"/>
                <wp:lineTo x="1486" y="12223"/>
                <wp:lineTo x="1486" y="12235"/>
                <wp:lineTo x="1486" y="12247"/>
                <wp:lineTo x="1486" y="12259"/>
                <wp:lineTo x="1486" y="12271"/>
                <wp:lineTo x="1486" y="12282"/>
                <wp:lineTo x="1486" y="12294"/>
                <wp:lineTo x="1486" y="12306"/>
                <wp:lineTo x="1486" y="12318"/>
                <wp:lineTo x="1486" y="12329"/>
                <wp:lineTo x="1486" y="12341"/>
                <wp:lineTo x="1486" y="12353"/>
                <wp:lineTo x="1486" y="12365"/>
                <wp:lineTo x="1486" y="12376"/>
                <wp:lineTo x="1486" y="12388"/>
                <wp:lineTo x="1486" y="12400"/>
                <wp:lineTo x="1486" y="12412"/>
                <wp:lineTo x="1486" y="12424"/>
                <wp:lineTo x="1486" y="12435"/>
                <wp:lineTo x="1486" y="12447"/>
                <wp:lineTo x="1486" y="12459"/>
                <wp:lineTo x="1486" y="12471"/>
                <wp:lineTo x="1486" y="12482"/>
                <wp:lineTo x="1486" y="12494"/>
                <wp:lineTo x="1486" y="12506"/>
                <wp:lineTo x="1486" y="12518"/>
                <wp:lineTo x="1486" y="12529"/>
                <wp:lineTo x="1486" y="12540"/>
                <wp:lineTo x="1486" y="12552"/>
                <wp:lineTo x="1486" y="12564"/>
                <wp:lineTo x="1486" y="12576"/>
                <wp:lineTo x="1486" y="12587"/>
                <wp:lineTo x="1486" y="12599"/>
                <wp:lineTo x="1486" y="12611"/>
                <wp:lineTo x="1486" y="12623"/>
                <wp:lineTo x="1486" y="12634"/>
                <wp:lineTo x="1486" y="12646"/>
                <wp:lineTo x="1486" y="12658"/>
                <wp:lineTo x="1486" y="12670"/>
                <wp:lineTo x="1486" y="12682"/>
                <wp:lineTo x="1486" y="12693"/>
                <wp:lineTo x="1486" y="12705"/>
                <wp:lineTo x="1486" y="12717"/>
                <wp:lineTo x="1486" y="12729"/>
                <wp:lineTo x="1486" y="12740"/>
                <wp:lineTo x="1486" y="12752"/>
                <wp:lineTo x="1486" y="12764"/>
                <wp:lineTo x="1486" y="12776"/>
                <wp:lineTo x="1486" y="12787"/>
                <wp:lineTo x="1486" y="12799"/>
                <wp:lineTo x="1486" y="12811"/>
                <wp:lineTo x="1486" y="12823"/>
                <wp:lineTo x="1486" y="12835"/>
                <wp:lineTo x="1486" y="12846"/>
                <wp:lineTo x="1486" y="12858"/>
                <wp:lineTo x="1486" y="12870"/>
                <wp:lineTo x="1486" y="12882"/>
                <wp:lineTo x="1486" y="12893"/>
                <wp:lineTo x="1486" y="12905"/>
                <wp:lineTo x="1486" y="12917"/>
                <wp:lineTo x="1518" y="12929"/>
                <wp:lineTo x="1518" y="12941"/>
                <wp:lineTo x="1518" y="12952"/>
                <wp:lineTo x="1518" y="12964"/>
                <wp:lineTo x="1518" y="12976"/>
                <wp:lineTo x="1518" y="12988"/>
                <wp:lineTo x="1518" y="12999"/>
                <wp:lineTo x="1518" y="13011"/>
                <wp:lineTo x="1518" y="13023"/>
                <wp:lineTo x="1518" y="13035"/>
                <wp:lineTo x="1518" y="13046"/>
                <wp:lineTo x="1518" y="13058"/>
                <wp:lineTo x="1518" y="13070"/>
                <wp:lineTo x="1518" y="13082"/>
                <wp:lineTo x="1518" y="13094"/>
                <wp:lineTo x="1518" y="13105"/>
                <wp:lineTo x="1518" y="13117"/>
                <wp:lineTo x="1518" y="13129"/>
                <wp:lineTo x="1518" y="13141"/>
                <wp:lineTo x="1518" y="13152"/>
                <wp:lineTo x="1518" y="13164"/>
                <wp:lineTo x="1518" y="13176"/>
                <wp:lineTo x="1518" y="13188"/>
                <wp:lineTo x="1518" y="13199"/>
                <wp:lineTo x="1518" y="13211"/>
                <wp:lineTo x="1518" y="13222"/>
                <wp:lineTo x="1518" y="13234"/>
                <wp:lineTo x="1518" y="13246"/>
                <wp:lineTo x="1518" y="13257"/>
                <wp:lineTo x="1518" y="13269"/>
                <wp:lineTo x="1518" y="13281"/>
                <wp:lineTo x="1518" y="13293"/>
                <wp:lineTo x="1518" y="13304"/>
                <wp:lineTo x="1518" y="13316"/>
                <wp:lineTo x="1518" y="13328"/>
                <wp:lineTo x="1518" y="13340"/>
                <wp:lineTo x="1518" y="13351"/>
                <wp:lineTo x="1518" y="13363"/>
                <wp:lineTo x="1518" y="13375"/>
                <wp:lineTo x="1518" y="13387"/>
                <wp:lineTo x="1518" y="13399"/>
                <wp:lineTo x="1518" y="13410"/>
                <wp:lineTo x="1518" y="13422"/>
                <wp:lineTo x="1518" y="13434"/>
                <wp:lineTo x="1518" y="13446"/>
                <wp:lineTo x="1518" y="13457"/>
                <wp:lineTo x="1518" y="13469"/>
                <wp:lineTo x="1518" y="13481"/>
                <wp:lineTo x="1518" y="13493"/>
                <wp:lineTo x="1518" y="13505"/>
                <wp:lineTo x="1518" y="13516"/>
                <wp:lineTo x="1518" y="13528"/>
                <wp:lineTo x="1518" y="13540"/>
                <wp:lineTo x="1518" y="13552"/>
                <wp:lineTo x="1518" y="13563"/>
                <wp:lineTo x="1518" y="13575"/>
                <wp:lineTo x="1518" y="13587"/>
                <wp:lineTo x="1518" y="13599"/>
                <wp:lineTo x="1518" y="13610"/>
                <wp:lineTo x="1518" y="13622"/>
                <wp:lineTo x="1518" y="13634"/>
                <wp:lineTo x="1518" y="13646"/>
                <wp:lineTo x="1518" y="13658"/>
                <wp:lineTo x="1486" y="13669"/>
                <wp:lineTo x="1486" y="13681"/>
                <wp:lineTo x="1486" y="13693"/>
                <wp:lineTo x="1486" y="13705"/>
                <wp:lineTo x="1486" y="13716"/>
                <wp:lineTo x="1486" y="13728"/>
                <wp:lineTo x="1486" y="13740"/>
                <wp:lineTo x="1486" y="13752"/>
                <wp:lineTo x="1486" y="13763"/>
                <wp:lineTo x="1486" y="13775"/>
                <wp:lineTo x="1486" y="13787"/>
                <wp:lineTo x="1486" y="13799"/>
                <wp:lineTo x="1486" y="13811"/>
                <wp:lineTo x="1486" y="13822"/>
                <wp:lineTo x="1486" y="13834"/>
                <wp:lineTo x="1486" y="13846"/>
                <wp:lineTo x="1486" y="13858"/>
                <wp:lineTo x="1486" y="13869"/>
                <wp:lineTo x="1486" y="13881"/>
                <wp:lineTo x="1486" y="13893"/>
                <wp:lineTo x="1486" y="13905"/>
                <wp:lineTo x="1486" y="13916"/>
                <wp:lineTo x="1486" y="13927"/>
                <wp:lineTo x="1486" y="13939"/>
                <wp:lineTo x="1486" y="13951"/>
                <wp:lineTo x="1486" y="13963"/>
                <wp:lineTo x="1486" y="13974"/>
                <wp:lineTo x="1486" y="13986"/>
                <wp:lineTo x="1486" y="13998"/>
                <wp:lineTo x="1486" y="14010"/>
                <wp:lineTo x="1486" y="14021"/>
                <wp:lineTo x="1486" y="14033"/>
                <wp:lineTo x="1486" y="14045"/>
                <wp:lineTo x="1486" y="14057"/>
                <wp:lineTo x="1486" y="14069"/>
                <wp:lineTo x="1486" y="14080"/>
                <wp:lineTo x="1486" y="14092"/>
                <wp:lineTo x="1486" y="14104"/>
                <wp:lineTo x="1486" y="14116"/>
                <wp:lineTo x="1486" y="14127"/>
                <wp:lineTo x="1486" y="14139"/>
                <wp:lineTo x="1486" y="14151"/>
                <wp:lineTo x="1486" y="14163"/>
                <wp:lineTo x="1486" y="14174"/>
                <wp:lineTo x="1486" y="14186"/>
                <wp:lineTo x="1486" y="14198"/>
                <wp:lineTo x="1486" y="14210"/>
                <wp:lineTo x="1486" y="14222"/>
                <wp:lineTo x="1486" y="14233"/>
                <wp:lineTo x="1486" y="14245"/>
                <wp:lineTo x="1486" y="14257"/>
                <wp:lineTo x="1486" y="14269"/>
                <wp:lineTo x="1486" y="14280"/>
                <wp:lineTo x="1486" y="14292"/>
                <wp:lineTo x="1486" y="14304"/>
                <wp:lineTo x="1486" y="14316"/>
                <wp:lineTo x="1486" y="14327"/>
                <wp:lineTo x="1486" y="14339"/>
                <wp:lineTo x="1486" y="14351"/>
                <wp:lineTo x="1518" y="14363"/>
                <wp:lineTo x="1518" y="14375"/>
                <wp:lineTo x="1518" y="14386"/>
                <wp:lineTo x="1518" y="14398"/>
                <wp:lineTo x="1518" y="14410"/>
                <wp:lineTo x="1518" y="14422"/>
                <wp:lineTo x="1518" y="14433"/>
                <wp:lineTo x="1518" y="14445"/>
                <wp:lineTo x="1518" y="14457"/>
                <wp:lineTo x="1518" y="14469"/>
                <wp:lineTo x="1518" y="14481"/>
                <wp:lineTo x="1518" y="14492"/>
                <wp:lineTo x="1518" y="14504"/>
                <wp:lineTo x="1518" y="14516"/>
                <wp:lineTo x="1518" y="14528"/>
                <wp:lineTo x="1518" y="14539"/>
                <wp:lineTo x="1518" y="14551"/>
                <wp:lineTo x="1518" y="14563"/>
                <wp:lineTo x="1518" y="14575"/>
                <wp:lineTo x="1518" y="14586"/>
                <wp:lineTo x="1518" y="14598"/>
                <wp:lineTo x="1518" y="14610"/>
                <wp:lineTo x="1518" y="14621"/>
                <wp:lineTo x="1518" y="14633"/>
                <wp:lineTo x="1518" y="14644"/>
                <wp:lineTo x="1518" y="14656"/>
                <wp:lineTo x="1518" y="14668"/>
                <wp:lineTo x="1518" y="14680"/>
                <wp:lineTo x="1518" y="14691"/>
                <wp:lineTo x="1518" y="14703"/>
                <wp:lineTo x="1518" y="14715"/>
                <wp:lineTo x="1518" y="14727"/>
                <wp:lineTo x="1518" y="14738"/>
                <wp:lineTo x="1549" y="14750"/>
                <wp:lineTo x="1707" y="14762"/>
                <wp:lineTo x="2023" y="14774"/>
                <wp:lineTo x="6388" y="14786"/>
                <wp:lineTo x="2055" y="14797"/>
                <wp:lineTo x="1707" y="14809"/>
                <wp:lineTo x="1549" y="14821"/>
                <wp:lineTo x="1518" y="14833"/>
                <wp:lineTo x="1518" y="14844"/>
                <wp:lineTo x="1518" y="14856"/>
                <wp:lineTo x="1518" y="14868"/>
                <wp:lineTo x="1518" y="14880"/>
                <wp:lineTo x="1518" y="14892"/>
                <wp:lineTo x="1518" y="14903"/>
                <wp:lineTo x="1518" y="14915"/>
                <wp:lineTo x="1518" y="14927"/>
                <wp:lineTo x="1518" y="14939"/>
                <wp:lineTo x="1518" y="14950"/>
                <wp:lineTo x="1518" y="14962"/>
                <wp:lineTo x="1518" y="14974"/>
                <wp:lineTo x="1518" y="14986"/>
                <wp:lineTo x="1518" y="14997"/>
                <wp:lineTo x="1518" y="15009"/>
                <wp:lineTo x="1518" y="15021"/>
                <wp:lineTo x="1518" y="15033"/>
                <wp:lineTo x="1518" y="15045"/>
                <wp:lineTo x="1518" y="15056"/>
                <wp:lineTo x="1518" y="15068"/>
                <wp:lineTo x="1518" y="15080"/>
                <wp:lineTo x="1486" y="15092"/>
                <wp:lineTo x="1486" y="15103"/>
                <wp:lineTo x="1486" y="15115"/>
                <wp:lineTo x="1486" y="15127"/>
                <wp:lineTo x="1486" y="15139"/>
                <wp:lineTo x="1486" y="15150"/>
                <wp:lineTo x="1486" y="15162"/>
                <wp:lineTo x="1486" y="15174"/>
                <wp:lineTo x="1486" y="15186"/>
                <wp:lineTo x="1486" y="15198"/>
                <wp:lineTo x="1486" y="15209"/>
                <wp:lineTo x="1486" y="15221"/>
                <wp:lineTo x="1486" y="15233"/>
                <wp:lineTo x="1486" y="15245"/>
                <wp:lineTo x="1486" y="15256"/>
                <wp:lineTo x="1486" y="15268"/>
                <wp:lineTo x="1486" y="15280"/>
                <wp:lineTo x="1486" y="15292"/>
                <wp:lineTo x="1486" y="15303"/>
                <wp:lineTo x="1486" y="15314"/>
                <wp:lineTo x="1486" y="15326"/>
                <wp:lineTo x="1486" y="15338"/>
                <wp:lineTo x="1486" y="15350"/>
                <wp:lineTo x="1486" y="15361"/>
                <wp:lineTo x="1486" y="15373"/>
                <wp:lineTo x="1486" y="15385"/>
                <wp:lineTo x="1486" y="15397"/>
                <wp:lineTo x="1486" y="15408"/>
                <wp:lineTo x="1486" y="15420"/>
                <wp:lineTo x="1486" y="15432"/>
                <wp:lineTo x="1486" y="15444"/>
                <wp:lineTo x="1486" y="15456"/>
                <wp:lineTo x="1486" y="15467"/>
                <wp:lineTo x="1486" y="15479"/>
                <wp:lineTo x="1486" y="15491"/>
                <wp:lineTo x="1486" y="15503"/>
                <wp:lineTo x="1486" y="15514"/>
                <wp:lineTo x="1486" y="15526"/>
                <wp:lineTo x="1486" y="15538"/>
                <wp:lineTo x="1486" y="15550"/>
                <wp:lineTo x="1486" y="15561"/>
                <wp:lineTo x="1486" y="15573"/>
                <wp:lineTo x="1486" y="15585"/>
                <wp:lineTo x="1486" y="15597"/>
                <wp:lineTo x="1486" y="15609"/>
                <wp:lineTo x="1486" y="15620"/>
                <wp:lineTo x="1486" y="15632"/>
                <wp:lineTo x="1486" y="15644"/>
                <wp:lineTo x="1486" y="15656"/>
                <wp:lineTo x="1486" y="15667"/>
                <wp:lineTo x="1486" y="15679"/>
                <wp:lineTo x="1486" y="15691"/>
                <wp:lineTo x="1486" y="15703"/>
                <wp:lineTo x="1486" y="15714"/>
                <wp:lineTo x="1486" y="15726"/>
                <wp:lineTo x="1486" y="15738"/>
                <wp:lineTo x="1486" y="15750"/>
                <wp:lineTo x="1486" y="15762"/>
                <wp:lineTo x="1486" y="15773"/>
                <wp:lineTo x="1518" y="15785"/>
                <wp:lineTo x="1518" y="15797"/>
                <wp:lineTo x="1518" y="15809"/>
                <wp:lineTo x="1518" y="15820"/>
                <wp:lineTo x="1518" y="15832"/>
                <wp:lineTo x="1518" y="15844"/>
                <wp:lineTo x="1518" y="15856"/>
                <wp:lineTo x="1518" y="15868"/>
                <wp:lineTo x="1518" y="15879"/>
                <wp:lineTo x="1518" y="15891"/>
                <wp:lineTo x="1518" y="15903"/>
                <wp:lineTo x="1518" y="15915"/>
                <wp:lineTo x="1518" y="15926"/>
                <wp:lineTo x="1518" y="15938"/>
                <wp:lineTo x="1518" y="15950"/>
                <wp:lineTo x="1518" y="15962"/>
                <wp:lineTo x="1518" y="15973"/>
                <wp:lineTo x="1518" y="15985"/>
                <wp:lineTo x="1518" y="15997"/>
                <wp:lineTo x="1518" y="16008"/>
                <wp:lineTo x="1518" y="16020"/>
                <wp:lineTo x="1518" y="16031"/>
                <wp:lineTo x="1518" y="16043"/>
                <wp:lineTo x="1518" y="16055"/>
                <wp:lineTo x="1518" y="16067"/>
                <wp:lineTo x="1518" y="16078"/>
                <wp:lineTo x="1518" y="16090"/>
                <wp:lineTo x="1518" y="16102"/>
                <wp:lineTo x="1518" y="16114"/>
                <wp:lineTo x="1518" y="16125"/>
                <wp:lineTo x="1518" y="16137"/>
                <wp:lineTo x="1518" y="16149"/>
                <wp:lineTo x="1518" y="16161"/>
                <wp:lineTo x="1518" y="16173"/>
                <wp:lineTo x="1518" y="16184"/>
                <wp:lineTo x="1518" y="16196"/>
                <wp:lineTo x="1518" y="16208"/>
                <wp:lineTo x="1518" y="16220"/>
                <wp:lineTo x="1518" y="16231"/>
                <wp:lineTo x="1518" y="16243"/>
                <wp:lineTo x="1518" y="16255"/>
                <wp:lineTo x="1518" y="16267"/>
                <wp:lineTo x="1518" y="16278"/>
                <wp:lineTo x="1518" y="16290"/>
                <wp:lineTo x="1518" y="16302"/>
                <wp:lineTo x="1518" y="16314"/>
                <wp:lineTo x="1518" y="16326"/>
                <wp:lineTo x="1518" y="16337"/>
                <wp:lineTo x="1518" y="16349"/>
                <wp:lineTo x="1518" y="16361"/>
                <wp:lineTo x="1518" y="16373"/>
                <wp:lineTo x="1518" y="16384"/>
                <wp:lineTo x="1518" y="16396"/>
                <wp:lineTo x="1518" y="16408"/>
                <wp:lineTo x="1518" y="16420"/>
                <wp:lineTo x="1518" y="16432"/>
                <wp:lineTo x="1518" y="16443"/>
                <wp:lineTo x="1518" y="16455"/>
                <wp:lineTo x="1518" y="16467"/>
                <wp:lineTo x="1518" y="16479"/>
                <wp:lineTo x="1518" y="16490"/>
                <wp:lineTo x="1518" y="16502"/>
                <wp:lineTo x="1518" y="16514"/>
                <wp:lineTo x="1486" y="16526"/>
                <wp:lineTo x="1486" y="16537"/>
                <wp:lineTo x="1486" y="16549"/>
                <wp:lineTo x="1486" y="16561"/>
                <wp:lineTo x="1486" y="16573"/>
                <wp:lineTo x="1486" y="16585"/>
                <wp:lineTo x="1486" y="16596"/>
                <wp:lineTo x="1486" y="16608"/>
                <wp:lineTo x="1486" y="16620"/>
                <wp:lineTo x="1486" y="16632"/>
                <wp:lineTo x="1486" y="16643"/>
                <wp:lineTo x="1486" y="16655"/>
                <wp:lineTo x="1486" y="16667"/>
                <wp:lineTo x="1486" y="16679"/>
                <wp:lineTo x="1486" y="16690"/>
                <wp:lineTo x="1486" y="16701"/>
                <wp:lineTo x="1486" y="16713"/>
                <wp:lineTo x="1486" y="16725"/>
                <wp:lineTo x="1486" y="16737"/>
                <wp:lineTo x="1486" y="16748"/>
                <wp:lineTo x="1486" y="16760"/>
                <wp:lineTo x="1486" y="16772"/>
                <wp:lineTo x="1486" y="16784"/>
                <wp:lineTo x="1486" y="16795"/>
                <wp:lineTo x="1486" y="16807"/>
                <wp:lineTo x="1486" y="16819"/>
                <wp:lineTo x="1486" y="16831"/>
                <wp:lineTo x="1486" y="16843"/>
                <wp:lineTo x="1486" y="16854"/>
                <wp:lineTo x="1486" y="16866"/>
                <wp:lineTo x="1486" y="16878"/>
                <wp:lineTo x="1486" y="16890"/>
                <wp:lineTo x="1486" y="16901"/>
                <wp:lineTo x="1486" y="16913"/>
                <wp:lineTo x="1486" y="16925"/>
                <wp:lineTo x="1486" y="16937"/>
                <wp:lineTo x="1486" y="16948"/>
                <wp:lineTo x="1486" y="16960"/>
                <wp:lineTo x="1486" y="16972"/>
                <wp:lineTo x="1486" y="16984"/>
                <wp:lineTo x="1486" y="16996"/>
                <wp:lineTo x="1486" y="17007"/>
                <wp:lineTo x="1486" y="17019"/>
                <wp:lineTo x="1486" y="17031"/>
                <wp:lineTo x="1486" y="17043"/>
                <wp:lineTo x="1486" y="17054"/>
                <wp:lineTo x="1486" y="17066"/>
                <wp:lineTo x="1486" y="17078"/>
                <wp:lineTo x="1486" y="17090"/>
                <wp:lineTo x="1486" y="17101"/>
                <wp:lineTo x="1486" y="17113"/>
                <wp:lineTo x="1486" y="17125"/>
                <wp:lineTo x="1486" y="17137"/>
                <wp:lineTo x="1486" y="17149"/>
                <wp:lineTo x="1486" y="17160"/>
                <wp:lineTo x="1486" y="17172"/>
                <wp:lineTo x="1486" y="17184"/>
                <wp:lineTo x="1486" y="17196"/>
                <wp:lineTo x="1486" y="17207"/>
                <wp:lineTo x="1518" y="17219"/>
                <wp:lineTo x="1518" y="17231"/>
                <wp:lineTo x="1518" y="17243"/>
                <wp:lineTo x="1518" y="17255"/>
                <wp:lineTo x="1518" y="17266"/>
                <wp:lineTo x="1518" y="17278"/>
                <wp:lineTo x="1518" y="17290"/>
                <wp:lineTo x="1518" y="17302"/>
                <wp:lineTo x="1518" y="17313"/>
                <wp:lineTo x="1518" y="17325"/>
                <wp:lineTo x="1518" y="17337"/>
                <wp:lineTo x="1518" y="17349"/>
                <wp:lineTo x="1518" y="17360"/>
                <wp:lineTo x="1518" y="17372"/>
                <wp:lineTo x="1518" y="17384"/>
                <wp:lineTo x="1518" y="17395"/>
                <wp:lineTo x="1518" y="17407"/>
                <wp:lineTo x="1518" y="17418"/>
                <wp:lineTo x="1518" y="17430"/>
                <wp:lineTo x="1518" y="17442"/>
                <wp:lineTo x="1518" y="17454"/>
                <wp:lineTo x="1518" y="17465"/>
                <wp:lineTo x="1518" y="17477"/>
                <wp:lineTo x="1518" y="17489"/>
                <wp:lineTo x="1518" y="17501"/>
                <wp:lineTo x="1518" y="17512"/>
                <wp:lineTo x="1518" y="17524"/>
                <wp:lineTo x="1518" y="17536"/>
                <wp:lineTo x="1518" y="17548"/>
                <wp:lineTo x="1518" y="17560"/>
                <wp:lineTo x="1518" y="17571"/>
                <wp:lineTo x="1518" y="17583"/>
                <wp:lineTo x="1518" y="17595"/>
                <wp:lineTo x="1518" y="17607"/>
                <wp:lineTo x="1518" y="17618"/>
                <wp:lineTo x="1518" y="17630"/>
                <wp:lineTo x="1518" y="17642"/>
                <wp:lineTo x="1518" y="17654"/>
                <wp:lineTo x="1518" y="17665"/>
                <wp:lineTo x="1518" y="17677"/>
                <wp:lineTo x="1518" y="17689"/>
                <wp:lineTo x="1518" y="17701"/>
                <wp:lineTo x="1518" y="17713"/>
                <wp:lineTo x="1518" y="17724"/>
                <wp:lineTo x="1518" y="17736"/>
                <wp:lineTo x="1518" y="17748"/>
                <wp:lineTo x="1518" y="17760"/>
                <wp:lineTo x="1518" y="17771"/>
                <wp:lineTo x="1518" y="17783"/>
                <wp:lineTo x="1518" y="17795"/>
                <wp:lineTo x="1518" y="17807"/>
                <wp:lineTo x="1518" y="17819"/>
                <wp:lineTo x="1518" y="17830"/>
                <wp:lineTo x="1518" y="17842"/>
                <wp:lineTo x="1518" y="17854"/>
                <wp:lineTo x="1518" y="17866"/>
                <wp:lineTo x="1518" y="17877"/>
                <wp:lineTo x="1518" y="17889"/>
                <wp:lineTo x="1518" y="17901"/>
                <wp:lineTo x="1518" y="17913"/>
                <wp:lineTo x="1518" y="17924"/>
                <wp:lineTo x="1518" y="17936"/>
                <wp:lineTo x="1518" y="17948"/>
                <wp:lineTo x="1486" y="17960"/>
                <wp:lineTo x="1486" y="17972"/>
                <wp:lineTo x="1486" y="17983"/>
                <wp:lineTo x="1486" y="17995"/>
                <wp:lineTo x="1486" y="18007"/>
                <wp:lineTo x="1486" y="18019"/>
                <wp:lineTo x="1486" y="18030"/>
                <wp:lineTo x="1486" y="18042"/>
                <wp:lineTo x="1486" y="18054"/>
                <wp:lineTo x="1486" y="18066"/>
                <wp:lineTo x="1486" y="18077"/>
                <wp:lineTo x="1486" y="18089"/>
                <wp:lineTo x="1486" y="18100"/>
                <wp:lineTo x="1486" y="18112"/>
                <wp:lineTo x="1486" y="18124"/>
                <wp:lineTo x="1486" y="18135"/>
                <wp:lineTo x="1486" y="18147"/>
                <wp:lineTo x="1486" y="18159"/>
                <wp:lineTo x="1486" y="18171"/>
                <wp:lineTo x="1486" y="18182"/>
                <wp:lineTo x="1486" y="18194"/>
                <wp:lineTo x="1486" y="18206"/>
                <wp:lineTo x="1486" y="18218"/>
                <wp:lineTo x="1486" y="18230"/>
                <wp:lineTo x="1486" y="18241"/>
                <wp:lineTo x="1486" y="18253"/>
                <wp:lineTo x="1486" y="18265"/>
                <wp:lineTo x="1486" y="18277"/>
                <wp:lineTo x="1486" y="18288"/>
                <wp:lineTo x="1486" y="18300"/>
                <wp:lineTo x="1486" y="18312"/>
                <wp:lineTo x="1486" y="18324"/>
                <wp:lineTo x="1486" y="18335"/>
                <wp:lineTo x="1486" y="18347"/>
                <wp:lineTo x="1486" y="18359"/>
                <wp:lineTo x="1486" y="18371"/>
                <wp:lineTo x="1486" y="18383"/>
                <wp:lineTo x="1486" y="18394"/>
                <wp:lineTo x="1486" y="18406"/>
                <wp:lineTo x="1486" y="18418"/>
                <wp:lineTo x="1486" y="18430"/>
                <wp:lineTo x="1486" y="18441"/>
                <wp:lineTo x="1486" y="18453"/>
                <wp:lineTo x="1486" y="18465"/>
                <wp:lineTo x="1486" y="18477"/>
                <wp:lineTo x="1486" y="18488"/>
                <wp:lineTo x="1486" y="18500"/>
                <wp:lineTo x="1518" y="18512"/>
                <wp:lineTo x="1518" y="18524"/>
                <wp:lineTo x="1518" y="18536"/>
                <wp:lineTo x="1518" y="18547"/>
                <wp:lineTo x="1518" y="18559"/>
                <wp:lineTo x="1518" y="18571"/>
                <wp:lineTo x="1518" y="18583"/>
                <wp:lineTo x="1518" y="18594"/>
                <wp:lineTo x="1518" y="18606"/>
                <wp:lineTo x="1518" y="18618"/>
                <wp:lineTo x="1518" y="18630"/>
                <wp:lineTo x="1518" y="18641"/>
                <wp:lineTo x="1518" y="18653"/>
                <wp:lineTo x="1518" y="18665"/>
                <wp:lineTo x="1518" y="18677"/>
                <wp:lineTo x="1518" y="18689"/>
                <wp:lineTo x="1518" y="18700"/>
                <wp:lineTo x="1518" y="18712"/>
                <wp:lineTo x="1518" y="18724"/>
                <wp:lineTo x="1518" y="18736"/>
                <wp:lineTo x="1518" y="18747"/>
                <wp:lineTo x="1518" y="18759"/>
                <wp:lineTo x="1518" y="18771"/>
                <wp:lineTo x="1518" y="18783"/>
                <wp:lineTo x="1518" y="18794"/>
                <wp:lineTo x="1518" y="18805"/>
                <wp:lineTo x="1518" y="18817"/>
                <wp:lineTo x="1518" y="18829"/>
                <wp:lineTo x="1992" y="18841"/>
                <wp:lineTo x="2119" y="18852"/>
                <wp:lineTo x="2340" y="18864"/>
                <wp:lineTo x="2087" y="18876"/>
                <wp:lineTo x="1992" y="18888"/>
                <wp:lineTo x="1644" y="18899"/>
                <wp:lineTo x="1518" y="18911"/>
                <wp:lineTo x="1518" y="18923"/>
                <wp:lineTo x="1518" y="18935"/>
                <wp:lineTo x="1518" y="18947"/>
                <wp:lineTo x="1518" y="18958"/>
                <wp:lineTo x="1518" y="18970"/>
                <wp:lineTo x="1518" y="18982"/>
                <wp:lineTo x="1518" y="18994"/>
                <wp:lineTo x="1518" y="19005"/>
                <wp:lineTo x="1518" y="19017"/>
                <wp:lineTo x="1518" y="19029"/>
                <wp:lineTo x="1518" y="19041"/>
                <wp:lineTo x="1518" y="19052"/>
                <wp:lineTo x="1518" y="19064"/>
                <wp:lineTo x="1518" y="19076"/>
                <wp:lineTo x="1518" y="19088"/>
                <wp:lineTo x="1518" y="19100"/>
                <wp:lineTo x="1518" y="19111"/>
                <wp:lineTo x="1518" y="19123"/>
                <wp:lineTo x="1518" y="19135"/>
                <wp:lineTo x="1518" y="19147"/>
                <wp:lineTo x="1518" y="19158"/>
                <wp:lineTo x="1518" y="19170"/>
                <wp:lineTo x="1518" y="19182"/>
                <wp:lineTo x="1518" y="19194"/>
                <wp:lineTo x="1518" y="19206"/>
                <wp:lineTo x="1518" y="19217"/>
                <wp:lineTo x="1518" y="19229"/>
                <wp:lineTo x="1518" y="19241"/>
                <wp:lineTo x="1518" y="19253"/>
                <wp:lineTo x="1486" y="19264"/>
                <wp:lineTo x="1486" y="19276"/>
                <wp:lineTo x="1486" y="19288"/>
                <wp:lineTo x="1486" y="19300"/>
                <wp:lineTo x="1486" y="19311"/>
                <wp:lineTo x="1486" y="19323"/>
                <wp:lineTo x="1486" y="19335"/>
                <wp:lineTo x="1486" y="19347"/>
                <wp:lineTo x="1486" y="19359"/>
                <wp:lineTo x="1486" y="19370"/>
                <wp:lineTo x="1486" y="19382"/>
                <wp:lineTo x="1486" y="19394"/>
                <wp:lineTo x="1486" y="19406"/>
                <wp:lineTo x="1486" y="19417"/>
                <wp:lineTo x="1486" y="19429"/>
                <wp:lineTo x="1486" y="19441"/>
                <wp:lineTo x="1486" y="19453"/>
                <wp:lineTo x="1486" y="19464"/>
                <wp:lineTo x="1486" y="19476"/>
                <wp:lineTo x="1486" y="19487"/>
                <wp:lineTo x="1486" y="19499"/>
                <wp:lineTo x="1486" y="19511"/>
                <wp:lineTo x="1486" y="19522"/>
                <wp:lineTo x="1486" y="19534"/>
                <wp:lineTo x="1486" y="19546"/>
                <wp:lineTo x="1486" y="19558"/>
                <wp:lineTo x="1486" y="19569"/>
                <wp:lineTo x="1486" y="19581"/>
                <wp:lineTo x="1486" y="19593"/>
                <wp:lineTo x="1486" y="19605"/>
                <wp:lineTo x="1486" y="19616"/>
                <wp:lineTo x="1486" y="19628"/>
                <wp:lineTo x="1486" y="19640"/>
                <wp:lineTo x="1486" y="19652"/>
                <wp:lineTo x="1486" y="19664"/>
                <wp:lineTo x="1486" y="19675"/>
                <wp:lineTo x="1486" y="19687"/>
                <wp:lineTo x="1486" y="19699"/>
                <wp:lineTo x="1486" y="19711"/>
                <wp:lineTo x="1486" y="19722"/>
                <wp:lineTo x="1486" y="19734"/>
                <wp:lineTo x="1486" y="19746"/>
                <wp:lineTo x="1486" y="19758"/>
                <wp:lineTo x="1486" y="19770"/>
                <wp:lineTo x="1486" y="19781"/>
                <wp:lineTo x="1486" y="19793"/>
                <wp:lineTo x="1486" y="19805"/>
                <wp:lineTo x="1486" y="19817"/>
                <wp:lineTo x="1486" y="19828"/>
                <wp:lineTo x="1486" y="19840"/>
                <wp:lineTo x="1486" y="19852"/>
                <wp:lineTo x="1486" y="19864"/>
                <wp:lineTo x="1486" y="19875"/>
                <wp:lineTo x="1486" y="19887"/>
                <wp:lineTo x="1486" y="19899"/>
                <wp:lineTo x="1486" y="19911"/>
                <wp:lineTo x="1486" y="19923"/>
                <wp:lineTo x="1486" y="19934"/>
                <wp:lineTo x="1486" y="19946"/>
                <wp:lineTo x="1486" y="19958"/>
                <wp:lineTo x="1486" y="19970"/>
                <wp:lineTo x="1486" y="19981"/>
                <wp:lineTo x="1486" y="19993"/>
                <wp:lineTo x="1486" y="20005"/>
                <wp:lineTo x="1486" y="20017"/>
                <wp:lineTo x="1486" y="20028"/>
                <wp:lineTo x="1486" y="20040"/>
                <wp:lineTo x="1486" y="20052"/>
                <wp:lineTo x="1486" y="20064"/>
                <wp:lineTo x="1518" y="20076"/>
                <wp:lineTo x="1518" y="20087"/>
                <wp:lineTo x="1518" y="20099"/>
                <wp:lineTo x="1518" y="20111"/>
                <wp:lineTo x="1518" y="20123"/>
                <wp:lineTo x="1518" y="20134"/>
                <wp:lineTo x="1518" y="20146"/>
                <wp:lineTo x="1518" y="20158"/>
                <wp:lineTo x="1518" y="20170"/>
                <wp:lineTo x="1518" y="20181"/>
                <wp:lineTo x="1518" y="20192"/>
                <wp:lineTo x="1518" y="20204"/>
                <wp:lineTo x="1518" y="20216"/>
                <wp:lineTo x="1518" y="20228"/>
                <wp:lineTo x="1518" y="20239"/>
                <wp:lineTo x="1518" y="20251"/>
                <wp:lineTo x="1518" y="20263"/>
                <wp:lineTo x="1518" y="20275"/>
                <wp:lineTo x="1518" y="20286"/>
                <wp:lineTo x="1518" y="20298"/>
                <wp:lineTo x="1518" y="20310"/>
                <wp:lineTo x="1518" y="20322"/>
                <wp:lineTo x="1518" y="20334"/>
                <wp:lineTo x="1518" y="20345"/>
                <wp:lineTo x="1518" y="20357"/>
                <wp:lineTo x="1518" y="20369"/>
                <wp:lineTo x="1518" y="20381"/>
                <wp:lineTo x="1518" y="20392"/>
                <wp:lineTo x="1518" y="20404"/>
                <wp:lineTo x="1518" y="20416"/>
                <wp:lineTo x="1518" y="20428"/>
                <wp:lineTo x="1518" y="20439"/>
                <wp:lineTo x="1518" y="20451"/>
                <wp:lineTo x="1518" y="20463"/>
                <wp:lineTo x="1518" y="20475"/>
                <wp:lineTo x="1518" y="20487"/>
                <wp:lineTo x="1518" y="20498"/>
                <wp:lineTo x="1518" y="20510"/>
                <wp:lineTo x="1518" y="20522"/>
                <wp:lineTo x="1518" y="20534"/>
                <wp:lineTo x="1518" y="20545"/>
                <wp:lineTo x="1518" y="20557"/>
                <wp:lineTo x="1518" y="20569"/>
                <wp:lineTo x="1518" y="20581"/>
                <wp:lineTo x="1518" y="20592"/>
                <wp:lineTo x="1518" y="20604"/>
                <wp:lineTo x="1518" y="20616"/>
                <wp:lineTo x="1518" y="20628"/>
                <wp:lineTo x="1518" y="20640"/>
                <wp:lineTo x="1518" y="20651"/>
                <wp:lineTo x="1518" y="20663"/>
                <wp:lineTo x="1518" y="20675"/>
                <wp:lineTo x="1518" y="20687"/>
                <wp:lineTo x="1518" y="20698"/>
                <wp:lineTo x="1518" y="20710"/>
                <wp:lineTo x="1518" y="20722"/>
                <wp:lineTo x="1518" y="20734"/>
                <wp:lineTo x="1518" y="20746"/>
                <wp:lineTo x="1518" y="20757"/>
                <wp:lineTo x="1518" y="20769"/>
                <wp:lineTo x="1518" y="20781"/>
                <wp:lineTo x="1518" y="20793"/>
                <wp:lineTo x="1518" y="20804"/>
                <wp:lineTo x="1518" y="20816"/>
                <wp:lineTo x="1486" y="20828"/>
                <wp:lineTo x="1486" y="20840"/>
                <wp:lineTo x="1486" y="20851"/>
                <wp:lineTo x="1486" y="20863"/>
                <wp:lineTo x="1486" y="20874"/>
                <wp:lineTo x="1486" y="20886"/>
                <wp:lineTo x="1486" y="20898"/>
                <wp:lineTo x="1486" y="20909"/>
                <wp:lineTo x="1486" y="20921"/>
                <wp:lineTo x="1486" y="20933"/>
                <wp:lineTo x="1486" y="20945"/>
                <wp:lineTo x="1486" y="20956"/>
                <wp:lineTo x="1486" y="20968"/>
                <wp:lineTo x="1486" y="20980"/>
                <wp:lineTo x="1486" y="20992"/>
                <wp:lineTo x="1486" y="21003"/>
                <wp:lineTo x="1486" y="21015"/>
                <wp:lineTo x="1486" y="21027"/>
                <wp:lineTo x="1486" y="21039"/>
                <wp:lineTo x="1486" y="21051"/>
                <wp:lineTo x="1486" y="21062"/>
                <wp:lineTo x="1486" y="21074"/>
                <wp:lineTo x="1486" y="21086"/>
                <wp:lineTo x="1486" y="21098"/>
                <wp:lineTo x="1486" y="21109"/>
                <wp:lineTo x="1486" y="21121"/>
                <wp:lineTo x="1486" y="21133"/>
                <wp:lineTo x="1486" y="21145"/>
                <wp:lineTo x="1486" y="21157"/>
                <wp:lineTo x="1486" y="21168"/>
                <wp:lineTo x="1486" y="21180"/>
                <wp:lineTo x="1486" y="21192"/>
                <wp:lineTo x="1486" y="21204"/>
                <wp:lineTo x="1486" y="21215"/>
                <wp:lineTo x="1486" y="21227"/>
                <wp:lineTo x="1486" y="21239"/>
                <wp:lineTo x="1518" y="21251"/>
                <wp:lineTo x="19828" y="21251"/>
                <wp:lineTo x="19860" y="21239"/>
                <wp:lineTo x="19860" y="21227"/>
                <wp:lineTo x="19860" y="21215"/>
                <wp:lineTo x="19860" y="21204"/>
                <wp:lineTo x="19860" y="21192"/>
                <wp:lineTo x="19860" y="21180"/>
                <wp:lineTo x="19860" y="21168"/>
                <wp:lineTo x="19860" y="21157"/>
                <wp:lineTo x="19860" y="21145"/>
                <wp:lineTo x="19860" y="21133"/>
                <wp:lineTo x="19860" y="21121"/>
                <wp:lineTo x="19860" y="21109"/>
                <wp:lineTo x="19860" y="21098"/>
                <wp:lineTo x="19860" y="21086"/>
                <wp:lineTo x="19860" y="21074"/>
                <wp:lineTo x="19860" y="21062"/>
                <wp:lineTo x="19860" y="21051"/>
                <wp:lineTo x="19860" y="21039"/>
                <wp:lineTo x="19860" y="21027"/>
                <wp:lineTo x="19860" y="21015"/>
                <wp:lineTo x="19860" y="21003"/>
                <wp:lineTo x="19860" y="20992"/>
                <wp:lineTo x="19860" y="20980"/>
                <wp:lineTo x="19860" y="20968"/>
                <wp:lineTo x="19860" y="20956"/>
                <wp:lineTo x="19860" y="20945"/>
                <wp:lineTo x="19860" y="20933"/>
                <wp:lineTo x="19860" y="20921"/>
                <wp:lineTo x="19860" y="20909"/>
                <wp:lineTo x="19860" y="20898"/>
                <wp:lineTo x="19860" y="20886"/>
                <wp:lineTo x="19860" y="20874"/>
                <wp:lineTo x="19860" y="20863"/>
                <wp:lineTo x="19860" y="20851"/>
                <wp:lineTo x="19860" y="20840"/>
                <wp:lineTo x="19860" y="20828"/>
                <wp:lineTo x="19860" y="20816"/>
                <wp:lineTo x="19828" y="20804"/>
                <wp:lineTo x="19828" y="20793"/>
                <wp:lineTo x="19828" y="20781"/>
                <wp:lineTo x="19828" y="20769"/>
                <wp:lineTo x="19828" y="20757"/>
                <wp:lineTo x="19828" y="20746"/>
                <wp:lineTo x="19828" y="20734"/>
                <wp:lineTo x="19828" y="20722"/>
                <wp:lineTo x="19828" y="20710"/>
                <wp:lineTo x="19828" y="20698"/>
                <wp:lineTo x="19828" y="20687"/>
                <wp:lineTo x="19828" y="20675"/>
                <wp:lineTo x="19828" y="20663"/>
                <wp:lineTo x="19828" y="20651"/>
                <wp:lineTo x="19828" y="20640"/>
                <wp:lineTo x="19828" y="20628"/>
                <wp:lineTo x="19828" y="20616"/>
                <wp:lineTo x="19828" y="20604"/>
                <wp:lineTo x="19828" y="20592"/>
                <wp:lineTo x="19828" y="20581"/>
                <wp:lineTo x="19828" y="20569"/>
                <wp:lineTo x="19828" y="20557"/>
                <wp:lineTo x="19828" y="20545"/>
                <wp:lineTo x="19828" y="20534"/>
                <wp:lineTo x="19828" y="20522"/>
                <wp:lineTo x="19828" y="20510"/>
                <wp:lineTo x="19828" y="20498"/>
                <wp:lineTo x="19828" y="20487"/>
                <wp:lineTo x="19828" y="20475"/>
                <wp:lineTo x="19828" y="20463"/>
                <wp:lineTo x="19828" y="20451"/>
                <wp:lineTo x="19828" y="20439"/>
                <wp:lineTo x="19828" y="20428"/>
                <wp:lineTo x="19828" y="20416"/>
                <wp:lineTo x="19828" y="20404"/>
                <wp:lineTo x="19828" y="20392"/>
                <wp:lineTo x="19828" y="20381"/>
                <wp:lineTo x="19828" y="20369"/>
                <wp:lineTo x="19828" y="20357"/>
                <wp:lineTo x="19828" y="20345"/>
                <wp:lineTo x="19828" y="20334"/>
                <wp:lineTo x="19828" y="20322"/>
                <wp:lineTo x="19828" y="20310"/>
                <wp:lineTo x="19828" y="20298"/>
                <wp:lineTo x="19828" y="20286"/>
                <wp:lineTo x="19828" y="20275"/>
                <wp:lineTo x="19828" y="20263"/>
                <wp:lineTo x="19828" y="20251"/>
                <wp:lineTo x="19828" y="20239"/>
                <wp:lineTo x="19828" y="20228"/>
                <wp:lineTo x="19828" y="20216"/>
                <wp:lineTo x="19828" y="20204"/>
                <wp:lineTo x="19828" y="20192"/>
                <wp:lineTo x="19828" y="20181"/>
                <wp:lineTo x="19828" y="20170"/>
                <wp:lineTo x="19828" y="20158"/>
                <wp:lineTo x="19828" y="20146"/>
                <wp:lineTo x="19828" y="20134"/>
                <wp:lineTo x="19828" y="20123"/>
                <wp:lineTo x="19828" y="20111"/>
                <wp:lineTo x="19828" y="20099"/>
                <wp:lineTo x="19828" y="20087"/>
                <wp:lineTo x="19828" y="20076"/>
                <wp:lineTo x="19860" y="20064"/>
                <wp:lineTo x="19860" y="20052"/>
                <wp:lineTo x="19860" y="20040"/>
                <wp:lineTo x="19860" y="20028"/>
                <wp:lineTo x="19860" y="20017"/>
                <wp:lineTo x="19860" y="20005"/>
                <wp:lineTo x="19860" y="19993"/>
                <wp:lineTo x="19860" y="19981"/>
                <wp:lineTo x="19860" y="19970"/>
                <wp:lineTo x="19860" y="19958"/>
                <wp:lineTo x="19860" y="19946"/>
                <wp:lineTo x="19860" y="19934"/>
                <wp:lineTo x="19860" y="19923"/>
                <wp:lineTo x="19860" y="19911"/>
                <wp:lineTo x="19860" y="19899"/>
                <wp:lineTo x="19860" y="19887"/>
                <wp:lineTo x="19860" y="19875"/>
                <wp:lineTo x="19860" y="19864"/>
                <wp:lineTo x="19860" y="19852"/>
                <wp:lineTo x="19860" y="19840"/>
                <wp:lineTo x="19860" y="19828"/>
                <wp:lineTo x="19860" y="19817"/>
                <wp:lineTo x="19860" y="19805"/>
                <wp:lineTo x="19860" y="19793"/>
                <wp:lineTo x="19860" y="19781"/>
                <wp:lineTo x="19860" y="19770"/>
                <wp:lineTo x="19860" y="19758"/>
                <wp:lineTo x="19860" y="19746"/>
                <wp:lineTo x="19860" y="19734"/>
                <wp:lineTo x="19860" y="19722"/>
                <wp:lineTo x="19860" y="19711"/>
                <wp:lineTo x="19860" y="19699"/>
                <wp:lineTo x="19860" y="19687"/>
                <wp:lineTo x="19860" y="19675"/>
                <wp:lineTo x="19860" y="19664"/>
                <wp:lineTo x="19860" y="19652"/>
                <wp:lineTo x="19860" y="19640"/>
                <wp:lineTo x="19860" y="19628"/>
                <wp:lineTo x="19860" y="19616"/>
                <wp:lineTo x="19860" y="19605"/>
                <wp:lineTo x="19860" y="19593"/>
                <wp:lineTo x="19860" y="19581"/>
                <wp:lineTo x="19860" y="19569"/>
                <wp:lineTo x="19860" y="19558"/>
                <wp:lineTo x="19860" y="19546"/>
                <wp:lineTo x="19860" y="19534"/>
                <wp:lineTo x="19860" y="19522"/>
                <wp:lineTo x="19860" y="19511"/>
                <wp:lineTo x="19860" y="19499"/>
                <wp:lineTo x="19860" y="19487"/>
                <wp:lineTo x="19860" y="19476"/>
                <wp:lineTo x="19860" y="19464"/>
                <wp:lineTo x="19860" y="19453"/>
                <wp:lineTo x="19860" y="19441"/>
                <wp:lineTo x="19860" y="19429"/>
                <wp:lineTo x="19860" y="19417"/>
                <wp:lineTo x="19860" y="19406"/>
                <wp:lineTo x="19860" y="19394"/>
                <wp:lineTo x="19860" y="19382"/>
                <wp:lineTo x="19860" y="19370"/>
                <wp:lineTo x="19860" y="19359"/>
                <wp:lineTo x="19860" y="19347"/>
                <wp:lineTo x="19860" y="19335"/>
                <wp:lineTo x="19860" y="19323"/>
                <wp:lineTo x="19860" y="19311"/>
                <wp:lineTo x="19860" y="19300"/>
                <wp:lineTo x="19860" y="19288"/>
                <wp:lineTo x="19860" y="19276"/>
                <wp:lineTo x="19860" y="19264"/>
                <wp:lineTo x="19860" y="19253"/>
                <wp:lineTo x="19828" y="19241"/>
                <wp:lineTo x="19828" y="19229"/>
                <wp:lineTo x="19828" y="19217"/>
                <wp:lineTo x="19828" y="19206"/>
                <wp:lineTo x="19828" y="19194"/>
                <wp:lineTo x="19828" y="19182"/>
                <wp:lineTo x="19828" y="19170"/>
                <wp:lineTo x="19828" y="19158"/>
                <wp:lineTo x="19828" y="19147"/>
                <wp:lineTo x="19828" y="19135"/>
                <wp:lineTo x="19828" y="19123"/>
                <wp:lineTo x="19828" y="19111"/>
                <wp:lineTo x="19828" y="19100"/>
                <wp:lineTo x="19828" y="19088"/>
                <wp:lineTo x="19828" y="19076"/>
                <wp:lineTo x="19828" y="19064"/>
                <wp:lineTo x="19828" y="19052"/>
                <wp:lineTo x="19828" y="19041"/>
                <wp:lineTo x="19828" y="19029"/>
                <wp:lineTo x="19828" y="19017"/>
                <wp:lineTo x="19828" y="19005"/>
                <wp:lineTo x="19828" y="18994"/>
                <wp:lineTo x="19828" y="18982"/>
                <wp:lineTo x="19828" y="18970"/>
                <wp:lineTo x="19828" y="18958"/>
                <wp:lineTo x="19828" y="18947"/>
                <wp:lineTo x="19828" y="18935"/>
                <wp:lineTo x="19828" y="18923"/>
                <wp:lineTo x="19828" y="18911"/>
                <wp:lineTo x="19702" y="18899"/>
                <wp:lineTo x="19322" y="18888"/>
                <wp:lineTo x="19227" y="18876"/>
                <wp:lineTo x="19006" y="18864"/>
                <wp:lineTo x="19227" y="18852"/>
                <wp:lineTo x="19322" y="18841"/>
                <wp:lineTo x="19702" y="18829"/>
                <wp:lineTo x="19828" y="18817"/>
                <wp:lineTo x="19828" y="18805"/>
                <wp:lineTo x="19828" y="18794"/>
                <wp:lineTo x="19828" y="18783"/>
                <wp:lineTo x="19828" y="18771"/>
                <wp:lineTo x="19828" y="18759"/>
                <wp:lineTo x="19828" y="18747"/>
                <wp:lineTo x="19828" y="18736"/>
                <wp:lineTo x="19828" y="18724"/>
                <wp:lineTo x="19828" y="18712"/>
                <wp:lineTo x="19828" y="18700"/>
                <wp:lineTo x="19828" y="18689"/>
                <wp:lineTo x="19828" y="18677"/>
                <wp:lineTo x="19828" y="18665"/>
                <wp:lineTo x="19828" y="18653"/>
                <wp:lineTo x="19828" y="18641"/>
                <wp:lineTo x="19828" y="18630"/>
                <wp:lineTo x="19828" y="18618"/>
                <wp:lineTo x="19828" y="18606"/>
                <wp:lineTo x="19828" y="18594"/>
                <wp:lineTo x="19828" y="18583"/>
                <wp:lineTo x="19828" y="18571"/>
                <wp:lineTo x="19828" y="18559"/>
                <wp:lineTo x="19828" y="18547"/>
                <wp:lineTo x="19828" y="18536"/>
                <wp:lineTo x="19828" y="18524"/>
                <wp:lineTo x="19828" y="18512"/>
                <wp:lineTo x="19860" y="18500"/>
                <wp:lineTo x="19860" y="18488"/>
                <wp:lineTo x="19860" y="18477"/>
                <wp:lineTo x="19860" y="18465"/>
                <wp:lineTo x="19860" y="18453"/>
                <wp:lineTo x="19860" y="18441"/>
                <wp:lineTo x="19860" y="18430"/>
                <wp:lineTo x="19860" y="18418"/>
                <wp:lineTo x="19860" y="18406"/>
                <wp:lineTo x="19860" y="18394"/>
                <wp:lineTo x="19860" y="18383"/>
                <wp:lineTo x="19860" y="18371"/>
                <wp:lineTo x="19860" y="18359"/>
                <wp:lineTo x="19860" y="18347"/>
                <wp:lineTo x="19860" y="18335"/>
                <wp:lineTo x="19860" y="18324"/>
                <wp:lineTo x="19860" y="18312"/>
                <wp:lineTo x="19860" y="18300"/>
                <wp:lineTo x="19860" y="18288"/>
                <wp:lineTo x="19860" y="18277"/>
                <wp:lineTo x="19860" y="18265"/>
                <wp:lineTo x="19860" y="18253"/>
                <wp:lineTo x="19860" y="18241"/>
                <wp:lineTo x="19860" y="18230"/>
                <wp:lineTo x="19860" y="18218"/>
                <wp:lineTo x="19860" y="18206"/>
                <wp:lineTo x="19860" y="18194"/>
                <wp:lineTo x="19860" y="18182"/>
                <wp:lineTo x="19860" y="18171"/>
                <wp:lineTo x="19860" y="18159"/>
                <wp:lineTo x="19860" y="18147"/>
                <wp:lineTo x="19860" y="18135"/>
                <wp:lineTo x="19860" y="18124"/>
                <wp:lineTo x="19860" y="18112"/>
                <wp:lineTo x="19860" y="18100"/>
                <wp:lineTo x="19860" y="18089"/>
                <wp:lineTo x="19860" y="18077"/>
                <wp:lineTo x="19860" y="18066"/>
                <wp:lineTo x="19860" y="18054"/>
                <wp:lineTo x="19860" y="18042"/>
                <wp:lineTo x="19860" y="18030"/>
                <wp:lineTo x="19860" y="18019"/>
                <wp:lineTo x="19860" y="18007"/>
                <wp:lineTo x="19860" y="17995"/>
                <wp:lineTo x="19860" y="17983"/>
                <wp:lineTo x="19860" y="17972"/>
                <wp:lineTo x="19860" y="17960"/>
                <wp:lineTo x="19828" y="17948"/>
                <wp:lineTo x="19828" y="17936"/>
                <wp:lineTo x="19828" y="17924"/>
                <wp:lineTo x="19828" y="17913"/>
                <wp:lineTo x="19828" y="17901"/>
                <wp:lineTo x="19828" y="17889"/>
                <wp:lineTo x="19828" y="17877"/>
                <wp:lineTo x="19828" y="17866"/>
                <wp:lineTo x="19828" y="17854"/>
                <wp:lineTo x="19828" y="17842"/>
                <wp:lineTo x="19828" y="17830"/>
                <wp:lineTo x="19828" y="17819"/>
                <wp:lineTo x="19828" y="17807"/>
                <wp:lineTo x="19828" y="17795"/>
                <wp:lineTo x="19828" y="17783"/>
                <wp:lineTo x="19828" y="17771"/>
                <wp:lineTo x="19828" y="17760"/>
                <wp:lineTo x="19828" y="17748"/>
                <wp:lineTo x="19828" y="17736"/>
                <wp:lineTo x="19828" y="17724"/>
                <wp:lineTo x="19828" y="17713"/>
                <wp:lineTo x="19828" y="17701"/>
                <wp:lineTo x="19828" y="17689"/>
                <wp:lineTo x="19828" y="17677"/>
                <wp:lineTo x="19828" y="17665"/>
                <wp:lineTo x="19828" y="17654"/>
                <wp:lineTo x="19828" y="17642"/>
                <wp:lineTo x="19828" y="17630"/>
                <wp:lineTo x="19828" y="17618"/>
                <wp:lineTo x="19828" y="17607"/>
                <wp:lineTo x="19828" y="17595"/>
                <wp:lineTo x="19828" y="17583"/>
                <wp:lineTo x="19828" y="17571"/>
                <wp:lineTo x="19828" y="17560"/>
                <wp:lineTo x="19828" y="17548"/>
                <wp:lineTo x="19828" y="17536"/>
                <wp:lineTo x="19828" y="17524"/>
                <wp:lineTo x="19828" y="17512"/>
                <wp:lineTo x="19828" y="17501"/>
                <wp:lineTo x="19828" y="17489"/>
                <wp:lineTo x="19828" y="17477"/>
                <wp:lineTo x="19828" y="17465"/>
                <wp:lineTo x="19828" y="17454"/>
                <wp:lineTo x="19828" y="17442"/>
                <wp:lineTo x="19828" y="17430"/>
                <wp:lineTo x="19828" y="17418"/>
                <wp:lineTo x="19828" y="17407"/>
                <wp:lineTo x="19828" y="17395"/>
                <wp:lineTo x="19828" y="17384"/>
                <wp:lineTo x="19828" y="17372"/>
                <wp:lineTo x="19828" y="17360"/>
                <wp:lineTo x="19828" y="17349"/>
                <wp:lineTo x="19828" y="17337"/>
                <wp:lineTo x="19828" y="17325"/>
                <wp:lineTo x="19828" y="17313"/>
                <wp:lineTo x="19828" y="17302"/>
                <wp:lineTo x="19828" y="17290"/>
                <wp:lineTo x="19828" y="17278"/>
                <wp:lineTo x="19828" y="17266"/>
                <wp:lineTo x="19828" y="17255"/>
                <wp:lineTo x="19828" y="17243"/>
                <wp:lineTo x="19828" y="17231"/>
                <wp:lineTo x="19828" y="17219"/>
                <wp:lineTo x="19860" y="17207"/>
                <wp:lineTo x="19860" y="17196"/>
                <wp:lineTo x="19860" y="17184"/>
                <wp:lineTo x="19860" y="17172"/>
                <wp:lineTo x="19860" y="17160"/>
                <wp:lineTo x="19860" y="17149"/>
                <wp:lineTo x="19860" y="17137"/>
                <wp:lineTo x="19860" y="17125"/>
                <wp:lineTo x="19860" y="17113"/>
                <wp:lineTo x="19860" y="17101"/>
                <wp:lineTo x="19860" y="17090"/>
                <wp:lineTo x="19860" y="17078"/>
                <wp:lineTo x="19860" y="17066"/>
                <wp:lineTo x="19860" y="17054"/>
                <wp:lineTo x="19860" y="17043"/>
                <wp:lineTo x="19860" y="17031"/>
                <wp:lineTo x="19860" y="17019"/>
                <wp:lineTo x="19860" y="17007"/>
                <wp:lineTo x="19860" y="16996"/>
                <wp:lineTo x="19860" y="16984"/>
                <wp:lineTo x="19860" y="16972"/>
                <wp:lineTo x="19860" y="16960"/>
                <wp:lineTo x="19860" y="16948"/>
                <wp:lineTo x="19860" y="16937"/>
                <wp:lineTo x="19860" y="16925"/>
                <wp:lineTo x="19860" y="16913"/>
                <wp:lineTo x="19860" y="16901"/>
                <wp:lineTo x="19860" y="16890"/>
                <wp:lineTo x="19860" y="16878"/>
                <wp:lineTo x="19860" y="16866"/>
                <wp:lineTo x="19860" y="16854"/>
                <wp:lineTo x="19860" y="16843"/>
                <wp:lineTo x="19860" y="16831"/>
                <wp:lineTo x="19860" y="16819"/>
                <wp:lineTo x="19860" y="16807"/>
                <wp:lineTo x="19860" y="16795"/>
                <wp:lineTo x="19860" y="16784"/>
                <wp:lineTo x="19860" y="16772"/>
                <wp:lineTo x="19860" y="16760"/>
                <wp:lineTo x="19860" y="16748"/>
                <wp:lineTo x="19860" y="16737"/>
                <wp:lineTo x="19860" y="16725"/>
                <wp:lineTo x="19860" y="16713"/>
                <wp:lineTo x="19860" y="16701"/>
                <wp:lineTo x="19860" y="16690"/>
                <wp:lineTo x="19860" y="16679"/>
                <wp:lineTo x="19860" y="16667"/>
                <wp:lineTo x="19860" y="16655"/>
                <wp:lineTo x="19860" y="16643"/>
                <wp:lineTo x="19860" y="16632"/>
                <wp:lineTo x="19860" y="16620"/>
                <wp:lineTo x="19860" y="16608"/>
                <wp:lineTo x="19860" y="16596"/>
                <wp:lineTo x="19860" y="16585"/>
                <wp:lineTo x="19860" y="16573"/>
                <wp:lineTo x="19860" y="16561"/>
                <wp:lineTo x="19860" y="16549"/>
                <wp:lineTo x="19860" y="16537"/>
                <wp:lineTo x="19860" y="16526"/>
                <wp:lineTo x="19828" y="16514"/>
                <wp:lineTo x="19828" y="16502"/>
                <wp:lineTo x="19828" y="16490"/>
                <wp:lineTo x="19828" y="16479"/>
                <wp:lineTo x="19828" y="16467"/>
                <wp:lineTo x="19828" y="16455"/>
                <wp:lineTo x="19828" y="16443"/>
                <wp:lineTo x="19828" y="16432"/>
                <wp:lineTo x="19828" y="16420"/>
                <wp:lineTo x="19828" y="16408"/>
                <wp:lineTo x="19828" y="16396"/>
                <wp:lineTo x="19828" y="16384"/>
                <wp:lineTo x="19828" y="16373"/>
                <wp:lineTo x="19828" y="16361"/>
                <wp:lineTo x="19828" y="16349"/>
                <wp:lineTo x="19828" y="16337"/>
                <wp:lineTo x="19828" y="16326"/>
                <wp:lineTo x="19828" y="16314"/>
                <wp:lineTo x="19828" y="16302"/>
                <wp:lineTo x="19828" y="16290"/>
                <wp:lineTo x="19828" y="16278"/>
                <wp:lineTo x="19828" y="16267"/>
                <wp:lineTo x="19828" y="16255"/>
                <wp:lineTo x="19828" y="16243"/>
                <wp:lineTo x="19828" y="16231"/>
                <wp:lineTo x="19828" y="16220"/>
                <wp:lineTo x="19828" y="16208"/>
                <wp:lineTo x="19828" y="16196"/>
                <wp:lineTo x="19828" y="16184"/>
                <wp:lineTo x="19828" y="16173"/>
                <wp:lineTo x="19828" y="16161"/>
                <wp:lineTo x="19828" y="16149"/>
                <wp:lineTo x="19828" y="16137"/>
                <wp:lineTo x="19828" y="16125"/>
                <wp:lineTo x="19828" y="16114"/>
                <wp:lineTo x="19828" y="16102"/>
                <wp:lineTo x="19828" y="16090"/>
                <wp:lineTo x="19828" y="16078"/>
                <wp:lineTo x="19828" y="16067"/>
                <wp:lineTo x="19828" y="16055"/>
                <wp:lineTo x="19828" y="16043"/>
                <wp:lineTo x="19828" y="16031"/>
                <wp:lineTo x="19828" y="16020"/>
                <wp:lineTo x="19828" y="16008"/>
                <wp:lineTo x="19828" y="15997"/>
                <wp:lineTo x="19828" y="15985"/>
                <wp:lineTo x="19828" y="15973"/>
                <wp:lineTo x="19828" y="15962"/>
                <wp:lineTo x="19828" y="15950"/>
                <wp:lineTo x="19828" y="15938"/>
                <wp:lineTo x="19828" y="15926"/>
                <wp:lineTo x="19828" y="15915"/>
                <wp:lineTo x="19828" y="15903"/>
                <wp:lineTo x="19828" y="15891"/>
                <wp:lineTo x="19828" y="15879"/>
                <wp:lineTo x="19828" y="15868"/>
                <wp:lineTo x="19828" y="15856"/>
                <wp:lineTo x="19828" y="15844"/>
                <wp:lineTo x="19828" y="15832"/>
                <wp:lineTo x="19828" y="15820"/>
                <wp:lineTo x="19828" y="15809"/>
                <wp:lineTo x="19828" y="15797"/>
                <wp:lineTo x="19828" y="15785"/>
                <wp:lineTo x="19860" y="15773"/>
                <wp:lineTo x="19860" y="15762"/>
                <wp:lineTo x="19860" y="15750"/>
                <wp:lineTo x="19860" y="15738"/>
                <wp:lineTo x="19860" y="15726"/>
                <wp:lineTo x="19860" y="15714"/>
                <wp:lineTo x="19860" y="15703"/>
                <wp:lineTo x="19860" y="15691"/>
                <wp:lineTo x="19860" y="15679"/>
                <wp:lineTo x="19860" y="15667"/>
                <wp:lineTo x="19860" y="15656"/>
                <wp:lineTo x="19860" y="15644"/>
                <wp:lineTo x="19860" y="15632"/>
                <wp:lineTo x="19860" y="15620"/>
                <wp:lineTo x="19860" y="15609"/>
                <wp:lineTo x="19860" y="15597"/>
                <wp:lineTo x="19860" y="15585"/>
                <wp:lineTo x="19860" y="15573"/>
                <wp:lineTo x="19860" y="15561"/>
                <wp:lineTo x="19860" y="15550"/>
                <wp:lineTo x="19860" y="15538"/>
                <wp:lineTo x="19860" y="15526"/>
                <wp:lineTo x="19860" y="15514"/>
                <wp:lineTo x="19860" y="15503"/>
                <wp:lineTo x="19860" y="15491"/>
                <wp:lineTo x="19860" y="15479"/>
                <wp:lineTo x="19860" y="15467"/>
                <wp:lineTo x="19860" y="15456"/>
                <wp:lineTo x="19860" y="15444"/>
                <wp:lineTo x="19860" y="15432"/>
                <wp:lineTo x="19860" y="15420"/>
                <wp:lineTo x="19860" y="15408"/>
                <wp:lineTo x="19860" y="15397"/>
                <wp:lineTo x="19860" y="15385"/>
                <wp:lineTo x="19860" y="15373"/>
                <wp:lineTo x="19860" y="15361"/>
                <wp:lineTo x="19860" y="15350"/>
                <wp:lineTo x="19860" y="15338"/>
                <wp:lineTo x="19860" y="15326"/>
                <wp:lineTo x="19860" y="15314"/>
                <wp:lineTo x="19860" y="15303"/>
                <wp:lineTo x="19860" y="15292"/>
                <wp:lineTo x="19860" y="15280"/>
                <wp:lineTo x="19860" y="15268"/>
                <wp:lineTo x="19860" y="15256"/>
                <wp:lineTo x="19860" y="15245"/>
                <wp:lineTo x="19860" y="15233"/>
                <wp:lineTo x="19860" y="15221"/>
                <wp:lineTo x="19860" y="15209"/>
                <wp:lineTo x="19860" y="15198"/>
                <wp:lineTo x="19860" y="15186"/>
                <wp:lineTo x="19860" y="15174"/>
                <wp:lineTo x="19860" y="15162"/>
                <wp:lineTo x="19860" y="15150"/>
                <wp:lineTo x="19860" y="15139"/>
                <wp:lineTo x="19860" y="15127"/>
                <wp:lineTo x="19860" y="15115"/>
                <wp:lineTo x="19860" y="15103"/>
                <wp:lineTo x="19860" y="15092"/>
                <wp:lineTo x="19860" y="15080"/>
                <wp:lineTo x="19828" y="15068"/>
                <wp:lineTo x="19828" y="15056"/>
                <wp:lineTo x="19828" y="15045"/>
                <wp:lineTo x="19828" y="15033"/>
                <wp:lineTo x="19828" y="15021"/>
                <wp:lineTo x="19828" y="15009"/>
                <wp:lineTo x="19828" y="14997"/>
                <wp:lineTo x="19828" y="14986"/>
                <wp:lineTo x="19828" y="14974"/>
                <wp:lineTo x="19828" y="14962"/>
                <wp:lineTo x="19828" y="14950"/>
                <wp:lineTo x="19828" y="14939"/>
                <wp:lineTo x="19828" y="14927"/>
                <wp:lineTo x="19828" y="14915"/>
                <wp:lineTo x="19828" y="14903"/>
                <wp:lineTo x="19828" y="14892"/>
                <wp:lineTo x="19828" y="14880"/>
                <wp:lineTo x="19828" y="14868"/>
                <wp:lineTo x="19828" y="14856"/>
                <wp:lineTo x="19828" y="14844"/>
                <wp:lineTo x="19828" y="14833"/>
                <wp:lineTo x="19828" y="14821"/>
                <wp:lineTo x="19828" y="14809"/>
                <wp:lineTo x="19828" y="14797"/>
                <wp:lineTo x="19828" y="14786"/>
                <wp:lineTo x="19828" y="14774"/>
                <wp:lineTo x="19828" y="14762"/>
                <wp:lineTo x="19828" y="14750"/>
                <wp:lineTo x="19828" y="14738"/>
                <wp:lineTo x="19828" y="14727"/>
                <wp:lineTo x="19828" y="14715"/>
                <wp:lineTo x="19828" y="14703"/>
                <wp:lineTo x="19828" y="14691"/>
                <wp:lineTo x="19828" y="14680"/>
                <wp:lineTo x="19828" y="14668"/>
                <wp:lineTo x="19828" y="14656"/>
                <wp:lineTo x="19828" y="14644"/>
                <wp:lineTo x="19828" y="14633"/>
                <wp:lineTo x="19828" y="14621"/>
                <wp:lineTo x="19828" y="14610"/>
                <wp:lineTo x="19828" y="14598"/>
                <wp:lineTo x="19828" y="14586"/>
                <wp:lineTo x="19828" y="14575"/>
                <wp:lineTo x="19828" y="14563"/>
                <wp:lineTo x="19828" y="14551"/>
                <wp:lineTo x="19828" y="14539"/>
                <wp:lineTo x="19828" y="14528"/>
                <wp:lineTo x="19828" y="14516"/>
                <wp:lineTo x="19733" y="14504"/>
                <wp:lineTo x="19322" y="14492"/>
                <wp:lineTo x="19290" y="14481"/>
                <wp:lineTo x="12618" y="14469"/>
                <wp:lineTo x="19196" y="14457"/>
                <wp:lineTo x="19322" y="14445"/>
                <wp:lineTo x="19733" y="14433"/>
                <wp:lineTo x="19828" y="14422"/>
                <wp:lineTo x="19828" y="14410"/>
                <wp:lineTo x="19828" y="14398"/>
                <wp:lineTo x="19828" y="14386"/>
                <wp:lineTo x="19828" y="14375"/>
                <wp:lineTo x="19828" y="14363"/>
                <wp:lineTo x="19828" y="14351"/>
                <wp:lineTo x="19860" y="14339"/>
                <wp:lineTo x="19860" y="14327"/>
                <wp:lineTo x="19860" y="14316"/>
                <wp:lineTo x="19860" y="14304"/>
                <wp:lineTo x="19860" y="14292"/>
                <wp:lineTo x="19860" y="14280"/>
                <wp:lineTo x="19860" y="14269"/>
                <wp:lineTo x="19860" y="14257"/>
                <wp:lineTo x="19860" y="14245"/>
                <wp:lineTo x="19860" y="14233"/>
                <wp:lineTo x="19860" y="14222"/>
                <wp:lineTo x="19860" y="14210"/>
                <wp:lineTo x="19860" y="14198"/>
                <wp:lineTo x="19860" y="14186"/>
                <wp:lineTo x="19860" y="14174"/>
                <wp:lineTo x="19860" y="14163"/>
                <wp:lineTo x="19860" y="14151"/>
                <wp:lineTo x="19860" y="14139"/>
                <wp:lineTo x="19860" y="14127"/>
                <wp:lineTo x="19860" y="14116"/>
                <wp:lineTo x="19860" y="14104"/>
                <wp:lineTo x="19860" y="14092"/>
                <wp:lineTo x="19860" y="14080"/>
                <wp:lineTo x="19860" y="14069"/>
                <wp:lineTo x="19860" y="14057"/>
                <wp:lineTo x="19860" y="14045"/>
                <wp:lineTo x="19860" y="14033"/>
                <wp:lineTo x="19860" y="14021"/>
                <wp:lineTo x="19860" y="14010"/>
                <wp:lineTo x="19860" y="13998"/>
                <wp:lineTo x="19860" y="13986"/>
                <wp:lineTo x="19860" y="13974"/>
                <wp:lineTo x="19860" y="13963"/>
                <wp:lineTo x="19860" y="13951"/>
                <wp:lineTo x="19860" y="13939"/>
                <wp:lineTo x="19860" y="13927"/>
                <wp:lineTo x="19860" y="13916"/>
                <wp:lineTo x="19860" y="13905"/>
                <wp:lineTo x="19860" y="13893"/>
                <wp:lineTo x="19860" y="13881"/>
                <wp:lineTo x="19860" y="13869"/>
                <wp:lineTo x="19860" y="13858"/>
                <wp:lineTo x="19860" y="13846"/>
                <wp:lineTo x="19860" y="13834"/>
                <wp:lineTo x="19860" y="13822"/>
                <wp:lineTo x="19860" y="13811"/>
                <wp:lineTo x="19860" y="13799"/>
                <wp:lineTo x="19860" y="13787"/>
                <wp:lineTo x="19860" y="13775"/>
                <wp:lineTo x="19860" y="13763"/>
                <wp:lineTo x="19860" y="13752"/>
                <wp:lineTo x="19860" y="13740"/>
                <wp:lineTo x="19860" y="13728"/>
                <wp:lineTo x="19860" y="13716"/>
                <wp:lineTo x="19860" y="13705"/>
                <wp:lineTo x="19860" y="13693"/>
                <wp:lineTo x="19860" y="13681"/>
                <wp:lineTo x="19860" y="13669"/>
                <wp:lineTo x="19860" y="13658"/>
                <wp:lineTo x="19860" y="13646"/>
                <wp:lineTo x="19860" y="13634"/>
                <wp:lineTo x="19860" y="13622"/>
                <wp:lineTo x="19860" y="13610"/>
                <wp:lineTo x="19860" y="13599"/>
                <wp:lineTo x="19860" y="13587"/>
                <wp:lineTo x="19860" y="13575"/>
                <wp:lineTo x="19860" y="13563"/>
                <wp:lineTo x="19860" y="13552"/>
                <wp:lineTo x="19860" y="13540"/>
                <wp:lineTo x="19860" y="13528"/>
                <wp:lineTo x="19860" y="13516"/>
                <wp:lineTo x="19860" y="13505"/>
                <wp:lineTo x="19860" y="13493"/>
                <wp:lineTo x="19860" y="13481"/>
                <wp:lineTo x="19860" y="13469"/>
                <wp:lineTo x="19860" y="13457"/>
                <wp:lineTo x="19860" y="13446"/>
                <wp:lineTo x="19860" y="13434"/>
                <wp:lineTo x="19860" y="13422"/>
                <wp:lineTo x="19860" y="13410"/>
                <wp:lineTo x="19860" y="13399"/>
                <wp:lineTo x="19860" y="13387"/>
                <wp:lineTo x="19860" y="13375"/>
                <wp:lineTo x="19860" y="13363"/>
                <wp:lineTo x="19860" y="13351"/>
                <wp:lineTo x="19860" y="13340"/>
                <wp:lineTo x="19860" y="13328"/>
                <wp:lineTo x="19860" y="13316"/>
                <wp:lineTo x="19860" y="13304"/>
                <wp:lineTo x="19860" y="13293"/>
                <wp:lineTo x="19860" y="13281"/>
                <wp:lineTo x="19860" y="13269"/>
                <wp:lineTo x="19860" y="13257"/>
                <wp:lineTo x="19860" y="13246"/>
                <wp:lineTo x="19860" y="13234"/>
                <wp:lineTo x="19860" y="13222"/>
                <wp:lineTo x="19860" y="13211"/>
                <wp:lineTo x="19860" y="13199"/>
                <wp:lineTo x="19860" y="13188"/>
                <wp:lineTo x="19860" y="13176"/>
                <wp:lineTo x="19860" y="13164"/>
                <wp:lineTo x="19860" y="13152"/>
                <wp:lineTo x="19860" y="13141"/>
                <wp:lineTo x="19860" y="13129"/>
                <wp:lineTo x="19860" y="13117"/>
                <wp:lineTo x="19860" y="13105"/>
                <wp:lineTo x="19860" y="13094"/>
                <wp:lineTo x="19860" y="13082"/>
                <wp:lineTo x="19860" y="13070"/>
                <wp:lineTo x="19860" y="13058"/>
                <wp:lineTo x="19860" y="13046"/>
                <wp:lineTo x="19860" y="13035"/>
                <wp:lineTo x="19860" y="13023"/>
                <wp:lineTo x="19860" y="13011"/>
                <wp:lineTo x="19860" y="12999"/>
                <wp:lineTo x="19860" y="12988"/>
                <wp:lineTo x="19860" y="12976"/>
                <wp:lineTo x="19860" y="12964"/>
                <wp:lineTo x="19860" y="12952"/>
                <wp:lineTo x="19860" y="12941"/>
                <wp:lineTo x="19860" y="12929"/>
                <wp:lineTo x="19860" y="12917"/>
                <wp:lineTo x="19860" y="12905"/>
                <wp:lineTo x="19860" y="12893"/>
                <wp:lineTo x="19860" y="12882"/>
                <wp:lineTo x="19860" y="12870"/>
                <wp:lineTo x="19828" y="12858"/>
                <wp:lineTo x="19828" y="12846"/>
                <wp:lineTo x="19828" y="12835"/>
                <wp:lineTo x="19828" y="12823"/>
                <wp:lineTo x="19828" y="12811"/>
                <wp:lineTo x="19828" y="12799"/>
                <wp:lineTo x="19828" y="12787"/>
                <wp:lineTo x="19828" y="12776"/>
                <wp:lineTo x="19828" y="12764"/>
                <wp:lineTo x="19828" y="12752"/>
                <wp:lineTo x="19828" y="12740"/>
                <wp:lineTo x="19828" y="12729"/>
                <wp:lineTo x="19828" y="12717"/>
                <wp:lineTo x="19828" y="12705"/>
                <wp:lineTo x="19828" y="12693"/>
                <wp:lineTo x="19828" y="12682"/>
                <wp:lineTo x="19828" y="12670"/>
                <wp:lineTo x="19828" y="12658"/>
                <wp:lineTo x="19828" y="12646"/>
                <wp:lineTo x="19828" y="12634"/>
                <wp:lineTo x="19828" y="12623"/>
                <wp:lineTo x="19828" y="12611"/>
                <wp:lineTo x="19828" y="12599"/>
                <wp:lineTo x="19828" y="12587"/>
                <wp:lineTo x="19828" y="12576"/>
                <wp:lineTo x="19828" y="12564"/>
                <wp:lineTo x="19828" y="12552"/>
                <wp:lineTo x="19828" y="12540"/>
                <wp:lineTo x="19828" y="12529"/>
                <wp:lineTo x="19828" y="12518"/>
                <wp:lineTo x="19828" y="12506"/>
                <wp:lineTo x="19828" y="12494"/>
                <wp:lineTo x="19828" y="12482"/>
                <wp:lineTo x="19828" y="12471"/>
                <wp:lineTo x="19828" y="12459"/>
                <wp:lineTo x="19828" y="12447"/>
                <wp:lineTo x="19828" y="12435"/>
                <wp:lineTo x="19828" y="12424"/>
                <wp:lineTo x="19828" y="12412"/>
                <wp:lineTo x="19860" y="12400"/>
                <wp:lineTo x="19860" y="12388"/>
                <wp:lineTo x="19860" y="12376"/>
                <wp:lineTo x="19860" y="12365"/>
                <wp:lineTo x="19860" y="12353"/>
                <wp:lineTo x="19860" y="12341"/>
                <wp:lineTo x="19860" y="12329"/>
                <wp:lineTo x="19860" y="12318"/>
                <wp:lineTo x="19860" y="12306"/>
                <wp:lineTo x="19860" y="12294"/>
                <wp:lineTo x="19860" y="12282"/>
                <wp:lineTo x="19860" y="12271"/>
                <wp:lineTo x="19860" y="12259"/>
                <wp:lineTo x="19860" y="12247"/>
                <wp:lineTo x="19860" y="12235"/>
                <wp:lineTo x="19860" y="12223"/>
                <wp:lineTo x="19860" y="12212"/>
                <wp:lineTo x="19860" y="12200"/>
                <wp:lineTo x="19860" y="12188"/>
                <wp:lineTo x="19860" y="12176"/>
                <wp:lineTo x="19860" y="12165"/>
                <wp:lineTo x="19860" y="12153"/>
                <wp:lineTo x="19860" y="12141"/>
                <wp:lineTo x="19860" y="12129"/>
                <wp:lineTo x="19860" y="12118"/>
                <wp:lineTo x="19860" y="12106"/>
                <wp:lineTo x="19828" y="12094"/>
                <wp:lineTo x="19828" y="12082"/>
                <wp:lineTo x="19828" y="12070"/>
                <wp:lineTo x="19828" y="12059"/>
                <wp:lineTo x="19828" y="12047"/>
                <wp:lineTo x="19828" y="12035"/>
                <wp:lineTo x="19828" y="12023"/>
                <wp:lineTo x="19828" y="12012"/>
                <wp:lineTo x="19828" y="12000"/>
                <wp:lineTo x="19828" y="11988"/>
                <wp:lineTo x="19828" y="11976"/>
                <wp:lineTo x="19828" y="11964"/>
                <wp:lineTo x="19828" y="11953"/>
                <wp:lineTo x="19828" y="11941"/>
                <wp:lineTo x="19828" y="11929"/>
                <wp:lineTo x="19828" y="11917"/>
                <wp:lineTo x="19828" y="11906"/>
                <wp:lineTo x="19828" y="11894"/>
                <wp:lineTo x="19828" y="11882"/>
                <wp:lineTo x="19828" y="11870"/>
                <wp:lineTo x="19828" y="11859"/>
                <wp:lineTo x="19828" y="11847"/>
                <wp:lineTo x="19828" y="11835"/>
                <wp:lineTo x="19828" y="11824"/>
                <wp:lineTo x="19828" y="11812"/>
                <wp:lineTo x="19828" y="11801"/>
                <wp:lineTo x="19828" y="11789"/>
                <wp:lineTo x="19828" y="11777"/>
                <wp:lineTo x="19828" y="11765"/>
                <wp:lineTo x="19828" y="11754"/>
                <wp:lineTo x="19828" y="11742"/>
                <wp:lineTo x="19828" y="11730"/>
                <wp:lineTo x="19828" y="11718"/>
                <wp:lineTo x="19828" y="11707"/>
                <wp:lineTo x="19828" y="11695"/>
                <wp:lineTo x="19828" y="11683"/>
                <wp:lineTo x="19828" y="11671"/>
                <wp:lineTo x="19828" y="11659"/>
                <wp:lineTo x="19828" y="11648"/>
                <wp:lineTo x="19828" y="11636"/>
                <wp:lineTo x="19828" y="11624"/>
                <wp:lineTo x="19860" y="11612"/>
                <wp:lineTo x="19860" y="11601"/>
                <wp:lineTo x="19860" y="11589"/>
                <wp:lineTo x="19860" y="11577"/>
                <wp:lineTo x="19860" y="11565"/>
                <wp:lineTo x="19860" y="11554"/>
                <wp:lineTo x="19860" y="11542"/>
                <wp:lineTo x="19860" y="11530"/>
                <wp:lineTo x="19860" y="11518"/>
                <wp:lineTo x="19860" y="11506"/>
                <wp:lineTo x="19860" y="11495"/>
                <wp:lineTo x="19860" y="11483"/>
                <wp:lineTo x="19860" y="11471"/>
                <wp:lineTo x="19860" y="11459"/>
                <wp:lineTo x="19860" y="11448"/>
                <wp:lineTo x="19860" y="11436"/>
                <wp:lineTo x="19860" y="11424"/>
                <wp:lineTo x="19860" y="11412"/>
                <wp:lineTo x="19860" y="11400"/>
                <wp:lineTo x="19860" y="11389"/>
                <wp:lineTo x="19860" y="11377"/>
                <wp:lineTo x="19860" y="11365"/>
                <wp:lineTo x="19860" y="11353"/>
                <wp:lineTo x="19860" y="11342"/>
                <wp:lineTo x="19860" y="11330"/>
                <wp:lineTo x="19860" y="11318"/>
                <wp:lineTo x="19828" y="11306"/>
                <wp:lineTo x="19828" y="11295"/>
                <wp:lineTo x="19828" y="11283"/>
                <wp:lineTo x="19828" y="11271"/>
                <wp:lineTo x="19828" y="11259"/>
                <wp:lineTo x="19828" y="11247"/>
                <wp:lineTo x="19828" y="11236"/>
                <wp:lineTo x="19828" y="11224"/>
                <wp:lineTo x="19828" y="11212"/>
                <wp:lineTo x="19828" y="11200"/>
                <wp:lineTo x="19828" y="11189"/>
                <wp:lineTo x="19828" y="11177"/>
                <wp:lineTo x="19828" y="11165"/>
                <wp:lineTo x="19828" y="11153"/>
                <wp:lineTo x="19828" y="11142"/>
                <wp:lineTo x="19828" y="11131"/>
                <wp:lineTo x="19828" y="11119"/>
                <wp:lineTo x="19828" y="11107"/>
                <wp:lineTo x="19828" y="11095"/>
                <wp:lineTo x="19828" y="11084"/>
                <wp:lineTo x="19828" y="11072"/>
                <wp:lineTo x="19828" y="11060"/>
                <wp:lineTo x="19828" y="11048"/>
                <wp:lineTo x="19828" y="11037"/>
                <wp:lineTo x="19828" y="11025"/>
                <wp:lineTo x="19828" y="11013"/>
                <wp:lineTo x="19828" y="11001"/>
                <wp:lineTo x="19828" y="10989"/>
                <wp:lineTo x="19828" y="10978"/>
                <wp:lineTo x="19828" y="10966"/>
                <wp:lineTo x="19828" y="10954"/>
                <wp:lineTo x="19828" y="10942"/>
                <wp:lineTo x="19828" y="10931"/>
                <wp:lineTo x="19828" y="10919"/>
                <wp:lineTo x="19828" y="10907"/>
                <wp:lineTo x="19828" y="10895"/>
                <wp:lineTo x="19828" y="10884"/>
                <wp:lineTo x="19828" y="10872"/>
                <wp:lineTo x="19828" y="10860"/>
                <wp:lineTo x="19828" y="10848"/>
                <wp:lineTo x="19828" y="10836"/>
                <wp:lineTo x="19828" y="10825"/>
                <wp:lineTo x="19828" y="10813"/>
                <wp:lineTo x="19828" y="10801"/>
                <wp:lineTo x="19828" y="10789"/>
                <wp:lineTo x="19828" y="10778"/>
                <wp:lineTo x="19828" y="10766"/>
                <wp:lineTo x="19828" y="10754"/>
                <wp:lineTo x="19828" y="10742"/>
                <wp:lineTo x="19828" y="10731"/>
                <wp:lineTo x="19828" y="10719"/>
                <wp:lineTo x="19828" y="10707"/>
                <wp:lineTo x="19828" y="10695"/>
                <wp:lineTo x="19828" y="10683"/>
                <wp:lineTo x="19828" y="10672"/>
                <wp:lineTo x="19828" y="10660"/>
                <wp:lineTo x="19828" y="10648"/>
                <wp:lineTo x="19828" y="10636"/>
                <wp:lineTo x="19828" y="10625"/>
                <wp:lineTo x="19828" y="10613"/>
                <wp:lineTo x="19828" y="10601"/>
                <wp:lineTo x="19828" y="10589"/>
                <wp:lineTo x="19828" y="10578"/>
                <wp:lineTo x="19828" y="10566"/>
                <wp:lineTo x="19828" y="10554"/>
                <wp:lineTo x="19828" y="10542"/>
                <wp:lineTo x="19828" y="10530"/>
                <wp:lineTo x="19828" y="10519"/>
                <wp:lineTo x="19828" y="10507"/>
                <wp:lineTo x="19828" y="10495"/>
                <wp:lineTo x="19828" y="10483"/>
                <wp:lineTo x="19828" y="10472"/>
                <wp:lineTo x="19828" y="10460"/>
                <wp:lineTo x="19828" y="10448"/>
                <wp:lineTo x="19828" y="10436"/>
                <wp:lineTo x="19828" y="10425"/>
                <wp:lineTo x="19828" y="10414"/>
                <wp:lineTo x="19828" y="10402"/>
                <wp:lineTo x="19828" y="10390"/>
                <wp:lineTo x="19828" y="10378"/>
                <wp:lineTo x="19828" y="10367"/>
                <wp:lineTo x="19828" y="10355"/>
                <wp:lineTo x="19828" y="10343"/>
                <wp:lineTo x="19828" y="10331"/>
                <wp:lineTo x="19828" y="10320"/>
                <wp:lineTo x="19828" y="10308"/>
                <wp:lineTo x="19828" y="10296"/>
                <wp:lineTo x="19828" y="10284"/>
                <wp:lineTo x="19828" y="10272"/>
                <wp:lineTo x="19828" y="10261"/>
                <wp:lineTo x="19828" y="10249"/>
                <wp:lineTo x="19828" y="10237"/>
                <wp:lineTo x="19828" y="10225"/>
                <wp:lineTo x="19828" y="10214"/>
                <wp:lineTo x="19828" y="10202"/>
                <wp:lineTo x="19828" y="10190"/>
                <wp:lineTo x="19828" y="10178"/>
                <wp:lineTo x="19828" y="10167"/>
                <wp:lineTo x="19828" y="10155"/>
                <wp:lineTo x="19828" y="10143"/>
                <wp:lineTo x="19828" y="10131"/>
                <wp:lineTo x="19828" y="10119"/>
                <wp:lineTo x="19828" y="10108"/>
                <wp:lineTo x="19828" y="10096"/>
                <wp:lineTo x="19828" y="10084"/>
                <wp:lineTo x="19828" y="10072"/>
                <wp:lineTo x="19828" y="10061"/>
                <wp:lineTo x="19828" y="10049"/>
                <wp:lineTo x="19828" y="10037"/>
                <wp:lineTo x="19828" y="10025"/>
                <wp:lineTo x="19828" y="10013"/>
                <wp:lineTo x="19828" y="10002"/>
                <wp:lineTo x="19828" y="9990"/>
                <wp:lineTo x="19828" y="9978"/>
                <wp:lineTo x="19828" y="9966"/>
                <wp:lineTo x="19828" y="9955"/>
                <wp:lineTo x="19828" y="9943"/>
                <wp:lineTo x="19828" y="9931"/>
                <wp:lineTo x="19828" y="9919"/>
                <wp:lineTo x="19828" y="9908"/>
                <wp:lineTo x="19828" y="9896"/>
                <wp:lineTo x="19828" y="9884"/>
                <wp:lineTo x="19828" y="9872"/>
                <wp:lineTo x="19828" y="9860"/>
                <wp:lineTo x="19828" y="9849"/>
                <wp:lineTo x="19828" y="9837"/>
                <wp:lineTo x="19828" y="9825"/>
                <wp:lineTo x="19828" y="9813"/>
                <wp:lineTo x="19828" y="9802"/>
                <wp:lineTo x="19828" y="9790"/>
                <wp:lineTo x="19828" y="9778"/>
                <wp:lineTo x="19828" y="9766"/>
                <wp:lineTo x="19828" y="9755"/>
                <wp:lineTo x="19828" y="9743"/>
                <wp:lineTo x="19828" y="9732"/>
                <wp:lineTo x="19828" y="9720"/>
                <wp:lineTo x="19828" y="9708"/>
                <wp:lineTo x="19828" y="9697"/>
                <wp:lineTo x="19828" y="9685"/>
                <wp:lineTo x="19828" y="9673"/>
                <wp:lineTo x="19860" y="9661"/>
                <wp:lineTo x="19860" y="9650"/>
                <wp:lineTo x="19860" y="9638"/>
                <wp:lineTo x="19860" y="9626"/>
                <wp:lineTo x="19860" y="9614"/>
                <wp:lineTo x="19860" y="9603"/>
                <wp:lineTo x="19860" y="9591"/>
                <wp:lineTo x="19860" y="9579"/>
                <wp:lineTo x="19860" y="9567"/>
                <wp:lineTo x="19860" y="9555"/>
                <wp:lineTo x="19860" y="9544"/>
                <wp:lineTo x="19860" y="9532"/>
                <wp:lineTo x="19860" y="9520"/>
                <wp:lineTo x="19860" y="9508"/>
                <wp:lineTo x="19860" y="9497"/>
                <wp:lineTo x="19860" y="9485"/>
                <wp:lineTo x="19860" y="9473"/>
                <wp:lineTo x="19860" y="9461"/>
                <wp:lineTo x="19860" y="9449"/>
                <wp:lineTo x="19860" y="9438"/>
                <wp:lineTo x="19860" y="9426"/>
                <wp:lineTo x="19860" y="9414"/>
                <wp:lineTo x="19860" y="9402"/>
                <wp:lineTo x="19860" y="9391"/>
                <wp:lineTo x="19860" y="9379"/>
                <wp:lineTo x="19860" y="9367"/>
                <wp:lineTo x="19860" y="9355"/>
                <wp:lineTo x="19860" y="9344"/>
                <wp:lineTo x="19860" y="9332"/>
                <wp:lineTo x="19860" y="9320"/>
                <wp:lineTo x="19860" y="9308"/>
                <wp:lineTo x="19860" y="9296"/>
                <wp:lineTo x="19860" y="9285"/>
                <wp:lineTo x="19860" y="9273"/>
                <wp:lineTo x="19860" y="9261"/>
                <wp:lineTo x="19860" y="9249"/>
                <wp:lineTo x="19860" y="9238"/>
                <wp:lineTo x="19860" y="9226"/>
                <wp:lineTo x="19860" y="9214"/>
                <wp:lineTo x="19860" y="9202"/>
                <wp:lineTo x="19860" y="9191"/>
                <wp:lineTo x="19860" y="9179"/>
                <wp:lineTo x="19860" y="9167"/>
                <wp:lineTo x="19860" y="9155"/>
                <wp:lineTo x="19860" y="9143"/>
                <wp:lineTo x="19860" y="9132"/>
                <wp:lineTo x="19860" y="9120"/>
                <wp:lineTo x="19860" y="9108"/>
                <wp:lineTo x="19860" y="9096"/>
                <wp:lineTo x="19860" y="9085"/>
                <wp:lineTo x="19860" y="9073"/>
                <wp:lineTo x="19860" y="9061"/>
                <wp:lineTo x="19860" y="9049"/>
                <wp:lineTo x="19860" y="9038"/>
                <wp:lineTo x="19860" y="9027"/>
                <wp:lineTo x="19860" y="9015"/>
                <wp:lineTo x="19860" y="9003"/>
                <wp:lineTo x="19860" y="8991"/>
                <wp:lineTo x="19860" y="8980"/>
                <wp:lineTo x="19828" y="8968"/>
                <wp:lineTo x="19828" y="8956"/>
                <wp:lineTo x="19828" y="8944"/>
                <wp:lineTo x="19828" y="8933"/>
                <wp:lineTo x="19828" y="8921"/>
                <wp:lineTo x="19828" y="8909"/>
                <wp:lineTo x="19828" y="8897"/>
                <wp:lineTo x="19828" y="8885"/>
                <wp:lineTo x="19828" y="8874"/>
                <wp:lineTo x="19828" y="8862"/>
                <wp:lineTo x="19828" y="8850"/>
                <wp:lineTo x="19828" y="8838"/>
                <wp:lineTo x="19828" y="8827"/>
                <wp:lineTo x="19828" y="8815"/>
                <wp:lineTo x="19828" y="8803"/>
                <wp:lineTo x="19828" y="8791"/>
                <wp:lineTo x="19828" y="8780"/>
                <wp:lineTo x="19828" y="8768"/>
                <wp:lineTo x="19828" y="8756"/>
                <wp:lineTo x="19828" y="8744"/>
                <wp:lineTo x="19828" y="8732"/>
                <wp:lineTo x="19828" y="8721"/>
                <wp:lineTo x="19828" y="8709"/>
                <wp:lineTo x="19828" y="8697"/>
                <wp:lineTo x="19828" y="8685"/>
                <wp:lineTo x="19828" y="8674"/>
                <wp:lineTo x="19828" y="8662"/>
                <wp:lineTo x="19828" y="8650"/>
                <wp:lineTo x="19828" y="8638"/>
                <wp:lineTo x="19828" y="8627"/>
                <wp:lineTo x="19702" y="8615"/>
                <wp:lineTo x="19322" y="8603"/>
                <wp:lineTo x="19290" y="8591"/>
                <wp:lineTo x="19069" y="8579"/>
                <wp:lineTo x="19196" y="8568"/>
                <wp:lineTo x="19322" y="8556"/>
                <wp:lineTo x="19702" y="8544"/>
                <wp:lineTo x="19828" y="8532"/>
                <wp:lineTo x="19828" y="8521"/>
                <wp:lineTo x="19828" y="8509"/>
                <wp:lineTo x="19828" y="8497"/>
                <wp:lineTo x="19828" y="8485"/>
                <wp:lineTo x="19828" y="8473"/>
                <wp:lineTo x="19828" y="8462"/>
                <wp:lineTo x="19828" y="8450"/>
                <wp:lineTo x="19828" y="8438"/>
                <wp:lineTo x="19828" y="8426"/>
                <wp:lineTo x="19828" y="8415"/>
                <wp:lineTo x="19828" y="8403"/>
                <wp:lineTo x="19828" y="8391"/>
                <wp:lineTo x="19828" y="8379"/>
                <wp:lineTo x="19828" y="8368"/>
                <wp:lineTo x="19828" y="8356"/>
                <wp:lineTo x="19828" y="8345"/>
                <wp:lineTo x="19828" y="8333"/>
                <wp:lineTo x="19828" y="8321"/>
                <wp:lineTo x="19828" y="8310"/>
                <wp:lineTo x="19828" y="8298"/>
                <wp:lineTo x="19828" y="8286"/>
                <wp:lineTo x="19828" y="8274"/>
                <wp:lineTo x="19828" y="8263"/>
                <wp:lineTo x="19828" y="8251"/>
                <wp:lineTo x="19828" y="8239"/>
                <wp:lineTo x="19860" y="8227"/>
                <wp:lineTo x="19860" y="8216"/>
                <wp:lineTo x="19860" y="8204"/>
                <wp:lineTo x="19860" y="8192"/>
                <wp:lineTo x="19860" y="8180"/>
                <wp:lineTo x="19860" y="8168"/>
                <wp:lineTo x="19860" y="8157"/>
                <wp:lineTo x="19860" y="8145"/>
                <wp:lineTo x="19860" y="8133"/>
                <wp:lineTo x="19860" y="8121"/>
                <wp:lineTo x="19860" y="8110"/>
                <wp:lineTo x="19860" y="8098"/>
                <wp:lineTo x="19860" y="8086"/>
                <wp:lineTo x="19860" y="8074"/>
                <wp:lineTo x="19860" y="8062"/>
                <wp:lineTo x="19860" y="8051"/>
                <wp:lineTo x="19860" y="8039"/>
                <wp:lineTo x="19860" y="8027"/>
                <wp:lineTo x="19860" y="8015"/>
                <wp:lineTo x="19860" y="8004"/>
                <wp:lineTo x="19860" y="7992"/>
                <wp:lineTo x="19860" y="7980"/>
                <wp:lineTo x="19860" y="7968"/>
                <wp:lineTo x="19860" y="7957"/>
                <wp:lineTo x="19860" y="7945"/>
                <wp:lineTo x="19860" y="7933"/>
                <wp:lineTo x="19860" y="7921"/>
                <wp:lineTo x="19860" y="7909"/>
                <wp:lineTo x="19860" y="7898"/>
                <wp:lineTo x="19860" y="7886"/>
                <wp:lineTo x="19860" y="7874"/>
                <wp:lineTo x="19860" y="7862"/>
                <wp:lineTo x="19860" y="7851"/>
                <wp:lineTo x="19860" y="7839"/>
                <wp:lineTo x="19860" y="7827"/>
                <wp:lineTo x="19860" y="7815"/>
                <wp:lineTo x="19860" y="7804"/>
                <wp:lineTo x="19860" y="7792"/>
                <wp:lineTo x="19860" y="7780"/>
                <wp:lineTo x="19860" y="7768"/>
                <wp:lineTo x="19860" y="7756"/>
                <wp:lineTo x="19860" y="7745"/>
                <wp:lineTo x="19860" y="7733"/>
                <wp:lineTo x="19860" y="7721"/>
                <wp:lineTo x="19860" y="7709"/>
                <wp:lineTo x="19860" y="7698"/>
                <wp:lineTo x="19860" y="7686"/>
                <wp:lineTo x="19860" y="7674"/>
                <wp:lineTo x="19860" y="7662"/>
                <wp:lineTo x="19860" y="7651"/>
                <wp:lineTo x="19860" y="7640"/>
                <wp:lineTo x="19860" y="7628"/>
                <wp:lineTo x="19860" y="7616"/>
                <wp:lineTo x="19860" y="7604"/>
                <wp:lineTo x="19860" y="7593"/>
                <wp:lineTo x="19860" y="7581"/>
                <wp:lineTo x="19860" y="7569"/>
                <wp:lineTo x="19860" y="7557"/>
                <wp:lineTo x="19860" y="7546"/>
                <wp:lineTo x="19828" y="7534"/>
                <wp:lineTo x="19828" y="7522"/>
                <wp:lineTo x="19828" y="7510"/>
                <wp:lineTo x="19828" y="7498"/>
                <wp:lineTo x="19828" y="7487"/>
                <wp:lineTo x="19828" y="7475"/>
                <wp:lineTo x="19828" y="7463"/>
                <wp:lineTo x="19828" y="7451"/>
                <wp:lineTo x="19828" y="7440"/>
                <wp:lineTo x="19828" y="7428"/>
                <wp:lineTo x="19828" y="7416"/>
                <wp:lineTo x="19828" y="7404"/>
                <wp:lineTo x="19828" y="7393"/>
                <wp:lineTo x="19828" y="7381"/>
                <wp:lineTo x="19828" y="7369"/>
                <wp:lineTo x="19828" y="7357"/>
                <wp:lineTo x="19828" y="7345"/>
                <wp:lineTo x="19828" y="7334"/>
                <wp:lineTo x="19828" y="7322"/>
                <wp:lineTo x="19828" y="7310"/>
                <wp:lineTo x="19828" y="7298"/>
                <wp:lineTo x="19828" y="7287"/>
                <wp:lineTo x="19828" y="7275"/>
                <wp:lineTo x="19828" y="7263"/>
                <wp:lineTo x="19828" y="7251"/>
                <wp:lineTo x="19828" y="7240"/>
                <wp:lineTo x="19828" y="7228"/>
                <wp:lineTo x="19828" y="7216"/>
                <wp:lineTo x="19828" y="7204"/>
                <wp:lineTo x="19828" y="7192"/>
                <wp:lineTo x="19828" y="7181"/>
                <wp:lineTo x="19828" y="7169"/>
                <wp:lineTo x="19828" y="7157"/>
                <wp:lineTo x="19828" y="7145"/>
                <wp:lineTo x="19828" y="7134"/>
                <wp:lineTo x="19828" y="7122"/>
                <wp:lineTo x="19828" y="7110"/>
                <wp:lineTo x="19828" y="7098"/>
                <wp:lineTo x="19828" y="7086"/>
                <wp:lineTo x="19828" y="7075"/>
                <wp:lineTo x="19828" y="7063"/>
                <wp:lineTo x="19828" y="7051"/>
                <wp:lineTo x="19828" y="7039"/>
                <wp:lineTo x="19828" y="7028"/>
                <wp:lineTo x="19828" y="7016"/>
                <wp:lineTo x="19828" y="7004"/>
                <wp:lineTo x="19828" y="6992"/>
                <wp:lineTo x="19828" y="6981"/>
                <wp:lineTo x="19828" y="6969"/>
                <wp:lineTo x="19828" y="6957"/>
                <wp:lineTo x="19828" y="6946"/>
                <wp:lineTo x="19828" y="6934"/>
                <wp:lineTo x="19828" y="6923"/>
                <wp:lineTo x="19828" y="6911"/>
                <wp:lineTo x="19828" y="6899"/>
                <wp:lineTo x="19828" y="6887"/>
                <wp:lineTo x="19828" y="6876"/>
                <wp:lineTo x="19828" y="6864"/>
                <wp:lineTo x="19828" y="6852"/>
                <wp:lineTo x="19828" y="6840"/>
                <wp:lineTo x="19828" y="6829"/>
                <wp:lineTo x="19828" y="6817"/>
                <wp:lineTo x="19828" y="6805"/>
                <wp:lineTo x="19860" y="6793"/>
                <wp:lineTo x="19860" y="6781"/>
                <wp:lineTo x="19860" y="6770"/>
                <wp:lineTo x="19860" y="6758"/>
                <wp:lineTo x="19860" y="6746"/>
                <wp:lineTo x="19860" y="6734"/>
                <wp:lineTo x="19860" y="6723"/>
                <wp:lineTo x="19860" y="6711"/>
                <wp:lineTo x="19860" y="6699"/>
                <wp:lineTo x="19860" y="6687"/>
                <wp:lineTo x="19860" y="6675"/>
                <wp:lineTo x="19860" y="6664"/>
                <wp:lineTo x="19860" y="6652"/>
                <wp:lineTo x="19860" y="6640"/>
                <wp:lineTo x="19860" y="6628"/>
                <wp:lineTo x="19860" y="6617"/>
                <wp:lineTo x="19860" y="6605"/>
                <wp:lineTo x="19860" y="6593"/>
                <wp:lineTo x="19860" y="6581"/>
                <wp:lineTo x="19860" y="6570"/>
                <wp:lineTo x="19860" y="6558"/>
                <wp:lineTo x="19860" y="6546"/>
                <wp:lineTo x="19860" y="6534"/>
                <wp:lineTo x="19860" y="6522"/>
                <wp:lineTo x="19860" y="6511"/>
                <wp:lineTo x="19860" y="6499"/>
                <wp:lineTo x="19860" y="6487"/>
                <wp:lineTo x="19860" y="6475"/>
                <wp:lineTo x="19860" y="6464"/>
                <wp:lineTo x="19860" y="6452"/>
                <wp:lineTo x="19860" y="6440"/>
                <wp:lineTo x="19860" y="6428"/>
                <wp:lineTo x="19860" y="6417"/>
                <wp:lineTo x="19860" y="6405"/>
                <wp:lineTo x="19860" y="6393"/>
                <wp:lineTo x="19860" y="6381"/>
                <wp:lineTo x="19860" y="6369"/>
                <wp:lineTo x="19860" y="6358"/>
                <wp:lineTo x="19860" y="6346"/>
                <wp:lineTo x="19860" y="6334"/>
                <wp:lineTo x="19860" y="6322"/>
                <wp:lineTo x="19860" y="6311"/>
                <wp:lineTo x="19860" y="6299"/>
                <wp:lineTo x="19860" y="6287"/>
                <wp:lineTo x="19860" y="6275"/>
                <wp:lineTo x="19860" y="6264"/>
                <wp:lineTo x="19860" y="6253"/>
                <wp:lineTo x="19860" y="6241"/>
                <wp:lineTo x="19860" y="6229"/>
                <wp:lineTo x="19860" y="6217"/>
                <wp:lineTo x="19860" y="6206"/>
                <wp:lineTo x="19860" y="6194"/>
                <wp:lineTo x="19860" y="6182"/>
                <wp:lineTo x="19860" y="6170"/>
                <wp:lineTo x="19860" y="6159"/>
                <wp:lineTo x="19860" y="6147"/>
                <wp:lineTo x="19860" y="6135"/>
                <wp:lineTo x="19860" y="6123"/>
                <wp:lineTo x="19860" y="6111"/>
                <wp:lineTo x="19828" y="6100"/>
                <wp:lineTo x="19828" y="6088"/>
                <wp:lineTo x="19828" y="6076"/>
                <wp:lineTo x="19828" y="6064"/>
                <wp:lineTo x="19828" y="6053"/>
                <wp:lineTo x="19828" y="6041"/>
                <wp:lineTo x="19828" y="6029"/>
                <wp:lineTo x="19828" y="6017"/>
                <wp:lineTo x="19828" y="6006"/>
                <wp:lineTo x="19828" y="5994"/>
                <wp:lineTo x="19828" y="5982"/>
                <wp:lineTo x="19828" y="5970"/>
                <wp:lineTo x="19828" y="5958"/>
                <wp:lineTo x="19828" y="5947"/>
                <wp:lineTo x="19828" y="5935"/>
                <wp:lineTo x="19828" y="5923"/>
                <wp:lineTo x="19828" y="5911"/>
                <wp:lineTo x="19828" y="5900"/>
                <wp:lineTo x="19828" y="5888"/>
                <wp:lineTo x="19828" y="5876"/>
                <wp:lineTo x="19828" y="5864"/>
                <wp:lineTo x="19828" y="5853"/>
                <wp:lineTo x="19828" y="5841"/>
                <wp:lineTo x="19828" y="5829"/>
                <wp:lineTo x="19828" y="5817"/>
                <wp:lineTo x="19828" y="5805"/>
                <wp:lineTo x="19639" y="5794"/>
                <wp:lineTo x="19322" y="5782"/>
                <wp:lineTo x="19196" y="5770"/>
                <wp:lineTo x="19101" y="5758"/>
                <wp:lineTo x="19322" y="5747"/>
                <wp:lineTo x="19670" y="5735"/>
                <wp:lineTo x="19828" y="5723"/>
                <wp:lineTo x="19828" y="5711"/>
                <wp:lineTo x="19828" y="5699"/>
                <wp:lineTo x="19828" y="5688"/>
                <wp:lineTo x="19828" y="5676"/>
                <wp:lineTo x="19828" y="5664"/>
                <wp:lineTo x="19828" y="5652"/>
                <wp:lineTo x="19828" y="5641"/>
                <wp:lineTo x="19828" y="5629"/>
                <wp:lineTo x="19828" y="5617"/>
                <wp:lineTo x="19828" y="5605"/>
                <wp:lineTo x="19828" y="5594"/>
                <wp:lineTo x="19828" y="5582"/>
                <wp:lineTo x="19828" y="5570"/>
                <wp:lineTo x="19828" y="5559"/>
                <wp:lineTo x="19828" y="5547"/>
                <wp:lineTo x="19828" y="5536"/>
                <wp:lineTo x="19828" y="5524"/>
                <wp:lineTo x="19828" y="5512"/>
                <wp:lineTo x="19828" y="5500"/>
                <wp:lineTo x="19828" y="5489"/>
                <wp:lineTo x="19828" y="5477"/>
                <wp:lineTo x="19828" y="5465"/>
                <wp:lineTo x="19828" y="5453"/>
                <wp:lineTo x="19828" y="5442"/>
                <wp:lineTo x="19828" y="5430"/>
                <wp:lineTo x="19828" y="5418"/>
                <wp:lineTo x="19828" y="5406"/>
                <wp:lineTo x="19828" y="5394"/>
                <wp:lineTo x="19828" y="5383"/>
                <wp:lineTo x="19828" y="5371"/>
                <wp:lineTo x="19860" y="5359"/>
                <wp:lineTo x="19860" y="5347"/>
                <wp:lineTo x="19860" y="5336"/>
                <wp:lineTo x="19860" y="5324"/>
                <wp:lineTo x="19860" y="5312"/>
                <wp:lineTo x="19860" y="5300"/>
                <wp:lineTo x="19860" y="5289"/>
                <wp:lineTo x="19860" y="5277"/>
                <wp:lineTo x="19860" y="5265"/>
                <wp:lineTo x="19860" y="5253"/>
                <wp:lineTo x="19860" y="5241"/>
                <wp:lineTo x="19860" y="5230"/>
                <wp:lineTo x="19860" y="5218"/>
                <wp:lineTo x="19860" y="5206"/>
                <wp:lineTo x="19860" y="5194"/>
                <wp:lineTo x="19860" y="5183"/>
                <wp:lineTo x="19860" y="5171"/>
                <wp:lineTo x="19860" y="5159"/>
                <wp:lineTo x="19860" y="5147"/>
                <wp:lineTo x="19860" y="5135"/>
                <wp:lineTo x="19860" y="5124"/>
                <wp:lineTo x="19860" y="5112"/>
                <wp:lineTo x="19860" y="5100"/>
                <wp:lineTo x="19860" y="5088"/>
                <wp:lineTo x="19860" y="5077"/>
                <wp:lineTo x="19860" y="5065"/>
                <wp:lineTo x="19860" y="5053"/>
                <wp:lineTo x="19860" y="5041"/>
                <wp:lineTo x="19860" y="5030"/>
                <wp:lineTo x="19860" y="5018"/>
                <wp:lineTo x="19860" y="5006"/>
                <wp:lineTo x="19860" y="4994"/>
                <wp:lineTo x="19860" y="4982"/>
                <wp:lineTo x="19860" y="4971"/>
                <wp:lineTo x="19860" y="4959"/>
                <wp:lineTo x="19860" y="4947"/>
                <wp:lineTo x="19860" y="4935"/>
                <wp:lineTo x="19860" y="4924"/>
                <wp:lineTo x="19860" y="4912"/>
                <wp:lineTo x="19860" y="4900"/>
                <wp:lineTo x="19860" y="4888"/>
                <wp:lineTo x="19860" y="4877"/>
                <wp:lineTo x="19860" y="4866"/>
                <wp:lineTo x="19860" y="4854"/>
                <wp:lineTo x="19860" y="4842"/>
                <wp:lineTo x="19860" y="4830"/>
                <wp:lineTo x="19860" y="4819"/>
                <wp:lineTo x="19860" y="4807"/>
                <wp:lineTo x="19860" y="4795"/>
                <wp:lineTo x="19860" y="4783"/>
                <wp:lineTo x="19860" y="4772"/>
                <wp:lineTo x="19860" y="4760"/>
                <wp:lineTo x="19860" y="4748"/>
                <wp:lineTo x="19860" y="4736"/>
                <wp:lineTo x="19860" y="4724"/>
                <wp:lineTo x="19860" y="4713"/>
                <wp:lineTo x="19860" y="4701"/>
                <wp:lineTo x="19860" y="4689"/>
                <wp:lineTo x="19828" y="4677"/>
                <wp:lineTo x="19828" y="4666"/>
                <wp:lineTo x="19828" y="4654"/>
                <wp:lineTo x="19828" y="4642"/>
                <wp:lineTo x="19828" y="4630"/>
                <wp:lineTo x="19828" y="4619"/>
                <wp:lineTo x="19828" y="4607"/>
                <wp:lineTo x="19828" y="4595"/>
                <wp:lineTo x="19828" y="4583"/>
                <wp:lineTo x="19828" y="4571"/>
                <wp:lineTo x="19828" y="4560"/>
                <wp:lineTo x="19828" y="4548"/>
                <wp:lineTo x="19828" y="4536"/>
                <wp:lineTo x="19828" y="4524"/>
                <wp:lineTo x="19828" y="4513"/>
                <wp:lineTo x="19828" y="4501"/>
                <wp:lineTo x="19828" y="4489"/>
                <wp:lineTo x="19828" y="4477"/>
                <wp:lineTo x="19828" y="4466"/>
                <wp:lineTo x="19828" y="4454"/>
                <wp:lineTo x="19828" y="4442"/>
                <wp:lineTo x="19828" y="4430"/>
                <wp:lineTo x="19828" y="4418"/>
                <wp:lineTo x="19828" y="4407"/>
                <wp:lineTo x="19828" y="4395"/>
                <wp:lineTo x="19828" y="4383"/>
                <wp:lineTo x="19828" y="4371"/>
                <wp:lineTo x="19828" y="4360"/>
                <wp:lineTo x="19828" y="4348"/>
                <wp:lineTo x="19828" y="4336"/>
                <wp:lineTo x="19828" y="4324"/>
                <wp:lineTo x="19828" y="4313"/>
                <wp:lineTo x="19828" y="4301"/>
                <wp:lineTo x="19828" y="4289"/>
                <wp:lineTo x="19828" y="4277"/>
                <wp:lineTo x="19828" y="4265"/>
                <wp:lineTo x="19828" y="4254"/>
                <wp:lineTo x="19828" y="4242"/>
                <wp:lineTo x="19828" y="4230"/>
                <wp:lineTo x="19828" y="4218"/>
                <wp:lineTo x="19828" y="4207"/>
                <wp:lineTo x="19828" y="4195"/>
                <wp:lineTo x="19828" y="4183"/>
                <wp:lineTo x="19828" y="4172"/>
                <wp:lineTo x="19828" y="4160"/>
                <wp:lineTo x="19828" y="4149"/>
                <wp:lineTo x="19828" y="4137"/>
                <wp:lineTo x="19828" y="4125"/>
                <wp:lineTo x="19828" y="4113"/>
                <wp:lineTo x="19828" y="4102"/>
                <wp:lineTo x="19828" y="4090"/>
                <wp:lineTo x="19828" y="4078"/>
                <wp:lineTo x="19828" y="4066"/>
                <wp:lineTo x="19828" y="4055"/>
                <wp:lineTo x="19828" y="4043"/>
                <wp:lineTo x="19828" y="4031"/>
                <wp:lineTo x="19828" y="4019"/>
                <wp:lineTo x="19828" y="4007"/>
                <wp:lineTo x="19828" y="3996"/>
                <wp:lineTo x="19828" y="3984"/>
                <wp:lineTo x="19828" y="3972"/>
                <wp:lineTo x="19828" y="3960"/>
                <wp:lineTo x="19828" y="3949"/>
                <wp:lineTo x="19828" y="3937"/>
                <wp:lineTo x="19860" y="3925"/>
                <wp:lineTo x="19860" y="3913"/>
                <wp:lineTo x="19860" y="3902"/>
                <wp:lineTo x="19860" y="3890"/>
                <wp:lineTo x="19860" y="3878"/>
                <wp:lineTo x="19860" y="3866"/>
                <wp:lineTo x="19860" y="3854"/>
                <wp:lineTo x="19860" y="3843"/>
                <wp:lineTo x="19860" y="3831"/>
                <wp:lineTo x="19860" y="3819"/>
                <wp:lineTo x="19860" y="3807"/>
                <wp:lineTo x="19860" y="3796"/>
                <wp:lineTo x="19860" y="3784"/>
                <wp:lineTo x="19860" y="3772"/>
                <wp:lineTo x="19860" y="3760"/>
                <wp:lineTo x="19860" y="3748"/>
                <wp:lineTo x="19860" y="3737"/>
                <wp:lineTo x="19860" y="3725"/>
                <wp:lineTo x="19860" y="3713"/>
                <wp:lineTo x="19860" y="3701"/>
                <wp:lineTo x="19860" y="3690"/>
                <wp:lineTo x="19860" y="3678"/>
                <wp:lineTo x="19860" y="3666"/>
                <wp:lineTo x="19860" y="3654"/>
                <wp:lineTo x="19860" y="3643"/>
                <wp:lineTo x="19860" y="3631"/>
                <wp:lineTo x="19860" y="3619"/>
                <wp:lineTo x="19860" y="3607"/>
                <wp:lineTo x="19860" y="3595"/>
                <wp:lineTo x="19860" y="3584"/>
                <wp:lineTo x="19860" y="3572"/>
                <wp:lineTo x="19860" y="3560"/>
                <wp:lineTo x="19860" y="3548"/>
                <wp:lineTo x="19860" y="3537"/>
                <wp:lineTo x="19860" y="3525"/>
                <wp:lineTo x="19860" y="3513"/>
                <wp:lineTo x="19860" y="3501"/>
                <wp:lineTo x="19860" y="3490"/>
                <wp:lineTo x="19860" y="3478"/>
                <wp:lineTo x="19860" y="3467"/>
                <wp:lineTo x="19860" y="3455"/>
                <wp:lineTo x="19860" y="3443"/>
                <wp:lineTo x="19860" y="3432"/>
                <wp:lineTo x="19860" y="3420"/>
                <wp:lineTo x="19860" y="3408"/>
                <wp:lineTo x="19860" y="3396"/>
                <wp:lineTo x="19860" y="3385"/>
                <wp:lineTo x="19860" y="3373"/>
                <wp:lineTo x="19828" y="3361"/>
                <wp:lineTo x="19828" y="3349"/>
                <wp:lineTo x="19828" y="3337"/>
                <wp:lineTo x="19828" y="3326"/>
                <wp:lineTo x="19828" y="3314"/>
                <wp:lineTo x="19828" y="3302"/>
                <wp:lineTo x="19828" y="3290"/>
                <wp:lineTo x="19828" y="3279"/>
                <wp:lineTo x="19828" y="3267"/>
                <wp:lineTo x="19828" y="3255"/>
                <wp:lineTo x="19828" y="3243"/>
                <wp:lineTo x="19828" y="3232"/>
                <wp:lineTo x="19828" y="3220"/>
                <wp:lineTo x="19828" y="3208"/>
                <wp:lineTo x="19828" y="3196"/>
                <wp:lineTo x="19828" y="3184"/>
                <wp:lineTo x="19828" y="3173"/>
                <wp:lineTo x="19828" y="3161"/>
                <wp:lineTo x="19828" y="3149"/>
                <wp:lineTo x="19828" y="3137"/>
                <wp:lineTo x="19828" y="3126"/>
                <wp:lineTo x="19828" y="3114"/>
                <wp:lineTo x="19828" y="3102"/>
                <wp:lineTo x="19828" y="3090"/>
                <wp:lineTo x="19828" y="3079"/>
                <wp:lineTo x="19828" y="3067"/>
                <wp:lineTo x="19828" y="3055"/>
                <wp:lineTo x="19828" y="3043"/>
                <wp:lineTo x="19828" y="3031"/>
                <wp:lineTo x="19828" y="3020"/>
                <wp:lineTo x="19828" y="3008"/>
                <wp:lineTo x="19828" y="2996"/>
                <wp:lineTo x="19828" y="2984"/>
                <wp:lineTo x="19828" y="2973"/>
                <wp:lineTo x="19828" y="2961"/>
                <wp:lineTo x="19828" y="2949"/>
                <wp:lineTo x="19797" y="2937"/>
                <wp:lineTo x="19670" y="2926"/>
                <wp:lineTo x="19322" y="2914"/>
                <wp:lineTo x="19069" y="2902"/>
                <wp:lineTo x="19227" y="2890"/>
                <wp:lineTo x="19322" y="2878"/>
                <wp:lineTo x="19702" y="2867"/>
                <wp:lineTo x="19828" y="2855"/>
                <wp:lineTo x="19828" y="2843"/>
                <wp:lineTo x="19828" y="2831"/>
                <wp:lineTo x="19828" y="2820"/>
                <wp:lineTo x="19828" y="2808"/>
                <wp:lineTo x="19828" y="2796"/>
                <wp:lineTo x="19828" y="2784"/>
                <wp:lineTo x="19828" y="2773"/>
                <wp:lineTo x="19828" y="2762"/>
                <wp:lineTo x="19828" y="2750"/>
                <wp:lineTo x="19828" y="2738"/>
                <wp:lineTo x="19828" y="2726"/>
                <wp:lineTo x="19828" y="2715"/>
                <wp:lineTo x="19828" y="2703"/>
                <wp:lineTo x="19828" y="2691"/>
                <wp:lineTo x="19828" y="2679"/>
                <wp:lineTo x="19828" y="2668"/>
                <wp:lineTo x="19828" y="2656"/>
                <wp:lineTo x="19828" y="2644"/>
                <wp:lineTo x="19860" y="2632"/>
                <wp:lineTo x="19860" y="2620"/>
                <wp:lineTo x="19860" y="2609"/>
                <wp:lineTo x="19860" y="2597"/>
                <wp:lineTo x="19860" y="2585"/>
                <wp:lineTo x="19860" y="2573"/>
                <wp:lineTo x="19860" y="2562"/>
                <wp:lineTo x="19860" y="2550"/>
                <wp:lineTo x="19860" y="2538"/>
                <wp:lineTo x="19860" y="2526"/>
                <wp:lineTo x="19860" y="2515"/>
                <wp:lineTo x="19860" y="2503"/>
                <wp:lineTo x="19860" y="2491"/>
                <wp:lineTo x="19860" y="2479"/>
                <wp:lineTo x="19860" y="2467"/>
                <wp:lineTo x="19860" y="2456"/>
                <wp:lineTo x="19860" y="2444"/>
                <wp:lineTo x="19860" y="2432"/>
                <wp:lineTo x="19860" y="2420"/>
                <wp:lineTo x="19860" y="2409"/>
                <wp:lineTo x="19860" y="2397"/>
                <wp:lineTo x="19860" y="2385"/>
                <wp:lineTo x="19860" y="2373"/>
                <wp:lineTo x="19860" y="2361"/>
                <wp:lineTo x="19860" y="2350"/>
                <wp:lineTo x="19860" y="2338"/>
                <wp:lineTo x="19860" y="2326"/>
                <wp:lineTo x="19860" y="2314"/>
                <wp:lineTo x="19860" y="2303"/>
                <wp:lineTo x="19860" y="2291"/>
                <wp:lineTo x="19860" y="2279"/>
                <wp:lineTo x="19860" y="2267"/>
                <wp:lineTo x="19860" y="2256"/>
                <wp:lineTo x="19860" y="2244"/>
                <wp:lineTo x="19860" y="2232"/>
                <wp:lineTo x="19860" y="2220"/>
                <wp:lineTo x="19860" y="2208"/>
                <wp:lineTo x="19860" y="2197"/>
                <wp:lineTo x="19860" y="2185"/>
                <wp:lineTo x="19860" y="2173"/>
                <wp:lineTo x="19860" y="2161"/>
                <wp:lineTo x="19860" y="2150"/>
                <wp:lineTo x="19860" y="2138"/>
                <wp:lineTo x="19860" y="2126"/>
                <wp:lineTo x="19860" y="2114"/>
                <wp:lineTo x="19860" y="2103"/>
                <wp:lineTo x="19860" y="2091"/>
                <wp:lineTo x="19860" y="2080"/>
                <wp:lineTo x="19860" y="2068"/>
                <wp:lineTo x="19860" y="2056"/>
                <wp:lineTo x="19860" y="2045"/>
                <wp:lineTo x="19860" y="2033"/>
                <wp:lineTo x="19860" y="2021"/>
                <wp:lineTo x="19860" y="2009"/>
                <wp:lineTo x="19860" y="1998"/>
                <wp:lineTo x="19860" y="1986"/>
                <wp:lineTo x="19860" y="1974"/>
                <wp:lineTo x="19860" y="1962"/>
                <wp:lineTo x="19860" y="1951"/>
                <wp:lineTo x="19860" y="1939"/>
                <wp:lineTo x="19860" y="1927"/>
                <wp:lineTo x="19860" y="1915"/>
                <wp:lineTo x="19860" y="1903"/>
                <wp:lineTo x="19860" y="1892"/>
                <wp:lineTo x="19860" y="1880"/>
                <wp:lineTo x="19860" y="1868"/>
                <wp:lineTo x="19860" y="1856"/>
                <wp:lineTo x="19860" y="1845"/>
                <wp:lineTo x="19860" y="1833"/>
                <wp:lineTo x="19860" y="1821"/>
                <wp:lineTo x="19828" y="1809"/>
                <wp:lineTo x="19828" y="1797"/>
                <wp:lineTo x="19828" y="1786"/>
                <wp:lineTo x="19828" y="1774"/>
                <wp:lineTo x="19828" y="1762"/>
                <wp:lineTo x="19828" y="1750"/>
                <wp:lineTo x="19828" y="1739"/>
                <wp:lineTo x="19828" y="1727"/>
                <wp:lineTo x="19828" y="1715"/>
                <wp:lineTo x="19828" y="1703"/>
                <wp:lineTo x="19828" y="1692"/>
                <wp:lineTo x="19828" y="1680"/>
                <wp:lineTo x="19828" y="1668"/>
                <wp:lineTo x="19828" y="1656"/>
                <wp:lineTo x="19828" y="1644"/>
                <wp:lineTo x="19828" y="1633"/>
                <wp:lineTo x="19828" y="1621"/>
                <wp:lineTo x="19828" y="1609"/>
                <wp:lineTo x="19828" y="1597"/>
                <wp:lineTo x="19828" y="1586"/>
                <wp:lineTo x="19828" y="1574"/>
                <wp:lineTo x="19828" y="1562"/>
                <wp:lineTo x="19828" y="1550"/>
                <wp:lineTo x="19828" y="1539"/>
                <wp:lineTo x="19828" y="1527"/>
                <wp:lineTo x="19828" y="1515"/>
                <wp:lineTo x="19828" y="1503"/>
                <wp:lineTo x="19828" y="1491"/>
                <wp:lineTo x="19828" y="1480"/>
                <wp:lineTo x="19828" y="1468"/>
                <wp:lineTo x="19828" y="1456"/>
                <wp:lineTo x="19828" y="1444"/>
                <wp:lineTo x="19828" y="1433"/>
                <wp:lineTo x="19828" y="1421"/>
                <wp:lineTo x="19828" y="1409"/>
                <wp:lineTo x="19828" y="1397"/>
                <wp:lineTo x="19828" y="1386"/>
                <wp:lineTo x="19828" y="1375"/>
                <wp:lineTo x="19828" y="1363"/>
                <wp:lineTo x="19828" y="1351"/>
                <wp:lineTo x="19828" y="1339"/>
                <wp:lineTo x="19828" y="1328"/>
                <wp:lineTo x="19828" y="1316"/>
                <wp:lineTo x="19828" y="1304"/>
                <wp:lineTo x="19828" y="1292"/>
                <wp:lineTo x="19828" y="1281"/>
                <wp:lineTo x="19828" y="1269"/>
                <wp:lineTo x="19828" y="1257"/>
                <wp:lineTo x="19828" y="1245"/>
                <wp:lineTo x="19828" y="1233"/>
                <wp:lineTo x="19828" y="1222"/>
                <wp:lineTo x="19828" y="1210"/>
                <wp:lineTo x="19828" y="1198"/>
                <wp:lineTo x="19828" y="1186"/>
                <wp:lineTo x="19828" y="1175"/>
                <wp:lineTo x="19828" y="1163"/>
                <wp:lineTo x="19828" y="1151"/>
                <wp:lineTo x="19828" y="1139"/>
                <wp:lineTo x="19828" y="1128"/>
                <wp:lineTo x="19828" y="1116"/>
                <wp:lineTo x="19828" y="1104"/>
                <wp:lineTo x="19828" y="1092"/>
                <wp:lineTo x="19828" y="1080"/>
                <wp:lineTo x="19860" y="1069"/>
                <wp:lineTo x="19860" y="1057"/>
                <wp:lineTo x="19860" y="1045"/>
                <wp:lineTo x="19860" y="1033"/>
                <wp:lineTo x="19860" y="1022"/>
                <wp:lineTo x="19860" y="1010"/>
                <wp:lineTo x="19860" y="998"/>
                <wp:lineTo x="19860" y="986"/>
                <wp:lineTo x="19860" y="975"/>
                <wp:lineTo x="19860" y="963"/>
                <wp:lineTo x="19860" y="951"/>
                <wp:lineTo x="19860" y="939"/>
                <wp:lineTo x="19860" y="927"/>
                <wp:lineTo x="19860" y="916"/>
                <wp:lineTo x="19860" y="904"/>
                <wp:lineTo x="19860" y="892"/>
                <wp:lineTo x="19860" y="880"/>
                <wp:lineTo x="19860" y="869"/>
                <wp:lineTo x="19860" y="857"/>
                <wp:lineTo x="19860" y="845"/>
                <wp:lineTo x="19860" y="833"/>
                <wp:lineTo x="19860" y="821"/>
                <wp:lineTo x="19860" y="810"/>
                <wp:lineTo x="19860" y="798"/>
                <wp:lineTo x="19860" y="786"/>
                <wp:lineTo x="19860" y="774"/>
                <wp:lineTo x="19860" y="763"/>
                <wp:lineTo x="19860" y="751"/>
                <wp:lineTo x="19860" y="739"/>
                <wp:lineTo x="19860" y="727"/>
                <wp:lineTo x="19860" y="716"/>
                <wp:lineTo x="19860" y="704"/>
                <wp:lineTo x="19860" y="693"/>
                <wp:lineTo x="19860" y="681"/>
                <wp:lineTo x="19860" y="669"/>
                <wp:lineTo x="19860" y="658"/>
                <wp:lineTo x="19860" y="646"/>
                <wp:lineTo x="19765" y="634"/>
                <wp:lineTo x="11891" y="422"/>
                <wp:lineTo x="11954" y="410"/>
                <wp:lineTo x="11986" y="399"/>
                <wp:lineTo x="11986" y="387"/>
                <wp:lineTo x="11986" y="375"/>
                <wp:lineTo x="12017" y="363"/>
                <wp:lineTo x="12017" y="352"/>
                <wp:lineTo x="12017" y="340"/>
                <wp:lineTo x="12017" y="328"/>
                <wp:lineTo x="12049" y="316"/>
                <wp:lineTo x="12049" y="305"/>
                <wp:lineTo x="12049" y="293"/>
                <wp:lineTo x="12049" y="281"/>
                <wp:lineTo x="12080" y="269"/>
                <wp:lineTo x="12080" y="257"/>
                <wp:lineTo x="12080" y="246"/>
                <wp:lineTo x="12080" y="234"/>
                <wp:lineTo x="12112" y="222"/>
                <wp:lineTo x="12112" y="210"/>
                <wp:lineTo x="12112" y="199"/>
                <wp:lineTo x="12112" y="187"/>
                <wp:lineTo x="12143" y="175"/>
                <wp:lineTo x="12143" y="163"/>
                <wp:lineTo x="12143" y="152"/>
                <wp:lineTo x="12143" y="140"/>
                <wp:lineTo x="12143" y="128"/>
                <wp:lineTo x="12143" y="116"/>
                <wp:lineTo x="12112" y="104"/>
                <wp:lineTo x="9708" y="1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Кухонная мебель, плиты, сантехника на кухне, стиральные машины не устанавливаются. На прилагаемом плане указанное выше нанесено условно в целях определения функционального назначения помещений.</w:t>
      </w:r>
    </w:p>
    <w:p>
      <w:pPr>
        <w:pStyle w:val="Normal"/>
        <w:ind w:left="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67"/>
      </w:tblGrid>
      <w:tr>
        <w:trPr/>
        <w:tc>
          <w:tcPr>
            <w:tcW w:w="3988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</w:rPr>
              <w:t>УЧАСТНИК ДОЛЕВОГО СТРОИТЕЛЬСТВА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32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участия в долевом строительств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ХХХХХ от </w:t>
            </w:r>
            <w:r>
              <w:rPr>
                <w:bCs/>
                <w:sz w:val="24"/>
                <w:szCs w:val="24"/>
              </w:rPr>
              <w:t>___ _______ 201_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Объекта долев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перегородки, перегородки ограничивающие санузлы, выполняются на высоту одного блока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ется монтаж стояков холодного и горячего водоснабжения с отводами, установкой счетчиков и запорной арматуры, без выполнения разводки для подключения сантехоборудования.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е (ванны, умывальники, унитазы, мойки) не устанавливае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изоляция в санитарных узлах не выполняе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ы по заземлению ванн выполняются собственниками помещений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яки канализации выполняются с установкой необходимых фасонных частей с поэтажными заглушками без выполнения разводки для подключения сантехприборов (унитазов, ванн, моек)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ом предусмотрены электрические полотенцесушители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техническое оборудование, полотенцесушители не устанавливаю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топления квартир: двухтрубная вертикальная с установкой конвекторов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а механическая система вентиляции из помещений кухни и санитарных узлов. Приток осуществляется через оконные клапаны. 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возможность устройства системы кондиционирования с размещением внешних блоков в специально предусмотренных местах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очные работы  не выполняю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укатурка стен не производи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установка входных металлических дверных блоков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 установка оконных блоков по контуру наружных стен, подоконники не устанавливаю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бетонная стяжка под устройство чистых полов не выполняе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роенная мебель (шкафы, антресоли, подстолья), межкомнатные внутренние дверные блоки и дверные блоки в санузлах не устанавливаютс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товые отделочные работы не производятся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монтажные работы выполняются до квартирного щита механизации, внутриквартирная разводка  не производится.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2"/>
          <w:szCs w:val="22"/>
        </w:rPr>
        <w:t>Работы  по слаботочным системам производятся до этажного щита, внутриквартирная разводка  не произ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ее описание является ориентировочным и может быть изменено (дополнено) подрядной организацией и/или Застройщиком без предварительного согласования и уведомления Участника долевого строительств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ТРОЙЩИКА</w:t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ХХХХХ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ДОЛЕВОГО СТРОИ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tbl>
            <w:tblPr>
              <w:tblW w:w="442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sz w:val="24"/>
                      <w:szCs w:val="24"/>
                      <w:lang w:eastAsia="en-US"/>
                    </w:rPr>
                    <w:t>ХХХХХ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49" w:gutter="0" w:header="0" w:top="993" w:footer="514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i w:val="false"/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-28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-284" w:right="-284" w:firstLine="567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0" w:right="-58"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0"/>
      <w:ind w:left="0" w:right="-5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ind w:left="0" w:right="-58" w:hanging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</w:rPr>
  </w:style>
  <w:style w:type="character" w:styleId="7">
    <w:name w:val="Заголовок 7 Знак"/>
    <w:basedOn w:val="DefaultParagraphFont"/>
    <w:qFormat/>
    <w:rPr>
      <w:rFonts w:ascii="Calibri" w:hAnsi="Calibri" w:cs="Times New Roman"/>
      <w:sz w:val="24"/>
    </w:rPr>
  </w:style>
  <w:style w:type="character" w:styleId="Style7">
    <w:name w:val="Верхний колонтитул Знак"/>
    <w:basedOn w:val="DefaultParagraphFont"/>
    <w:qFormat/>
    <w:rPr>
      <w:rFonts w:cs="Times New Roman"/>
      <w:sz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</w:rPr>
  </w:style>
  <w:style w:type="character" w:styleId="Style8">
    <w:name w:val="Основной текст Знак"/>
    <w:basedOn w:val="DefaultParagraphFont"/>
    <w:qFormat/>
    <w:rPr>
      <w:rFonts w:cs="Times New Roman"/>
      <w:sz w:val="20"/>
    </w:rPr>
  </w:style>
  <w:style w:type="character" w:styleId="Style9">
    <w:name w:val="Основной текст с отступом Знак"/>
    <w:basedOn w:val="DefaultParagraphFont"/>
    <w:qFormat/>
    <w:rPr>
      <w:rFonts w:cs="Times New Roman"/>
      <w:sz w:val="20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sz w:val="20"/>
    </w:rPr>
  </w:style>
  <w:style w:type="character" w:styleId="Style10">
    <w:name w:val="Название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1">
    <w:name w:val="Подзаголовок Знак"/>
    <w:basedOn w:val="DefaultParagraphFont"/>
    <w:qFormat/>
    <w:rPr>
      <w:rFonts w:ascii="Cambria" w:hAnsi="Cambria" w:cs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cs="Times New Roman"/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</w:rPr>
  </w:style>
  <w:style w:type="character" w:styleId="Style16">
    <w:name w:val="Тема примечания Знак"/>
    <w:basedOn w:val="Style15"/>
    <w:qFormat/>
    <w:rPr>
      <w:rFonts w:cs="Times New Roman"/>
      <w:b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7">
    <w:name w:val="Текст Знак"/>
    <w:basedOn w:val="DefaultParagraphFont"/>
    <w:qFormat/>
    <w:rPr>
      <w:rFonts w:ascii="Consolas" w:hAnsi="Consolas" w:cs="Times New Roman"/>
      <w:sz w:val="21"/>
      <w:szCs w:val="21"/>
      <w:lang w:eastAsia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61">
    <w:name w:val="Основной текст (6)"/>
    <w:qFormat/>
    <w:rPr>
      <w:rFonts w:ascii="Times New Roman" w:hAnsi="Times New Roman" w:cs="Times New Roman"/>
      <w:sz w:val="23"/>
      <w:szCs w:val="23"/>
    </w:rPr>
  </w:style>
  <w:style w:type="character" w:styleId="Picklist1">
    <w:name w:val="picklist1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right="-284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0"/>
      <w:ind w:left="-284" w:right="-284" w:firstLine="567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0"/>
      <w:ind w:left="0" w:right="-1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" w:right="0" w:hanging="0"/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-58"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pacing w:before="0" w:after="0"/>
      <w:ind w:left="0" w:right="-1050" w:firstLine="567"/>
      <w:jc w:val="center"/>
    </w:pPr>
    <w:rPr>
      <w:rFonts w:ascii="TimesDL" w:hAnsi="TimesDL" w:cs="TimesDL"/>
      <w:b/>
      <w:bCs/>
      <w:sz w:val="22"/>
      <w:szCs w:val="22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overflowPunct w:val="true"/>
      <w:spacing w:before="0" w:after="0"/>
      <w:ind w:left="0" w:right="0"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harChar">
    <w:name w:val="Char Char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ik-region.ru/" TargetMode="External"/><Relationship Id="rId4" Type="http://schemas.openxmlformats.org/officeDocument/2006/relationships/hyperlink" Target="http://docs.pik-region.ru/" TargetMode="External"/><Relationship Id="rId5" Type="http://schemas.openxmlformats.org/officeDocument/2006/relationships/hyperlink" Target="http://docs.pik-region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"ЖС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7:00Z</dcterms:created>
  <dc:creator>ЖилСтройИндустрия</dc:creator>
  <dc:description/>
  <dc:language>en-US</dc:language>
  <cp:lastModifiedBy>Тюлендеева Елена Николаевна</cp:lastModifiedBy>
  <cp:lastPrinted>2017-02-27T11:20:00Z</cp:lastPrinted>
  <dcterms:modified xsi:type="dcterms:W3CDTF">2017-06-06T11:47:00Z</dcterms:modified>
  <cp:revision>2</cp:revision>
  <dc:subject/>
  <dc:title>Д О Г О В О 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