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строительство 17- этажного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секционного жилого дома по адресу: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овская область, г. Железнодорожный, ул.</w:t>
      </w:r>
      <w:r>
        <w:rPr>
          <w:b/>
          <w:bCs/>
          <w:sz w:val="20"/>
          <w:szCs w:val="20"/>
          <w:lang w:val="ru-RU"/>
        </w:rPr>
        <w:t xml:space="preserve"> Саввинская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ru-RU"/>
        </w:rPr>
        <w:t>корп. 2</w:t>
      </w:r>
      <w:r>
        <w:rPr>
          <w:b/>
          <w:bCs/>
          <w:sz w:val="20"/>
          <w:szCs w:val="20"/>
        </w:rPr>
        <w:t xml:space="preserve"> (адрес строительный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а 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 в сети «Интернет» на сайте  </w:t>
      </w:r>
    </w:p>
    <w:p>
      <w:pPr>
        <w:pStyle w:val="TextBody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</w:rPr>
        <w:t xml:space="preserve">по адресу: </w:t>
      </w:r>
      <w:r>
        <w:rPr>
          <w:b/>
          <w:color w:val="0070C0"/>
          <w:sz w:val="20"/>
          <w:szCs w:val="20"/>
          <w:u w:val="single"/>
          <w:lang w:val="en-US"/>
        </w:rPr>
        <w:t>http</w:t>
      </w:r>
      <w:r>
        <w:rPr>
          <w:b/>
          <w:color w:val="0070C0"/>
          <w:sz w:val="20"/>
          <w:szCs w:val="20"/>
          <w:u w:val="single"/>
          <w:lang w:val="ru-RU"/>
        </w:rPr>
        <w:t>://</w:t>
      </w:r>
      <w:r>
        <w:rPr>
          <w:b/>
          <w:color w:val="0070C0"/>
          <w:sz w:val="20"/>
          <w:szCs w:val="20"/>
          <w:u w:val="single"/>
          <w:lang w:val="en-US"/>
        </w:rPr>
        <w:t>www</w:t>
      </w:r>
      <w:r>
        <w:rPr>
          <w:b/>
          <w:color w:val="0070C0"/>
          <w:sz w:val="20"/>
          <w:szCs w:val="20"/>
          <w:u w:val="single"/>
          <w:lang w:val="ru-RU"/>
        </w:rPr>
        <w:t>.</w:t>
      </w:r>
      <w:r>
        <w:rPr>
          <w:b/>
          <w:color w:val="0070C0"/>
          <w:sz w:val="20"/>
          <w:szCs w:val="20"/>
          <w:u w:val="single"/>
          <w:lang w:val="en-US"/>
        </w:rPr>
        <w:t>skopa</w:t>
      </w:r>
      <w:r>
        <w:rPr>
          <w:b/>
          <w:color w:val="0070C0"/>
          <w:sz w:val="20"/>
          <w:szCs w:val="20"/>
          <w:u w:val="single"/>
          <w:lang w:val="ru-RU"/>
        </w:rPr>
        <w:t>.</w:t>
      </w:r>
      <w:r>
        <w:rPr>
          <w:b/>
          <w:color w:val="0070C0"/>
          <w:sz w:val="20"/>
          <w:szCs w:val="20"/>
          <w:u w:val="single"/>
          <w:lang w:val="en-US"/>
        </w:rPr>
        <w:t>ru</w:t>
      </w:r>
      <w:r>
        <w:rPr>
          <w:b/>
          <w:color w:val="0070C0"/>
          <w:sz w:val="20"/>
          <w:szCs w:val="20"/>
          <w:u w:val="single"/>
          <w:lang w:val="ru-RU"/>
        </w:rPr>
        <w:t>/</w:t>
      </w:r>
      <w:r>
        <w:rPr>
          <w:b/>
          <w:color w:val="0070C0"/>
          <w:sz w:val="20"/>
          <w:szCs w:val="20"/>
          <w:u w:val="single"/>
          <w:lang w:val="en-US"/>
        </w:rPr>
        <w:t>pd</w:t>
      </w:r>
      <w:r>
        <w:rPr>
          <w:b/>
          <w:color w:val="0070C0"/>
          <w:sz w:val="20"/>
          <w:szCs w:val="20"/>
          <w:u w:val="single"/>
          <w:lang w:val="ru-RU"/>
        </w:rPr>
        <w:t>/</w:t>
      </w:r>
      <w:r>
        <w:rPr>
          <w:b/>
          <w:color w:val="0070C0"/>
          <w:sz w:val="20"/>
          <w:szCs w:val="20"/>
          <w:u w:val="single"/>
          <w:lang w:val="en-US"/>
        </w:rPr>
        <w:t>projectdoc</w:t>
      </w:r>
      <w:r>
        <w:rPr>
          <w:b/>
          <w:color w:val="0070C0"/>
          <w:sz w:val="20"/>
          <w:szCs w:val="20"/>
          <w:u w:val="single"/>
          <w:lang w:val="ru-RU"/>
        </w:rPr>
        <w:t>_</w:t>
      </w:r>
      <w:r>
        <w:rPr>
          <w:b/>
          <w:color w:val="0070C0"/>
          <w:sz w:val="20"/>
          <w:szCs w:val="20"/>
          <w:u w:val="single"/>
          <w:lang w:val="en-US"/>
        </w:rPr>
        <w:t>sav</w:t>
      </w:r>
      <w:r>
        <w:rPr>
          <w:b/>
          <w:color w:val="0070C0"/>
          <w:sz w:val="20"/>
          <w:szCs w:val="20"/>
          <w:u w:val="single"/>
          <w:lang w:val="ru-RU"/>
        </w:rPr>
        <w:t>2_271015.</w:t>
      </w:r>
      <w:r>
        <w:rPr>
          <w:b/>
          <w:color w:val="0070C0"/>
          <w:sz w:val="20"/>
          <w:szCs w:val="20"/>
          <w:u w:val="single"/>
          <w:lang w:val="en-US"/>
        </w:rPr>
        <w:t>doc</w:t>
      </w:r>
      <w:r>
        <w:rPr>
          <w:b/>
          <w:sz w:val="20"/>
          <w:szCs w:val="20"/>
          <w:u w:val="single"/>
        </w:rPr>
        <w:t xml:space="preserve"> с изменениями от 2</w:t>
      </w:r>
      <w:r>
        <w:rPr>
          <w:b/>
          <w:sz w:val="20"/>
          <w:szCs w:val="20"/>
          <w:u w:val="single"/>
          <w:lang w:val="ru-RU"/>
        </w:rPr>
        <w:t>7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ru-RU"/>
        </w:rPr>
        <w:t>1</w:t>
      </w:r>
      <w:r>
        <w:rPr>
          <w:b/>
          <w:sz w:val="20"/>
          <w:szCs w:val="20"/>
          <w:u w:val="single"/>
        </w:rPr>
        <w:t>0.2015г.</w:t>
      </w:r>
    </w:p>
    <w:p>
      <w:pPr>
        <w:pStyle w:val="Normal"/>
        <w:tabs>
          <w:tab w:val="clear" w:pos="708"/>
          <w:tab w:val="right" w:pos="9360" w:leader="none"/>
        </w:tabs>
        <w:ind w:left="0" w:right="0" w:hanging="48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left="0" w:right="0" w:hanging="48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left="0" w:right="0" w:hanging="48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I</w:t>
      </w:r>
      <w:r>
        <w:rPr>
          <w:b/>
          <w:bCs/>
          <w:sz w:val="20"/>
          <w:szCs w:val="20"/>
          <w:u w:val="single"/>
        </w:rPr>
        <w:t xml:space="preserve">. </w:t>
      </w:r>
      <w:r>
        <w:rPr/>
        <w:t>Информация о застройщике:</w:t>
      </w:r>
    </w:p>
    <w:tbl>
      <w:tblPr>
        <w:tblW w:w="10763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20"/>
        <w:gridCol w:w="6783"/>
        <w:gridCol w:w="3260"/>
      </w:tblGrid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менное наименование Застройщика: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-Полимер»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7, Московская область, г. Железнодорожный, ул. Новая, д. 22А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7, Московская область, г. Железнодорожный, ул. Новая, д.22 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5000706344, Свидетельство о государственной регистрации юридического лица № 50:15:02166 от 28.02.2002г.  выдано Московской областной регистрационной палатой, Устав Общества на основании Федерального закона № 312-ФЗ от 30.12.2008г. приведен в соответствие с частью 1 ГК РФ и ФЗ от 08.02.1998 г. № 14-ФЗ «Об обществах с ограниченной ответственностью», свидетельство  серия 50 № 011159691 от 30.12.2009 г. за ГРН 2095012067665.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Надир Худан Оглы – 100 %  </w:t>
            </w:r>
          </w:p>
        </w:tc>
      </w:tr>
      <w:tr>
        <w:trPr>
          <w:trHeight w:val="1877" w:hRule="atLeast"/>
        </w:trPr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0"/>
                <w:szCs w:val="20"/>
              </w:rPr>
              <w:t>17-этажный 3-секционный 197-квартирный жил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 xml:space="preserve">й дом по адресу: Московская область, г. Железнодорожный, ул.1 Мая, дом 5. </w:t>
            </w:r>
            <w:r>
              <w:rPr>
                <w:sz w:val="20"/>
                <w:szCs w:val="20"/>
                <w:lang w:val="ru-RU"/>
              </w:rPr>
              <w:t>Разрешение на ввод RU 50328000-7 от 03.03.2014г. Срок ввода в эксплуатацию в соответствии с проектной декларацией 31.12.2014г.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 xml:space="preserve">:  В соответствии  с Федеральным законом от 22.07.2008г.  №148-ФЗ лицензии на выполнение функций заказчика-застройщика  не требуется. Согласно Приказу Министерства регионального развития РФ от 30.12.2009г. №624 для заказчика-застройщика не требуется специального допуска, т.к. его деятельность не включена в перечень работ, которые оказывают влияние на безопасность объектов капитального строительства.                                  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снована на целевом финансировании строительства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    тыс.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1  тыс. руб.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1  тыс. руб.</w:t>
            </w:r>
          </w:p>
        </w:tc>
      </w:tr>
    </w:tbl>
    <w:p>
      <w:pPr>
        <w:pStyle w:val="Normal"/>
        <w:spacing w:before="240" w:after="120"/>
        <w:ind w:left="-284" w:righ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II</w:t>
      </w:r>
      <w:r>
        <w:rPr>
          <w:b/>
          <w:bCs/>
          <w:sz w:val="20"/>
          <w:szCs w:val="20"/>
          <w:u w:val="single"/>
        </w:rPr>
        <w:t xml:space="preserve">. </w:t>
      </w:r>
      <w:r>
        <w:rPr/>
        <w:t>Информация о проекте строительства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"/>
        <w:gridCol w:w="9376"/>
      </w:tblGrid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, переселение из ветхого жилья, развитие социальной инфраструктуры. Проект разработан на </w:t>
            </w:r>
            <w:r>
              <w:rPr>
                <w:bCs/>
                <w:sz w:val="20"/>
                <w:szCs w:val="20"/>
              </w:rPr>
              <w:t>17- этажный 7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екционный 464-квартирный жилой дом в конструкциях строительной системы 111М со встроенными нежилыми помещениями, наружными инженерными сетями и сооружениями. </w:t>
            </w:r>
          </w:p>
        </w:tc>
      </w:tr>
      <w:tr>
        <w:trPr>
          <w:trHeight w:val="428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и строительства 2015-2017 гг.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Положительное заключение экспертизы № 2-1-1-0033-15 от 30.01.2015г. выдано ООО «ПРОМЭКСПЕРТИЗА».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-43-1157-2015, выдано 01.07.2015 г. Министерством строительного комплекса Московской области, сроком действия до 01.07.2017г.</w:t>
            </w:r>
          </w:p>
        </w:tc>
      </w:tr>
      <w:tr>
        <w:trPr>
          <w:trHeight w:val="3508" w:hRule="atLeast"/>
          <w:cantSplit w:val="true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,  находящегося в государственной  собственности, № 4935 от 01.04.2013 г. (зарегистрирован в Управлении Федеральной службы государственной регистрации, кадастра и картографии по Московской области 30.04.2013г. за № 50-50-50/019/2013-077) со сроком действия до 31.03.2018 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 и кадастровый номер участка</w:t>
            </w:r>
            <w:r>
              <w:rPr>
                <w:sz w:val="20"/>
                <w:szCs w:val="20"/>
              </w:rPr>
              <w:t xml:space="preserve">: Земельный участок с кадастровым номером      50:50:0040611:57 расположен по адресу: Московская область, г. Железнодорожный, ул. Саввинская – ул. Ленина, корпус 2, у дома № 5 по ул. Ленина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  <w:r>
              <w:rPr>
                <w:sz w:val="20"/>
                <w:szCs w:val="20"/>
              </w:rPr>
              <w:t>: 9900 кв.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Для благоустройства придомовой территории проектом предусмотрено: устройство твердых покрытий проездов, автостоянок и тротуаров, озеленение территории (посадка деревьев и кустарников, посев газонов), установка малых форм архитектуры (скамьи, урны и ограждения детских и спортивных площадок)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строящегося многоквартирного дома: </w:t>
            </w:r>
            <w:r>
              <w:rPr>
                <w:sz w:val="20"/>
                <w:szCs w:val="20"/>
              </w:rPr>
              <w:t>строительство Жилого дома осуществляется по адресу:  Московская область, г. Железнодорожный, ул. Саввинская, корпус 2  (адрес строительный)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жилого дома: </w:t>
            </w:r>
            <w:r>
              <w:rPr>
                <w:sz w:val="20"/>
                <w:szCs w:val="20"/>
              </w:rPr>
              <w:t>7-секционный 17-этажный 464-квартирный жилой дом в конструкциях строительной системы 111М. Общая площадь  жилого здания – 34 917,91 кв. м., в том числе общая площадь квартир (с учетом летних помещений) – 23 119,62 кв. м, полезная площадь встроенных нежилых помещений 1 этажа – 1 082,40 кв. 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ы – монолитная железобетонная плита толщиной 800 мм из бетона класса В25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схема жилого дома – перекрестно-стеновая с несущими внутренними продольными и поперечными стенам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овые панели подземной и надземной части – трехслойные с внутренним слоем утеплителя из плит пенополистирольных  и ограждающими слоями из бетон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плоские сплошны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овые панели – с отверстиями для пропуска горизонтальных инженерных коммуникаций, плоские, сплошны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перегородки – из гипсовых пазогребневых плит толщиной 8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ки лоджий – плоские сплошные железобетонные.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оджий (экраны) – плоски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площадки – железобетонные плоские сплош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железобетонные ребрист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а  – из плоских сплошных железобетонных панелей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блоки – железобетонные пустотные, электропанели – железобетонные пустот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 стен – наружная поверхность стеновых панелей облицована керамической плиткой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вне лоджий – с двухкамерным стеклопакет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балконные двери в остекленных лоджиях – с одинарным стеклопакет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лоджий – одинарно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из 2-х слоев рулонного наплавляемого кровельного материала, крыша - плоская совмещенная. Водосток – внутренний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ке квартир учтен принцип функционального зонирования. Высота жилых этажей – 2,8м, что при принятой проектом конструкции полов обеспечивает высоту помещений в свету 2,59м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ом подполье жилого дома выполнена разводка всех инженерных систем, размещены помещения узла учета воды, ИТП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жилого дома расположены нежилые помещения офисного назначения с отдельным входом с улицы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ом этаже в каждой секции предусмотрены: входной вестибюль, комната консьержки с санузлом, колясочная, мусорокамера.   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этаж – теплый, на нем предусмотрена закольцовка инженерных систем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й секции жилого дома запроектированы 2 лифта: пассажирский (грузоподъемностью 400 кг) и грузопассажирский (грузоподъемностью 630 кг)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усороудаления – мусоропровод со стволом из нержавеющей стали, изолированный от лифтового холла. Ствол мусоропровода оборудован системой прочистки, промывки, дезинфекции, а также системой автоматического пожаротушения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ной сигнализации - в доме устанавливаются датчики, включающие систему дымоудаления и дымозащиту, и поэтажные клапаны дымоудаления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, подводка к санприборам – из стальных оцинкованных водогазопроводных и полипропиленовых труб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 – 2-х трубная, закрытая, независимая, с присоединением через ИТП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для жилой части – однотрубная с нижней разводкой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жилых помещений – приточно-вытяжная с естественным побуждением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жилого дома осуществляется от действующей трансформаторной подстанц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оборудован электрощитовыми, электронными счетчиками учета электроэнергии. Для мест общего пользования применяются энергоэкономичные люминесцентные светильники в антивандальном исполнении. 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существующих городских телефонных сетей. 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фикация от существующих городских радиотрансляционных сетей. 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 предусматривается волоконно-оптическим кабелем от существующих сетей ИТЦ «Электрон»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60" w:after="0"/>
              <w:ind w:left="34" w:right="0" w:hanging="0"/>
              <w:jc w:val="both"/>
              <w:rPr/>
            </w:pPr>
            <w:r>
              <w:rPr>
                <w:sz w:val="20"/>
                <w:szCs w:val="20"/>
              </w:rPr>
              <w:t>В составе жилого дома запроектировано 464 квартир: 224 – однокомнатных, 208 – двухкомнатных и 32 - трехкомнатных. В квартирах не предусматриваются: штукатурка, отделка стен и потолков, стяжка, чистые полы. Межкомнатные двери, электроплита, унитазы, ванны, раковина, мойка – не устанавливаются. В квартирах выполняются сантехнические работы (установка приборов отопления, счетчиков холодной и горячей воды) и электромонтажные работы (установка квартирного щитка, розеток и выключателей)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предусмотрено заполнение оконных и балконных проемов и остекление лоджи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функциональном назначении нежилых помещений в многоквартирном доме, не входящих в состав общего имущества в многоквартирном доме: </w:t>
            </w:r>
            <w:r>
              <w:rPr>
                <w:sz w:val="20"/>
                <w:szCs w:val="20"/>
              </w:rPr>
              <w:t xml:space="preserve">Общая площадь встроенных нежилых помещений, расположенных на 1 этаже, составляет 1 082,40 кв. м., в том числе: офисные помещения – 913,80 кв. м, диспетчерская – 14,84 кв. м, офис врача общей практики -153,76 кв. м.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Text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а, крыша, вентканалы, помещение водомерных узлов и насосов, помещение тепловых узлов, входной вестибюль, технический этаж, техподполье, электрощитовые, мусорокамеры, помещения для консьержки, коллективная телевизионная антенна, этажные электрические щиты со счетчиками, земельный участок, парковка, элементы благоустройств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76" w:right="0" w:hanging="142"/>
              <w:rPr/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вартал 2017 год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Text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Министерство строительного комплекса Московской области, Администрация городского округа Балашиха, 6-й территориальный отдел ГУ Госстройнадзора МО, Управление по технологическому и экологическому надзору Ростехнадзор по Московской области, МУП «Водоканал», МУП «Теплосеть», ЗАО «ЭЛЭКС», ОАО «Ростелеком», ООО «СПИЛЦ» (лабораторные исследования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>Финансовые риски возможны только при кардинальных переменах политической или экономической ситуации в стране.</w:t>
            </w:r>
          </w:p>
          <w:p>
            <w:pPr>
              <w:pStyle w:val="Normal"/>
              <w:snapToGrid w:val="false"/>
              <w:spacing w:before="120" w:after="0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существляет страхование гражданской ответственности за неисполнение или ненадлежащее исполнение обязательств по передаче жилого или нежилого помещения по договору участия в долевом строительстве согласно Федеральному Закону от 30.12.2004г. № 214-ФЗ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>ООО «Скопа» - генеральный подрядчик.</w:t>
            </w:r>
          </w:p>
        </w:tc>
      </w:tr>
      <w:tr>
        <w:trPr>
          <w:trHeight w:val="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17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176" w:right="0" w:hanging="14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ориентировочный объем инвестиций –   1 184  млн. рубле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176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СК-Полимер»             _______________________________ /Мамедов Н.Х.О./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0:00Z</dcterms:created>
  <dc:creator>Simich</dc:creator>
  <dc:description/>
  <dc:language>en-US</dc:language>
  <cp:lastModifiedBy>Алексей Попов</cp:lastModifiedBy>
  <cp:lastPrinted>2015-07-29T12:08:00Z</cp:lastPrinted>
  <dcterms:modified xsi:type="dcterms:W3CDTF">2015-10-26T13:47:00Z</dcterms:modified>
  <cp:revision>31</cp:revision>
  <dc:subject/>
  <dc:title>ПРОЕКТНАЯ ДЕКЛАРАЦИЯ</dc:title>
</cp:coreProperties>
</file>