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>В ПРОЕКТНУЮ ДЕКЛАРАЦИЮ от 05.12.2014 г.</w:t>
      </w:r>
    </w:p>
    <w:p>
      <w:pPr>
        <w:pStyle w:val="Normal"/>
        <w:jc w:val="center"/>
        <w:rPr/>
      </w:pPr>
      <w:r>
        <w:rPr>
          <w:b/>
        </w:rPr>
        <w:t>о проекте строительства квартала жилой застройки многоквартирных жилых домов со встроенными помещ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этап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: Ленинградская область, Всеволож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вблизи деревни Колт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севоложск                                                                                                        02 июн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 4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льтаир-Инвест»» вносит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здел 1. «Информация о Застройщике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2"/>
        <w:gridCol w:w="5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льтаир-Инвест», государственная регистрация Общества: зарегистрировано Инспекцией Федеральной Налоговой Службы по Всеволожскому району Ленинградской области 07 августа 2009 года за основным государственным регистрационным номером 1094703003010, Свидетельство о государственной регистрации выдано Инспекцией Федеральной Налоговой Службы по Всеволожскому району Ленинградской области, на бланке серии 47 № 002865042, Устав новая редакция, утвержден Протоколом Общего собрания Участников ООО «Альтаир-Инвест» Протокол № 1 от 25 сентября 2009 года, зарегистрирован Инспекцией Федеральной Налоговой Службы по Всеволожскому району Ленинградской области 05 октября 2009 года за государственным регистрационным номером 20947030377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за государственным регистрационным номером 2094703032070, выдано Инспекцией Федеральной Налоговой Службы по Всеволожскому району Ленинградской области 19 августа 2009 года, бланк серии 47 № 002865148, Свидетельство о внесении записи в Единый государственный реестр юридических лиц о государственной регистрации изменений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32060, выдано Инспекцией Федеральной Налоговой Службы по Всеволожскому району Ленинградской области 19 августа 2009 года, бланк серии 47 № 002865147, Свидетельство о внесении записи в Единый государственный реестр юридических лиц о государственной регистрации изменений, вносимых в устав общества с ограниченной ответственностью, в целях приведения его в соответствие с Федеральным законом от 30 декабря 2008 года № 312-ФЗ, за государственным регистрационным номером 2094703037790, выдано Инспекцией Федеральной Налоговой Службы по Всеволожскому району Ленинградской области 05 октября 2009 года, бланк серии 47 № 002865820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37801, выдано Инспекцией Федеральной Налоговой Службы по Всеволожскому району Ленинградской области от 05 октября 2009 года, бланк серии 47 № 002865821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45446, выдано Инспекцией Федеральной Налоговой Службы по Всеволожскому району Ленинградской области от 23 ноября 2009 года, бланк серии 47 № 002868825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47151, выдано Инспекцией Федеральной Налоговой Службы по Всеволожскому району Ленинградской области от 03 декабря 2009 года, бланк серии 47 002868987, Изменения в Устав, утвержденные Протоколом Общего собрания участников ООО «Альтаир-Инвест» Протокол № 2 от 24 ноября 2009 года, зарегистрированные Инспекцией Федеральной Налоговой Службы по Всеволожскому району Ленинградской области 03 декабря 2009 года за государственным регистрационным номером 2094703047195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за государственным регистрационным номером 2094703047195, выдано Инспекцией Федеральной Налоговой службы по Всеволожскому району Ленинградской области 03 декабря 2009 года, бланк серии 47 № 003037447, Свидетельство о внесении записи в Единый государственный реестр юридических лиц, внесенн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50638, выдано Инспекцией Федеральной Налоговой Службы по Всеволожскому району Ленинградской области 16 декабря 2009 года, бланк серии 47 002931387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094703053795, выдано Инспекцией Федеральной Налоговой Службы по Всеволожскому району Ленинградской области 28 декабря 2009 года, бланк серии 47 № 002931700, Свидетельство о внесении записи в Единый государственный реестр юридических лиц, вносимых в государственный реестр изменений в сведения о юридическом лице, не связанных с внесением изменений в учредительные документы, за государственным регистрационным номером 2134703044474, выдано Инспекцией Федеральной Налоговой Службы по Всеволожскому району Ленинградской области 11 июня 2013 года, бланк серии 47 № 003159639,  ООО «Альтаир-Инвест» поставлено на учет в налоговом органе 7 августа 2009 года по месту нахождения Инспекции Федеральной Налоговой Службы России по Всеволожскому району Ленинградской области с присвоением ИНН 4703112594, КПП 4703010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изменений, внесенных в учредительные документы юридического лица, связанных с внесением изменений в сведения о юридическом лице, содержащиеся в Едином государственном реестре юридических лиц от 04 сентября 2015 года за государственным регистрационным номером 215470308727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сведения, содержащиеся в Едином государственном реестре юридических лиц. В связи с переименованием (переподчинением) адресных объектов от 21.02.2016 года за государственным регистрационным номером 216470415295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 юридическом лице, содержащихся в Едином государственном реестре юридических лиц от 07 июня 2016 года  за государственным регистрационным номером 21647043571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 юридическом лице, содержащихся в Едином государственном реестре юридических лиц от 23 декабря 2016 года  за государственным регистрационным номером 216470468178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едений о юридическом лице, содержащихся в Едином государственном реестре юридических лиц от 22 мая 2017 года  за государственным регистрационным номером 21747041762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здел 2. «Информация о проекте строительства»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2"/>
        <w:gridCol w:w="5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тапах и сроках реализации строительного проекта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чало строительства: 03 октября 2014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ончание строительства: 30 декабря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полагаемом сроке получения разрешения на ввод в эксплуатацию строящегося многоквартирного дома и (или) иного объекта недвижимости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 декабря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УНИСТО», генеральный директор Федоров Сергей Александрович, общество имеет допуск к определенному виду или видам работ, которые оказывают влияние на безопасность объектов капитального строительства, основной государственный регистрационный номер 1027804875537.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Ассоциацией компаний строительного комплекса «СОЮЗПЕТРОСТРОЙ-СТАНДАРТ», за регистрационным номером 93/3-ДСРО-21052015 взамен ранее выданного № 93/2-ДСРО-25112014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со ст.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, а именно,   объекты долевого строительств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вартал жилой застройки состоящий из 15-ти жилых домов трех типов: шесть жилых домов тип 1, шесть жилых домов тип 2 и три жилых дома тип 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тип 1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днокомнатных – 32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вухкомнатных – 24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рехкомнатных – 16 ш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тип 2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днокомнатных – 32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вухкомнатных – 24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рехкомнатных – 16 ш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тип 3 – 5-ти этажный многоквартирный жилой дом, в том числе с подвалом, 2-х секционный, в котором предусмотрено 36 квартир, 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днокомнатных «студий» - 8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вухкомнатных – 28 ш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сего предусмотрено квартир шести домов по первому типу – 480 шт., 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днокомнатных «студий» - 48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днокомнатных – 192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вухкомнатных – 144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рехкомнатных – 96 ш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сего предусмотрено квартир шести домов по второму типу – 480 шт., 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днокомнатных «студий» - 48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днокомнатных – 192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вухкомнатных – 144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рехкомнатных – 96 ш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редусмотрено квартир трех домов по третьему типу – 108 шт., 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днокомнатных «студий» - 24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вухкомнатных – 84 ш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сего предусмотрено квартир по трем типам, которые включают в себя пятнадцать жилых домов  - 1068 шт., 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днокомнатных «студий» - 120 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днокомнатных – 384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вухкомнатных – 372 шт.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рехкомнатных – 192  ш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емельный участок</w:t>
            </w:r>
            <w:r>
              <w:rPr>
                <w:bCs/>
                <w:sz w:val="20"/>
                <w:szCs w:val="20"/>
              </w:rPr>
              <w:t xml:space="preserve"> с кадастровым номером </w:t>
            </w:r>
            <w:r>
              <w:rPr>
                <w:sz w:val="20"/>
                <w:szCs w:val="20"/>
              </w:rPr>
              <w:t>47:07:1047002:969, расположенный по адресу: Ленинградская область, Всеволожский район, участок вблизи дер. Колтуши</w:t>
            </w:r>
            <w:r>
              <w:rPr>
                <w:bCs/>
                <w:spacing w:val="20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говор страхования гражданской ответственности застройщика за неисполнение или ненадлежащее исполнение обязательств по передаче помещения по договору участия в долевом строительств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bCs/>
        </w:rPr>
        <w:t xml:space="preserve">ООО «Альтаир-Инвест»                 </w:t>
        <w:tab/>
        <w:t>___________________   Е. М. Яруш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1:00Z</dcterms:created>
  <dc:creator>Кузнецова Юлия Викторовна</dc:creator>
  <dc:description/>
  <cp:keywords/>
  <dc:language>en-US</dc:language>
  <cp:lastModifiedBy>Цыганова Наталья Павловна</cp:lastModifiedBy>
  <cp:lastPrinted>2017-06-07T17:35:00Z</cp:lastPrinted>
  <dcterms:modified xsi:type="dcterms:W3CDTF">2017-06-07T14:41:00Z</dcterms:modified>
  <cp:revision>6</cp:revision>
  <dc:subject/>
  <dc:title/>
</cp:coreProperties>
</file>