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22407_img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u22415_img"/>
      <w:bookmarkEnd w:id="1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u22422_img"/>
      <w:bookmarkEnd w:id="2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u22429_img"/>
      <w:bookmarkEnd w:id="3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80afgthm2ad2a6e7a.xn--p1ai/images/015.jpg?crc=406358649" TargetMode="External"/><Relationship Id="rId3" Type="http://schemas.openxmlformats.org/officeDocument/2006/relationships/image" Target="http://xn--80afgthm2ad2a6e7a.xn--p1ai/images/025.jpg?crc=3766688464" TargetMode="External"/><Relationship Id="rId4" Type="http://schemas.openxmlformats.org/officeDocument/2006/relationships/image" Target="http://xn--80afgthm2ad2a6e7a.xn--p1ai/images/035.jpg?crc=81295766" TargetMode="External"/><Relationship Id="rId5" Type="http://schemas.openxmlformats.org/officeDocument/2006/relationships/image" Target="http://xn--80afgthm2ad2a6e7a.xn--p1ai/images/044.jpg?crc=41496505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59Z</dcterms:created>
  <dc:creator/>
  <dc:description/>
  <dc:language>en-US</dc:language>
  <cp:lastModifiedBy/>
  <dcterms:modified xsi:type="dcterms:W3CDTF">2017-09-29T06:30:46Z</dcterms:modified>
  <cp:revision>1</cp:revision>
  <dc:subject/>
  <dc:title/>
</cp:coreProperties>
</file>