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1860" cy="832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u42071_img"/>
      <w:bookmarkEnd w:id="0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n--80afgthm2ad2a6e7a.xn--p1ai/images/changes-28072017.jpg?crc=2102436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8:54Z</dcterms:created>
  <dc:creator/>
  <dc:description/>
  <dc:language>en-US</dc:language>
  <cp:lastModifiedBy/>
  <dcterms:modified xsi:type="dcterms:W3CDTF">2017-09-29T06:29:27Z</dcterms:modified>
  <cp:revision>1</cp:revision>
  <dc:subject/>
  <dc:title/>
</cp:coreProperties>
</file>