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Проектная декларация</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Общество с ограниченной ответственностью</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Загорская межрайонная художественно-производственная мастерская»</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 изменениями на 28.08.2017 г.)</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г. Сергиев Посад 28 августа 2017 год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роектная декларация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 строительству 17-ти этажного жилого дома со встроенными помещениями общественного назначения  (2-й этап строительства, 3,4 секция) по адресу: Московская область, г.Сергиев Посад, пр.Красной Армии, в районе д.251а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Информация о застройщике</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 Застройщик: </w:t>
      </w: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1. Место нахождения застройщика: </w:t>
      </w:r>
      <w:r>
        <w:rPr>
          <w:rFonts w:cs="Lucida Grande;Lucida Sans Unicode" w:ascii="Lucida Grande;Lucida Sans Unicode" w:hAnsi="Lucida Grande;Lucida Sans Unicode"/>
          <w:b w:val="false"/>
          <w:i w:val="false"/>
          <w:caps w:val="false"/>
          <w:smallCaps w:val="false"/>
          <w:color w:val="333333"/>
          <w:spacing w:val="0"/>
          <w:sz w:val="21"/>
        </w:rPr>
        <w:t>141307, Московская обл., Сергиево-Посадский р-н, гор. Сергиев Посад, пр-т Красной Армии, д. 253А, пом. 129</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2. Режим работы застройщика: </w:t>
      </w:r>
      <w:r>
        <w:rPr>
          <w:rFonts w:cs="Lucida Grande;Lucida Sans Unicode" w:ascii="Lucida Grande;Lucida Sans Unicode" w:hAnsi="Lucida Grande;Lucida Sans Unicode"/>
          <w:b w:val="false"/>
          <w:i w:val="false"/>
          <w:caps w:val="false"/>
          <w:smallCaps w:val="false"/>
          <w:color w:val="333333"/>
          <w:spacing w:val="0"/>
          <w:sz w:val="21"/>
        </w:rPr>
        <w:t>с 9.00 до 18.00 по будням. Обед с 13.00 до 14.00. Суббота и воскресенье выходные. Телефон +7(495) 730-52-90, +7(495) 540-50-92.</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2. Информация о государственной регистрации застройщика:</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зарегистрировано Советом Министров РСФСР 11 мая 1953 года за № 429, внесено в Единый государственный реестр юридических лиц Межрайонной инспекцией Федеральной налоговой службы № 3  по Московской области 15 августа 2008 года, Свидетельство серия 50 № 010731261,  ОГРН 1085038010860, ИНН 5042012790.</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 Информация об учредителях (участниках) застройщика:</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1. </w:t>
      </w:r>
      <w:r>
        <w:rPr>
          <w:rFonts w:cs="Lucida Grande;Lucida Sans Unicode" w:ascii="Lucida Grande;Lucida Sans Unicode" w:hAnsi="Lucida Grande;Lucida Sans Unicode"/>
          <w:b w:val="false"/>
          <w:i w:val="false"/>
          <w:caps w:val="false"/>
          <w:smallCaps w:val="false"/>
          <w:color w:val="333333"/>
          <w:spacing w:val="0"/>
          <w:sz w:val="21"/>
        </w:rPr>
        <w:t>гр. РФ Федотов Илья Михайлович – 50%.</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2. </w:t>
      </w:r>
      <w:r>
        <w:rPr>
          <w:rFonts w:cs="Lucida Grande;Lucida Sans Unicode" w:ascii="Lucida Grande;Lucida Sans Unicode" w:hAnsi="Lucida Grande;Lucida Sans Unicode"/>
          <w:b w:val="false"/>
          <w:i w:val="false"/>
          <w:caps w:val="false"/>
          <w:smallCaps w:val="false"/>
          <w:color w:val="333333"/>
          <w:spacing w:val="0"/>
          <w:sz w:val="21"/>
        </w:rPr>
        <w:t>гр. РФ Челидзе Эльдар Джумберович – 50%.</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4. Информация о проектах строительства объектов недвижимости, в которых принимал участие застройщик в течение трех лет, предшествующих опубликования проектной декларации:</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является Застройщико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 строительству 17-ти этажного жилого дома со встроенными помещениями общественного назначения по адресу: Московская область, г.Сергиев Посад, пр.Красной Армии, д.251а (поз.2 по ГП), секции 1,2 (1-я очередь строительства).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ом введен в эксплуатацию в I квартале 2013 года. (Разрешение на ввод дома в эксплуатацию №RU50512104-06 от 18.02.2013 год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5. Информация о виде лицензируемой деятельности, номере лицензии, сроке ее действия, об органе, выдавшем лицензию, если вид деятельности подлежит лицензированию в соответствии с федеральным законом:</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Загорская межрайонная художественно-производственная мастерская» не осуществляет деятельность, подлежащую лицензированию и соответствующих лицензий не имеет.</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6. Финансово-экономическое состояние Застройщика на 30.06.2017 г.</w:t>
      </w:r>
    </w:p>
    <w:tbl>
      <w:tblPr>
        <w:tblW w:w="5767" w:type="dxa"/>
        <w:jc w:val="left"/>
        <w:tblInd w:w="0" w:type="dxa"/>
        <w:tblLayout w:type="fixed"/>
        <w:tblCellMar>
          <w:top w:w="0" w:type="dxa"/>
          <w:left w:w="0" w:type="dxa"/>
          <w:bottom w:w="0" w:type="dxa"/>
          <w:right w:w="0" w:type="dxa"/>
        </w:tblCellMar>
      </w:tblPr>
      <w:tblGrid>
        <w:gridCol w:w="3812"/>
        <w:gridCol w:w="1955"/>
      </w:tblGrid>
      <w:tr>
        <w:trPr/>
        <w:tc>
          <w:tcPr>
            <w:tcW w:w="3812" w:type="dxa"/>
            <w:tcBorders/>
          </w:tcPr>
          <w:p>
            <w:pPr>
              <w:pStyle w:val="Style17"/>
              <w:spacing w:before="0" w:after="150"/>
              <w:ind w:left="0" w:right="0" w:hanging="0"/>
              <w:jc w:val="center"/>
              <w:rPr/>
            </w:pPr>
            <w:r>
              <w:rPr/>
              <w:t>Финансовый результат </w:t>
            </w:r>
          </w:p>
        </w:tc>
        <w:tc>
          <w:tcPr>
            <w:tcW w:w="1955" w:type="dxa"/>
            <w:tcBorders/>
          </w:tcPr>
          <w:p>
            <w:pPr>
              <w:pStyle w:val="Style17"/>
              <w:spacing w:before="0" w:after="150"/>
              <w:ind w:left="0" w:right="0" w:hanging="0"/>
              <w:jc w:val="center"/>
              <w:rPr/>
            </w:pPr>
            <w:r>
              <w:rPr/>
              <w:t>1 857  тыс. рублей</w:t>
            </w:r>
          </w:p>
        </w:tc>
      </w:tr>
      <w:tr>
        <w:trPr/>
        <w:tc>
          <w:tcPr>
            <w:tcW w:w="3812" w:type="dxa"/>
            <w:tcBorders/>
          </w:tcPr>
          <w:p>
            <w:pPr>
              <w:pStyle w:val="Style17"/>
              <w:spacing w:before="0" w:after="150"/>
              <w:ind w:left="0" w:right="0" w:hanging="0"/>
              <w:jc w:val="center"/>
              <w:rPr/>
            </w:pPr>
            <w:r>
              <w:rPr/>
              <w:t>Размер кредиторской задолженности</w:t>
            </w:r>
          </w:p>
        </w:tc>
        <w:tc>
          <w:tcPr>
            <w:tcW w:w="1955" w:type="dxa"/>
            <w:tcBorders/>
          </w:tcPr>
          <w:p>
            <w:pPr>
              <w:pStyle w:val="Style17"/>
              <w:spacing w:before="0" w:after="150"/>
              <w:ind w:left="0" w:right="0" w:hanging="0"/>
              <w:jc w:val="center"/>
              <w:rPr/>
            </w:pPr>
            <w:r>
              <w:rPr/>
              <w:t>32 806 тыс. рублей</w:t>
            </w:r>
          </w:p>
        </w:tc>
      </w:tr>
      <w:tr>
        <w:trPr/>
        <w:tc>
          <w:tcPr>
            <w:tcW w:w="3812" w:type="dxa"/>
            <w:tcBorders/>
          </w:tcPr>
          <w:p>
            <w:pPr>
              <w:pStyle w:val="Style17"/>
              <w:spacing w:before="0" w:after="150"/>
              <w:ind w:left="0" w:right="0" w:hanging="0"/>
              <w:jc w:val="center"/>
              <w:rPr/>
            </w:pPr>
            <w:r>
              <w:rPr/>
              <w:t>Размер дебиторской задолженности</w:t>
            </w:r>
          </w:p>
        </w:tc>
        <w:tc>
          <w:tcPr>
            <w:tcW w:w="1955" w:type="dxa"/>
            <w:tcBorders/>
          </w:tcPr>
          <w:p>
            <w:pPr>
              <w:pStyle w:val="Style17"/>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t>39 485 тыс. рублей</w:t>
            </w:r>
          </w:p>
        </w:tc>
      </w:tr>
    </w:tbl>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Информация о проекте строительств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 Цель проекта строительств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троительство 17-ти этажного жилого дома со встроенными помещениями общественного назначения  (2-й этап строительства, 3,4 секция) по адресу: Московская область, г.Сергиев Посад, пр.Красной Армии, в районе д.251а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Этапы строительств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Начало строительства: IV  квартал 2013 г.</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кончание строительства: 01.03.2017 г.</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езультаты проведения государственной экспертизы проектной документации: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оложительное заключение негосударственной экспертизы 2-1-1-0539-13 выдано 07 августа 2013 года ООО «Проектное бюро №1» Свидетельство об аккредитации №77-2-5-036-11.</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2. Информация о разрешении на строительство:</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зрешение на строительство № RU50512104-122 от 04 октября 2013 года, выдано: Муниципальным образованием «Городское поселение Сергиев Посад» Сергиево – Посадского муниципального района Московской области.</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рок действия разрешения на строительство до 01 марта 2018 года.</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 Права застройщика на земельный участок:</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1. Земельный участок под строительство жилого дома принадлежит Обществу с ограниченной ответственностью «Загорская межрайонная художественно-производственная мастерская» на следующих основаниях:</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1.1. Договор купли-продажи земельного участка от 17.09.2012 года, заключенный между Администрацией Сергиево-Посадского муниципального района и ООО «Загорская межрайонная художественно-производственная мастерская», зарегистрированный 09.10.2012 года, о чем в ЕГРП сделана запись регистрации № 50-50-05/122/2012-080, что подтверждается Свидетельством о государственной регистрации права 50 АДN 301369 выданным Управлением Федеральной службы государственной регистрации, кадастра и картографии по Московской области 09 октября 2012 года. Земельный участок площадью 4529 (Четыре тысячи пятьсот двадцать девять) кв.м. с кадастровым номером № 50:05:0070205:273, расположен по адресу: Московская область, Сергиево-Посадский муниципальный район, городское поселение Сергиев Посад, г.Сергиев Посад, пр.Красной Армии, в районе д.251а.</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обственник земельного участка:</w:t>
      </w:r>
      <w:r>
        <w:rPr>
          <w:rFonts w:cs="Lucida Grande;Lucida Sans Unicode" w:ascii="Lucida Grande;Lucida Sans Unicode" w:hAnsi="Lucida Grande;Lucida Sans Unicode"/>
          <w:b w:val="false"/>
          <w:i w:val="false"/>
          <w:caps w:val="false"/>
          <w:smallCaps w:val="false"/>
          <w:color w:val="333333"/>
          <w:spacing w:val="0"/>
          <w:sz w:val="21"/>
        </w:rPr>
        <w:t> Общество с ограниченной ответственностью «Загорская межрайонная художественно-производственная мастерская».</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3.2. Границы земельного участк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сположен земельный участок в северо – восточной части города Сергиев Посад, граничит:</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северо-запада – ул. Островского и 1-ой застройкой усадебного типа вдоль неё;</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севера-востока – ул. Репина и 1-ой застройкой усадебного типа вдоль неё;</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юго-запада - проспект Красной Армии;</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с юга – жилой застройкой (3-х секционный 17- этажный жилой дом вдоль Цветочного проезд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3. Элементы благоустройства: проектом предусмотрено комплексное благоустройство территории с устройством площадок отдыха, игр детей и размещения мусорных контейнеров.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Предусмотрена организация открытых автомобильных стоянок (временного и постоянного хранения).</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4. Местоположение строящегося многоквартирного дома:</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троящийся дом расположен на земельном участке по адресу: Московская область, Сергиево-Посадский муниципальный район, городское поселение Сергиев Посад, г.Сергиев Посад, пр.Красной Армии, в районе д.251а.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5. Количество в составе строящегося многоквартирного дома самостоятельных частей (квартир, нежилых помещений), подлежащих передаче застройщиком участникам долевого строительства после получения разрешения на ввод в эксплуатацию: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ая площадь 22404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Всего 352 квартиры общей площадью 15583,2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Из них:</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0,0 кв.м. – 64 квартир,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5,1 кв.м. – 32 квартиры,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студий) площадью 37,6  кв.м. – 16 квартиры,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0,9 кв.м. – 16 квартиры,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1,9 кв.м. – 16 квартиры,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49,6 кв.м. – 16 квартиры,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днокомнатных площадью 53,4 кв.м. – 32 квартиры,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48,8 кв.м. – 32 квартиры,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49,9 кв.м. – 16 квартир,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0,3 кв.м. – 32 квартир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0,4 кв.м. – 32 квартир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4,5 кв.м. – 32 квартир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вухкомнатных площадью 55,5 кв.м. – 16 квартир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Всего 10 нежилых помещений:</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9НЖ  общей площадью 121,54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0НЖ  общей площадью 114,54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1НЖ  общей площадью 48,47 кв.м.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2НЖ  общей площадью 46,68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3НЖ  общей площадью 113,69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4НЖ  общей площадью 123,42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5НЖ  общей площадью 109,14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6НЖ общей площадью 48,47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7НЖ общей площадью 52,26 кв.м.</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18НЖ общей площадью 114,69 кв.м.</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6. Функциональное назначение нежилых помещений в строящемся многоквартирном доме не входящих  в состав общего имущества: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фисные помещения</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7. Состав общего имущества в многоквартирном доме, которое будет находиться в общей долевой собственности участников долевого строительства  после получения разрешения на ввод объекта в эксплуатацию и передаче объектов долевого строительства участникам долевого строительств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1. Технический этаж с помещениями для оборудования, обеспечивающего техническое обслуживание многоквартирного дом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2. Машинные отделения лифт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3. Венткамеры.</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4. Электрощитовые.</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5. Вспомогательные помещения.</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6. Коридоры.</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7.7. Лестничные марши и площадки.</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8. Предполагаемый срок получения разрешения на ввод в эксплуатацию строящегося многоквартирного дом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31 октября 2017 г.</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Разрешение на ввод в эксплуатацию выдается Министерством строительного комплекса Московской области.</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Перечень органов государственной власти, органов местного самоуправления и организаций, представители которых участвуют в приемке многоквартирного дома: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Администрация Сергиево-Посадского района МО</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Администрация города Сергиев Посад МО</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Главное управление архитектуры и градостроительства МО и другие.</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9. Возможные финансовые и прочие риски при осуществлении проекта строительства и ориентировочная стоимость строительства:</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возможное повышение цен на строительные материалы и субподрядные работы;</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 ориентировочная стоимость строительства </w:t>
      </w:r>
      <w:r>
        <w:rPr>
          <w:rFonts w:cs="Lucida Grande;Lucida Sans Unicode" w:ascii="Lucida Grande;Lucida Sans Unicode" w:hAnsi="Lucida Grande;Lucida Sans Unicode"/>
          <w:b/>
          <w:i/>
          <w:caps w:val="false"/>
          <w:smallCaps w:val="false"/>
          <w:color w:val="333333"/>
          <w:spacing w:val="0"/>
          <w:sz w:val="21"/>
        </w:rPr>
        <w:t>626091800 (Шестьсот двадцать шесть миллионов девяносто одна тысяча восемьсот) рублей, 00  копеек</w:t>
      </w:r>
      <w:r>
        <w:rPr>
          <w:rFonts w:cs="Lucida Grande;Lucida Sans Unicode" w:ascii="Lucida Grande;Lucida Sans Unicode" w:hAnsi="Lucida Grande;Lucida Sans Unicode"/>
          <w:b w:val="false"/>
          <w:i w:val="false"/>
          <w:caps w:val="false"/>
          <w:smallCaps w:val="false"/>
          <w:color w:val="333333"/>
          <w:spacing w:val="0"/>
          <w:sz w:val="21"/>
        </w:rPr>
        <w:t>.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Сведения о договорах, на основании которых привлекаются денежные средства для строительства многоквартирного дома, за исключением привлечения денежных средств на основании договоров о долевом строительстве:</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Денежные средства на строительство многоквартирного дома привлекаются по договорам долевого участия в строительстве.</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Меры по добровольному страхованию застройщиком таких рисков не принимались.</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0. Перечень организаций, осуществляющих основные строительно-монтажные и другие работы:</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Генеральный подрядчик:</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Общество с ограниченной ответственностью «ТехСтрой-СК», </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115230, город Москва, Электролитный проезд, д.3, стр.12, офис 1, ИНН 7726712547,</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Свидетельство № 0844.02-2013-7726712547-С-035 о допуске к работам, которые оказывают влияние на безопасность объектов капитального строительства, вступило в действие с 22 октября 2015 г., выдано саморегулируемой организацией, основанной на членстве лиц, осуществляющих строительство Некоммерческим партнерством «Саморегулируемая организация «Союз строителей Московской области «Мособлстройкомплекс», 141700, Россия, Московская область, г. Долгопрудный, проспект Пацаева, дом 7, корпус 10, регистрационный номер в государственном реестре саморегулируемых организаций: СРО-С-035-09092009.</w:t>
      </w:r>
    </w:p>
    <w:p>
      <w:pPr>
        <w:pStyle w:val="TextBody"/>
        <w:widowControl/>
        <w:spacing w:before="0" w:after="150"/>
        <w:ind w:left="0" w:right="0" w:hanging="0"/>
        <w:jc w:val="center"/>
        <w:rPr>
          <w:rFonts w:ascii="Lucida Grande;Lucida Sans Unicode" w:hAnsi="Lucida Grande;Lucida Sans Unicode" w:cs="Lucida Grande;Lucida Sans Unicode"/>
          <w:b w:val="false"/>
          <w:b w:val="false"/>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1. Способ обеспечения исполнения обязательств Застройщика по договору: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val="false"/>
          <w:i w:val="false"/>
          <w:caps w:val="false"/>
          <w:smallCaps w:val="false"/>
          <w:color w:val="333333"/>
          <w:spacing w:val="0"/>
          <w:sz w:val="21"/>
        </w:rPr>
        <w:t>залог в порядке, предусмотренном статьями 13 - 15 Федерального закона РФ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12. </w:t>
      </w:r>
      <w:r>
        <w:rPr>
          <w:rFonts w:cs="Lucida Grande;Lucida Sans Unicode" w:ascii="Lucida Grande;Lucida Sans Unicode" w:hAnsi="Lucida Grande;Lucida Sans Unicode"/>
          <w:b w:val="false"/>
          <w:i w:val="false"/>
          <w:caps w:val="false"/>
          <w:smallCaps w:val="false"/>
          <w:color w:val="333333"/>
          <w:spacing w:val="0"/>
          <w:sz w:val="21"/>
        </w:rPr>
        <w:t>Иные договоры и сделки, на основании которых привлекаются денежные средства для строительства жилого дома, на земельном участке по адресу: Московская область, Сергиево -Посадский муниципальный район, городское поселение Сергиев Посад, г. Сергиев Посад, пр-т Красной Армии, дом 251-а, за исключением привлечения денежных средств на основании договоров долевого участия в строительстве не имеются.</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Директор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ООО «Загорская межрайонная </w:t>
      </w:r>
    </w:p>
    <w:p>
      <w:pPr>
        <w:pStyle w:val="TextBody"/>
        <w:widowControl/>
        <w:spacing w:before="0" w:after="150"/>
        <w:ind w:left="0" w:right="0" w:hanging="0"/>
        <w:jc w:val="center"/>
        <w:rPr>
          <w:rFonts w:ascii="Lucida Grande;Lucida Sans Unicode" w:hAnsi="Lucida Grande;Lucida Sans Unicode" w:cs="Lucida Grande;Lucida Sans Unicode"/>
          <w:b/>
          <w:b/>
          <w:i w:val="false"/>
          <w:i w:val="false"/>
          <w:caps w:val="false"/>
          <w:smallCaps w:val="false"/>
          <w:color w:val="333333"/>
          <w:spacing w:val="0"/>
          <w:sz w:val="21"/>
        </w:rPr>
      </w:pPr>
      <w:r>
        <w:rPr>
          <w:rFonts w:cs="Lucida Grande;Lucida Sans Unicode" w:ascii="Lucida Grande;Lucida Sans Unicode" w:hAnsi="Lucida Grande;Lucida Sans Unicode"/>
          <w:b/>
          <w:i w:val="false"/>
          <w:caps w:val="false"/>
          <w:smallCaps w:val="false"/>
          <w:color w:val="333333"/>
          <w:spacing w:val="0"/>
          <w:sz w:val="21"/>
        </w:rPr>
        <w:t>художественно-производственная мастерская» /Саломатин Н.М./</w:t>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Lucida Grande">
    <w:altName w:val="Lucida Sans Unicode"/>
    <w:charset w:val="cc"/>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59:58Z</dcterms:created>
  <dc:creator/>
  <dc:description/>
  <dc:language>en-US</dc:language>
  <cp:lastModifiedBy/>
  <dcterms:modified xsi:type="dcterms:W3CDTF">2017-10-02T10:00:29Z</dcterms:modified>
  <cp:revision>1</cp:revision>
  <dc:subject/>
  <dc:title/>
</cp:coreProperties>
</file>