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НАЯ ДЕКЛАРАЦИЯ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b/>
          <w:bCs/>
          <w:color w:val="000000"/>
        </w:rPr>
        <w:t>на строительство двухсекционного 16-ти этажного монолитно-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пичного жилого дома с нежилыми помещениями на первом этаже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>по адресу: Московская область, г. Ногинск,ул. 7-я Черноголовская, дом 3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  <w:u w:val="single"/>
        </w:rPr>
      </w:pPr>
      <w:r>
        <w:rPr>
          <w:spacing w:val="4"/>
        </w:rPr>
        <w:t xml:space="preserve">опубликована 28 октября 2014 года на интернет сайте </w:t>
      </w:r>
      <w:hyperlink r:id="rId2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diostroy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com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4"/>
            <w:lang w:val="en-US"/>
          </w:rPr>
          <w:t>page</w:t>
        </w:r>
        <w:r>
          <w:rPr>
            <w:rStyle w:val="InternetLink"/>
            <w:spacing w:val="4"/>
          </w:rPr>
          <w:t>28.</w:t>
        </w:r>
        <w:r>
          <w:rPr>
            <w:rStyle w:val="InternetLink"/>
            <w:spacing w:val="4"/>
            <w:lang w:val="en-US"/>
          </w:rPr>
          <w:t>html</w:t>
        </w:r>
      </w:hyperlink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</w:t>
      </w:r>
      <w:r>
        <w:rPr>
          <w:spacing w:val="4"/>
        </w:rPr>
        <w:t>с изменениями на 19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июня 2017 г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нформация о Застройщик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ирменное наименование, место </w:t>
            </w:r>
            <w:r>
              <w:rPr>
                <w:color w:val="000000"/>
                <w:spacing w:val="-9"/>
                <w:sz w:val="18"/>
                <w:szCs w:val="18"/>
              </w:rPr>
              <w:t>нахождения, режим работы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ство с ограниченной ответственностью «Диострой-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нвест». 143987, Московская область, г. Балашиха мкр. Железнодорожный, у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онерская, д.9 А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iostroy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-5"/>
                <w:sz w:val="18"/>
                <w:szCs w:val="18"/>
              </w:rPr>
              <w:t>; режим работы: понедельник - пятница с 8.00 до 17.00.  Суббота, воскресенье – выходные дн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осударственна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егистрация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НН: 5012020748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ОГРН: 10350024518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 государственной регистрации серии АА № 087192. Регистрационный номер: 50:50:00938, выданное Московской областной регистрационной палатой 06.02.2001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изменений в ЕГРЮЛ о юридическом лице, зарегистрированном до 01.07.2002 года серии 50 №004488951, выданное Инспекцией МНС России по г. Железнодорожному Московской области 14.02.2003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. №312-ФЗ) серии 50 №010834318 от 19.08.2009 г., ГРН 20950120324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ведения об учредителях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чредителями являются физические лица -100 % уставного </w:t>
            </w:r>
            <w:r>
              <w:rPr>
                <w:color w:val="000000"/>
                <w:spacing w:val="-6"/>
                <w:sz w:val="18"/>
                <w:szCs w:val="18"/>
              </w:rPr>
              <w:t>капитала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нисов Александр Сергеевич – 10% уставного капита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аиса Ивановна     – 90% уставного капитал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ы строительства многоквартирных домов и(или) иных, объектов недвижимости, в которых принимал участие Застройщик, в течение 3-х лет предшествующих опубликованию проектной декларации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- 5</w:t>
            </w:r>
            <w:r>
              <w:rPr>
                <w:sz w:val="18"/>
                <w:szCs w:val="18"/>
              </w:rPr>
              <w:t>-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>- 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3-х секционный жилой дом по адресу: МО, Воскресенский р-н., г. Воскресенск, ул. Куйбышева, дом 45-в. Дата ввода объекта в эксплуатацию 21.04.2011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-ти этажный односекционный жилой дом с нежилыми помещениями в первом и цокольном этажах по адресу: МО, г. Железнодорожный, ул. Жилгородок, д.4, корп. 1. Дата ввода в эксплуатацию 26.12.2011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к выполнению рабо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 допуске к определенному виду или видам работ, которые оказывают влияние на безопасность объектов капитального строительства  регистрационный № 0036.05-5012020748-С-121, выдано 19.12.2012 г. Некоммерческим партнерством «Саморегулируемая организация «Союз инженерных предприятий Московской области» без ограничения срока и территории его деятельност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3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финансовом </w:t>
            </w:r>
            <w:r>
              <w:rPr>
                <w:color w:val="000000"/>
                <w:spacing w:val="-4"/>
                <w:sz w:val="18"/>
                <w:szCs w:val="18"/>
              </w:rPr>
              <w:t>результате текущего года, разме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редиторской и дебиторской задолженности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spacing w:val="-5"/>
                <w:sz w:val="18"/>
                <w:szCs w:val="18"/>
              </w:rPr>
              <w:t xml:space="preserve">Финансовый результат за 1квартал 2017  года – 490,0  тыс. рублей. 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spacing w:val="-5"/>
                <w:sz w:val="18"/>
                <w:szCs w:val="18"/>
              </w:rPr>
              <w:t>По состоянию на 31.03.2017 г. размер кредиторской задолженности – 236434 тыс. рублей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 состоянию на 31.03.2017 г. размер дебиторской задолженности – 161858 тыс. рублей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зультаты государственн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экспертизы проектной документаци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Цель проекта строительства: удовлетворение потребности граждан в жилище, развитие социальной инфраструктуры микрорайона путем строительства двухсекционного монолитно-кирпичного жилого 16-ти этажного дома с нежилыми помещениями на первом этаже по адресу: Московская область, г. Ногинск, ул. 7-я Черноголовская, дом 3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меется положительное заключение государственной экспертизы проекта № 50-1-4-0228-12 от 07.03.2012 г., положительное заключение </w:t>
            </w:r>
            <w:r>
              <w:rPr>
                <w:spacing w:val="-5"/>
                <w:sz w:val="18"/>
                <w:szCs w:val="18"/>
              </w:rPr>
              <w:t>№ 50-1-4-0995-14 от 24.09.2014г. по корректировке проекта строительства,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выданные ГАУ МО «Московская областная государственная экспертиза»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Выдано администрацией муниципального образования «Город Ногинск Моск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области» №</w:t>
            </w:r>
            <w:r>
              <w:rPr>
                <w:spacing w:val="-11"/>
                <w:sz w:val="18"/>
                <w:szCs w:val="18"/>
                <w:lang w:val="en-US"/>
              </w:rPr>
              <w:t>RU</w:t>
            </w:r>
            <w:r>
              <w:rPr>
                <w:spacing w:val="-11"/>
                <w:sz w:val="18"/>
                <w:szCs w:val="18"/>
              </w:rPr>
              <w:t>50502101-62/2013 от 27.06.2013  г.,  решением  Министерства строительного комплекса Московской области от 16.06.2017г.  продлено  до 01.01.2018 г.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18"/>
                <w:szCs w:val="18"/>
              </w:rPr>
              <w:t>Договор аренды земельного  участка, находящегося  в неразграниченной государственной собственности № 19-2017 от 19.04.2017г. ( номер регистрации 50:16:0301001:6726-50/016/2017-20,  дата регистрации  11.05.2017 г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Площадь земельного участка – 7 517 кв.м.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дастровый номер – 50:16:0301001:6726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местоположении строящегося многоквартирного жилого дома. Описание строящегося многоквартирного жилого дома, в соответствия с проектной документацией, на основании которой выдано разрешение на строительство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ок под строительство расположен в 16 микрорайоне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речного района (жилая зона) го</w:t>
              <w:softHyphen/>
              <w:t>рода Ногинска. Пло</w:t>
              <w:softHyphen/>
              <w:t xml:space="preserve">щадь земельного участка составляет 7 517,0 кв.м.  В настоящее время участок свободен от строений. Проектом предусмотрено благоустройство территории  вокруг дома  путем озеленения -   (посадка деревьев, кустарников, разбивка газонов), устройства пешеходных дорожек, детских площадок для игр и спортивных занятий, парковки автотранспорта, площадка для временной стоянки автомобилей для инвалидов, площадка для отдыха взрослых, чистки домашних вещей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ъект состоит из 2-х секций, сблокированных друг с другом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ысота первого этажа – 3,6 м, высота типового этажа – 3,0 м от пола до пола. На первых этажах размещены офисные помещения для коммерческой деятельности. Входы в жилую часть дома организованы с дворовой территории, входы в нежилые помещения с противоположной стороны. Входы в жилую часть имеют пандусы и понижены на 640 мм для организации доступа инвалидов на уровень посадки в лифт. Все квартиры запроектированы с раздельными санузлами. Каждая квартира дома запроектирована с остеклением лоджий. Лоджии квартир с </w:t>
            </w:r>
            <w:r>
              <w:rPr>
                <w:spacing w:val="-7"/>
                <w:sz w:val="18"/>
                <w:szCs w:val="18"/>
              </w:rPr>
              <w:t>6 по 16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этаж имеют люк – как аварийный выход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ужные стены – полистиролбетонные блоки, облицованные кирпичо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нутренние стены и перегородки – ячеистые газобетонные блоки толщиной 200 мм и 80м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бщая площадь здания – 11068,2 кв.м., общая площадь квартир – 7496,53 кв.м, общая площадь нежилых офисных помещений первого этажа – 359,58 кв.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 каждой секции предусмотрено 2 лифта грузоподъемностью 400 и 630 кг, мусоропровод со стволом из нержавеющей стали с зачищающим устройством. Система водяного отопления – двухтрубная с поквартирной разводкой и установкой счетчика на каждую квартиру. Вентиляция естественная. В доме запроектирован узел учета тепла общедомовых расходов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нутренняя отделка: жилые этажи – в жилых помещениях, коридорах, кухнях и санузлах без отделки. В местах общего пользования (в вестибюлях, лестнично-лифтовых холлах) жилого дома окраска стен акриловыми красками, окраска потолков водоэмульсионными красками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жилой части здания предусмотрена незадымляемая лестничная клетка с проходом из лифтового холла через воздушную зон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квартир, гаражей и иных объектов недвижимости,</w:t>
            </w:r>
          </w:p>
          <w:p>
            <w:pPr>
              <w:pStyle w:val="Normal"/>
              <w:shd w:fill="FFFFFF" w:val="clear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составе строящегося многоквартирного дома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остав дома входят 129 квартир, из них однокомнатных – 44; двухкомнатн</w:t>
            </w:r>
            <w:r>
              <w:rPr>
                <w:color w:val="000000"/>
                <w:sz w:val="18"/>
                <w:szCs w:val="18"/>
              </w:rPr>
              <w:t xml:space="preserve">ых – 41, </w:t>
            </w:r>
            <w:r>
              <w:rPr>
                <w:color w:val="000000"/>
                <w:spacing w:val="-1"/>
                <w:sz w:val="18"/>
                <w:szCs w:val="18"/>
              </w:rPr>
              <w:t>трехкомнатн</w:t>
            </w:r>
            <w:r>
              <w:rPr>
                <w:color w:val="000000"/>
                <w:sz w:val="18"/>
                <w:szCs w:val="18"/>
              </w:rPr>
              <w:t xml:space="preserve">ых – 44 квартир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функциональном назначении нежилых помещений в многоквартирном доме, не входящих в состав общего имущества в  многоквартирном дом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здании на первом нежилом этаже размещены офисные помещения для коммерческой деятельности в количестве 3 помещени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общего имущества в жилом доме входят входные тамбуры, лестничные площадки, лестницы, подсобные и технические помещения (электрощитовые), две лифтовые шахты в каждой секции,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ные отделения, чердак дома, подвальный технический </w:t>
            </w:r>
            <w:r>
              <w:rPr>
                <w:color w:val="000000"/>
                <w:spacing w:val="-1"/>
                <w:sz w:val="18"/>
                <w:szCs w:val="18"/>
              </w:rPr>
              <w:t>этаж, придомовая территория с детскими и спортивными площад</w:t>
            </w:r>
            <w:r>
              <w:rPr>
                <w:color w:val="000000"/>
                <w:spacing w:val="-4"/>
                <w:sz w:val="18"/>
                <w:szCs w:val="18"/>
              </w:rPr>
              <w:t>кам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 квартал 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ода. </w:t>
            </w:r>
          </w:p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ного комплекса Московской област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Возможные финансовые и прочие риски при осуществлении проекта строительства и  меры  по добровольному страхованию Застройщиком таких рисков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</w:t>
            </w:r>
            <w:r>
              <w:rPr>
                <w:color w:val="000000"/>
              </w:rPr>
              <w:t xml:space="preserve">составляет </w:t>
            </w:r>
            <w:r>
              <w:rPr>
                <w:color w:val="000000"/>
                <w:sz w:val="18"/>
              </w:rPr>
              <w:t>293 013 012</w:t>
            </w:r>
            <w:r>
              <w:rPr>
                <w:color w:val="000000"/>
                <w:sz w:val="18"/>
                <w:szCs w:val="18"/>
              </w:rPr>
              <w:t xml:space="preserve"> рубле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подрядчик – ООО «Диострой-Инвест»; ООО «СК «Диостро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пособ обеспечения исполнения обязанностей Застройщика по договору участия в долевом строительств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ог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страхования гражданской ответственности Застройщика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говоры, кроме договоров долевого участия, на основании которых привлекались денежные средства на строительство дома, отсутствую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89"/>
        <w:gridCol w:w="2091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ООО «Диострой-Инвест»</w:t>
              <w:tab/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15951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.И. Денис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42875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5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6"/>
      <w:ind w:right="46" w:hanging="0"/>
    </w:pPr>
    <w:rPr>
      <w:color w:val="000000"/>
      <w:spacing w:val="-5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46" w:hanging="0"/>
    </w:pPr>
    <w:rPr>
      <w:color w:val="000000"/>
      <w:spacing w:val="-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28.html" TargetMode="External"/><Relationship Id="rId3" Type="http://schemas.openxmlformats.org/officeDocument/2006/relationships/hyperlink" Target="mailto:diostroy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5:00Z</dcterms:created>
  <dc:creator>Александр</dc:creator>
  <dc:description/>
  <cp:keywords/>
  <dc:language>en-US</dc:language>
  <cp:lastModifiedBy>Ирина</cp:lastModifiedBy>
  <cp:lastPrinted>2014-10-17T08:59:00Z</cp:lastPrinted>
  <dcterms:modified xsi:type="dcterms:W3CDTF">2017-07-19T10:19:00Z</dcterms:modified>
  <cp:revision>3</cp:revision>
  <dc:subject/>
  <dc:title>ПРОЕКТНАЯ ДЕКЛАРАЦИЯ</dc:title>
</cp:coreProperties>
</file>