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540" w:right="1424" w:hanging="1433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ПРОЕКТНАЯ ДЕКЛАРАЦИЯ от 03.02.2014г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540" w:right="1424" w:hanging="1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ru-RU"/>
        </w:rPr>
        <w:t>в редакции от 07.08.2017г.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80" w:right="24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троительству жилого дома со встроенными помещениями и встроено-пристроенными подземными автостоянками по адресу: Ленинградская область, Всеволожский район, дер.Янино-1, ул.Новая, между домами №6 и №13А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280" w:leader="none"/>
        </w:tabs>
        <w:overflowPunct w:val="false"/>
        <w:autoSpaceDE w:val="false"/>
        <w:spacing w:lineRule="exact" w:line="357" w:before="0" w:after="0"/>
        <w:ind w:left="3280" w:hanging="27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застройщике: </w:t>
      </w:r>
    </w:p>
    <w:p>
      <w:pPr>
        <w:pStyle w:val="Normal"/>
        <w:widowControl w:val="false"/>
        <w:overflowPunct w:val="false"/>
        <w:autoSpaceDE w:val="false"/>
        <w:spacing w:lineRule="exact" w:line="357" w:before="0" w:after="0"/>
        <w:ind w:left="32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2" w:leader="none"/>
        </w:tabs>
        <w:overflowPunct w:val="false"/>
        <w:autoSpaceDE w:val="false"/>
        <w:spacing w:lineRule="auto" w:line="201" w:before="0" w:after="0"/>
        <w:ind w:left="180" w:right="240" w:hanging="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рменное наиме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рытое Акционерное Общест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Инвестиционна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ания «Строительное управление» (сокращенное наименование – ЗАО «ИК «СУ»)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40" w:before="0" w:after="0"/>
        <w:ind w:left="600" w:hanging="4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нахождение: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left="180"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й адрес: 195043, г. Санкт-Петербург, ул. Лесопарковая д.13, литер А Фактический адрес: 195279, г. Санкт-Петербург, пр. Индустриальный, д.29, корп.2, пом 1-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35" w:before="0" w:after="0"/>
        <w:ind w:left="600" w:hanging="4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жим работы офиса : </w:t>
      </w:r>
      <w:r>
        <w:rPr>
          <w:rFonts w:cs="Times New Roman" w:ascii="Times New Roman" w:hAnsi="Times New Roman"/>
          <w:sz w:val="24"/>
          <w:szCs w:val="24"/>
          <w:lang w:val="ru-RU"/>
        </w:rPr>
        <w:t>понедельник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9.00-18.00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ниц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9.00-17.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40" w:before="0" w:after="0"/>
        <w:ind w:left="600" w:hanging="4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ведения о государственной регистрации Застройщика: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8.12.200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180" w:right="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а МИ ФНС № 15 по Санкт-Петербургу, свидетельство о государственной регистрации серия № 78 № 006195862, выдано МИ ФНС № 15 по Санкт-Петербургу, ОГРН</w:t>
      </w:r>
    </w:p>
    <w:p>
      <w:pPr>
        <w:pStyle w:val="Normal"/>
        <w:widowControl w:val="false"/>
        <w:autoSpaceDE w:val="false"/>
        <w:spacing w:lineRule="auto" w:line="232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79847155794, ИНН 7806377742, КПП 780601001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постановке на налоговый учет: серия 78 № 006195863 от 28.12.2007 г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180" w:right="240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5. Сведения об учредителях (участниках) застройщика, которые обладают пятью и более процентами голосов в органе управления Застройщика:</w:t>
      </w:r>
    </w:p>
    <w:p>
      <w:pPr>
        <w:pStyle w:val="Normal"/>
        <w:widowControl w:val="false"/>
        <w:autoSpaceDE w:val="false"/>
        <w:spacing w:lineRule="auto" w:line="228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аков Николай Иванович – 40 %</w:t>
      </w:r>
    </w:p>
    <w:p>
      <w:pPr>
        <w:pStyle w:val="Normal"/>
        <w:widowControl w:val="false"/>
        <w:autoSpaceDE w:val="false"/>
        <w:spacing w:lineRule="auto" w:line="228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нтана Гомила Янет – 35%</w:t>
      </w:r>
    </w:p>
    <w:p>
      <w:pPr>
        <w:pStyle w:val="Normal"/>
        <w:widowControl w:val="false"/>
        <w:autoSpaceDE w:val="false"/>
        <w:spacing w:lineRule="auto" w:line="228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аков Иван Николаевич – 25 %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180" w:right="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6. Информация о проектах строительства многоквартирных домов и (или) иных объектов недвижимости, в строительстве которых принимал участие Застройщик в течение предыдущих 3 (трех) лет: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</w:tblGrid>
            <w:tr>
              <w:trPr>
                <w:trHeight w:val="109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Адрес объекта недвижимости </w:t>
                  </w:r>
                </w:p>
              </w:tc>
            </w:tr>
          </w:tbl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3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2"/>
            </w:tblGrid>
            <w:tr>
              <w:trPr>
                <w:trHeight w:val="385" w:hRule="atLeast"/>
              </w:trPr>
              <w:tc>
                <w:tcPr>
                  <w:tcW w:w="303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Срок ввода в эксплуатацию в соответствии с проектной документацией </w:t>
                  </w:r>
                </w:p>
              </w:tc>
            </w:tr>
          </w:tbl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3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</w:tblGrid>
            <w:tr>
              <w:trPr>
                <w:trHeight w:val="385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Фактический срок ввода в эксплуатацию </w:t>
                  </w:r>
                </w:p>
              </w:tc>
            </w:tr>
          </w:tbl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2135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. </w:t>
                  </w:r>
                  <w:r>
                    <w:rPr>
                      <w:sz w:val="22"/>
                      <w:szCs w:val="22"/>
                    </w:rPr>
                    <w:t xml:space="preserve">Многоквартирный жилой дом по адресу: Ленинградская область, Всеволожский район, г.п. Токсово, Школьный пер., д.10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. </w:t>
                  </w:r>
                  <w:r>
                    <w:rPr>
                      <w:sz w:val="22"/>
                      <w:szCs w:val="22"/>
                    </w:rPr>
                    <w:t xml:space="preserve">Многоквартирный жилой дом по адресу: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-Пб. г.Колпино Лагерное ш..57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3. </w:t>
                  </w:r>
                  <w:r>
                    <w:rPr>
                      <w:sz w:val="22"/>
                      <w:szCs w:val="22"/>
                    </w:rPr>
                    <w:t xml:space="preserve">Многоквартирный жилой дом по адресу: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енинградская область, Всеволожский р-н, г.п. Токсово, Короткий пер., участок 1-А.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4. </w:t>
                  </w:r>
                  <w:r>
                    <w:rPr>
                      <w:sz w:val="22"/>
                      <w:szCs w:val="22"/>
                    </w:rPr>
                    <w:t xml:space="preserve">Многоквартирный жилой дом со встроенными помещениями по адресу: Ленинградская область, Всеволожский р-н, г.п. Токсово, ул. Привокзальная 20Б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. Многоквартирный жилой дом с подземной автостоянкой по адресу: Ленинградская область, Всеволожский  район, дер. Янино-2, ул. Садовая, участок 104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Многоэтажный жилой дом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 адресу: Ленинградская обл., Всеволожский р-н, дер. Янино-1, 7-я линия, дом 3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Жилой комплекс со встроенными помещениями и подземной автостоянкой по адресу: Ленинградская область, Всеволожский  район, дер. Янино-2,  участок 135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  Многоэтажный жилой дом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 адресу: Ленинградская область, Всеволожский район, д. Янино-1,  ул. Кольцевая, участок 12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</w:tblGrid>
            <w:tr>
              <w:trPr>
                <w:trHeight w:val="2843" w:hRule="atLeast"/>
              </w:trPr>
              <w:tc>
                <w:tcPr>
                  <w:tcW w:w="229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IV квартал 2011 года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V квартал 2012 года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V квартал 2013 года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 квартал 2015 года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 2016 год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квартал 2017 год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квартал 2019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II квартал 2018 г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</w:tblGrid>
            <w:tr>
              <w:trPr>
                <w:trHeight w:val="1489" w:hRule="atLeast"/>
              </w:trPr>
              <w:tc>
                <w:tcPr>
                  <w:tcW w:w="229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V квартал 2011 года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 квартал 2012 года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II квартал 2013 года. </w:t>
                  </w:r>
                </w:p>
              </w:tc>
            </w:tr>
          </w:tbl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IV квартал 2015 года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767" w:hanging="0"/>
        <w:jc w:val="both"/>
        <w:rPr>
          <w:rFonts w:cs="Calibri"/>
        </w:rPr>
      </w:pPr>
      <w:bookmarkStart w:id="0" w:name="page3"/>
      <w:bookmarkEnd w:id="0"/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7" w:leader="none"/>
        </w:tabs>
        <w:overflowPunct w:val="false"/>
        <w:autoSpaceDE w:val="false"/>
        <w:spacing w:lineRule="auto" w:line="240" w:before="0" w:after="0"/>
        <w:ind w:left="427" w:hanging="4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формация о лицензируемой деятельности Застройщика: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лицензируемой деятельности застройщика: отсутствуют. Все работы по строительству объекта выполняются ООО «Строительное управление», имеющее свидетельство о допуске к работам, оказывающим влияние на безопасность объектов капитального строительства № 0044-2009-7805040841-С-3 от 08.07.2009 г., выдано Саморегулируемой организацией, основанной на членстве лиц, осуществляющих строительство Некоммерческим партнерством «Объединение строителей Санкт-Петербурга»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8. Финансовый результат на 30.06.2017г: </w:t>
      </w:r>
      <w:r>
        <w:rPr>
          <w:rFonts w:cs="Times New Roman" w:ascii="Times New Roman" w:hAnsi="Times New Roman"/>
          <w:bCs/>
        </w:rPr>
        <w:t>Прибыль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207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ыс. рублей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Размер кредиторской задолженности на 30.06.2017 г. -  434 298,00 тыс. рублей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дебиторской задолженности на 30.06.2017 г.-  480 148,0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487" w:leader="none"/>
        </w:tabs>
        <w:overflowPunct w:val="false"/>
        <w:autoSpaceDE w:val="false"/>
        <w:spacing w:lineRule="auto" w:line="240" w:before="0" w:after="0"/>
        <w:ind w:left="2487" w:hanging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проекте строительства: 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7" w:leader="none"/>
        </w:tabs>
        <w:overflowPunct w:val="false"/>
        <w:autoSpaceDE w:val="false"/>
        <w:spacing w:lineRule="auto" w:line="240" w:before="0" w:after="0"/>
        <w:ind w:left="427" w:hanging="4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проекта строительства: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left="7" w:righ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12 этажного многоквартирного жилого дома на 647 квартир со встроенными помещениями и встроено-пристроенными подземными автостоянками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 Этапы и сроки реализации инвестиционного проекта строительства: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left="7" w:right="1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 согласование проекта – с 4 квартала 2013г по 1 квартал 2014г Начало строительства – январь 2014 г.</w:t>
      </w:r>
    </w:p>
    <w:p>
      <w:pPr>
        <w:pStyle w:val="Normal"/>
        <w:widowControl w:val="false"/>
        <w:autoSpaceDE w:val="false"/>
        <w:spacing w:lineRule="auto" w:line="232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ние строительства – 3 квартал 2017г.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 Результаты государственной экспертизы проектной документац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ительное заключение негосударственной экспертизы ООО «Ленинградская кинофабрика» № 4-1-1-0002-14 от 17.01.2014 г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4. Разрешение на строительство: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47504303-01/14 от 24.01.2014г. выдано Администрацией муниципального образования «Заневское сельское поселение» Всеволожского муниципального района Ленинградской области, срок действия до 28.02.2018 г.</w:t>
      </w:r>
    </w:p>
    <w:p>
      <w:pPr>
        <w:pStyle w:val="Normal"/>
        <w:widowControl w:val="false"/>
        <w:autoSpaceDE w:val="false"/>
        <w:spacing w:lineRule="auto" w:line="232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5. Права Застройщика на земельный участок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тся следующими документ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ом купли-продажи земельного участка от 30.05.2013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7" w:leader="none"/>
        </w:tabs>
        <w:overflowPunct w:val="false"/>
        <w:autoSpaceDE w:val="false"/>
        <w:spacing w:lineRule="auto" w:line="240" w:before="0" w:after="0"/>
        <w:ind w:left="207" w:hanging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ым соглашением к  договору купли-продажи  земельного  участка от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5.2013г. от 15.07.2013г. 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1" w:leader="none"/>
        </w:tabs>
        <w:overflowPunct w:val="false"/>
        <w:autoSpaceDE w:val="false"/>
        <w:spacing w:lineRule="auto" w:line="22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идетельством о государственной регистрации права на земельный участок от 09.10.2013г серия 47 АБ №711945, выдано Управлением Федеральной службы государственной регистрации, кадастра, и картографии по Ленинградской области. Запись в Едином государственном реестре прав на недвижимое имущество и сделок с ним №47-47-12/057/2013-196 от 25 июля 2013г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6. Информация о земельном участке: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 участка 17 772 кв.м. по адресу: Ленинградская область, Всеволожский район, дер.Янино-1, ул.Новая, между домами №6 и №13А. Кадастровый номер 47:07:1039001:71 Существующие обременения: охранная зона теплотрассы – 855 кв.м, охранная зона газопровода – 2406 кв.м, охранная зона канализации – 2366 кв.м, охранная зона кабеля – 70 кв.м, охранная зона водопровода – 4058 кв.м, охранная зона ЛЭП – 1822 кв.м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7. Элементы благоустройств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ными решениями предусмотрено устройство комбинированного проезда с асфальтобетонным покрытием и кольцевых проездов с покрытием из тротуарной плитки на эксплуатируемых кровлях подземных паркингов, организация открытой автостоянки машин общей вместимостью 43 м/мест, площадки для отдыха взрослого населения, спортивной площадки с сетчатым ограждением и двух детских игровых площадок с набивным покрытием, двух площадок для сбора мусора, устройство газонов и цветников, посадка деревьев и кустарников, установка малых архитектурных форм.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8. Местоположение и описание объекта недвижимости: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квартирный жилой дом со встроенными помещениями и встроено-пристроенными подземными автостоянками выполнен в плане Ш-образный контур. Состоит из 8 секций и имеет 12 надземных этажей, с техническим подпольем, без верхнего технического этажа и двумя встроено-пристроенными подземными автостоянками. Общее количество этажей 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left="7" w:right="2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Здание расположено по адресу: Ленинградская область, Всеволожский район, дер.Янино-1, ул.Новая, между домами №6 и №13А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52" w:leader="none"/>
        </w:tabs>
        <w:overflowPunct w:val="false"/>
        <w:autoSpaceDE w:val="false"/>
        <w:spacing w:lineRule="auto" w:line="199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ании запроектированы квартиры-студии, одно, двух и трехкомнатные квартиры, общее количество 647. </w:t>
      </w:r>
      <w:r>
        <w:rPr>
          <w:rFonts w:cs="Times New Roman" w:ascii="Times New Roman" w:hAnsi="Times New Roman"/>
          <w:sz w:val="24"/>
          <w:szCs w:val="24"/>
        </w:rPr>
        <w:t xml:space="preserve">Лифты расположены во всех подъезда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27" w:leader="none"/>
        </w:tabs>
        <w:overflowPunct w:val="false"/>
        <w:autoSpaceDE w:val="false"/>
        <w:spacing w:lineRule="auto" w:line="232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вале под жилым домом находятся помещения инженерного обеспечения.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ервом этаже жилого дома, кроме квартир, расположены лестнично-лифтовые узлы, мусоросборные камеры, три электрощитовые, помещение ТСЖ, кладовая уборочного инвентаря, пункт абонентского доступа в квартиры , 7 помещений офисов с санузлами и кладовыми уборочного инвентаря. Офисы, электрощитовые, помещение ТСЖ, кладовая уборочного инвентаря, пункт абонентского доступа предусмотрены с отдельными обособленными выходами непосредственно наружу. Высоты помещений первого этажа –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,02м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та жилых этажей – 2,72 м.. Балконы и лоджии запроектированы в квартирах. В жилом здании предусмотрен мусоропровод. Помещения квартир выполняются без чистовой отделки.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ом предусмотрены свайные фундаменты. Несущие стены надземной части – монолитные железобетонные толщиной 160 мм. Наружные стены здания выполнены из газобетонных блоков, толщиной 200 мм с наружным утеплением </w:t>
      </w:r>
      <w:r>
        <w:rPr>
          <w:rFonts w:cs="Times New Roman" w:ascii="Times New Roman" w:hAnsi="Times New Roman"/>
          <w:sz w:val="24"/>
          <w:szCs w:val="24"/>
        </w:rPr>
        <w:t>Rocwo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щиной 150 мм и наружным слоем фасадной штукатурки и монолитный железобетон – 160 мм с наружным утеплением </w:t>
      </w:r>
      <w:r>
        <w:rPr>
          <w:rFonts w:cs="Times New Roman" w:ascii="Times New Roman" w:hAnsi="Times New Roman"/>
          <w:sz w:val="24"/>
          <w:szCs w:val="24"/>
        </w:rPr>
        <w:t>Rocwo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щиной 150 мм и наружным слоем фасадной штукатурки, Внутренние стены монолитные железобетонные толщиной 160 мм. Перегородки: из пустотелого кирпича толщиной 250 мм; двойные перегородки из железобетона 140 мм с воздушным промежутком, заполненным минватой толщиной 50 мм. Кровля здания плоская, совмещенная, рулонная. Конструкция оконных блоков – двухкамерный стеклопакет в металлопластиковых переплѐтах. Остекление балконов и лоджий – витражные конструкции с одинарным остеклением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 водоснабжения – существующая водопроводная сеть. Источник теплоснабжения и системы ГВС централизованный - существующая котельная. Проектом предусмотрено подключение телефонной связи, радиотрансляции, телевидения, сети Интернет. Предусмотрена система бытовой и дождевой канализации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ом предусмотрены две встроено- пристроенные автостоянки, расположенные под дворовой территорией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9. Состав строящегося многоквартирного жилого дома (квартир и иных объектов недвижимости), подлежащих передаче участникам долевого строительства после получения разрешения на ввод в эксплуатацию и описание технических характеристик указанных самостоятельных частей:</w:t>
      </w:r>
    </w:p>
    <w:p>
      <w:pPr>
        <w:pStyle w:val="Normal"/>
        <w:widowControl w:val="false"/>
        <w:autoSpaceDE w:val="false"/>
        <w:spacing w:lineRule="auto" w:line="228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площадь здания – 43 286,00 кв.м.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7" w:right="4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площадь квартир – 31 250,11 кв.м. Общее количество жилых помещений – 647 шт.</w:t>
      </w:r>
    </w:p>
    <w:p>
      <w:pPr>
        <w:pStyle w:val="Normal"/>
        <w:widowControl w:val="false"/>
        <w:autoSpaceDE w:val="false"/>
        <w:spacing w:lineRule="auto" w:line="230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ы-студии – 165 шт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.кв. – 152 шт.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.кв. – 288 шт.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.кв. – 42 шт. </w:t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left="7" w:right="420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left="7" w:right="4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лощадь встроенных помещений – 548,57 кв.м. Общее количество нежилых помещений (офисов) – 7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right="1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площадь встроено-пристроенных подземных автостоянок – 2 876,83 кв.м. Общее количество машиномест автостоянок – 93 В т.ч. Автостоянка №1-48, Автостоянка № 2- 45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7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10.  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</w:t>
      </w:r>
      <w:bookmarkStart w:id="2" w:name="page7"/>
      <w:bookmarkEnd w:id="2"/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7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квартирные лестничные площадки, лестницы, коридоры, технические этаж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right="4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количество технических помещений – 18 шт.: Кабельное помещение – 3 шт., Электрощитовая – 3 шт., ИТП – 6 шт., Водомерный узел – 1 шт.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right="3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е хозяйственно-питьевой насосной станции – 1шт., Помещение пожарной насосной станции – 1шт., Помещение ТСЖ – 1 шт., Пункт абонентского доступа – 1 шт.,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довая уборочного инвентаря – 1 шт.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left="7" w:right="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11. Предполагаемый срок получения разрешения на ввод в эксплуатацию объекта недвижимости: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рта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7г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hanging="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Органы государственной власти, органы местного самоуправления и организации, представители которых принимают участие в приемке объекта недвижимости:</w:t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ба строительного надзора и экспертизы, застройщик, Администрация, генподрядчик, субподрядчики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Возможные финансовые и прочие риски при осуществлении проекта строительства: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е и прочие риски носят маловероятный характер, т.к. земельный участок принадлежит Застройщику, вопросы с инженерными ведомствами по подключению объекта к инженерным сетям решены.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тройщик производит страхование гражданской ответственности застройщика в порядке, предусмотренном Федеральным законом № 214 от 30.12.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ая стоимость строительства (создания) объекта недвижимос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7" w:leader="none"/>
        </w:tabs>
        <w:overflowPunct w:val="false"/>
        <w:autoSpaceDE w:val="false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0 375 тыс. рублей.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9" w:leader="none"/>
        </w:tabs>
        <w:overflowPunct w:val="false"/>
        <w:autoSpaceDE w:val="false"/>
        <w:spacing w:lineRule="auto" w:line="196" w:before="0" w:after="0"/>
        <w:ind w:left="7" w:hanging="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речень организаций, осуществляющих основные строительно-монтажные и другие работы (подрядчиков)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87" w:leader="none"/>
        </w:tabs>
        <w:overflowPunct w:val="false"/>
        <w:autoSpaceDE w:val="false"/>
        <w:spacing w:lineRule="auto" w:line="225" w:before="0" w:after="0"/>
        <w:ind w:left="587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хитектурная Мастерская ЦехомскогоВ.В.»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87" w:leader="none"/>
        </w:tabs>
        <w:overflowPunct w:val="false"/>
        <w:autoSpaceDE w:val="false"/>
        <w:spacing w:lineRule="auto" w:line="235" w:before="0" w:after="0"/>
        <w:ind w:left="587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оительное управление»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37" w:before="0" w:after="0"/>
        <w:ind w:left="567" w:hanging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Архитектура»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" w:right="7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К «Универсал» ЗАО «ЛенТИСИЗ»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640"/>
        <w:gridCol w:w="1060"/>
        <w:gridCol w:w="3760"/>
        <w:gridCol w:w="360"/>
        <w:gridCol w:w="960"/>
      </w:tblGrid>
      <w:tr>
        <w:trPr>
          <w:trHeight w:val="276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. Способ обеспечения исполнения обязательств застройщика по договору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трахование гражданской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и застройщ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,</w:t>
            </w:r>
          </w:p>
        </w:tc>
      </w:tr>
      <w:tr>
        <w:trPr>
          <w:trHeight w:val="312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м Федеральны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 от  30.12.04  «Об  участ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м</w:t>
            </w:r>
          </w:p>
        </w:tc>
      </w:tr>
      <w:tr>
        <w:trPr>
          <w:trHeight w:val="317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е многоквартирны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 иных  объектов недвижимости  и  о внесении</w:t>
            </w:r>
          </w:p>
        </w:tc>
      </w:tr>
      <w:tr>
        <w:trPr>
          <w:trHeight w:val="317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й в некоторые законодательные акты Российской Федерации»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left="7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Иные договоры и сделки, на основании которых привлекаются денежные средства для строительства (создания) объекта недвижимости: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ую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6" w:leader="none"/>
        </w:tabs>
        <w:autoSpaceDE w:val="false"/>
        <w:spacing w:lineRule="auto" w:line="237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Русаков И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3" w:right="700" w:gutter="0" w:header="0" w:top="69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О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1:00Z</dcterms:created>
  <dc:creator>Lenovo</dc:creator>
  <dc:description/>
  <cp:keywords/>
  <dc:language>en-US</dc:language>
  <cp:lastModifiedBy>Андрей Сухих</cp:lastModifiedBy>
  <cp:lastPrinted>2017-05-12T12:05:00Z</cp:lastPrinted>
  <dcterms:modified xsi:type="dcterms:W3CDTF">2017-08-22T06:35:00Z</dcterms:modified>
  <cp:revision>12</cp:revision>
  <dc:subject/>
  <dc:title/>
</cp:coreProperties>
</file>