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ПРИМЕРНАЯ ФОРМА ТИП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Номер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я в долевом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1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атаДоговор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ind w:right="4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Правообладатель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Преамбул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стройщик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Подписан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и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OCPROPERTY "КонтактныйТелефон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, именуем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Окончание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 xml:space="preserve">«Участник» или «Участник долевого строительства», </w:t>
      </w:r>
      <w:r>
        <w:rPr>
          <w:sz w:val="22"/>
          <w:szCs w:val="22"/>
        </w:rPr>
        <w:t xml:space="preserve">с другой </w:t>
      </w:r>
      <w:r>
        <w:rPr>
          <w:bCs/>
          <w:sz w:val="22"/>
          <w:szCs w:val="22"/>
        </w:rPr>
        <w:t xml:space="preserve">стороны, </w:t>
      </w:r>
      <w:r>
        <w:rPr>
          <w:sz w:val="22"/>
          <w:szCs w:val="22"/>
        </w:rPr>
        <w:t xml:space="preserve">при совместном упоминании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а по отдельности, именуемые как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(далее по тексту – «</w:t>
      </w:r>
      <w:r>
        <w:rPr>
          <w:b/>
          <w:sz w:val="22"/>
          <w:szCs w:val="22"/>
        </w:rPr>
        <w:t>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татья 1. ЮРИДИЧЕСКИЕ ГАРАНТИИ И ПОДТВЕРЖДЕНИЯ СТОРОН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– юридическое лицо, имеющее в собственности земельный участок с кадастровым номером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, расположенный по адресу:</w:t>
      </w:r>
      <w:r>
        <w:rPr>
          <w:sz w:val="22"/>
          <w:szCs w:val="22"/>
          <w:lang w:val="ru-RU"/>
        </w:rPr>
        <w:t xml:space="preserve"> _____________________________ (далее по тексту Договора – </w:t>
      </w:r>
      <w:r>
        <w:rPr>
          <w:b/>
          <w:sz w:val="22"/>
          <w:szCs w:val="22"/>
          <w:lang w:val="ru-RU"/>
        </w:rPr>
        <w:t>«Земельный участок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и привлекающее денежные средства Участника долевого строительства в соответствии с настоящим Договором, Гражданским кодексом Российской Федерации, </w:t>
      </w:r>
      <w:r>
        <w:rPr>
          <w:rFonts w:eastAsia="Calibri"/>
          <w:sz w:val="22"/>
          <w:szCs w:val="22"/>
        </w:rPr>
        <w:t xml:space="preserve">Федеральным законом от 30.12.2004 </w:t>
      </w:r>
      <w:r>
        <w:rPr>
          <w:rFonts w:eastAsia="Calibri"/>
          <w:sz w:val="22"/>
          <w:szCs w:val="22"/>
          <w:lang w:val="ru-RU"/>
        </w:rPr>
        <w:t>№</w:t>
      </w:r>
      <w:r>
        <w:rPr>
          <w:rFonts w:eastAsia="Calibri"/>
          <w:sz w:val="22"/>
          <w:szCs w:val="22"/>
        </w:rPr>
        <w:t xml:space="preserve"> 214-ФЗ</w:t>
      </w:r>
      <w:r>
        <w:rPr>
          <w:sz w:val="22"/>
          <w:szCs w:val="22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</w:t>
      </w:r>
      <w:r>
        <w:rPr>
          <w:sz w:val="22"/>
          <w:szCs w:val="22"/>
          <w:lang w:val="ru-RU"/>
        </w:rPr>
        <w:t xml:space="preserve"> по тексту Договора</w:t>
      </w:r>
      <w:r>
        <w:rPr>
          <w:sz w:val="22"/>
          <w:szCs w:val="22"/>
        </w:rPr>
        <w:t xml:space="preserve"> – Закон № 214-ФЗ), для строительства (создания) на земельном участке в соответствии с пр</w:t>
      </w:r>
      <w:r>
        <w:rPr>
          <w:bCs/>
          <w:sz w:val="22"/>
          <w:szCs w:val="22"/>
        </w:rPr>
        <w:t>оектной 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, включая затраты </w:t>
      </w:r>
      <w:r>
        <w:rPr>
          <w:sz w:val="22"/>
          <w:szCs w:val="22"/>
          <w:lang w:val="ru-RU"/>
        </w:rPr>
        <w:t xml:space="preserve">на приобретение, в том числе оформление права собственности на вышеуказанный Земельный участок, затраты </w:t>
      </w:r>
      <w:r>
        <w:rPr>
          <w:sz w:val="22"/>
          <w:szCs w:val="22"/>
        </w:rPr>
        <w:t xml:space="preserve">по подготовке документации по планировке территории (на которой расположен </w:t>
      </w:r>
      <w:r>
        <w:rPr>
          <w:sz w:val="22"/>
          <w:szCs w:val="22"/>
          <w:lang w:val="ru-RU"/>
        </w:rPr>
        <w:t>Земельный</w:t>
      </w:r>
      <w:r>
        <w:rPr>
          <w:sz w:val="22"/>
          <w:szCs w:val="22"/>
        </w:rPr>
        <w:t xml:space="preserve"> участок под строящимся </w:t>
      </w:r>
      <w:r>
        <w:rPr>
          <w:sz w:val="22"/>
          <w:szCs w:val="22"/>
          <w:lang w:val="ru-RU"/>
        </w:rPr>
        <w:t xml:space="preserve">многоквартирным жилым </w:t>
      </w:r>
      <w:r>
        <w:rPr>
          <w:sz w:val="22"/>
          <w:szCs w:val="22"/>
        </w:rPr>
        <w:t xml:space="preserve">домом) и выполнение работ по обустройству прилегающей к строящемуся </w:t>
      </w:r>
      <w:r>
        <w:rPr>
          <w:sz w:val="22"/>
          <w:szCs w:val="22"/>
          <w:lang w:val="ru-RU"/>
        </w:rPr>
        <w:t>многоквартирному жилому дому</w:t>
      </w:r>
      <w:r>
        <w:rPr>
          <w:sz w:val="22"/>
          <w:szCs w:val="22"/>
        </w:rPr>
        <w:t xml:space="preserve"> территории и необходимых для его жизнеобеспечения объектов инженерной инфраструктуры (внеплощадочные, внутриплощадочные сети</w:t>
      </w:r>
      <w:r>
        <w:rPr>
          <w:sz w:val="22"/>
          <w:szCs w:val="22"/>
          <w:lang w:val="ru-RU"/>
        </w:rPr>
        <w:t xml:space="preserve">, сети </w:t>
      </w:r>
      <w:r>
        <w:rPr>
          <w:sz w:val="22"/>
          <w:szCs w:val="22"/>
        </w:rPr>
        <w:t>и сооружения электроснабжения, теплоснабжения, водоснабж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хозяйственно-бытового и ливневого канализования и др.)</w:t>
      </w:r>
      <w:r>
        <w:rPr>
          <w:sz w:val="22"/>
          <w:szCs w:val="22"/>
          <w:lang w:val="ru-RU"/>
        </w:rPr>
        <w:t>, затраты, предусмотренные п. 1.3 Договора и иные затраты Застройщика, предусмотренные ст.18 Закона № 214-ФЗ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Участник долевого строительства</w:t>
      </w:r>
      <w:r>
        <w:rPr>
          <w:sz w:val="22"/>
          <w:szCs w:val="22"/>
          <w:lang w:val="en-US"/>
        </w:rPr>
        <w:t xml:space="preserve"> – лицо, вносящее Застройщику денежные средства для строительства (создания) </w:t>
      </w:r>
      <w:r>
        <w:rPr>
          <w:sz w:val="22"/>
          <w:szCs w:val="22"/>
        </w:rPr>
        <w:t>многоквартирного жилого</w:t>
      </w:r>
      <w:r>
        <w:rPr>
          <w:sz w:val="22"/>
          <w:szCs w:val="22"/>
          <w:lang w:val="en-US"/>
        </w:rPr>
        <w:t xml:space="preserve"> дома на условиях настоящего Договора, включая затраты</w:t>
      </w:r>
      <w:r>
        <w:rPr>
          <w:sz w:val="22"/>
          <w:szCs w:val="22"/>
        </w:rPr>
        <w:t xml:space="preserve"> на приобретение Застройщиком, в том числе оформление права собственности на указанный в п. 1.1 Договора Земельный участок, затраты</w:t>
      </w:r>
      <w:r>
        <w:rPr>
          <w:sz w:val="22"/>
          <w:szCs w:val="22"/>
          <w:lang w:val="en-US"/>
        </w:rPr>
        <w:t xml:space="preserve"> по подготовке документации по планировке территории (на которой расположен </w:t>
      </w:r>
      <w:r>
        <w:rPr>
          <w:sz w:val="22"/>
          <w:szCs w:val="22"/>
        </w:rPr>
        <w:t>Земельный</w:t>
      </w:r>
      <w:r>
        <w:rPr>
          <w:sz w:val="22"/>
          <w:szCs w:val="22"/>
          <w:lang w:val="en-US"/>
        </w:rPr>
        <w:t xml:space="preserve"> участок под строящимся </w:t>
      </w:r>
      <w:r>
        <w:rPr>
          <w:sz w:val="22"/>
          <w:szCs w:val="22"/>
        </w:rPr>
        <w:t>многоквартирным жилым</w:t>
      </w:r>
      <w:r>
        <w:rPr>
          <w:sz w:val="22"/>
          <w:szCs w:val="22"/>
          <w:lang w:val="en-US"/>
        </w:rPr>
        <w:t xml:space="preserve"> домом) и выполнения работ по обустройству прилегающей к строящемуся </w:t>
      </w:r>
      <w:r>
        <w:rPr>
          <w:sz w:val="22"/>
          <w:szCs w:val="22"/>
        </w:rPr>
        <w:t xml:space="preserve">многоквартирному жилому </w:t>
      </w:r>
      <w:r>
        <w:rPr>
          <w:sz w:val="22"/>
          <w:szCs w:val="22"/>
          <w:lang w:val="en-US"/>
        </w:rPr>
        <w:t>дому территории и необходимых для его жизнеобеспечения объектов инжен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раструктуры</w:t>
      </w:r>
      <w:r>
        <w:rPr>
          <w:sz w:val="22"/>
          <w:szCs w:val="22"/>
        </w:rPr>
        <w:t>, затраты, предусмотренные п. 1.3 настоящей статьи Договора и иные затраты Застройщика, предусмотренные ст.18 Закона              № 214-ФЗ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 На основании Соглашения о реализации инвестиционного проекта № _________ от ____________г., заключенного между Застройщиком и ______________________________, Застройщик осуществляет строительство </w:t>
      </w:r>
      <w:r>
        <w:rPr>
          <w:rFonts w:eastAsia="Calibri"/>
          <w:sz w:val="22"/>
          <w:szCs w:val="22"/>
        </w:rPr>
        <w:t>объекта социальной инфраструктуры - __________________________________ (далее по тексту Договора – «объекта социальной инфраструктуры»), затраты на строительство которого возмещаются частично или полностью за счет денежных средств, уплачиваемых всеми участниками долевого строительства по договорам участия в долевом строительстве Многоквартирного дома, с учетом требований, установленных ст. 18 и ст. 18.1 Закона № 214-ФЗ, а именно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- д</w:t>
      </w:r>
      <w:r>
        <w:rPr>
          <w:rFonts w:eastAsia="Calibri"/>
          <w:sz w:val="22"/>
          <w:szCs w:val="22"/>
        </w:rPr>
        <w:t xml:space="preserve">енежные средства, уплачиваемые всеми участниками долевого строительства по договорам участия в долевом строительстве Многоквартирного дома, в том числе, подлежат использованию Застройщиком в целях возмещение затрат на подготовку документации по планировке территории, на строительство в границах такой территории объектов социальной инфраструктуры, подлежащих </w:t>
      </w:r>
      <w:r>
        <w:rPr>
          <w:sz w:val="22"/>
          <w:szCs w:val="22"/>
        </w:rPr>
        <w:t xml:space="preserve">безвозмездной передаче Застройщиком в муниципальную собственность, на уплату процентов по целевым кредитам на строительство таких </w:t>
      </w:r>
      <w:r>
        <w:rPr>
          <w:rFonts w:eastAsia="Calibri"/>
          <w:sz w:val="22"/>
          <w:szCs w:val="22"/>
        </w:rPr>
        <w:t>объектов социальной инфраструкту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анируемый общий размер затрат _______________;</w:t>
      </w:r>
    </w:p>
    <w:p>
      <w:pPr>
        <w:pStyle w:val="ConsPlusNormal"/>
        <w:ind w:firstLine="567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планируемый </w:t>
      </w:r>
      <w:r>
        <w:rPr>
          <w:rFonts w:cs="Times New Roman" w:ascii="Times New Roman" w:hAnsi="Times New Roman"/>
          <w:sz w:val="22"/>
          <w:szCs w:val="22"/>
        </w:rPr>
        <w:t>размер затрат, подлежащих возмещению за счет денежных средств, уплачиваемых всеми участниками долевого строительства по договору __________________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Объект социальной инфраструктуры по завершении строительства и ввода его в эксплуатацию подлежит безвозмездной передаче Застройщиком в муниципальную собственность.</w:t>
      </w:r>
    </w:p>
    <w:p>
      <w:pPr>
        <w:pStyle w:val="33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Право Застройщ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ивлечение денежных средств Участника долевого строительства для строительства (создания)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 подтверждают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Право собственности Застройщика на Земельный участок с кадастровым номером ____________________, находящийся по адресу: _________________________________________, предоставленный для строительства (создания) многоквартирного жилого дома, зарегистрировано _______________г., запись регистрации № ______________________________________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Разрешение на строительство № ___________________ от _____________года, выдано _________________________________________________________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1.4.3. Проектная декларация</w:t>
      </w:r>
      <w:r>
        <w:rPr>
          <w:sz w:val="22"/>
          <w:szCs w:val="22"/>
          <w:lang w:val="ru-RU"/>
        </w:rPr>
        <w:t xml:space="preserve"> размещена </w:t>
      </w:r>
      <w:r>
        <w:rPr>
          <w:bCs/>
          <w:sz w:val="22"/>
          <w:szCs w:val="22"/>
        </w:rPr>
        <w:t xml:space="preserve">в сети Интернет </w:t>
      </w:r>
      <w:r>
        <w:rPr>
          <w:sz w:val="22"/>
          <w:szCs w:val="22"/>
          <w:lang w:val="ru-RU"/>
        </w:rPr>
        <w:t>на официальном сайте Застройщика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ru-RU"/>
        </w:rPr>
        <w:t xml:space="preserve"> _______________________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5.</w:t>
      </w:r>
      <w:r>
        <w:rPr>
          <w:sz w:val="22"/>
          <w:szCs w:val="22"/>
        </w:rPr>
        <w:t xml:space="preserve"> Участник гарантирует Застройщику, что он:</w:t>
      </w:r>
    </w:p>
    <w:p>
      <w:pPr>
        <w:pStyle w:val="33"/>
        <w:rPr/>
      </w:pPr>
      <w:r>
        <w:rPr>
          <w:sz w:val="22"/>
          <w:szCs w:val="22"/>
          <w:lang w:val="ru-RU"/>
        </w:rPr>
        <w:t>1.5.1. Не лишен и не ограничен в дееспособности, не страдает заболеваниями, препятствующими осознать суть подписываемого Договора и обстоятельств его заключения, не находится в состоянии, когда он не способен понимать значение своих действий или руководствоваться ими, а также то, что отсутствуют обстоятельства, вынуждающие его заключить данный Договор на крайне невыгодных для себя условиях и настоящий Договор не является для него кабальной сделко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5.2. </w:t>
      </w:r>
      <w:r>
        <w:rPr>
          <w:sz w:val="22"/>
          <w:szCs w:val="22"/>
        </w:rPr>
        <w:t>Не имеет каких-либо причин, препятствующих надлежащему выполнению настоящего Договора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1.6. </w:t>
      </w:r>
      <w:r>
        <w:rPr>
          <w:sz w:val="22"/>
          <w:szCs w:val="22"/>
        </w:rPr>
        <w:t>Участник подтверждае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1. До подписания настоящего Договора получил от Застройщика всю необходимую, полную, достоверную и удовлетворяющую Участника информацию, включая, но не ограничивая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аименовании, адресе нахождения и режиме работы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очности Застройщика, а также полномочиях руководящ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пособах обеспечения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страховой организации и об условия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олном объеме своих прав и обязанностей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правовых основаниях, сроках и условиях строительства многоквартирного жилого дом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возникновении имущественных прав на объект долевого строительства в соответствии с настоящим Договор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моменте возникновения права собственности Участника на объект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2. Все положения настоящего Договора Участнику разъяснены и поняты им полностью; возражений не имеетс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6.3. </w:t>
      </w:r>
      <w:r>
        <w:rPr>
          <w:b w:val="false"/>
          <w:sz w:val="22"/>
          <w:szCs w:val="22"/>
        </w:rPr>
        <w:t xml:space="preserve">Участник участвует в долевом строительстве в соответствии с настоящим Договором, Законом № 214-ФЗ, осведомлен о ситуации на рынке строительства и недвижимости в </w:t>
      </w:r>
      <w:r>
        <w:rPr>
          <w:b w:val="false"/>
          <w:sz w:val="22"/>
          <w:szCs w:val="22"/>
          <w:lang w:val="ru-RU"/>
        </w:rPr>
        <w:t xml:space="preserve">____________________ </w:t>
      </w:r>
      <w:r>
        <w:rPr>
          <w:b w:val="false"/>
          <w:sz w:val="22"/>
          <w:szCs w:val="22"/>
        </w:rPr>
        <w:t>и Российской Федерации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sz w:val="22"/>
          <w:szCs w:val="22"/>
          <w:lang w:val="ru-RU"/>
        </w:rPr>
        <w:t>1.7.</w:t>
      </w:r>
      <w:r>
        <w:rPr>
          <w:b w:val="false"/>
          <w:bCs/>
          <w:sz w:val="22"/>
          <w:szCs w:val="22"/>
        </w:rPr>
        <w:t xml:space="preserve"> Стороны гарантируют друг другу</w:t>
      </w:r>
      <w:r>
        <w:rPr>
          <w:b w:val="false"/>
          <w:sz w:val="22"/>
          <w:szCs w:val="22"/>
        </w:rPr>
        <w:t xml:space="preserve"> конфиденциальность сведений настоящего Договор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о настоящему Договору Застройщик обязуется своими силами и (или) с привлечением других лиц, в том числе с привлечением средств Участника долевого строительства построить (создать) многоквартирный жилой дом со встроенно-пристроенными нежилыми помещениями - корпус № ________, </w:t>
      </w:r>
      <w:r>
        <w:rPr>
          <w:sz w:val="22"/>
          <w:szCs w:val="22"/>
        </w:rPr>
        <w:t>по строительному адресу: ___________________________________________, имеющий следующие основные характеристики согласно проектной документац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личество секций (по проекту): 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личество этажей по секциям (по проекту): _________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бщая площадь (проектная): _________ кв.м.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атериал наружных стен (согласно проектной документации утвержденной положительным заключением экспертизы): монолитный каркас с заполнением ограждающих конструкций из газобетонных блоков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атериал перекрытий (согласно проектной документации утвержденной положительным заключением экспертизы: _________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Класс энергоэффективности (по разработанному </w:t>
      </w:r>
      <w:r>
        <w:rPr>
          <w:rFonts w:eastAsia="Calibri"/>
          <w:iCs/>
          <w:sz w:val="22"/>
          <w:szCs w:val="22"/>
          <w:lang w:eastAsia="en-US"/>
        </w:rPr>
        <w:t>энергетическому паспорту здания</w:t>
      </w:r>
      <w:r>
        <w:rPr>
          <w:rFonts w:eastAsia="Calibri"/>
          <w:iCs/>
          <w:sz w:val="22"/>
          <w:szCs w:val="22"/>
          <w:u w:val="single"/>
          <w:lang w:eastAsia="en-US"/>
        </w:rPr>
        <w:t>)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iCs/>
          <w:sz w:val="22"/>
          <w:szCs w:val="22"/>
          <w:u w:val="single"/>
          <w:lang w:eastAsia="en-US"/>
        </w:rPr>
        <w:t>_______________________________;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Сейсмостойкость (в соответствии с проектом): 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далее – «Многоквартирный дом») </w:t>
      </w:r>
      <w:r>
        <w:rPr>
          <w:bCs/>
          <w:sz w:val="22"/>
          <w:szCs w:val="22"/>
        </w:rPr>
        <w:t xml:space="preserve">и после получения разрешения на ввод в эксплуатацию Многоквартирного дома передать Участнику долевого строительства, входящее в состав Многоквартирного дома </w:t>
      </w:r>
      <w:r>
        <w:rPr>
          <w:b/>
          <w:bCs/>
          <w:sz w:val="22"/>
          <w:szCs w:val="22"/>
        </w:rPr>
        <w:t xml:space="preserve">жилое помещение (квартира) </w:t>
      </w:r>
      <w:r>
        <w:rPr>
          <w:bCs/>
          <w:sz w:val="22"/>
          <w:szCs w:val="22"/>
        </w:rPr>
        <w:t xml:space="preserve">(далее по тексту Договора – </w:t>
      </w:r>
      <w:r>
        <w:rPr>
          <w:b/>
          <w:bCs/>
          <w:sz w:val="22"/>
          <w:szCs w:val="22"/>
        </w:rPr>
        <w:t>«Объект»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«Объект долевого строительства»)</w:t>
      </w:r>
      <w:r>
        <w:rPr>
          <w:bCs/>
          <w:sz w:val="22"/>
          <w:szCs w:val="22"/>
        </w:rPr>
        <w:t xml:space="preserve"> со следующими основными характеристиками Объекта: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екция – …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Этаж – …...</w:t>
      </w:r>
    </w:p>
    <w:p>
      <w:pPr>
        <w:pStyle w:val="ConsNormalTimesNewRoman"/>
        <w:ind w:left="567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на площадке (считая слева направо по часовой стрелке от выхода из лифтового холла)- №______,</w:t>
      </w:r>
    </w:p>
    <w:p>
      <w:pPr>
        <w:pStyle w:val="ConsNormalTimesNewRoman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по проекту №______,</w:t>
      </w:r>
    </w:p>
    <w:p>
      <w:pPr>
        <w:pStyle w:val="ConsNormalTimesNewRoman"/>
        <w:ind w:firstLine="567"/>
        <w:jc w:val="both"/>
        <w:rPr/>
      </w:pPr>
      <w:r>
        <w:rPr>
          <w:b w:val="false"/>
          <w:sz w:val="22"/>
          <w:szCs w:val="22"/>
        </w:rPr>
        <w:t>Общая приведенная площадь жилого помещения (включая общую площадь жилого и вспомогательного назначения, балкона и/или лоджии и/или террасы- с коэффициентом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) - ….. кв.м.,</w:t>
      </w:r>
    </w:p>
    <w:p>
      <w:pPr>
        <w:pStyle w:val="ConsNormalTimesNewRoman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и площади комнат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2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3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жилая комната №4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мещения вспомогательного использования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прихожая – ..…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кухня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санузел №1 –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санузел №2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ванная комната №1 – ….. кв.м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ванная комната №2 – ….. кв.м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алкон (с коэффициентом)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алкон (с коэффициентом) №2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Лоджия (с коэффициентом) №1 - ….. кв.м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Лоджия (с коэффициентом) №2 - ….. кв.м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 целью оформления </w:t>
      </w:r>
      <w:r>
        <w:rPr>
          <w:spacing w:val="-2"/>
          <w:sz w:val="22"/>
          <w:szCs w:val="22"/>
        </w:rPr>
        <w:t>Участником долевого строительства права собственности на Объект долевого строительств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 также реализовать необходимую обеспеченность Многоквартирного дома инженерными сетями, объектами инфраструктуры, благоустройством прилегающей территории, в объеме, предусмотренном проектной документацией, а Участник обязуется уплатить цену Договора и принять Объект в порядке и в сроки, определенные настоящим Договор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стройщик обязуется после выполнения обмеров Объекта с целью определения</w:t>
      </w:r>
      <w:r>
        <w:rPr>
          <w:bCs/>
          <w:color w:val="000000"/>
          <w:sz w:val="22"/>
          <w:szCs w:val="22"/>
        </w:rPr>
        <w:t xml:space="preserve"> фактической площади завершенного строительством Объекта выполнить работ по планировке Объекта (возведению внутриквартирных перегородок), отделочные работы в Объекте в соответствии с перечнем работ, указанным в Приложении № 2 к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Адрес (как Многоквартирного дома, так и Объекта), может быть уточнен после окончания строительства (создания) Многоквартирного дома и получения разрешения на ввод Многоквартирного дома в эксплуатацию. Уточнение площади Объекта (в том числе - площадь жилых, вспомогательных помещений, балконов/лоджий) производится на основании данных, указанных в Техническом плане здания, в составе с прилагаемым поэтажным планом </w:t>
      </w:r>
      <w:r>
        <w:rPr>
          <w:sz w:val="22"/>
          <w:szCs w:val="22"/>
        </w:rPr>
        <w:t xml:space="preserve">Многоквартирного дома (далее – «Техническая документация»), составленного управомоченным лицом, осуществляющим кадастровую деятельность в соответствии с действующим законодательством Российской Федерации (далее – «Кадастровый инженер») по итогам обмеров произведенных Кадастровым инженером </w:t>
      </w:r>
      <w:r>
        <w:rPr>
          <w:bCs/>
          <w:sz w:val="22"/>
          <w:szCs w:val="22"/>
        </w:rPr>
        <w:t>до начала выполнения 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 (далее по Договору – «фактическая площадь»).</w:t>
      </w:r>
    </w:p>
    <w:p>
      <w:pPr>
        <w:pStyle w:val="34"/>
        <w:ind w:firstLine="567"/>
        <w:rPr>
          <w:sz w:val="22"/>
          <w:szCs w:val="22"/>
        </w:rPr>
      </w:pPr>
      <w:r>
        <w:rPr>
          <w:sz w:val="22"/>
          <w:szCs w:val="22"/>
        </w:rPr>
        <w:t>Проектная планировка Объекта долевого строительства является предвари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не признавать расхождение общей приведенной площади Объекта долевого строительства (проектной) и фактической площади Объекта существенными изменениями Объекта долевого строительства, за исключением случаев, когда отклонение (изменение) фактической площади Объекта долевого строительства превышает 5 % (пять процентов) от указанной в п. 2.1 Договора общей площад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площадь Объекта долевого строительства на момент передачи Участнику может иметь отклонения от общей приведенной площади Объекта (проектной), как в большую, так и в меньшую сторону, что влечет за собой изменение цены Договора в порядке, предусмотренном п.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. Любое отклонение/расхождение фактической площади Объекта долевого строительства от общей приведенной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, Сторонами не признается существенными изменениями Объекта долевого строительства и не влечет за собой изменение цены Догов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долевого строительства известно, что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, в том числе в соответствии с порядком ведения кадастрового учета объектов недвижимого имущества и порядком государственной регистрации прав собственности на объекты недвижимого имущества, при государственной регистрации права собственности Участника на Объект в Едином государственном реестре прав на недвижимое имущество и сделок с ним указывается только общая сумма площадей жилого и вспомогательного назначения, обозначаемая как «общая площадь», а площадь балконов и лоджий находит свое отраж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хническ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стройщиком Участнику осуществ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 года, </w:t>
      </w:r>
      <w:r>
        <w:rPr>
          <w:rFonts w:cs="Times New Roman" w:ascii="Times New Roman" w:hAnsi="Times New Roman"/>
          <w:sz w:val="22"/>
          <w:szCs w:val="22"/>
        </w:rPr>
        <w:t>при условии надлежащего исполнения Участником обязательств по Договору в полном объеме. В случае, если передача Объекта Участнику не может быть осуществлена в предусмотренный Договором срок, 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стройщик обязан в установленном порядке направить Участнику предложение об изменении срока передачи Объекта по Договору путем подписания и государственной регистрации Сторонами Дополнительного соглашения к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роны пришли к соглашению, что в случае не подписания Участником Дополнительного соглашения к Договору в течение тридцати календарных дней с даты отправки Застройщиком предложения в адрес Участника, изменение Застройщиком срока передачи Объекта Участнику считается согласованным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настоящему Договору считаются выполненными в полном объеме и прекращаются с момента оформления Акта приема-передачи Объект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Участника пере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стройщиком считаются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ыполненными с момента внесения в полном объеме денежных средств по Договору (в т.ч. 100% оплаты цены Договора, (при необходимости) неустойки (пени, штраф), предусмотренные Законом № 214-ФЗ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/или условиями настоящего Договора) и подписания Акта приема-передачи Объекта.</w:t>
      </w:r>
    </w:p>
    <w:p>
      <w:pPr>
        <w:pStyle w:val="Heading1"/>
        <w:ind w:firstLine="567"/>
        <w:rPr/>
      </w:pPr>
      <w:r>
        <w:rPr>
          <w:color w:val="000000"/>
          <w:sz w:val="22"/>
          <w:szCs w:val="22"/>
          <w:lang w:val="ru-RU"/>
        </w:rPr>
        <w:t xml:space="preserve">2.4. </w:t>
      </w:r>
      <w:r>
        <w:rPr>
          <w:color w:val="000000"/>
          <w:sz w:val="22"/>
          <w:szCs w:val="22"/>
        </w:rPr>
        <w:t xml:space="preserve">Объект </w:t>
      </w:r>
      <w:r>
        <w:rPr>
          <w:color w:val="000000"/>
          <w:sz w:val="22"/>
          <w:szCs w:val="22"/>
          <w:lang w:val="ru-RU"/>
        </w:rPr>
        <w:t>передается</w:t>
      </w:r>
      <w:r>
        <w:rPr>
          <w:color w:val="000000"/>
          <w:sz w:val="22"/>
          <w:szCs w:val="22"/>
        </w:rPr>
        <w:t xml:space="preserve"> Участнику в степени готовности, определяемой Приложением № 2 к настоящему Договору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нимая во внимание возможное отклонение фактической площади Объекта долевого строительства от площади Объекта, определенной/уточненной по окончании выполнения </w:t>
      </w:r>
      <w:r>
        <w:rPr>
          <w:bCs/>
          <w:color w:val="000000"/>
          <w:sz w:val="22"/>
          <w:szCs w:val="22"/>
        </w:rPr>
        <w:t>работ по планировке Объекта (возведении внутриквартирных перегородок</w:t>
      </w:r>
      <w:r>
        <w:rPr>
          <w:color w:val="000000"/>
          <w:sz w:val="22"/>
          <w:szCs w:val="22"/>
        </w:rPr>
        <w:t xml:space="preserve">) и отделочных работ в Объекте, Стороны пришли к соглашению, что в Акте приема-передачи Объекта указывают фактическую площадь Объекта, установленную Кадастровым инженером согласно п.2.2 Договора. Участник </w:t>
      </w:r>
      <w:r>
        <w:rPr>
          <w:sz w:val="22"/>
          <w:szCs w:val="22"/>
        </w:rPr>
        <w:t>долевого строительства самостоятельно несет расходы, связанные с уточнением характеристик Объекта в техническом/кадастром учете.</w:t>
      </w:r>
    </w:p>
    <w:p>
      <w:pPr>
        <w:pStyle w:val="Normal"/>
        <w:ind w:right="9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Срок ввода Многоквартирного дома в эксплуатацию: 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роительство (создание) Многоквартирного дома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соответствующую информ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стройщик наделяется полномочиями по ведению общих дел по настоящему Договору без доверенности, с принятием на себя организационных функций на вес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. В проект Многоквартирного дома могут быть внесены изменения и дополнения, в результате чего может быть изменено конструктивное решение, конфигурация, площадь жилых и/или нежилых помещений, являющихся объектами долевого строительства, при условии сохранения количества комнат каждого из объектов долевого строительства. Стороны пришли к соглашению не признавать такие изменения существенными изменениями Объекта долевого строительства, за исключением случаев, прямо предусмотренных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изменения проекта, в соответствии с которым осуществляется строительство Многоквартирного дома, Застройщик проинформирует Участника путем размещения данной информации в сети интернет и/или иных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8. Право собственности Участника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государственной регистрации</w:t>
      </w:r>
      <w:r>
        <w:rPr>
          <w:sz w:val="22"/>
          <w:szCs w:val="22"/>
        </w:rPr>
        <w:t xml:space="preserve"> в порядке, предусмотренном действующим законодательством Российской Федерации. В указанных целях, Участник долевого строительства самостоятельно оформляет в регистрирующем органе право собственности на Объек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Участника одновременно с государственной регистрацией права собственности на Объект возника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я в праве собственности на общее имущество </w:t>
      </w:r>
      <w:r>
        <w:rPr>
          <w:rFonts w:cs="Times New Roman" w:ascii="Times New Roman" w:hAnsi="Times New Roman"/>
          <w:sz w:val="22"/>
          <w:szCs w:val="22"/>
        </w:rPr>
        <w:t>Многоквартирного дома (в т.ч. на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ы Многоквартирный дом и иные входящие в состав такого дома объекты недвижимого имущества, переходит в общую долевую собственность собственников помещений в Многоквартирном доме в порядке, предусмотренном действующим законодательством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ли Участника в общем имуществе Многоквартирного дома определяется пропорционально доле принадлежащего ему помещения в Многоквартирном доме (площади Объекта), после завершения строительства и проведения обмеров Кадастровым инженер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или уменьшение доли Участника в общем имуществе Многоквартирного дома не является основанием для проведения Сторонами дополнительных расчет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 учетом положений ст. ст. 488, 499 ГК РФ, </w:t>
      </w:r>
      <w:r>
        <w:rPr>
          <w:rFonts w:cs="Times New Roman" w:ascii="Times New Roman" w:hAnsi="Times New Roman"/>
        </w:rPr>
        <w:t>Участник согласен, что в случае если Объект будет передан Участнику по Акту приема-передачи и до оплаты Участником цены Договора в полном объеме (до полной оплаты Объекта) согласно разделу 4 Договора, то в отношении Объекта у Застройщика возникнет право залога (ипотека как обременение имущества).</w:t>
      </w:r>
    </w:p>
    <w:p>
      <w:pPr>
        <w:pStyle w:val="Style2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Ипотека как обременение Объекта подлежит государственной регистрации на основании ст.77 Федерального закона от 16.07.1998 № 102-ФЗ «Об ипотеке (залоге недвижимости)» и возникает с момента государственной регистрации ипотеки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1. Указанный залог является способом обеспечения исполнения обязательств Участника долевого строительства по: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е Цены Договора (стоимости Объекта в полном объеме);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 уплате Застройщику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Участника долевого строительства по полной оплате Объекта долевого строительства, а также возмещению судебных издержек Застройщика по взысканию долга (на всех стадиях процесса) и иных причитающихся ему в соответствии с Договором и/или федеральными законами денежных средств.</w:t>
      </w:r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(рыночная) стоимость предмета залога составляет сумму, равную стоимости Объекта долевого строительства, установленной согласно положениям раздела 4 Договора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стройщик (залогодержатель) вправе обратить взыскание на предмет залога в случае неисполнения и/или ненадлежащего исполнения Участником долевого строительства (залогодателем) обязательств по Договору, обеспеченных залогом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2.9.3. Обращение взыскания на предмет залога осуществляется в судебном порядке на основании решения суда. Все расходы, связанные с реализацией предмета залога на торгах, несет залогодатель.</w:t>
      </w:r>
      <w:bookmarkStart w:id="0" w:name="_Ref291664650"/>
      <w:r>
        <w:rPr>
          <w:sz w:val="22"/>
          <w:szCs w:val="22"/>
        </w:rPr>
        <w:t xml:space="preserve"> Из стоимости предмета залога залогодержатель вправе удовлетворить свои требования по настоящему Договору в полном объеме, определяемом к моменту фактического удовлетворения, включая проценты, неустойку и иные платежи, предусмотренные настоящим Договором.</w:t>
      </w:r>
      <w:bookmarkEnd w:id="0"/>
    </w:p>
    <w:p>
      <w:pPr>
        <w:pStyle w:val="Style2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9.4. Застройщик (залогодержатель) вправе проверять сохранность предмета залога. Участник долевого строительства (залогодатель) обязан предоставить залогодержателю доступ для осмотра предмета залога в течение 1 (одного) рабочего дня с момента предъявления залогодержателем соответствующего треб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0. Способы обеспечения исполнения Застройщиком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 Застройщик передает Участнику долевого строительства в залог Земельный участок, указанный в п. 1.1 настоящего Договора и строящийся на этом земельном участке Многоквартирный дом, в обеспечение исполнения следующих своих обязательств по Договор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 возврату денежных средств, внесенных Участником долевого строительства, в случаях, предусмотренных Законом № 214-ФЗ и/ил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 уплате Участнику долевого строительства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/или федеральными законами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Залогодателем является – Застройщик, а Залогодержателями – участники долев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2. Застройщик, наряду с залогом, указанным в п. 2.10.1 Договора, обеспечивает исполнение своих обязательств по Договору по передаче Участнику долевого строительства жилого помещения, указанного в п. 2.1 настоящего Договора, путе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согласно ст. 15.2 Закона № 214-ФЗ.</w:t>
      </w:r>
    </w:p>
    <w:p>
      <w:pPr>
        <w:pStyle w:val="Heading3"/>
        <w:spacing w:before="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ind w:firstLine="567"/>
        <w:rPr/>
      </w:pPr>
      <w:r>
        <w:rPr>
          <w:bCs/>
          <w:sz w:val="22"/>
          <w:szCs w:val="22"/>
        </w:rPr>
        <w:t xml:space="preserve">Статья 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Застройщ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беспечить строительство (создание) Многоквартирного дома, включая финансирование за счет собственных и/или привлеченных денежных средств, а также производство строительно-монтажных и иных работ, необходимых для обеспечения Многоквартирного дома инженерной инфраструктурой, </w:t>
      </w:r>
      <w:r>
        <w:rPr>
          <w:bCs/>
          <w:sz w:val="22"/>
          <w:szCs w:val="22"/>
        </w:rPr>
        <w:t>в соответствии со</w:t>
      </w:r>
      <w:r>
        <w:rPr>
          <w:sz w:val="22"/>
          <w:szCs w:val="22"/>
        </w:rPr>
        <w:t xml:space="preserve"> статьей 1 настоящего Договора. </w:t>
      </w:r>
      <w:r>
        <w:rPr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имеет право самостоятельно осуществлять строительство Многоквартирного дома, выполнять функции Заказчика, Генерального подрядчика и/или привлекать для строительства Многоквартирного дома любых третьих лиц по своему усмотрени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3.1.2. </w:t>
      </w:r>
      <w:r>
        <w:rPr>
          <w:sz w:val="22"/>
          <w:szCs w:val="22"/>
        </w:rPr>
        <w:t xml:space="preserve">Не заключать в период действия Договора каких-либо сделок, исполнение которых влечет возникновение у третьих лиц прав на </w:t>
      </w:r>
      <w:r>
        <w:rPr>
          <w:bCs/>
          <w:sz w:val="22"/>
          <w:szCs w:val="22"/>
        </w:rPr>
        <w:t>Объект Участн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 Передать Участнику Объект по Акту приема-передачи после получения разрешения на ввод Многоквартирного дома в эксплуатацию, не позднее срока, указанного в п. 2.3 Договора, при условии выполнения Участником своих обязательств по настоящему Договору надлежащим образом (в том числе внесение в полном объеме денежных средств по Договору, включая 100% оплату цены Договора, (при необходимости) пеней/штрафов, предусмотренных Законом               № 214-ФЗ и/или условиями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несение Участником долевого строительства в полном объеме денежных средств по Договору (в т.ч. неоплата 100% цены Договора и/или (при необходимости) пеней/штрафов, предусмотренных Законом № 214-ФЗ и/или условиями настоящего Договора), является основанием для Застройщика не передавать Участнику долевого строительства Объект и не подписывать Акт приема-передачи или иной документ о передаче Объекта до момента исполнения Участником долевого строительства обязанности по внесению в полном объеме денежных средств по Договору. В случае невнесения Участником долевого строительства в полном объеме денежных средств по договору на Застройщика не распространяются положения настоящего Договора и законодательства Российской Федерации об ответственности за нарушение сроков передачи Застройщиком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осуществляется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4. Обстоятельствами, прекращающими обязательство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передаче указанного в настоящем Договоре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>,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оформление Акта приема-передачи Объек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2"/>
          <w:szCs w:val="22"/>
        </w:rPr>
        <w:t>- иные обстоятельства, предусмотренные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</w:t>
      </w:r>
      <w:r>
        <w:rPr>
          <w:b/>
          <w:sz w:val="22"/>
          <w:szCs w:val="22"/>
        </w:rPr>
        <w:t>Застройщик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1. Передать Объект Участнику долевого строительства доср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2. Оказать Участнику содействие в оформлении права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на условиях отдель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6. </w:t>
      </w:r>
      <w:r>
        <w:rPr>
          <w:b/>
          <w:sz w:val="22"/>
          <w:szCs w:val="22"/>
        </w:rPr>
        <w:t>Застройщик гарантирует</w:t>
      </w:r>
      <w:r>
        <w:rPr>
          <w:sz w:val="22"/>
          <w:szCs w:val="22"/>
        </w:rPr>
        <w:t>, что на дату подписания настоящего Договора права на Объект под залогом, запретом, арестом не состоят, не обременены правами третьих лиц, не являются предметом судебного разбиратель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1. Внести в полном объеме денежные средства, предусмотренные Договором (включая 100% оплату </w:t>
      </w:r>
      <w:r>
        <w:rPr>
          <w:bCs/>
          <w:sz w:val="22"/>
          <w:szCs w:val="22"/>
        </w:rPr>
        <w:t>цены</w:t>
      </w:r>
      <w:r>
        <w:rPr>
          <w:sz w:val="22"/>
          <w:szCs w:val="22"/>
        </w:rPr>
        <w:t xml:space="preserve"> Договора, а также (при необходимости) неустойку (пени, штрафы), предусмотренные Законом № 214-ФЗ и/или условиями настоящего Договора) в размере, сроке и порядке, установленные настоящим Договором и/или Законом № 214-Ф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Не проводить самостоятельно или с помощью третьих лиц работы, затрагивающие несущие конструкции Объекта и Многоквартирного дома и приводящие к их деформации, разрушению, снижению несущей способности и устойчивости, а также не проводить работы, затрагивающие фасад Многоквартирного дома и его элементы (включая установку снаружи здания любых устройств, кондиционеров, сооружений и т.д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тивном случае Участник несет все затраты по приведению Объекта в прежний вид, а также возмещает в полном объеме убытки, возникшие по этой причине у Застройщика. В любом случае затраты по производству таких работ несет Участн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В течение 15 (пятнадцати) рабочих дней после получения соответствующего сообщения от Застройщика, лично или через доверенное лицо, полномочия которого должны быть подтверждены нотариально удостоверенной доверен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1. В случае наличия оснований для доплаты в соответствии с п. 4.6 Договора, внести соответствующие денежные средства на расчетный счет Застрой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2. Подписать Акт приема-передачи Объе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3. При уклонении Участника от принятия Объекта (в том числе, но не ограничиваясь: не подписание Акта приема-передачи или иного документа о передаче Объекта без мотивированного отказа, неявка для подписания Акта приема-передачи или иного документа о передаче Объекта), по истечении двух месяцев со дня предусмотренного Договором для передачи Объекта Участнику, Застройщик вправе составить односторонний акт или иной документ о передаче Объекта. При этом риск случайной гибели Объекта признается перешедшим к Участнику со дня составления Застройщиком предусмотренного настоящим пунктом одностороннего акта или иного документа о передаче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4. Участник обязуется самостоятельно нести все расходы по эксплуатации передаваемого </w:t>
      </w:r>
      <w:r>
        <w:rPr>
          <w:bCs/>
          <w:sz w:val="22"/>
          <w:szCs w:val="22"/>
        </w:rPr>
        <w:t>Объект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 момента оформления Акта приема-передачи Объ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несет риск случайной гибели и/или случайного повреждения Объект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right="9" w:firstLine="567"/>
        <w:jc w:val="both"/>
        <w:rPr/>
      </w:pPr>
      <w:r>
        <w:rPr>
          <w:bCs/>
          <w:sz w:val="22"/>
          <w:szCs w:val="22"/>
        </w:rPr>
        <w:t>3.2.4.1. Участник долевого строительства извещен и согласен, что после ввода в эксплуатацию Многоквартирный дом эксплуатируется организацией, осуществляющей функции управления жилым фондом, определяемой Застройщиком при вводе Многоквартирного дома в эксплуатацию, до даты заключения договора управления многоквартирным домом между Застройщиком и управляющей организацией, отобранной по результатам открытого конкурса, проведенного органом местного самоуправления или определения (выбора) управляющей компании и/или до изменения способа управления Многоквартирным домом собственниками в порядке, установленном действующим законодательством Российской Федерации. Участник заключает договор управления многоквартирным домом с указанной Застройщиком управляющей компанией одновременно с подписанием Акта приема-передачи Объекта и перечисляет на счет управляющей компании денежные средства (аванс) в размере не менее чем за два месяца вперед на оплату расходов по техническому обслуживанию Многоквартирного дома и коммунальных услуг, если иное не предусмотрено условиями договора с управляющей компанией.</w:t>
      </w:r>
    </w:p>
    <w:p>
      <w:pPr>
        <w:pStyle w:val="33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  <w:color w:val="000000"/>
          <w:sz w:val="22"/>
          <w:szCs w:val="22"/>
        </w:rPr>
        <w:t>Участник вправе заключить с Застройщиком, либо указанным им третьим лицом, возмездный договор об оказании содействия в регистрации права собственности на Объект, а также предоставить Застройщику документы, необходимые в соответствии с требованиями действующего законодательства для регистрации права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собственности Участника на Объект.</w:t>
      </w:r>
    </w:p>
    <w:p>
      <w:pPr>
        <w:pStyle w:val="3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отказа Участника от заключения такого договора Застройщик не несет ответственности за обстоятельства, которые могут возникнуть при самостоятельной регистрации Участником права собственности на Объект.</w:t>
      </w:r>
    </w:p>
    <w:p>
      <w:pPr>
        <w:pStyle w:val="33"/>
        <w:rPr/>
      </w:pPr>
      <w:r>
        <w:rPr>
          <w:bCs/>
          <w:color w:val="000000"/>
          <w:sz w:val="22"/>
          <w:szCs w:val="22"/>
          <w:lang w:val="ru-RU"/>
        </w:rPr>
        <w:t>3.2.6.</w:t>
      </w:r>
      <w:r>
        <w:rPr>
          <w:bCs/>
          <w:color w:val="000000"/>
          <w:sz w:val="22"/>
          <w:szCs w:val="22"/>
        </w:rPr>
        <w:t xml:space="preserve"> Участник обязуется уведомить Застройщика в письменном виде (заказным письмом с уведомлением и описью вложения) об изменении почтового адреса и банковских реквизитов и других обстоятельствах, способных повлиять на выполнение обязательств по Договору. В случае неисполнения указанной обязанности все уведомления, направленные Застройщиком по указанному в настоящем Договоре почтовому адресу, считаются направленными Застройщиком должным образом.</w:t>
      </w:r>
    </w:p>
    <w:p>
      <w:pPr>
        <w:pStyle w:val="33"/>
        <w:rPr/>
      </w:pPr>
      <w:r>
        <w:rPr>
          <w:bCs/>
          <w:color w:val="000000"/>
          <w:sz w:val="22"/>
          <w:szCs w:val="22"/>
          <w:lang w:val="ru-RU"/>
        </w:rPr>
        <w:t>3.2.7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подписания Договора, но не позднее дня открытия аккредитива (включительно)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Участник долевого строительства обязан п</w:t>
      </w:r>
      <w:r>
        <w:rPr>
          <w:sz w:val="22"/>
          <w:szCs w:val="22"/>
        </w:rPr>
        <w:t>редоставить документы, необходимые для государственной регистрации настоящего Договора в органе, осуществляющем государственную регистрацию прав</w:t>
      </w:r>
      <w:r>
        <w:rPr>
          <w:sz w:val="22"/>
          <w:szCs w:val="22"/>
          <w:lang w:val="ru-RU"/>
        </w:rPr>
        <w:t>.</w:t>
      </w:r>
    </w:p>
    <w:p>
      <w:pPr>
        <w:pStyle w:val="33"/>
        <w:rPr/>
      </w:pPr>
      <w:r>
        <w:rPr>
          <w:bCs/>
          <w:color w:val="000000"/>
          <w:sz w:val="22"/>
          <w:szCs w:val="22"/>
          <w:lang w:val="ru-RU"/>
        </w:rPr>
        <w:t xml:space="preserve">3.2.8. </w:t>
      </w:r>
      <w:r>
        <w:rPr>
          <w:bCs/>
          <w:color w:val="000000"/>
          <w:sz w:val="22"/>
          <w:szCs w:val="22"/>
        </w:rPr>
        <w:t>Участник обязан зарегистрировать право собственности</w:t>
      </w:r>
      <w:r>
        <w:rPr>
          <w:sz w:val="22"/>
          <w:szCs w:val="22"/>
        </w:rPr>
        <w:t xml:space="preserve"> на Объект в соответствии с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 xml:space="preserve"> 2.8 Договора и с учетом условий, согласованных Сторонами в п. 2.9 </w:t>
      </w:r>
      <w:r>
        <w:rPr>
          <w:sz w:val="22"/>
          <w:szCs w:val="22"/>
        </w:rPr>
        <w:t>настоящего Договор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Участник обязуется в течение 30 (тридцати) календарных дней с момента подписания Акта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мостоятельно, за свой счет получить необходимые документы и обратиться в орган, осуществляющий государственную регистрацию прав, для государственной регистрации своего права собственности на Объект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8.1. В случае,</w:t>
      </w:r>
      <w:r>
        <w:rPr>
          <w:rFonts w:cs="Times New Roman" w:ascii="Times New Roman" w:hAnsi="Times New Roman"/>
          <w:bCs/>
        </w:rPr>
        <w:t xml:space="preserve"> когда Участник обязан зарегистрировать право собственности</w:t>
      </w:r>
      <w:r>
        <w:rPr>
          <w:rFonts w:cs="Times New Roman" w:ascii="Times New Roman" w:hAnsi="Times New Roman"/>
        </w:rPr>
        <w:t xml:space="preserve"> на Объект с учетом положений, согласованных Сторонами в п 2.9 Договора, одновременно при регистрации права собственности на Объект долевого строительства Участник обязуется зарегистрировать залог Объекта долевого строительства в пользу Застройщика. При этом залогодателем является Участник долевого строительства, а залогодержателем – Застройщи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2"/>
          <w:szCs w:val="22"/>
        </w:rPr>
        <w:t>3.2.8.2. Участник долевого строительства обязуется не позднее чем за 10 (десять) рабочих дней до даты подачи документов на государственную регистрацию права собственности и залога Объекта долевого строительства в пользу Застройщика согласовать с Застройщиком дату подачи документов для совершения указанных действий.</w:t>
      </w:r>
    </w:p>
    <w:p>
      <w:pPr>
        <w:pStyle w:val="Style2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подаче Участником долевого строительства документов на государственную регистрацию права собственности последним не будет оформлено и подано заявление о залоге Объекта долевого строительства в пользу Застройщика, Застройщик вправе начислить, а Участник долевого строительства, в указанном случае, обязан оплатить штраф в размере 10 (десяти) процентов от общей Цены Договора.</w:t>
      </w:r>
    </w:p>
    <w:p>
      <w:pPr>
        <w:pStyle w:val="ConsPlusNormal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3. Залог прекращает свое действие при прекращении обеспеченного залогом обязательства – произведении Участником оплаты по Договору в полном объеме. На основании заявления Сторон о внесении в установленном действующим законодательством порядке записи о прекращении ипотеки (залога) в пользу Застройщика, регистрирующий орган производит погашение записи о залоге.</w:t>
      </w:r>
    </w:p>
    <w:p>
      <w:pPr>
        <w:pStyle w:val="33"/>
        <w:rPr/>
      </w:pPr>
      <w:r>
        <w:rPr>
          <w:sz w:val="22"/>
          <w:szCs w:val="22"/>
          <w:lang w:val="ru-RU"/>
        </w:rPr>
        <w:t>3.2.9. Участник вправе после передачи ему Объекта по Акту приема-передачи осуществлять строительно-ремонтные работы в Объекте только в соответствии с требованиями законодательства Российской Федерации (включая переустройство и перепланировку помещения) и при условии согласования данных работ в т.ч. с эксплуатирующей Многоквартирный дом организацие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рушения вышеуказанного обязательства, Застройщик вправе потребовать от Участника уплаты штрафа в размере 20% (двадцати процентов) от Цены Договора, а также приведения Объекта в состояние, в котором он находился до проведения Участником работ. В любом случае затраты по производству таких работ в полном объеме несет Участник. Кроме того, Застройщик вправе потребовать возместить причиненные ему такими изменениями убытки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ытки, штрафы, пени возмещаются Участником в полном объеме в сроки, указанные Застройщиком в соответствующей претензии.</w:t>
      </w:r>
    </w:p>
    <w:p>
      <w:pPr>
        <w:pStyle w:val="33"/>
        <w:rPr/>
      </w:pPr>
      <w:r>
        <w:rPr>
          <w:sz w:val="22"/>
          <w:szCs w:val="22"/>
        </w:rPr>
        <w:t xml:space="preserve">3.2.10. Участник предупрежден и дает свое согласие на последующие (до и после ввода Многоквартирного дома в эксплуатацию) раздел, межевания (размежевания) и иное изменение границ </w:t>
      </w:r>
      <w:r>
        <w:rPr>
          <w:sz w:val="22"/>
          <w:szCs w:val="22"/>
          <w:lang w:val="ru-RU"/>
        </w:rPr>
        <w:t>Земельного</w:t>
      </w:r>
      <w:r>
        <w:rPr>
          <w:sz w:val="22"/>
          <w:szCs w:val="22"/>
        </w:rPr>
        <w:t xml:space="preserve"> участка.</w:t>
      </w:r>
    </w:p>
    <w:p>
      <w:pPr>
        <w:pStyle w:val="33"/>
        <w:rPr/>
      </w:pPr>
      <w:r>
        <w:rPr>
          <w:sz w:val="22"/>
          <w:szCs w:val="22"/>
        </w:rPr>
        <w:t>3.2.10.1. Участник предупрежден и согласен с тем, что границы и размер земельного участка, которые будут установлены под законченный строительством Многоквартирный дом определяются в соответствии с требованиями земельного законодательства и законодательства о градостроительной деятельност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</w:rPr>
        <w:t>3.2.10.2. Участник настоящим дает согласие на осуществление Застройщиком всех юридических и фактических действий для формирования/разделения Земельного участка таким образом, чтобы земельный участок, необходимый для строительства и последующей эксплуатации Многоквартирного дома представлял собой самостоятельный объект права, включая согласие на оформление Застройщиком прав собствен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ы на все земельные участки, образованные в результате разделения Земельного участка. Земельные участки, образованные после разделения Земельного участка, и не занятые под строительство Многоквартирного дома, не будут находиться в залоге у Участника в соответствии с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ст.13 Закона № 214-ФЗ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3. Участник дает свое согласие на изменение правового режима Земельного участка и/или вновь образованных земельных участков (вида разрешенного использова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0.4. Настоящим Участник дает свое согласие также на изменения предмета залога, то есть на замену залога на Земельный участок на залог на земельные участки, образованные в результате раздела Земельного участка под строящимся Многоквартирным домом или на части Земельного участка под строящимся Многоквартирным домом, а также подтверждает свое согласие на осуществление всех необходимых регистрационных действий, связанных с внесением указанных изменений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3.2.10.5. При необходимости в целях раздела и/или образования частей Земельного участка, государственной регистрации указанных изменений, в том числе изменения предмета залога Участник долевого строительства обязуется предоставить Застройщику необходимые документы для раздела и/или образования частей Земельного участка, государственной регистрации указанных изменений, в том числе нотариально заверенное согласие/заявление либо доверенность Участника долевого строительства на внесение изменений, а также при необходимости подписать дополнительное соглашение к настоящему Договору в течение 10 (Десяти) дней с момента получения письменного запрос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/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ЦЕНА ДОГОВОРА И ПОРЯДОК РАСЧЕТОВ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 xml:space="preserve">Цена настоящего Договора </w:t>
      </w:r>
      <w:r>
        <w:rPr>
          <w:sz w:val="22"/>
          <w:szCs w:val="22"/>
          <w:lang w:val="ru-RU"/>
        </w:rPr>
        <w:t>состоит из суммы денежных средств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4.1.1. по возмещению затрат на строительство (создание) и выполнение работ по обустройству территории Многоквартирного дома, в том числе затрат, согласно п. п. 1.1, 1.2, 2.1 Договора, относящихся к Объекту долевого строительства, а также затрат в связи с строительством объекта социальной инфраструктуры согласно п. 1.3 Договора и в соответствии с ст. ст. 18 и 18.1 Закона №214-ФЗ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2. на оплату услуг Застройщика, которая в свою очередь состоит из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а) ___________________ рублей, НДС не облагается, которая используется Застройщиком в т.ч. на </w:t>
      </w:r>
      <w:r>
        <w:rPr>
          <w:sz w:val="22"/>
          <w:szCs w:val="22"/>
        </w:rPr>
        <w:t xml:space="preserve">подготовку документации по планировке территории земельного участка, отведенного под строительство Многоквартирного дома и выполнение работ по строительству необходимых для его жизнеобеспечения </w:t>
      </w:r>
      <w:r>
        <w:rPr>
          <w:sz w:val="22"/>
          <w:szCs w:val="22"/>
          <w:lang w:val="ru-RU"/>
        </w:rPr>
        <w:t xml:space="preserve">инженерной инфраструктуры, </w:t>
      </w:r>
      <w:r>
        <w:rPr>
          <w:sz w:val="22"/>
          <w:szCs w:val="22"/>
        </w:rPr>
        <w:t>транспортн</w:t>
      </w:r>
      <w:r>
        <w:rPr>
          <w:sz w:val="22"/>
          <w:szCs w:val="22"/>
          <w:lang w:val="ru-RU"/>
        </w:rPr>
        <w:t>ых объектов</w:t>
      </w:r>
      <w:r>
        <w:rPr>
          <w:sz w:val="22"/>
          <w:szCs w:val="22"/>
        </w:rPr>
        <w:t xml:space="preserve"> (дорог, стоянок и т.д.)</w:t>
      </w:r>
      <w:r>
        <w:rPr>
          <w:sz w:val="22"/>
          <w:szCs w:val="22"/>
          <w:lang w:val="ru-RU"/>
        </w:rPr>
        <w:t xml:space="preserve"> и др.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услуг Застройщика, связанных с передачей Объекта долевого строительства, включая, 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не ограничиваясь, привлечением </w:t>
      </w:r>
      <w:r>
        <w:rPr>
          <w:sz w:val="22"/>
          <w:szCs w:val="22"/>
          <w:lang w:val="ru-RU"/>
        </w:rPr>
        <w:t>кадастровых инженеров</w:t>
      </w:r>
      <w:r>
        <w:rPr>
          <w:sz w:val="22"/>
          <w:szCs w:val="22"/>
        </w:rPr>
        <w:t xml:space="preserve">, осуществляющих техническую инвентаризацию </w:t>
      </w:r>
      <w:r>
        <w:rPr>
          <w:sz w:val="22"/>
          <w:szCs w:val="22"/>
          <w:lang w:val="ru-RU"/>
        </w:rPr>
        <w:t>Многоквартирного д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целом,</w:t>
      </w:r>
      <w:r>
        <w:rPr>
          <w:sz w:val="22"/>
          <w:szCs w:val="22"/>
        </w:rPr>
        <w:t xml:space="preserve"> постановку </w:t>
      </w:r>
      <w:r>
        <w:rPr>
          <w:sz w:val="22"/>
          <w:szCs w:val="22"/>
          <w:lang w:val="ru-RU"/>
        </w:rPr>
        <w:t>Многоквартирного дома и Объекта</w:t>
      </w:r>
      <w:r>
        <w:rPr>
          <w:sz w:val="22"/>
          <w:szCs w:val="22"/>
        </w:rPr>
        <w:t xml:space="preserve"> на кадастровый учет, извещ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ника долевого строительства</w:t>
      </w:r>
      <w:r>
        <w:rPr>
          <w:sz w:val="22"/>
          <w:szCs w:val="22"/>
        </w:rPr>
        <w:t xml:space="preserve"> о завершении строительства и готовности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к передаче, факт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и юрид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передач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>, предоставл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в орган</w:t>
      </w:r>
      <w:r>
        <w:rPr>
          <w:sz w:val="22"/>
          <w:szCs w:val="22"/>
          <w:lang w:val="ru-RU"/>
        </w:rPr>
        <w:t xml:space="preserve">, осуществляющий государственную регистрацию прав </w:t>
      </w:r>
      <w:r>
        <w:rPr>
          <w:sz w:val="22"/>
          <w:szCs w:val="22"/>
        </w:rPr>
        <w:t xml:space="preserve">документов Застройщика, </w:t>
      </w:r>
    </w:p>
    <w:p>
      <w:pPr>
        <w:pStyle w:val="TextBodyIndent"/>
        <w:rPr/>
      </w:pPr>
      <w:r>
        <w:rPr>
          <w:sz w:val="22"/>
          <w:szCs w:val="22"/>
        </w:rPr>
        <w:t xml:space="preserve">размер которых </w:t>
      </w:r>
      <w:r>
        <w:rPr>
          <w:sz w:val="22"/>
          <w:szCs w:val="22"/>
          <w:lang w:val="ru-RU"/>
        </w:rPr>
        <w:t>составит</w:t>
      </w:r>
      <w:r>
        <w:rPr>
          <w:sz w:val="22"/>
          <w:szCs w:val="22"/>
        </w:rPr>
        <w:t xml:space="preserve"> не более 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 xml:space="preserve"> рублей за кв.м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НДС не облагается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Сумма, рассчитанная в соответствии с подпунктом «б», подлежит оплате Участником до подписания Акта приема-передачи Объект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4.2. На дату подписания настоящего Договора </w:t>
      </w:r>
      <w:r>
        <w:rPr>
          <w:sz w:val="22"/>
          <w:szCs w:val="22"/>
        </w:rPr>
        <w:t>Цена Договора определена Сторонами в размере</w:t>
      </w:r>
      <w:r>
        <w:rPr>
          <w:sz w:val="22"/>
          <w:szCs w:val="22"/>
          <w:lang w:val="ru-RU"/>
        </w:rPr>
        <w:t xml:space="preserve"> ___________ рублей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ДС не облагае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тороны пришли к соглашению, что Цена Договора может быть изменена только в случаях, указанных в подп. «б» п. 4.1.2 и п. 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Экономия (перерасход) денежных средств, возникающая по окончанию строительства (разница между суммой денежных средств по возмещению затрат на строительство и ценой настоящего договора) возврату Участнику не подлежит. Участник не компенсирует Застройщику дополнительные затраты на строительство в случае перерасхода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экономия признается дополнительным вознаграждением Застройщика за оказанные им услуги и определяется согласно учетной политике Застройщика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4.4.</w:t>
      </w:r>
      <w:r>
        <w:rPr>
          <w:sz w:val="22"/>
          <w:szCs w:val="22"/>
        </w:rPr>
        <w:t xml:space="preserve"> Факт оказания услуг Застройщика подтверждается Актом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левого строительства</w:t>
      </w:r>
      <w:r>
        <w:rPr>
          <w:sz w:val="22"/>
          <w:szCs w:val="22"/>
          <w:lang w:val="ru-RU"/>
        </w:rPr>
        <w:t>. Услуги оказываются ежемесячно в течение срока действия настоящего Договор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4.5. Цена Договора, указанная в п. 4.2 настоящего Договора, оплачивается Участником долевого строительства в следующем порядке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Для оплаты суммы собственных средств в размере ________________ рублей </w:t>
      </w:r>
      <w:r>
        <w:rPr>
          <w:rFonts w:eastAsia="Calibri"/>
          <w:bCs/>
          <w:sz w:val="22"/>
          <w:szCs w:val="22"/>
        </w:rPr>
        <w:t>используется безотзывный покрытый аккредитив, оформленный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Участником долевого строительства в пользу Застройщика</w:t>
      </w:r>
      <w:r>
        <w:rPr>
          <w:rFonts w:eastAsia="Calibri"/>
          <w:sz w:val="22"/>
          <w:szCs w:val="22"/>
        </w:rPr>
        <w:t xml:space="preserve"> со следующими условиями открытия и опла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5.1.1. Участник долевого строительства обязуется открыть безотзывный покрытый (депонированный) аккредитив в Банке-эмитенте (являющимся также Исполняющим банком) в срок по ____________</w:t>
      </w:r>
      <w:r>
        <w:rPr>
          <w:rFonts w:eastAsia="Arial Unicode MS" w:cs="Arial Unicode MS"/>
          <w:sz w:val="22"/>
          <w:szCs w:val="22"/>
        </w:rPr>
        <w:t xml:space="preserve"> </w:t>
      </w:r>
      <w:r>
        <w:rPr>
          <w:rFonts w:eastAsia="Arial Unicode MS" w:cs="Arial Unicode MS"/>
          <w:b/>
          <w:sz w:val="22"/>
          <w:szCs w:val="22"/>
        </w:rPr>
        <w:t>г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включитель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4.5.1.2. Срок действия аккредитива – </w:t>
      </w:r>
      <w:r>
        <w:rPr>
          <w:rFonts w:eastAsia="Arial Unicode MS"/>
          <w:b/>
          <w:sz w:val="22"/>
          <w:szCs w:val="22"/>
        </w:rPr>
        <w:t>60 (шестьдесят)</w:t>
      </w:r>
      <w:r>
        <w:rPr>
          <w:rFonts w:eastAsia="Arial Unicode MS"/>
          <w:sz w:val="22"/>
          <w:szCs w:val="22"/>
        </w:rPr>
        <w:t xml:space="preserve"> календарных дней от даты открытия аккредити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</w:rPr>
        <w:t>4.5.1.3. Условия исполнения аккредитива – без акцепта, при предоставлении Застройщиком Банку-эмитенту оригинала настоящего Договора, зарегистрированного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4. Частичная оплата не предусмотрена. 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5. Затраты Банка-эмитента, связанные с открытием и проведением расчетов по аккредитиву, относятся на счет Участника долевого строительства в соответствии с тарифами Банка-эмитента.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5.1.6. Получатель средств по аккредитиву - Застройщик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7. Банк-получатель – банк, </w:t>
      </w:r>
      <w:r>
        <w:rPr>
          <w:rFonts w:eastAsia="Calibri"/>
          <w:sz w:val="22"/>
          <w:szCs w:val="22"/>
        </w:rPr>
        <w:t>обслуживающий Получателя средств по аккредити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1.8. Способ извещения Получателя средств об открытии аккредитива: путем отправки Застройщику Уведомления об открытии аккредитива заказным письмом с уведомлением о вручении по указанному в Договоре адресу 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Цена Договора подлежит изменению в порядке, установленном настоящим Договором, после получения Застройщиком Технической документации в отношении Многоквартирного дома по правилам, установленным законодательством Российской Федерации. Стороны после получения Участником от Застройщика сообщения о получении Застройщиком Технической документации, обязаны произвести между собой следующие расче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умма, подлежащая доплате или возврату,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Разница в площади между фактической площадью Объекта, установленной по данным Технической документаци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Многоквартирного дома и общей приведенной площадью Объекта (проектной), указанной в п. 2.1 Договора умножается на стоимость </w:t>
      </w:r>
      <w:r>
        <w:rPr>
          <w:b/>
          <w:sz w:val="22"/>
          <w:szCs w:val="22"/>
        </w:rPr>
        <w:t>1 кв.м. равную _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Также доплате Участником подлежит сумма, рассчитанная в соответствии с пп. «б» п.4.1.2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Дополнительные денежные средства (сумма к доплате) оплачиваются Участником в течение 15 (пятнадцати) рабочих дней после получения от Застройщика сообщения, указанного в п. 3.2.3 Договора, но в любом случае до подписания Акта приема-передачи Объекта. В случае неуплаты Участником долевого строительства указанных средств в назначенный срок Застройщик вправе расторгнуть (отказаться от исполнения в одностороннем внесудебном порядке)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составляющие сумму к возврату, перечисляются Застройщиком Участнику в течение 45 (сорока пяти) рабочих дней, с момента получения от Участника заявления о возврате денежных средств с указанием реквизитов по которым должен быть осуществлен возврат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7.</w:t>
      </w:r>
      <w:r>
        <w:rPr>
          <w:sz w:val="22"/>
          <w:szCs w:val="22"/>
          <w:lang w:val="en-US"/>
        </w:rPr>
        <w:t xml:space="preserve"> Стороны пришли к соглашению, что ни одна из Сторон не вправе начислять на суммы 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еплаты проценты в порядке статьи 395 Гражданского кодекса Российской Федерации и требовать их упла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Оформление государственной регистрации права собственности Участ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 </w:t>
      </w:r>
      <w:r>
        <w:rPr>
          <w:rFonts w:cs="Times New Roman" w:ascii="Times New Roman" w:hAnsi="Times New Roman"/>
          <w:sz w:val="22"/>
          <w:szCs w:val="22"/>
        </w:rPr>
        <w:t xml:space="preserve">и связанны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этим затраты оплачиваются Участником дополнительно и не входят в стоимость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Стороны согласовали, что затраты по государственной регистрации настоящего Договора и дополнительных соглашений к нему Застройщик и Участник долевого строительства несут в размере, установленном действующим законодательством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39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КАЧЕСТВО </w:t>
      </w:r>
      <w:r>
        <w:rPr>
          <w:b/>
          <w:sz w:val="22"/>
          <w:szCs w:val="22"/>
          <w:lang w:val="ru-RU"/>
        </w:rPr>
        <w:t>ОБЪЕКТА</w:t>
      </w:r>
      <w:r>
        <w:rPr>
          <w:b/>
          <w:sz w:val="22"/>
          <w:szCs w:val="22"/>
        </w:rPr>
        <w:t>. ГАРАНТИЯ КАЧЕСТ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Объекта, который будет передан Застройщиком Участнику по Договору, должно соответствовать настоящему Договору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5.2. Гарантийный срок на Объект, за исключением технологического и инженерного оборудования, входящего в состав Объекта, составляет 5 (Пять) лет. Указанный гарантийный срок исчисляется с даты разрешения на ввод в эксплуатацию Многоквартирного дом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йный срок на технологическое и инженерное оборудование, входящее в состав передаваемого Участнику Объекта, составляет 3 (Три) года. Указанный гарантийный срок исчисляется со дня подписания первого передаточного акта или иного документа о передаче объекта в Многоквартирном дом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случайного повреждения Объекта до его передачи Участнику по Акту приема-передачи несет Застройщ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вправе предъявить Застройщику требования в связи с ненадлежащим качеством Объекта при условии, если такое качество выявлено в течение гарантийного ср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Застройщик 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эксплуатации Объекта либо вследствие ненадлежащего их ремонта, проведенного Участником или привлеченными им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ОСОБЫЕ УСЛОВ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6.1. Участник долевого строительства вправе уступить права требования по настоящему Договору третьим лицам только при соблюдении одновременно следующих условий, если иное не будет предусмотрено письменным соглашением Сторо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а)</w:t>
        <w:tab/>
        <w:t>проведения государственной регистрации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уплаты Застройщику в полном объеме как цены Договора согласно статье 4 настоящего Договора, так и (при необходимости) неустойки (пени, штрафы), предусмотренных Законом №214-ФЗ и/или условиями настоящего Договора в размере, сроке и порядке, установленные настоящим Договором и/или Законом № 214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 получения письменного согласия от Застройщика на таковую уступку. </w:t>
      </w:r>
      <w:r>
        <w:rPr>
          <w:bCs/>
          <w:sz w:val="22"/>
          <w:szCs w:val="22"/>
        </w:rPr>
        <w:t>Письменное согласие Застройщика осуществляется путем проставления печати Застройщика и подписи его ответственного должностного лица на всех подписанных Участником долевого строительства и лицом, которому Участник уступает права требования, экземплярах договора (соглашения) уступки прав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1. Договор (соглашение) уступки прав требования по настоящему Договору подлежит государственной регистрации и допускается только до момента подписания Сторонами Акта приема-передачи Объекта Участнику долев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дин оригинальный экземпляр договора (соглашения) уступки со штампом регистрирующего органа, должен быть передан Застройщику Участником или третьим лицом, которому совершена уступка права требования по Договору (новый участник), в течение 5 (пяти) рабочих дней с </w:t>
      </w:r>
      <w:r>
        <w:rPr>
          <w:color w:val="000000"/>
          <w:sz w:val="22"/>
          <w:szCs w:val="22"/>
        </w:rPr>
        <w:t>даты регистрации договора (соглашения) уступки прав требования</w:t>
      </w:r>
      <w:r>
        <w:rPr>
          <w:sz w:val="22"/>
          <w:szCs w:val="22"/>
        </w:rPr>
        <w:t>. Вся ответственность за последствия неисполнения данного обязательства лежит на Участнике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2. Согласование уступки прав требования по настоящему Договору третьему лицу может производиться Застрой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отдельную плату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67"/>
        <w:rPr/>
      </w:pPr>
      <w:r>
        <w:rPr>
          <w:b w:val="false"/>
          <w:sz w:val="22"/>
          <w:szCs w:val="22"/>
          <w:lang w:val="ru-RU"/>
        </w:rPr>
        <w:t xml:space="preserve">6.2. </w:t>
      </w:r>
      <w:r>
        <w:rPr>
          <w:b w:val="false"/>
          <w:sz w:val="22"/>
          <w:szCs w:val="22"/>
        </w:rPr>
        <w:t>Вс</w:t>
      </w:r>
      <w:r>
        <w:rPr>
          <w:b w:val="false"/>
          <w:sz w:val="22"/>
          <w:szCs w:val="22"/>
          <w:lang w:val="ru-RU"/>
        </w:rPr>
        <w:t>я корреспонденция (письма, уведомления, сообщения, предупреждения, требования и др.)</w:t>
      </w:r>
      <w:r>
        <w:rPr>
          <w:b w:val="false"/>
          <w:sz w:val="22"/>
          <w:szCs w:val="22"/>
        </w:rPr>
        <w:t>, котор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либо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рамках Договора,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быть исполн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письменном виде, подписа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уполномоченным представителем Стороны-отправителя и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адрес Стороны-получателя одним из следующих способов, при этом </w:t>
      </w:r>
      <w:r>
        <w:rPr>
          <w:b w:val="false"/>
          <w:sz w:val="22"/>
          <w:szCs w:val="22"/>
          <w:lang w:val="ru-RU"/>
        </w:rPr>
        <w:t>корреспонденция</w:t>
      </w:r>
      <w:r>
        <w:rPr>
          <w:b w:val="false"/>
          <w:sz w:val="22"/>
          <w:szCs w:val="22"/>
        </w:rPr>
        <w:t xml:space="preserve"> будет считаться полученн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ставкой курьером Стороны-отправителя – в день приема корреспонденции Стороной-получателем у курьера с отметкой Стороны-получателя о получен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ными письмами с уведомлением о вручении и описью вложения – в день вручения почтового отправления любому лицу, принявшему указанное отправление по указанному в Договоре адресу, либо в день удостоверения работником почтовой службы отказа от принятия такого отправления адресатом либо удостоверения работником почтовой службы факта отсутствия адресата по указанному адресу, либо при возврате отправленной корреспонденции в адрес Стороны-отправителя, в день удостоверения работником почтовой службы факта истечения срока хранения корреспонд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корреспонденция должна направляться Сторонами по адресам, указанным в Договоре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СНОВАНИЯ И ПОРЯДОК ДОСРОЧНОГО РАСТОРЖЕНИЯ ДОГОВОРА</w:t>
      </w:r>
    </w:p>
    <w:p>
      <w:pPr>
        <w:pStyle w:val="Style2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соглашению Сторон и в иных случаях, в соответствии с законодательством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сийской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ru-RU"/>
        </w:rPr>
        <w:t>едерации</w:t>
      </w:r>
      <w:r>
        <w:rPr>
          <w:rFonts w:cs="Times New Roman" w:ascii="Times New Roman" w:hAnsi="Times New Roman"/>
          <w:sz w:val="22"/>
          <w:szCs w:val="22"/>
        </w:rPr>
        <w:t>. Расторжение (прекращение) настоящего Договора влечет прекращение обязательств Сторон по нему, за исключением обязательства Сторон провести расчеты по поводу и в связи с его расторж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1. В случае прекращения настоящего Договора по любым основаниям в любом порядке и в отсутствие вины Застройщика, Участник долевого строительства обязуется компенсировать (выплатить) Застройщику понесенные Застройщиком расходы, связанные с исполнением Застройщиком обязательств по настоящему Договору. Стороны настоящим согласны, что Застройщик несет указанные расходы с момента получения разрешения на строительство Многоквартирн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Участником долевого строительства подлежат следующие расходы, которые несет Застройщик в связи с исполнением настоящего Договора, включая, но не ограничиваясь: расходы, связанные с имущественным страхованием; расходы, понесенные Застройщиком в связи с реализацией Объекта долевого строительства, включая расходы на рекламу; расходы, связанные с осуществлением технической инвентаризации Многоквартирного дома; расходы по организации мероприятий по приему-передачи Многоквартирного дома в управление управляющей компании; расходы Застройщика, связанные с привлечением денежных средств для возврата денежных средств Участнику долевого строительства (в том числе расходов, связанных с выплатой процентов по займу и/или банковскому кредиту, привлеченному для возврата денежных средств Участнику долевого строительства, за весь период уплаты процентов по такому займу/кредиту) и прочие расходы, в том числе, не включенные в Цену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таких расходов Застройщика, подлежащих возмещению Участником долевого строительства, определяется по данным бухгалтерского учета Застройщика и составляет не более 10% (десять процентов) от Цены настоящего Договора. Стороны настоящего Договора установили, что подтверждением несения Застройщиком расходов, связанных с исполнением настоящего Договора, являются данные бухгалтерского учета, оформляемые в виде справок, выписо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врат Участнику долевого строительства денежных средств, за вычетом расходов, которые несет Застройщик в связи с исполнением настоящего Договора осуществляется в установленные действующим законодательством сроки при условии предоставления Участником долевого строительства необходимых банковских реквизи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 В случае расторжения Договора по соглашению Сторон, возврат Участ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осуществляется в течение 30 (тридцати) рабочих дней, с момента </w:t>
      </w:r>
      <w:r>
        <w:rPr>
          <w:sz w:val="22"/>
          <w:szCs w:val="22"/>
          <w:lang w:val="ru-RU"/>
        </w:rPr>
        <w:t>государственной регистрации соглашения о расторжении Договора в органе, осуществляющем государственную регистрацию прав</w:t>
      </w:r>
      <w:r>
        <w:rPr>
          <w:sz w:val="22"/>
          <w:szCs w:val="22"/>
        </w:rPr>
        <w:t>, а так же предоставления Участником заявления с указанием реквизитов для возврата денежных средств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обязательств по Договору Сторона, не исполнившая свои обязательства или ненадлежаще исполнившая свои обязательства, обязана уплатить другой Стороне предусмотренные настоящим Договором и действующим законодательством неустойки (штрафы, пени) и возместить в полном объеме причиненные убытки сверх неустой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случае нарушения </w:t>
      </w:r>
      <w:r>
        <w:rPr>
          <w:rFonts w:cs="Times New Roman" w:ascii="Times New Roman" w:hAnsi="Times New Roman"/>
          <w:bCs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долевого строительства установленных настоящим Договором сроков внесения платежей, Застройщик вправе взыскать с Участн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3. В случае нарушения предусмотренного Договором срока передачи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нику Объекта (с учетом п. 3.1.3 Договора), </w:t>
      </w:r>
      <w:r>
        <w:rPr>
          <w:rFonts w:cs="Times New Roman" w:ascii="Times New Roman" w:hAnsi="Times New Roman"/>
          <w:sz w:val="22"/>
          <w:szCs w:val="22"/>
        </w:rPr>
        <w:t>Участник имеет право взыскать с Застройщика неустойку (пени) в размере, установленным Законом № 214-Ф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арушения Участником обязательств,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ных п.п. 3.2.2, 3.2.9 настоящего Договора последний несет все затраты по приведению Объекта долевого строительства в прежний вид (оплачивает стоимость восстановительных работ), а также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тройщик (при нарушении обязательств, предусмотренных п.п. 3.2.9 Договора) </w:t>
      </w:r>
      <w:r>
        <w:rPr>
          <w:rFonts w:cs="Times New Roman" w:ascii="Times New Roman" w:hAnsi="Times New Roman"/>
          <w:sz w:val="22"/>
          <w:szCs w:val="22"/>
        </w:rPr>
        <w:t xml:space="preserve">вправе потребовать от </w:t>
      </w:r>
      <w:r>
        <w:rPr>
          <w:rFonts w:cs="Times New Roman" w:ascii="Times New Roman" w:hAnsi="Times New Roman"/>
          <w:bCs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уплаты штрафа в размере двадцати процентов от </w:t>
      </w:r>
      <w:r>
        <w:rPr>
          <w:rFonts w:cs="Times New Roman" w:ascii="Times New Roman" w:hAnsi="Times New Roman"/>
          <w:bCs/>
          <w:sz w:val="22"/>
          <w:szCs w:val="22"/>
        </w:rPr>
        <w:t>цены Д</w:t>
      </w:r>
      <w:r>
        <w:rPr>
          <w:rFonts w:cs="Times New Roman" w:ascii="Times New Roman" w:hAnsi="Times New Roman"/>
          <w:sz w:val="22"/>
          <w:szCs w:val="22"/>
        </w:rPr>
        <w:t>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осстановительных работ Застройщиком, согласия Участника на их проведение не требуе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</w:t>
      </w:r>
      <w:r>
        <w:rPr>
          <w:rFonts w:cs="Times New Roman" w:ascii="Times New Roman" w:hAnsi="Times New Roman"/>
          <w:bCs/>
          <w:sz w:val="22"/>
          <w:szCs w:val="22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Cs/>
          <w:sz w:val="22"/>
          <w:szCs w:val="22"/>
        </w:rPr>
        <w:t>Участн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>, качество которого соответствует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лучае, если Объект построен (создан) Застройщиком с отступлениями от условий настоящего Договора, приведшими к существенному ухудшению его качества, Участник долевого строительства вправе потребовать от Застройщика безвозмездного устранения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Объекта, но не могут быть менее чем 30 (тридцать) календарных дней с даты подписания Сторонами двустороннего акта с описанием недостатков Объ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ри этом обязанность доказывания фактов отступления качества Объекта от условий настоящего Договора и существенного ухудшения его качества, а также наличия причинно-следственной связи между данными фактами и действиями (бездействием) Застройщика возлагается на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ущественным признается такое нарушение требований к качеству Объекта, при котором невозможность использования Объекта очевидна (т.е. может быть установлена без применения специальных познаний и средств), либо использование Объекта с неизбежностью повлечет возникновение угрозы жизни и здоровью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ри приемке Объекта Участник долевого строительства обязан заявить Застройщику о его существенных недостатках, несоответствии условия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1. В случае непринятия без мотивированного обоснования Участником долевого строительства Объекта в установленный настоящим Договором срок, Застройщик не несет ответственность за изменение (ухудшение) его ка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8.7.2. Если Многоквартирный дом передан в управление управляющей/эксплуатирующей организации, то при обнаружении Участником долевого строительства отступлений качества Объекта от условий настоящего Договора и/или существенного ухудшения его качества, указанные обстоятельства и причины их возникновения должна также письменно подтвердить Застройщику и управляющая/ эксплуатирующая Многоквартирный дом организ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8. В случае нарушения Участником долевого строительства срока, указанного в п. 3.2.7 Договора, предоставления необходимых документов для государственной регистрации Договора и/или пп. 4.5.1.1 Договора, открытия безотзывного покрытого (депонированного) аккредитива в пользу Застройщика, государственная регистрация Договора не производится, обязательства Сторон по Договору не возника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упление обстоятельств непреодолимой силы, т.е. чрезвычайных и непредотвратимых при данных условиях обстоятельств: стихийных бедствий, эпидемий, наводнений и иных событий такого рода, акты государственных и местных органов власти, непосредственно влияющих на исполнение настоящего Договора, освобождает Стороны от ответственности за неисполнение или несвоевременное ис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таким обстоятельствам не относятся нарушение обязательств со стороны контрагента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8.10. </w:t>
      </w:r>
      <w:r>
        <w:rPr>
          <w:sz w:val="22"/>
          <w:szCs w:val="22"/>
        </w:rPr>
        <w:t>Сторона, выполнению обязательств которой препятствуют обстоятельства непреодолимой силы, не известившая другую сторону о наступлении таких обстоятельств в 10-дневный срок с момента их наступления, теряет право ссылаться на указанные обстоятельства как форс-мажор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лятся более 3-х (Трех) месяцев, стороны вправе отказаться от продолжения Договора без уплаты штрафов и неустоек, приняв все возможные меры по проведению взаимных расчетов в полном объеме.</w:t>
      </w:r>
    </w:p>
    <w:p>
      <w:pPr>
        <w:pStyle w:val="33"/>
        <w:rPr/>
      </w:pPr>
      <w:r>
        <w:rPr>
          <w:sz w:val="22"/>
          <w:szCs w:val="22"/>
          <w:lang w:val="ru-RU"/>
        </w:rPr>
        <w:t>8.11.</w:t>
      </w:r>
      <w:r>
        <w:rPr>
          <w:sz w:val="22"/>
          <w:szCs w:val="22"/>
        </w:rPr>
        <w:t xml:space="preserve"> Сторона, не исполнившая свои обязательства в силу обстоятельств непреодолимой силы, обязана доказать наступление таких обстоятельств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center"/>
        <w:rPr/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Стороны обязуются обратиться лично либо через представителей в орган, осуществляющий государственную регистрацию прав, с заявлениями о государственной регистрации Договора, в течение 60 (Шестидесяти) календарных дней с момента подписания Договора (за исключением случая, указанного в п. 8.8 Договор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9.2. Все споры, разногласия или требования, возникающие из настоящего Договора или в связи с ни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Мещанский районный суд г. Москвы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3. </w:t>
      </w:r>
      <w:r>
        <w:rPr>
          <w:sz w:val="22"/>
          <w:szCs w:val="22"/>
        </w:rPr>
        <w:t>При разрешении споров Стороны руководствуются настоящим Договором, а в случаях, не урегулированных Договором –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ru-RU"/>
        </w:rPr>
        <w:t xml:space="preserve">9.4. </w:t>
      </w:r>
      <w:r>
        <w:rPr>
          <w:sz w:val="22"/>
          <w:szCs w:val="22"/>
        </w:rPr>
        <w:t>Недействительность (ничтожность) отдельных положений Договора не влечет недействительности (ничтожности) всего Договора в целом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5. </w:t>
      </w:r>
      <w:r>
        <w:rPr>
          <w:sz w:val="22"/>
          <w:szCs w:val="22"/>
        </w:rPr>
        <w:t>Настоящий Договор подписывается Застройщ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и Участник</w:t>
      </w:r>
      <w:r>
        <w:rPr>
          <w:sz w:val="22"/>
          <w:szCs w:val="22"/>
          <w:lang w:val="ru-RU"/>
        </w:rPr>
        <w:t>ом (либо их представителями)</w:t>
      </w:r>
      <w:r>
        <w:rPr>
          <w:sz w:val="22"/>
          <w:szCs w:val="22"/>
        </w:rPr>
        <w:t>, подлежит государственной регистрации и считается заключенным с момента такой регистрации.</w:t>
      </w:r>
    </w:p>
    <w:p>
      <w:pPr>
        <w:pStyle w:val="33"/>
        <w:rPr/>
      </w:pPr>
      <w:r>
        <w:rPr>
          <w:sz w:val="22"/>
          <w:szCs w:val="22"/>
        </w:rPr>
        <w:t xml:space="preserve">С момента </w:t>
      </w:r>
      <w:r>
        <w:rPr>
          <w:sz w:val="22"/>
          <w:szCs w:val="22"/>
          <w:lang w:val="ru-RU"/>
        </w:rPr>
        <w:t>подписания</w:t>
      </w:r>
      <w:r>
        <w:rPr>
          <w:sz w:val="22"/>
          <w:szCs w:val="22"/>
        </w:rPr>
        <w:t xml:space="preserve"> Договора все предыдущие соглашения и договоренности между Сторонами утрачивают силу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6. </w:t>
      </w:r>
      <w:r>
        <w:rPr>
          <w:sz w:val="22"/>
          <w:szCs w:val="22"/>
        </w:rPr>
        <w:t xml:space="preserve">Настоящий Договор составлен в </w:t>
      </w:r>
      <w:r>
        <w:rPr>
          <w:sz w:val="22"/>
          <w:szCs w:val="22"/>
          <w:lang w:val="ru-RU"/>
        </w:rPr>
        <w:t xml:space="preserve">______________ </w:t>
      </w:r>
      <w:r>
        <w:rPr>
          <w:sz w:val="22"/>
          <w:szCs w:val="22"/>
        </w:rPr>
        <w:t>экземплярах, один – для представления в орган, осуществляющий государственную регистрацию прав</w:t>
      </w:r>
      <w:r>
        <w:rPr>
          <w:sz w:val="22"/>
          <w:szCs w:val="22"/>
          <w:lang w:val="ru-RU"/>
        </w:rPr>
        <w:t xml:space="preserve">, ______________ </w:t>
      </w:r>
      <w:r>
        <w:rPr>
          <w:sz w:val="22"/>
          <w:szCs w:val="22"/>
        </w:rPr>
        <w:t>– для Участни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дин</w:t>
      </w:r>
      <w:r>
        <w:rPr>
          <w:sz w:val="22"/>
          <w:szCs w:val="22"/>
        </w:rPr>
        <w:t xml:space="preserve"> экземпляр – для Застройщика</w:t>
      </w:r>
      <w:r>
        <w:rPr>
          <w:sz w:val="22"/>
          <w:szCs w:val="22"/>
          <w:lang w:val="ru-RU"/>
        </w:rPr>
        <w:t xml:space="preserve"> и один – для Банка-эмитента.</w:t>
      </w:r>
      <w:r>
        <w:rPr>
          <w:sz w:val="22"/>
          <w:szCs w:val="22"/>
        </w:rPr>
        <w:t xml:space="preserve"> Все экземпляры имеют равную юридическую силу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7. </w:t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8. </w:t>
      </w:r>
      <w:r>
        <w:rPr>
          <w:sz w:val="22"/>
          <w:szCs w:val="22"/>
        </w:rPr>
        <w:t>Любые изменения и дополнения к настоящему Договору оформляются Сторонами в форме дополнительных соглашений, подписываются уполномоченными лицами и подлежат государственной регистрации</w:t>
      </w:r>
      <w:r>
        <w:rPr>
          <w:sz w:val="22"/>
          <w:szCs w:val="22"/>
          <w:lang w:val="ru-RU"/>
        </w:rPr>
        <w:t xml:space="preserve"> (за исключением изменений, указанных в п.9.9. Договора)</w:t>
      </w:r>
      <w:r>
        <w:rPr>
          <w:sz w:val="22"/>
          <w:szCs w:val="22"/>
        </w:rPr>
        <w:t>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9. </w:t>
      </w:r>
      <w:r>
        <w:rPr>
          <w:sz w:val="22"/>
          <w:szCs w:val="22"/>
        </w:rPr>
        <w:t xml:space="preserve">При изменении реквизитов: адреса, номера расчетного счета, и др., изменившая реквизиты Сторона обязана </w:t>
      </w:r>
      <w:r>
        <w:rPr>
          <w:sz w:val="22"/>
          <w:szCs w:val="22"/>
          <w:lang w:val="ru-RU"/>
        </w:rPr>
        <w:t xml:space="preserve">в письменной форме </w:t>
      </w:r>
      <w:r>
        <w:rPr>
          <w:sz w:val="22"/>
          <w:szCs w:val="22"/>
        </w:rPr>
        <w:t>уведомить другую сторону о соответствующем изменении. Несоблюдение данного положения влечет ответственность нарушившей стороны за вызванные этим последств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ия, совершенные по старым </w:t>
      </w:r>
      <w:r>
        <w:rPr>
          <w:sz w:val="22"/>
          <w:szCs w:val="22"/>
          <w:lang w:val="ru-RU"/>
        </w:rPr>
        <w:t>реквизитам</w:t>
      </w:r>
      <w:r>
        <w:rPr>
          <w:sz w:val="22"/>
          <w:szCs w:val="22"/>
        </w:rPr>
        <w:t>, до даты получения Стороной указанного уведомления об изменении реквизитов, являются надлежащим исполнением обязательств.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 </w:t>
      </w:r>
      <w:r>
        <w:rPr>
          <w:sz w:val="22"/>
          <w:szCs w:val="22"/>
        </w:rPr>
        <w:t>Приложения:</w:t>
      </w:r>
    </w:p>
    <w:p>
      <w:pPr>
        <w:pStyle w:val="33"/>
        <w:rPr/>
      </w:pPr>
      <w:r>
        <w:rPr>
          <w:sz w:val="22"/>
          <w:szCs w:val="22"/>
          <w:lang w:val="ru-RU"/>
        </w:rPr>
        <w:t xml:space="preserve">9.10.1. </w:t>
      </w:r>
      <w:r>
        <w:rPr>
          <w:sz w:val="22"/>
          <w:szCs w:val="22"/>
        </w:rPr>
        <w:t xml:space="preserve">Приложение №1 –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 строительства;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2. </w:t>
      </w:r>
      <w:r>
        <w:rPr>
          <w:sz w:val="22"/>
          <w:szCs w:val="22"/>
        </w:rPr>
        <w:t>Приложение №2 – Перечень рабо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емых на </w:t>
      </w:r>
      <w:r>
        <w:rPr>
          <w:sz w:val="22"/>
          <w:szCs w:val="22"/>
          <w:lang w:val="ru-RU"/>
        </w:rPr>
        <w:t>Объекте</w:t>
      </w:r>
      <w:r>
        <w:rPr>
          <w:sz w:val="22"/>
          <w:szCs w:val="22"/>
        </w:rPr>
        <w:t xml:space="preserve"> долевого строительств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АДРЕСА, 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43"/>
        <w:gridCol w:w="42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долевого строительства: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РеквизитыПравообладател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АдресПравообладател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БанкНаименование_Сбербанк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анкРеквизиты_Сбербан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БанкНаименование_ТКБ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анкРеквизиты_ТКБ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БанкНаименование_АЛЬФ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анкРеквизиты_АЛЬФ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НомерДоговора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от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ДатаДоговора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БЪЕКТА ДОЛЕВОГО СТРОИТЕЛЬСТВА (КВАРТИРА)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расположенного в М</w:t>
      </w:r>
      <w:r>
        <w:rPr>
          <w:bCs/>
          <w:sz w:val="22"/>
          <w:szCs w:val="22"/>
        </w:rPr>
        <w:t>ногоквартирном доме - корпус № 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ному адресу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сновные характеристики которого определены в п.2.1 Договор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" w:name="Планировка1"/>
      <w:bookmarkStart w:id="2" w:name="Планировка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лан Объекта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</w:rPr>
        <w:t>к Договору участия в долевом строительстве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__________ от ____________г.</w:t>
      </w:r>
    </w:p>
    <w:p>
      <w:pPr>
        <w:pStyle w:val="Normal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СТРОИТЕЛЬНО-ОТДЕЛОЧНЫХ РАБОТ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ОЛНЯЕМЫХ НА ОБЪЕКТЕ ДОЛЕВОГО СТРОИТЕЛЬСТВА (квартира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кт долевого строительства - жилое помещение (квартира), передается Застройщиком Участнику </w:t>
      </w:r>
      <w:r>
        <w:rPr>
          <w:b/>
          <w:u w:val="single"/>
        </w:rPr>
        <w:t>без отделки</w:t>
      </w:r>
      <w:r>
        <w:rPr/>
        <w:t xml:space="preserve"> и инженерного оборудования в следующей степени готовности:</w:t>
      </w:r>
    </w:p>
    <w:p>
      <w:pPr>
        <w:pStyle w:val="Normal"/>
        <w:ind w:firstLine="567"/>
        <w:jc w:val="both"/>
        <w:rPr/>
      </w:pPr>
      <w:r>
        <w:rPr/>
        <w:t>без: санитарно-технического оборудования, электропроводки и электроприборов, устройства полов, отделки стен любыми отделочными материалами, отделки потолка (бетонная плита – монолитное железобетонное перекрытие), любых других отделочных работ и материалов, которые попадают по законодательству Российской Федерации под определение отделочных работ, отделочных материалов и оборудования жилых помещений).</w:t>
      </w:r>
    </w:p>
    <w:p>
      <w:pPr>
        <w:pStyle w:val="Normal"/>
        <w:jc w:val="both"/>
        <w:rPr/>
      </w:pPr>
      <w:r>
        <w:rPr/>
        <w:t>Перечень строительных работ и систем инженерного обеспечения, выполняемых в Объекте долевого строительства соответствии с про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ены и перегородки.</w:t>
      </w:r>
    </w:p>
    <w:p>
      <w:pPr>
        <w:pStyle w:val="Normal"/>
        <w:rPr>
          <w:b/>
          <w:b/>
        </w:rPr>
      </w:pPr>
      <w:r>
        <w:rPr>
          <w:b/>
        </w:rPr>
        <w:t>2. Двери и окна.</w:t>
      </w:r>
    </w:p>
    <w:p>
      <w:pPr>
        <w:pStyle w:val="Normal"/>
        <w:rPr>
          <w:b/>
          <w:b/>
        </w:rPr>
      </w:pPr>
      <w:r>
        <w:rPr>
          <w:b/>
        </w:rPr>
        <w:t>3.Отопление.</w:t>
      </w:r>
    </w:p>
    <w:p>
      <w:pPr>
        <w:pStyle w:val="Normal"/>
        <w:rPr>
          <w:b/>
          <w:b/>
        </w:rPr>
      </w:pPr>
      <w:r>
        <w:rPr>
          <w:b/>
        </w:rPr>
        <w:t>4. Вентиляция.</w:t>
      </w:r>
    </w:p>
    <w:p>
      <w:pPr>
        <w:pStyle w:val="Normal"/>
        <w:rPr>
          <w:b/>
          <w:b/>
        </w:rPr>
      </w:pPr>
      <w:r>
        <w:rPr>
          <w:b/>
        </w:rPr>
        <w:t>5. Холодное и горячее водоснабжение. (</w:t>
      </w:r>
      <w:r>
        <w:rPr>
          <w:b/>
          <w:color w:val="FF0000"/>
        </w:rPr>
        <w:t>*)</w:t>
      </w:r>
    </w:p>
    <w:p>
      <w:pPr>
        <w:pStyle w:val="Normal"/>
        <w:rPr>
          <w:b/>
          <w:b/>
        </w:rPr>
      </w:pPr>
      <w:r>
        <w:rPr>
          <w:b/>
        </w:rPr>
        <w:t>6. Пожарное водоснабжение.</w:t>
      </w:r>
    </w:p>
    <w:p>
      <w:pPr>
        <w:pStyle w:val="Normal"/>
        <w:rPr>
          <w:b/>
          <w:b/>
        </w:rPr>
      </w:pPr>
      <w:r>
        <w:rPr>
          <w:b/>
        </w:rPr>
        <w:t>7. Канализация.</w:t>
      </w:r>
    </w:p>
    <w:p>
      <w:pPr>
        <w:pStyle w:val="Normal"/>
        <w:rPr>
          <w:b/>
          <w:b/>
        </w:rPr>
      </w:pPr>
      <w:r>
        <w:rPr>
          <w:b/>
        </w:rPr>
        <w:t>8. 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Слаботочные сети.</w:t>
      </w:r>
    </w:p>
    <w:p>
      <w:pPr>
        <w:pStyle w:val="Normal"/>
        <w:rPr>
          <w:b/>
          <w:b/>
        </w:rPr>
      </w:pPr>
      <w:r>
        <w:rPr>
          <w:b/>
        </w:rPr>
        <w:t>10. Кондицио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чень строительных работ и систем инженерного обеспечения, выполняемых в Объекте долевого строительства, выполняется в соответствии: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нкт холодного и горячего водоснабжения может меняться в зависимости от разводк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равообладатель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ДолжностьПодписанта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одписьПодписа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ФИО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Подписи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ная площадь лоджий, балконов Объекта указывается с понижающими коэффициентами для лоджий – 0,5, для балконов - 0,3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ы будут произведены исходя из площади Объекта по данным Технической документации на Многоквартирный дом, которая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без учета площади балконов, лоджий, веранд и террас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без учета услуг Застройщика по подп. «б» п.  4.1.2. Договора</w:t>
      </w:r>
    </w:p>
  </w:footnote>
  <w:footnote w:id="5">
    <w:p>
      <w:pPr>
        <w:pStyle w:val="Con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щадь Объекта по данным Технической документации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а также площадь балконов, лоджий, веранд и террас с понижающим коэффици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ind w:firstLine="567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sz w:val="2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TimesNewRoman">
    <w:name w:val="ConsNormal + Times New Roman"/>
    <w:basedOn w:val="ConsNormal"/>
    <w:qFormat/>
    <w:pPr>
      <w:widowControl/>
      <w:ind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basedOn w:val="Normal"/>
    <w:qFormat/>
    <w:pPr>
      <w:widowControl/>
      <w:autoSpaceDE w:val="true"/>
      <w:spacing w:before="0" w:after="240"/>
      <w:ind w:left="567" w:hanging="0"/>
      <w:jc w:val="both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Бойко</dc:creator>
  <dc:description/>
  <cp:keywords/>
  <dc:language>en-US</dc:language>
  <cp:lastModifiedBy>Прохорова Анна Александровна</cp:lastModifiedBy>
  <cp:lastPrinted>2016-12-02T17:26:00Z</cp:lastPrinted>
  <dcterms:modified xsi:type="dcterms:W3CDTF">2017-01-12T11:01:00Z</dcterms:modified>
  <cp:revision>13</cp:revision>
  <dc:subject/>
  <dc:title/>
</cp:coreProperties>
</file>