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В Проектную декларацию от 20.10.2014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многоквартирных ж</w:t>
      </w:r>
      <w:r>
        <w:rPr>
          <w:b/>
          <w:bCs/>
          <w:sz w:val="22"/>
          <w:szCs w:val="22"/>
        </w:rPr>
        <w:t xml:space="preserve">илых домов со встроенными помещениями – 2-я очередь строительства, позиции №4, №5. №6, №7, №8, 2БКТП, БРТП, наружные сети водоснабжения, электроснабжения, теплоснабжения, водоотведения по строительному адресу: Ленинградская область, Всеволожский муниципальный    район,  Колтушское сельское поселение, д. Старая, пер. Школьный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нкт-Петербург                                                                                                   05 апреля 2017 год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В </w:t>
      </w:r>
      <w:r>
        <w:rPr>
          <w:bCs/>
          <w:sz w:val="22"/>
          <w:szCs w:val="22"/>
          <w:lang w:eastAsia="ar-SA"/>
        </w:rPr>
        <w:t>Проектную декларацию от 20.10.2014 г</w:t>
      </w:r>
      <w:r>
        <w:rPr>
          <w:b/>
          <w:bCs/>
          <w:sz w:val="22"/>
          <w:szCs w:val="22"/>
          <w:lang w:eastAsia="ar-SA"/>
        </w:rPr>
        <w:t xml:space="preserve">.  </w:t>
      </w:r>
      <w:r>
        <w:rPr>
          <w:bCs/>
          <w:sz w:val="22"/>
          <w:szCs w:val="22"/>
          <w:lang w:eastAsia="ar-SA"/>
        </w:rPr>
        <w:t xml:space="preserve">о проекте строительства многоквартирных жилых домов со встроенными помещениями </w:t>
      </w:r>
      <w:r>
        <w:rPr>
          <w:b/>
          <w:bCs/>
          <w:sz w:val="22"/>
          <w:szCs w:val="22"/>
          <w:lang w:eastAsia="ar-SA"/>
        </w:rPr>
        <w:t xml:space="preserve">– </w:t>
      </w:r>
      <w:r>
        <w:rPr>
          <w:bCs/>
          <w:sz w:val="22"/>
          <w:szCs w:val="22"/>
          <w:lang w:eastAsia="ar-SA"/>
        </w:rPr>
        <w:t xml:space="preserve">2-я очередь строительства, позиции №4, №5. №6, №7, №8, 2БКТП, БРТП, наружные сети водоснабжения, электроснабжения, теплоснабжения, водоотведения по строительному адресу: Ленинградская область, Всеволожский муниципальный    район,       Колтушское сельское поселение, д. Старая, пер. Школьный  </w:t>
      </w:r>
      <w:r>
        <w:rPr>
          <w:sz w:val="22"/>
          <w:szCs w:val="22"/>
          <w:lang w:eastAsia="ar-SA"/>
        </w:rPr>
        <w:t>настоящим внесены следующие изменени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. в раздел : «Информация о проекте строительст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1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троительство </w:t>
            </w:r>
            <w:r>
              <w:rPr>
                <w:rStyle w:val="StrongEmphasis"/>
                <w:b w:val="false"/>
                <w:sz w:val="20"/>
                <w:szCs w:val="20"/>
              </w:rPr>
              <w:t>многоквартирных ж</w:t>
            </w:r>
            <w:r>
              <w:rPr>
                <w:bCs/>
                <w:sz w:val="20"/>
                <w:szCs w:val="20"/>
              </w:rPr>
              <w:t>илых домов со встроенными помещениями- 2-я очередь строительства, позиции №4, №5, №6, №7, №8, 2БКТП, БРТП, наружные инженерные сети водоснабжения, электроснабжения, теплоснабжения, водоотведения по строительному адресу: Ленинградская область, Всеволожский муниципальный  район, Колтушское сельское поселение, д. Старая, пер. Школьны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Инвестиционного проекта, а именно </w:t>
            </w:r>
            <w:r>
              <w:rPr>
                <w:color w:val="000000"/>
                <w:sz w:val="20"/>
                <w:szCs w:val="20"/>
              </w:rPr>
              <w:t xml:space="preserve">разработка, согласование, утверждение проектной документации и  производство строительных и иных работ, в том числе строительство объектов инженерной инфраструктуры, должна быть закончена  </w:t>
            </w:r>
            <w:r>
              <w:rPr>
                <w:sz w:val="20"/>
                <w:szCs w:val="20"/>
              </w:rPr>
              <w:t>до декабря 2018 год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Начало строительства 2-ой очереди –  октябрь 2014 г.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Окончание строительства 2-ой очереди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8 г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ожительные заключения Негосударственной экспертизы № 4-1-1-0118-14 от 22.09.2014 г.  по проекту многоквартирных жилых домов со встроенными помещениями </w:t>
            </w:r>
            <w:r>
              <w:rPr>
                <w:rFonts w:cs="Times New Roman" w:ascii="Times New Roman" w:hAnsi="Times New Roman"/>
                <w:bCs/>
              </w:rPr>
              <w:t>позиция №4, №5, №6, №7, №8 – 2-я очередь строительств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оложительное заключение повторной экспертизы № 78-2-1-2-0023-17 от 31</w:t>
            </w:r>
            <w:r>
              <w:rPr>
                <w:rFonts w:cs="Times New Roman" w:ascii="Times New Roman" w:hAnsi="Times New Roman"/>
                <w:b/>
                <w:lang w:val="en-US"/>
              </w:rPr>
              <w:t>.03.2017</w:t>
            </w: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о встроенными помещениями позиция №4,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л-во этажей – 12, 2- блок-се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площадь квартир ( с учетом балконов и лоджий) – 11 763,53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площадь квартир ( без учета балконов и лоджий) –   11 192,45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ая площадь квартир – 5 026,57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квартир – 264, 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ы- студии – 72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комнатные – 108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комнатные – 72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комнатные – 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площадь встроенных помещений – 416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строенных помещений – 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арактеристики кварти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студии – 6 типов, площадью от 25,63 кв.м до 31,43 кв.м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е квартиры – 9 типов, площадью от 38,15 кв.м. до 45,02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е квартиры – 8 типов, площадью от 58,23 кв.м. до 63,57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е квартиры – 2 типа, площадью от 78,62 кв.м. до 79,21 кв.м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арактеристики помещений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 – 5 типов, площадью от 31,68 кв.м до 302,32 кв.м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зиция №5,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л-во этажей – 12, 2- блок-се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( с учетом балконов и лоджий) – 11 763,53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( без учета балконов и лоджий) –   11 192,45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 квартир – 5 026,57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– 264, 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- студии – 7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е – 108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е – 7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е –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арактеристики кварти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студии – 6 типов, площадью от 25,63 кв.м до 31,43 кв.м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е квартиры – 9 типов, площадью от 38,15 кв.м. до 45,02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е квартиры – 8 типов, площадью от 58,23 кв.м. до 63,57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е квартиры – 2 типа, площадью от 78,62 кв.м. до 79,21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зиция №6,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л-во этажей – 12, 2- блок-се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( с учетом балконов и лоджий) – 11 763,53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( без учета балконов и лоджий) –   11 192,45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 квартир – 5 026,57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– 264, 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- студии – 7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е – 108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е – 7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е –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арактеристики кварти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студии – 6 типов, площадью от 25,63 кв.м до 31,43 кв.м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е квартиры – 9 типов, площадью от 38,15 кв.м. до 45,02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е квартиры – 8 типов, площадью от 58,23 кв.м. до 63,57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е квартиры – 2 типа, площадью от 78,62 кв.м. до 79,21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зиция №7,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ол-во этажей – 17, в т.ч. надземных – 16, подземных (цокольных) -1)), 1- блок-сек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площадь квартир ( с учетом балконов и лоджий) – 7 372,70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площадь квартир ( без учета балконов и лоджий) –   6 664,89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ая площадь квартир – 2 783,10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квартир – 144, 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ы- студии – 16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комнатные – 64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комнатные – 64 ш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троенных помещений – 288 кв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строенных помещений – 2 шт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арактеристики квартир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ы студии – 2 типа, площадью от 42,19 кв.м до 42,29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комнатные квартиры – 2 типа, площадью от 43,15 кв.м. до 43,47 кв.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комнатные квартиры – 2 типа, площадью от 61,42 кв.м. до 61,46 кв.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и помещений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мещения – 2 типа, площадью от 99,76 кв.м. до 188,24 кв.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зиция №8,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ол-во этажей – 17, в т.ч. надземных – 16, подземных (цокольных) -1)), 1- блок-сек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( с учетом балконов и лоджий) – 7 372,7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( без учета балконов и лоджий) –   6 664,89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 квартир – 2 783,1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– 144, 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- студии – 16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е – 64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е – 64 ш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встроенных помещений – 288 кв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строенных помещений – 2 ш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арактеристики кварти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студии – 2 типа, площадью от 42,19 кв.м до 42,29 кв.м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е квартиры – 2 типа, площадью от 43,15 кв.м. до 43,47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е квартиры – 2 типа, площадью от 61,42 кв.м. до 61,46 кв.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и помеще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мещения – 2 типа, площадью от 99,76 кв.м. до 188,24 кв.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Многоквартирный жилой дом со встроенными помещениями позиция №4,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– 1 503,21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жилого здания – 14 276,57 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– 50 969,58 куб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зиция №5,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– 1 372,91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жилого здания – 14 276,57 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– 50 170,22 куб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зиция №6,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– 1 372,91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жилого здания – 14 276,57 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– 50 969,58 куб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зиция №7,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ощадь застройки  – 686,7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жилого здания – 8 892,19 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– 30 649,35 куб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зиция №8,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ощадь застройки  – 686,7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жилого здания – 8 892,19 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– 30 649,35 куб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КТП-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дания наземный  – 110,81 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дания подземный  – 30,78  куб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– 141,59 куб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застройки – 30,78 к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ТП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дания наземный  – 166,21 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дания подземный  – 46,17  куб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– 212,38 куб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застройки – 46,17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здания 2БКТП и БРТП не являются объектом недвижимости, строящимися с привлечением средств участников долевого строительства. Указанные объекты создаются за счет средств Застройщика и поступают в его собствен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ные помещения 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енеральный директор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РИБИС»                                                                                             С. В. Леонт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ный бухгалтер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РИБИС»                                                                                             И. С. Качанова</w:t>
      </w:r>
    </w:p>
    <w:sectPr>
      <w:footerReference w:type="default" r:id="rId2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7:00Z</dcterms:created>
  <dc:creator>VSu</dc:creator>
  <dc:description/>
  <cp:keywords/>
  <dc:language>en-US</dc:language>
  <cp:lastModifiedBy>Цветаева</cp:lastModifiedBy>
  <cp:lastPrinted>2017-05-04T15:54:00Z</cp:lastPrinted>
  <dcterms:modified xsi:type="dcterms:W3CDTF">2017-05-04T12:54:00Z</dcterms:modified>
  <cp:revision>5</cp:revision>
  <dc:subject/>
  <dc:title>ПРОЕКТНАЯ ДЕКЛАРАЦИЯ</dc:title>
</cp:coreProperties>
</file>