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5-ти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5</w:t>
      </w:r>
    </w:p>
    <w:p>
      <w:pPr>
        <w:pStyle w:val="Normal"/>
        <w:jc w:val="center"/>
        <w:rPr/>
      </w:pPr>
      <w:r>
        <w:rPr>
          <w:b/>
        </w:rPr>
        <w:t xml:space="preserve">(новая редакция,  с изменениями от 30.08.2013 года, 30.10.2013 года, 31.03.2014 года, 30.04.2014 года, 30.07.2014 года, 30.10.2014 года, 30.03.2015 года, 30.04.2015 г.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0.07.2015 года, 30.10.2015 года, 30.03.2016 года, 29.04.2016 года, 25.04.2016 года, 30.04.2016 года, 29.07.2016 года, 31.10.2016г., 29.03.2017г., 28.04.2017г., 28.07.2017г., 30.10.2017г., 01.11.2017г., 17.01.2018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 Котельники, 2-й Покровский проезд, д.14, корп.1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</w:rPr>
      </w:pPr>
      <w:r>
        <w:rPr/>
        <w:t xml:space="preserve"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введен в эксплуатацию 22 августа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введен в эксплуатацию 23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9, расположенный по адресу: Московская область, г. Дубна, примерно в 975 м, 1025 м, 1050 м на юго-восток от д. 50, стр. 1 по ул. Макаренко, жилой дом № 6 – 3-х секционный многоэтажный жилой дом со встроенными нежилыми помещениями, ориентировочной общей площадью 10 209,79 кв. м. Срок ввода жилого дома в эксплуатацию по проектной документации составляет 17,4 месяца. Ориентировочный срок окончания строительства жилого дома I</w:t>
      </w:r>
      <w:r>
        <w:rPr>
          <w:lang w:val="en-US"/>
        </w:rPr>
        <w:t>V</w:t>
      </w:r>
      <w:r>
        <w:rPr/>
        <w:t xml:space="preserve"> квартал 201</w:t>
      </w:r>
      <w:r>
        <w:rPr>
          <w:lang w:val="en-US"/>
        </w:rPr>
        <w:t>7</w:t>
      </w:r>
      <w:r>
        <w:rPr/>
        <w:t xml:space="preserve"> года. 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10, расположенный по адресу: Московская область, г. Котельники, мкр. «Белая Дача», квартал 1 -многоэтажный жилой дом в составе двух жилых корпусов 17-17А,  пристроенной поликлиники и подземной автостоянки, ориентировочной общей площадью 18 161,2кв.м.  Срок ввода жилого дома в эксплуатацию по проектной документации составляет 68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7 года.  Жилой дом не введен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Чистая прибыль на 30 сентября 2017 года составляет 4 030,26 (четыре тысячи тридцать) рублей 26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редиторская задолженность на 30 сентября 2017 года составляет 555 448 250,30 (пятьсот пятьдесят пять миллионов четыреста сорок восемь тысяч двести пятьдесят) рублей 3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биторская задолженность на 30 сентября 2017 года составляет 311 629 606,38 (триста одиннадцать миллионов шестьсот двадцать девять тысяч шестьсот шесть) рублей 38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троительство многоэтажного многоквартирного жилого дома: пятисекционного (одной угловой, двух рядовых и двух торцевых) с техподпольем, этажностью 4, 5, 7, 9 этажей, на 126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5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8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color w:val="000000"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зрешение на строительство 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9, выдано 18 июня 2013 года Администрацией города Дубны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5-ти секций в следующем составе: одной угловой, двух рядовых и двух торцевых, с техподпольем, этажностью 4, 5, 7, 9 этажей, с первым нежилым этажом (встроенные нежил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квартир – 126 шт., общей проектной площадью – 9230,7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8541,25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1142,80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, веранды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26. Минимальная площадь квартиры, передаваемой участнику долевого строительства, составляет ориентировочно 40,78 (42,52)  кв. м, максимальная площадь 165,14 (182,14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 7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I</w:t>
      </w:r>
      <w:r>
        <w:rPr/>
        <w:t xml:space="preserve"> квартал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нистерство строительного комплекса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448 632 000 (четыреста сорок восемь миллионов шестьсот тридцать два)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ООО «СОЛИДСТРОЙГРУПП», проектировщик ООО «НАБАД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sectPr>
      <w:footerReference w:type="default" r:id="rId2"/>
      <w:type w:val="nextPage"/>
      <w:pgSz w:w="11906" w:h="16838"/>
      <w:pgMar w:left="1418" w:right="566" w:gutter="0" w:header="0" w:top="539" w:footer="2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9:00Z</dcterms:created>
  <dc:creator>1</dc:creator>
  <dc:description/>
  <dc:language>en-US</dc:language>
  <cp:lastModifiedBy>URIST3</cp:lastModifiedBy>
  <cp:lastPrinted>2017-10-30T13:24:00Z</cp:lastPrinted>
  <dcterms:modified xsi:type="dcterms:W3CDTF">2018-01-17T09:31:00Z</dcterms:modified>
  <cp:revision>3</cp:revision>
  <dc:subject/>
  <dc:title>П Р О Е К Т Н А Я  Д Е К Л А Р А Ц И Я</dc:title>
</cp:coreProperties>
</file>