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3-х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6</w:t>
      </w:r>
    </w:p>
    <w:p>
      <w:pPr>
        <w:pStyle w:val="Normal"/>
        <w:jc w:val="center"/>
        <w:rPr/>
      </w:pPr>
      <w:r>
        <w:rPr>
          <w:b/>
        </w:rPr>
        <w:t xml:space="preserve">(новая редакция, с изменениями от 30.08.2013 года, 30.10.2013 года, 31.03.2014 года, 30.04.2014 года, 30.07.2014 года, 30.10.2014 года, 30.03.2015 года, 30.04.2015 года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0.07.2015 года, 30.10.2015 года, 30.03.2016 года, 29.04.2016 года, 30.04.2016г., 29.07.2016г., 31.10.2016г., 29.03.2017г., 28.04.2017г., 28.07.2017г., 30.10.2017г., 01.11.2017г., 17.01.2018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 Котельники, 2-й Покровский проезд, д.14, корп.1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FF0000"/>
        </w:rPr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7 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Дубна, примерно в 975 м, 1025 м, 1050 м на юго-восток от д. 50, стр. 1 по ул. Макаренко, жилой дом № 5 – 5-ти секционный многоэтажный жилой дом со встроенными нежилыми помещениями, ориентировочной общей площадью 13 878,82 кв. м. Срок ввода жилого дома в эксплуатацию по проектной документации составляет 17,4 месяцев. Ориентировочный срок окончания строительства жилого дома I</w:t>
      </w:r>
      <w:r>
        <w:rPr>
          <w:lang w:val="en-US"/>
        </w:rPr>
        <w:t>V</w:t>
      </w:r>
      <w:r>
        <w:rPr/>
        <w:t xml:space="preserve"> квартал 2017 года.  Жилой дом не введен в эксплуатац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highlight w:val="lightGray"/>
        </w:rPr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Чистая прибыль на 30 сентября 2017 года составляет 4 030,26 (четыре тысячи тридцать) рублей 26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0 сентября 2017 года составляет 555 448 250,30 (пятьсот пятьдесят пять миллионов четыреста сорок восемь тысяч двести пятьдесят) рублей 3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0 сентября 2017 года составляет 311 629 606,38 (триста одиннадцать миллионов шестьсот двадцать девять тысяч шестьсот шесть) рублей 3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роительство многоэтажного многоквартирного жилого дома: трехсекционного (одна угловая и две торцевые) с техподпольем, этажностью 6, 7 и 9 этажей, на 108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6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8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решение на строительство </w:t>
      </w:r>
      <w:r>
        <w:rPr>
          <w:color w:val="000000"/>
        </w:rPr>
        <w:t>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8, выдано 18 июня 2013 года Администрацией города Дубны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3-х секций в следующем составе: одной угловой и двух торцевых, с техподпольем, этажностью 6, 7 и 9 этажей, с первым нежилым этажом (встроенные нежилые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щее количество квартир – 108 шт., общей проектной площадью – 7026,5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6594,99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460,81 кв.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08. Минимальная площадь квартиры, передаваемой участнику долевого строительства, составляет ориентировочно 40,78 (42,52)  кв. м, максимальная площадь 165,14 (179,38) кв. м. и 153,21 (188,37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</w:t>
      </w:r>
      <w:r>
        <w:rPr>
          <w:color w:val="FF0000"/>
        </w:rPr>
        <w:t xml:space="preserve"> </w:t>
      </w:r>
      <w:r>
        <w:rPr/>
        <w:t>5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I</w:t>
      </w:r>
      <w:r>
        <w:rPr/>
        <w:t xml:space="preserve"> квартал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нистерство строительного комплекса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30 027 000 (триста тридцать миллионов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ООО «СОЛИДСТРОЙГРУПП», проектировщик ООО «НАБАД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 и в соответствии с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39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6:00Z</dcterms:created>
  <dc:creator>1</dc:creator>
  <dc:description/>
  <dc:language>en-US</dc:language>
  <cp:lastModifiedBy>URIST3</cp:lastModifiedBy>
  <cp:lastPrinted>2018-01-17T12:38:00Z</cp:lastPrinted>
  <dcterms:modified xsi:type="dcterms:W3CDTF">2018-01-17T11:06:00Z</dcterms:modified>
  <cp:revision>3</cp:revision>
  <dc:subject/>
  <dc:title>П Р О Е К Т Н А Я  Д Е К Л А Р А Ц И Я</dc:title>
</cp:coreProperties>
</file>