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227" w:leader="none"/>
        </w:tabs>
        <w:ind w:left="-900" w:hanging="0"/>
        <w:jc w:val="center"/>
        <w:rPr>
          <w:b/>
          <w:b/>
        </w:rPr>
      </w:pPr>
      <w:r>
        <w:rPr>
          <w:b/>
        </w:rPr>
        <w:t>ИЗМЕНЕНИЯ В</w:t>
      </w:r>
    </w:p>
    <w:p>
      <w:pPr>
        <w:pStyle w:val="Normal"/>
        <w:tabs>
          <w:tab w:val="clear" w:pos="708"/>
          <w:tab w:val="center" w:pos="4227" w:leader="none"/>
          <w:tab w:val="left" w:pos="6987" w:leader="none"/>
        </w:tabs>
        <w:ind w:left="-900" w:hanging="0"/>
        <w:rPr>
          <w:b/>
          <w:b/>
        </w:rPr>
      </w:pPr>
      <w:r>
        <w:rPr>
          <w:b/>
        </w:rPr>
        <w:tab/>
        <w:t>ПРОЕКТНУЮ ДЕКЛАРАЦИЮ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многоквартирного многоэтаж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встроенными помещениями коммерческого и социального назначения на первом эт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вар Партизанской Славы, д.1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rStyle w:val="StrongEmphasis"/>
        </w:rPr>
        <w:t xml:space="preserve">В соответствии с пунктами 4-6 статьи 19, статьями 20,21 </w:t>
      </w:r>
      <w:r>
        <w:rPr/>
        <w:t>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бщество с ограниченной ответственностью Строительная компания «Нева Сити» вносит в Проектную декларацию на строительство</w:t>
      </w:r>
      <w:r>
        <w:rPr>
          <w:b/>
        </w:rPr>
        <w:t xml:space="preserve"> </w:t>
      </w:r>
      <w:r>
        <w:rPr/>
        <w:t>многоквартирного жилого дома по строительному адресу: Россия, Ленинградская область, Кировский район, г. Кировск, Кировский р-н бульвар Партизанской Славы, д.1</w:t>
      </w:r>
      <w:r>
        <w:rPr>
          <w:color w:val="000000"/>
        </w:rPr>
        <w:t xml:space="preserve"> опубликованную «31» января 2015 г. в средствах массовой информации, следующие измен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 реализац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вартал 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7509101-045   от 30.12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орган, выдавший разрешение на строительство: Муниципальное образование «Кировск»   Кировского муниципального района 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- до «30» декабря  2018 г. продлен комитетом государственного строительного надзора и государственной экспертизы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1.07.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5:00Z</dcterms:created>
  <dc:creator>Марина Кривонос</dc:creator>
  <dc:description/>
  <dc:language>en-US</dc:language>
  <cp:lastModifiedBy>Seven</cp:lastModifiedBy>
  <cp:lastPrinted>2015-02-18T16:25:00Z</cp:lastPrinted>
  <dcterms:modified xsi:type="dcterms:W3CDTF">2017-07-12T11:45:00Z</dcterms:modified>
  <cp:revision>2</cp:revision>
  <dc:subject/>
  <dc:title>ПРОЕКТНАЯ ДЕКЛАРАЦИЯ</dc:title>
</cp:coreProperties>
</file>