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Изменения</w:t>
      </w:r>
    </w:p>
    <w:p>
      <w:pPr>
        <w:pStyle w:val="Normal"/>
        <w:jc w:val="center"/>
        <w:rPr/>
      </w:pPr>
      <w:r>
        <w:rPr>
          <w:rStyle w:val="StrongEmphasis"/>
        </w:rPr>
        <w:t>в Проектную декларацию от 20.10.2014 г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О проекте строительства многоквартирных ж</w:t>
      </w:r>
      <w:r>
        <w:rPr>
          <w:b/>
          <w:bCs/>
          <w:sz w:val="22"/>
          <w:szCs w:val="22"/>
        </w:rPr>
        <w:t xml:space="preserve">илых домов со встроенными помещениями – 2-я очередь строительства, позиции №4, №5. №6, №7, №8, 2БКТП, БРТП, наружные сети водоснабжения, электроснабжения, теплоснабжения, водоотведения по строительному адресу: Ленинградская область, Всеволожский муниципальный    район,  Колтушское сельское поселение, д. Старая, пер. Школьный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Санкт-Петербург</w:t>
        <w:tab/>
        <w:tab/>
        <w:tab/>
        <w:tab/>
        <w:tab/>
        <w:tab/>
        <w:t xml:space="preserve">              </w:t>
        <w:tab/>
        <w:t>18 сентября  2018 г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В </w:t>
      </w:r>
      <w:r>
        <w:rPr>
          <w:rStyle w:val="StrongEmphasis"/>
          <w:b w:val="false"/>
        </w:rPr>
        <w:t>Проектную декларацию от 20.10.2014 г</w:t>
      </w:r>
      <w:r>
        <w:rPr>
          <w:rStyle w:val="StrongEmphasis"/>
        </w:rPr>
        <w:t xml:space="preserve">.  </w:t>
      </w:r>
      <w:r>
        <w:rPr>
          <w:rStyle w:val="StrongEmphasis"/>
          <w:b w:val="false"/>
          <w:sz w:val="22"/>
          <w:szCs w:val="22"/>
        </w:rPr>
        <w:t>о проекте строительства многоквартирных ж</w:t>
      </w:r>
      <w:r>
        <w:rPr>
          <w:bCs/>
          <w:sz w:val="22"/>
          <w:szCs w:val="22"/>
        </w:rPr>
        <w:t xml:space="preserve">илых домов со встроенными помещениями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2-я очередь строительства, позиции №4, №5. №6, №7, №8, 2БКТП, БРТП, наружные сети водоснабжения, электроснабжения, теплоснабжения, водоотведения по строительному адресу: Ленинградская область, Всеволожский муниципальный    район,       Колтушское сельское поселение, д. Старая, пер. Школьный </w:t>
      </w:r>
      <w:r>
        <w:rPr>
          <w:bCs/>
        </w:rPr>
        <w:t xml:space="preserve"> </w:t>
      </w:r>
      <w:r>
        <w:rPr/>
        <w:t>настоящим внесены следующие изменения: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/>
        </w:rPr>
        <w:t>в разделе «Информация о проекте строительства»: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01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</w:t>
            </w:r>
            <w:r>
              <w:rPr>
                <w:rStyle w:val="StrongEmphasis"/>
                <w:b w:val="false"/>
                <w:sz w:val="22"/>
                <w:szCs w:val="22"/>
              </w:rPr>
              <w:t>многоквартирных ж</w:t>
            </w:r>
            <w:r>
              <w:rPr>
                <w:bCs/>
                <w:sz w:val="22"/>
                <w:szCs w:val="22"/>
              </w:rPr>
              <w:t>илых домов со встроенными помещениями- 2-я очередь строительства, позиции №4, №5, №6, №7, №8, 2БКТП, БРТП, наружные инженерные сети водоснабжения, электроснабжения, теплоснабжения, водоотведения по строительному адресу: Ленинградская область, Всеволожский муниципальный  район, Колтушское сельское поселение, д. Старая, пер. Школьный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Инвестиционного проекта, а именно </w:t>
            </w:r>
            <w:r>
              <w:rPr>
                <w:color w:val="000000"/>
                <w:sz w:val="22"/>
                <w:szCs w:val="22"/>
              </w:rPr>
              <w:t xml:space="preserve">разработка, согласование, утверждение проектной документации и  производство строительных и иных работ, в том числе строительство объектов инженерной инфраструктуры, должна быть закончена  </w:t>
            </w:r>
            <w:r>
              <w:rPr>
                <w:sz w:val="22"/>
                <w:szCs w:val="22"/>
              </w:rPr>
              <w:t>до декабря 2018 года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 2-ой очереди –  октябрь 2014 г.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кончание строительства 2-ой очереди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 2019 г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ые заключения Негосударственной экспертизы № 4-1-1-0118-14 от 22.09.2014 г.  по проекту многоквартирных жилых домов со встроенными помещениям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зиция №4, №5, №6, №7, №8 – 2-я очередь строитель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полагаемый срок получения разрешения на ввод              в эксплуатацию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вартал 2019 года.</w:t>
            </w:r>
          </w:p>
          <w:p>
            <w:pPr>
              <w:pStyle w:val="Normal"/>
              <w:autoSpaceDE w:val="false"/>
              <w:spacing w:lineRule="atLeast" w:line="24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митет Государственного строительного надзора и государственной экспертизы Ленинградской обла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Администрация МО «Всеволожский муниципальный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» Ленинградской области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Администрация МО «Колтушское сельское поселение»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астройщик – ООО «РИБИС»;</w:t>
            </w:r>
          </w:p>
          <w:p>
            <w:pPr>
              <w:pStyle w:val="ConsNormal"/>
              <w:ind w:right="0" w:firstLine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енеральный директор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«РИБИС»                                                                                                       С. В. Леонтенк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ный бухгалтер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РИБИС»                                                                                                         С. В. Леонтенк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4:00Z</dcterms:created>
  <dc:creator>Olga Shevchuk</dc:creator>
  <dc:description/>
  <cp:keywords/>
  <dc:language>en-US</dc:language>
  <cp:lastModifiedBy>Цветаева</cp:lastModifiedBy>
  <cp:lastPrinted>2013-07-15T14:14:00Z</cp:lastPrinted>
  <dcterms:modified xsi:type="dcterms:W3CDTF">2018-09-24T09:46:00Z</dcterms:modified>
  <cp:revision>6</cp:revision>
  <dc:subject/>
  <dc:title>ПРОЕКТНАЯ ДЕКЛАРАЦИЯ</dc:title>
</cp:coreProperties>
</file>