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Н А Я  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бщества с ограниченной ответственностью «СОЛИДСТРОЙГРУПП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строительству 3-х секционного многоэтажного жилого дома (квартал С-5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</w:rPr>
        <w:t xml:space="preserve">по адресу: Московская область, г. Дубна, примерно в 975 м, 1025 м, </w:t>
        <w:br/>
        <w:t>1050 м на юго-восток от д. 50, стр. 1 по ул. Макаренко, жилой дом № 6</w:t>
      </w:r>
    </w:p>
    <w:p>
      <w:pPr>
        <w:pStyle w:val="Normal"/>
        <w:jc w:val="center"/>
        <w:rPr/>
      </w:pPr>
      <w:r>
        <w:rPr>
          <w:b/>
        </w:rPr>
        <w:t xml:space="preserve">(новая редакция, с изменениями от 30.08.2013 года, 30.10.2013 года, 31.03.2014 года, 30.04.2014 года, 30.07.2014 года, 30.10.2014 года, 30.03.2015 года, 30.04.2015 года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30.07.2015 года, 30.10.2015 года, 30.03.2016 года, 29.04.2016 года, 30.04.2016г., 29.07.2016г., 31.10.2016г., 29.03.2017г., 28.04.2017г., 28.07.2017г., 30.10.2017г., 01.11.2017г., 17.01.2018г., 02.04.2018г., 28.04.2018г., 30.07.2018г., 30.10.2018г., 13.11.2018г., 29.03.2019г., 30.04.2019г., 25.07.2019г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фирменном наименовании (наименовании), месте нахождения, а также режиме работы застройщи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щество с ограниченной ответственностью «СОЛИДСТРОЙГРУПП» </w:t>
        <w:br/>
        <w:t>(ООО «СОЛИДСТРОЙГРУПП»). Место нахождения: 140055, РФ, Московская область, г.Котельники, 2-ой Покровский проезд, д.14, корп.2, пом.4, офис 6, режим работы отдела продаж застройщика – понедельник-четверг с 9:00 до 18:00, пятница с 9:00 до 17:00, без перерыва на обед, суббота, воскресенье – выходные дни (Московская область, г. Котельники, 2-й Покровский проезд, д.14, корп.1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 государственной регистрации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ОО «СОЛИДСТРОЙГРУПП» зарегистрировано в качестве юридического лица 06 апреля 2001 года за регистрационным номером 001.609.906 (Свидетельство серия  ЛП № 061905, выдано Государственным учреждением Московская регистрационная палата); 11 ноября 2002 года зарегистрировано за основным государственным регистрационным номером 1027739527848 (Свидетельство о внесении записи в Единый государственный реестр юридических лиц о юридическом лице, зарегистрированным до 1 июля 2002 года, серия 77 №005423918, выдано Межрайонной инспекцией  Министерства Российской Федерации по налогам и сборам № 39 по г. Москве), ИНН 7713288137, КПП 5027010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3. Об учредителях (участниках)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ником застройщика является Абрамов Андрей Львович – 100% долей Уставного капит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4. 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1, расположенный по адресу: Московская область, г. Котельники, мкр. «Белая Дача», корп. 14 (вторая очередь) - многоэтажный жилой дом со встроенными нежилыми помещениями, ориентировочной площадью 20 500 кв.м.  Срок ввода жилого дома в эксплуатацию по проектной документации составляет 28 месяцев. Жилой дом введен в эксплуатацию 15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2, расположенный по адресу: Московская область, г. Котельники, мкр. «Белая Дача», корп. 10 – многоэтажный жилой дом со встроенными нежилыми помещениями, ориентировочной общей площадью 15 228,2 кв.м. Срок ввода жилого дома в эксплуатацию по проектной документации составляет 44 месяца. Жилой дом введен в эксплуатацию 10 декабря 2010 год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FF0000"/>
        </w:rPr>
      </w:pPr>
      <w:r>
        <w:rPr/>
        <w:t>- Объект 3, расположенный по адресу: Московская область, г. Котельники, мкр. «Белая Дача», корп. 16 – многоэтажный жилой дом: 4-х секционный, кирпично-монолитный, 14-15  этажного (14-й этаж технический) с пентхаусами, с подземной двухуровневой автостоянкой, трехэтажной пристройкой, ориентировочной общей площадью 35 064,3 кв.м. Срок ввода жилого дома в эксплуатацию по проектной документации составляет 35,5 месяцев. Жилой дом введен в эксплуатацию 30 октября 2013 год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- Объект 4, расположенный по адресу: Московская область, г. Котельники, мкр. «Белая Дача», корп. 17 – многоэтажный жилой дом в составе двух жилых корпусов, поликлиники и подземной автостоянки, ориентировочной общей площадью 60743 кв.м. Срок ввода жилого дома в эксплуатацию по проектной документации составляет 68 месяцев. </w:t>
      </w:r>
      <w:r>
        <w:rPr/>
        <w:t>Жилой дом введен в эксплуатацию 19 ноября 2013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5, расположенный по адресу: Московская область, г. Котельники, мкр. «Белая Дача», корп. 19 – многоэтажный жилой дом со встроенными нежилыми помещениями, ориентировочной общей площадью 13 435 кв.м. Срок ввода жилого дома в эксплуатацию по проектной документации составляет 24 месяца. Жилой дом введен в эксплуатацию  10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Объект 6, расположенный по адресу: Московская область, г. Красногорск, северо-западный квартал микрорайона «Чернево-2» - многоэтажный жилой дом со встроенными нежилыми помещениями, ориентировочной площадью 13 988,5 кв.м. Срок ввода жилого дома в эксплуатацию по проектной документации составляет 20 месяцев. Жилой дом введен в эксплуатацию 22 августа 2014 года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7, расположенный по адресу: Московская область, г. Котельники, мкр. «Белая Дача», корп. 1 – многоэтажный жилой дом со встроенными нежилыми помещениями, ориентировочной общей площадью 10 849,12 кв.м. Срок ввода жилого дома в эксплуатацию по проектной документации составляет 17 месяцев. Жилой дом введен в эксплуатацию 23 декабря 2014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8, расположенный по адресу: Московская область, г. Котельники, мкр. «Белая Дача», корп. 11 (вторая очередь) - многоэтажный жилой дом со встроенными нежилыми помещениями, ориентировочной площадью 47 549,3 кв. м.  Срок ввода жилого дома в эксплуатацию по проектной документации составляет 22 месяца. Жилой дом введен в эксплуатацию 17 ноября 2011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9, расположенный по адресу: Московская область, г. Котельники, мкр. «Белая Дача», квартал 1 -многоэтажный жилой дом в составе двух жилых корпусов 17-17А,  пристроенной поликлиники и подземной автостоянки, ориентировочной общей площадью 18 161,2кв.м.  Срок ввода жилого дома в эксплуатацию по проектной документации составляет 68 месяцев. Ориентировочный срок окончания строительства жилого дома I</w:t>
      </w:r>
      <w:r>
        <w:rPr>
          <w:lang w:val="en-US"/>
        </w:rPr>
        <w:t>II</w:t>
      </w:r>
      <w:r>
        <w:rPr/>
        <w:t xml:space="preserve"> квартал 20</w:t>
      </w:r>
      <w:r>
        <w:rPr>
          <w:lang w:val="en-US"/>
        </w:rPr>
        <w:t>20</w:t>
      </w:r>
      <w:r>
        <w:rPr/>
        <w:t xml:space="preserve"> года.  Жилой дом не введен в эксплуатацию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10, расположенный по адресу: Московская область, г. Дубна, примерно в 975 м, 1025 м, 1050 м на юго-восток от д. 50, стр. 1 по ул. Макаренко, жилой дом № 5 – 5-ти секционный многоэтажный жилой дом со встроенными нежилыми помещениями, ориентировочной общей площадью 13 878,82 кв. м. Срок ввода жилого дома в эксплуатацию по проектной документации составляет 17,4 месяцев. Ориентировочный срок окончания строительства жилого дома I</w:t>
      </w:r>
      <w:r>
        <w:rPr>
          <w:lang w:val="en-US"/>
        </w:rPr>
        <w:t>II</w:t>
      </w:r>
      <w:r>
        <w:rPr/>
        <w:t xml:space="preserve"> квартал 2019 года.  Жилой дом не введен в эксплуатаци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5. 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тройщик не осуществляет деятельность, связанную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, подлежащую лицензированию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Федеральным законом № 148-ФЗ от 22 июля 2008 года и на основании Решения Совета Некоммерческого партнерства «Саморегулируемая организация «Союз строителей Московской области «Мособлстройкомплекс», протокол № 35 от 10 февраля 2010 года, ООО «СОЛИДСТРОЙГРУПП» было выдано Свидетельство № 0463.03-2010-7713288137-С-035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квизиты Свиде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highlight w:val="lightGray"/>
        </w:rPr>
      </w:pPr>
      <w:r>
        <w:rPr/>
        <w:t>Номер 0463.03-2010-7713288137-С-035. Начало действия 10 февраля 2010 года. Свидетельство действительно без ограничения срока и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6. О финансовом результате текущего года, размере кредиторской и дебиторской задолженности на день опубликования декла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редиторская задолженность на 31 марта 2019 года составляет 1 404 008 685,52 (Один миллиард четыреста четыре миллиона восемь тысяч шестьсот восемьдесят пять) рублей 52 копей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ебиторская задолженность на 31 марта 2019 года составляет 970  076 497,70 (Девятьсот семьдесят миллионов семьдесят шесть тысяч четыреста девяносто семь) рублей 70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FF0000"/>
        </w:rPr>
        <w:tab/>
      </w:r>
      <w:r>
        <w:rPr>
          <w:b/>
        </w:rPr>
        <w:t>7. Об учредительных документах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знакомиться с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налоговом органе можно в дополнительном офисе застройщика по адресу: Московская область, г. Котельники, 2-й Покровский проезд, д.14, корп.1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8. Утвержденные годовые отчеты, бухгалтерская отчетность за три последних года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 Котельники, 2-й Покровский проезд, д.14, корп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9. Аудиторское заключение за последний год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 Котельники, 2-й Покровский проезд, д.14, корп.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цели проекта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троительство многоэтажного многоквартирного жилого дома: трехсекционного (одна угловая и две торцевые) с техподпольем, этажностью 6, 7 и 9 этажей, на 108 квартир, с первым нежилым этажом (встроенные нежилые помещения), по строительному адресу: Московская область, г. Дубна, примерно в 975 м, 1025 м, 1050 м на юго-восток от д. 50, стр. 1 по ул. Макаренко, жилой дом № 6, на земельных участках по адреса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далее именуемого «Объек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б этапах и о сро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роительство жилого дома будет осуществляться без разделения на пусковые комплек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иентировочный срок окончания строительства жилого дома I</w:t>
      </w:r>
      <w:r>
        <w:rPr>
          <w:lang w:val="en-US"/>
        </w:rPr>
        <w:t>II</w:t>
      </w:r>
      <w:r>
        <w:rPr/>
        <w:t xml:space="preserve"> квартал 2019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</w:rPr>
        <w:t>3. 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лучено положительное заключение государственной экспертизы № 50-1-5-0733-10 от 27 августа 2010 года, выданное Государственным автономным учреждением Московской области «Московская областная государственная экспертиз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</w:rPr>
        <w:t>4. О разрешении на строительст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зрешение на строительство </w:t>
      </w:r>
      <w:r>
        <w:rPr>
          <w:color w:val="000000"/>
        </w:rPr>
        <w:t>№ 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50319000-98, выдано 18 июня 2013 года Администрацией города Дубны Московской обла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FF0000"/>
        </w:rPr>
      </w:pPr>
      <w:r>
        <w:rPr>
          <w:b/>
        </w:rPr>
        <w:t xml:space="preserve">5. О правах застройщика на земельный участок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Земельные участ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земельный участок, имеющий местоположение: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Земельные участки принадлежат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; Договором аренды земельных участков № 23-ОЗО от 21.03.2016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040-50/040/005/2016-933/2 от 20.04.2016 г., № 50-50-040-50/040/005/2016-933/3 от 20.04.2016 г., № 50-50-040-50/040/005/2016-933/4 от 20.04.2016 г., Договором аренды земельного участка №151-ОЗО от 05.04.2019г., заключенным с Администрацией городского округ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50:40:0010201:22-50/040/2019-195 от 18.07.2019г.; Договором аренды земельного участка №152-ОЗО от 05.04.2019г., заключенным с Администрацией городского округ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50:40:0010201:23-50/040/2019-198 от 18.07.2019г.; Договором аренды земельного участка №147-ОЗО от 05.04.2019г., заключенным с Администрацией городского округ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50:40:0010201:21-50/040/2019-227 от 18.07.2019г., далее именуемые «Земельные участки». Земельные участки находятся в государственной собственности (неразграниченная собственность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6. Об элементах благоустрой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Проектом предусмотрено размещение следующих площадок: для игр детей, для занятий физкультурой, для отдыха взрослого населения, хозяйстве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Жилые дома в кварталах образуют замкнутые дворы и имеют по два въезда-выезда для автомобилей. Внутри дворов кварталов располагаются: трансформаторная подстанция, площадки мусоросборников и хозяйственные площадки. К жилым домам обеспечен круговой подъезд для противопожарной техники шириной 6,0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нутренняя транспортная сеть состоит из дворовых подъездов к жилым домам, гостевых стоянок. Для временного хранения автомашин предусмотрены автостоянки у жилых домов, предусмотрены дополнительные места постоянного хранения автотранспорта жителей кварталов в перспективных многоэтажных паркингах коммунальной зоны Российского центра программ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воровые пространства благоустраиваются устройством подъездных дорог, тротуаров и автостоянок с твердым покрытием. Предусмотрено максимальное озеленение территории: посадка кустарников, устройство газ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твод атмосферных и талых вод осуществляется по спланированной поверхности в систему проектируемой ливневой канализации, через дождеприемные решетки на территории застройки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b/>
        </w:rPr>
        <w:t>7. О местоположении строящегося (создаваемого) многоквартирного дома и о его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ъект строится на земельных участках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Объект состоит из 3-х секций в следующем составе: одной угловой и двух торцевых, с техподпольем, этажностью 6, 7 и 9 этажей, с первым нежилым этажом (встроенные нежилые помещ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Общее количество квартир – 108 шт., общей проектной площадью – 7026,51 кв. м (</w:t>
      </w:r>
      <w:r>
        <w:rPr>
          <w:sz w:val="22"/>
          <w:szCs w:val="22"/>
        </w:rPr>
        <w:t>с учетом площади лоджий, веранд, балконов и террас</w:t>
      </w:r>
      <w:r>
        <w:rPr/>
        <w:t xml:space="preserve">) / 6594,99 кв. м. (без учета площади </w:t>
      </w:r>
      <w:r>
        <w:rPr>
          <w:sz w:val="22"/>
          <w:szCs w:val="22"/>
        </w:rPr>
        <w:t>лоджий, веранд, балконов и террас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В Объекте запроектированы нежилые помещения общей проектной площадью 460,81 кв. 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ок вокруг здания отведен под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рилегающей дворовой территории размещены площадки для игр детей, для отдыха взрослого населения, хозяйственные, для гостевых стоянок легковых автомаш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здании кроме квартир запроектированы: на первом этаже – лестнично-лифтовые холлы, помещения консьержа с санузлом, нежилые помещения, электрощитовы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ервом этаже дома расположены входные группы на жилые этажи и встроенные помещения нежилого назначения. Входы в жилую часть дома находятся со стороны двора. Входы в нежилые помещения размещены с внешней стороны кварт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вязь между этажами осуществляется с помощью лестничной клетки и лифта (грузоподъемностью 630 кг) расположенными в соответствии с технологическими и противопожарными требованиями в каждой се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квартирах имеются лоджии и террас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ифтовые шахты с противопожарными дверями и подпором воздуха при пожа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струкция мусоропровода выполнена с поэтажными клапанами мусороуда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хнические помещения, связанные с вытяжной вентиляцией здания и оборудованием лифтов, располагаются на кровле зд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ъект оснащен всеми видами современного инженерного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есущие конструкции здания выполняются из монолитного железобет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ружная отделка жилого дома: стены первого и второго этажей – керамический облицовочный кирпич, выше – вентилируемый фасад системы «Ди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рыша – плоская с внутренним водостоко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 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Самостоятельные части жилого дома, которые могут быть переданы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ее количество самостоятельных частей жилого дом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вартир - 108. Минимальная площадь квартиры, передаваемой участнику долевого строительства, составляет ориентировочно 40,78 (42,52)  кв. м, максимальная площадь 165,14 (179,38) кв. м. и 153,21 (188,37) кв.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Нежилых помещений –</w:t>
      </w:r>
      <w:r>
        <w:rPr>
          <w:color w:val="FF0000"/>
        </w:rPr>
        <w:t xml:space="preserve"> </w:t>
      </w:r>
      <w:r>
        <w:rPr/>
        <w:t>5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>Помещения</w:t>
      </w:r>
      <w:r>
        <w:rPr/>
        <w:t xml:space="preserve"> (в том числе квартиры) предоставляются без отделки и инженерного оборудования, в том числе: без санитарно-технического оборудования (без фаянса), коммуникации проводятся до точек подключения на стояках, проводится установка отопительных приборов; без электропроводки и электроприборов (проводка выполняется до квартирного щитка); без устройства межкомнатных перегородок (помещения и квартиры свободной планировки), без проведения работ по гидроизоляции санузла, без устройства и гидроизоляции полов, без отделки стен любыми отделочными материалами, любых других отделочных работ и материалов, которые подпадают по законодательству РФ под определение отделочных работ, отделочных материалов и оборудование помещений (в том числе жилых квартир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9. 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жилые помещения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0. 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1. 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FF0000"/>
        </w:rPr>
      </w:pPr>
      <w:r>
        <w:rPr/>
        <w:t xml:space="preserve">Предполагаемый срок ввода объекта в эксплуатацию: </w:t>
      </w:r>
      <w:r>
        <w:rPr>
          <w:lang w:val="en-US"/>
        </w:rPr>
        <w:t>III</w:t>
      </w:r>
      <w:r>
        <w:rPr/>
        <w:t xml:space="preserve"> квартал 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инистерство строительного комплекса Московской области является уполномоченным органом на выдачу разрешения на ввод жилого дом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2. 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озможные финансовые и прочие риск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 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ые обстоятельства вне разумного контроля Застройщ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тройщик страхует гражданскую ответственность за причинение вреда вследствие разрушения, повреждения объекта капитального строительства. Полис СРО-С №0120/407/18 от 26.10.2018г., выдан ООО «Британский страховой до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3.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ланируемая стоимость строительства многоэтажного жилого дома со всей инфраструктурой, предусмотренной проектом составляет 330 027 000 (триста тридцать миллионов двадцать сем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4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тройщик ООО «СОЛИДСТРОЙГРУПП», проектировщик ООО «НАБАД»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5. О способе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унктом 1 статьи 13 ФЗ от 30 декабря 2004 года № 214-ФЗ «Об участии в 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сполнение обязательств застройщика по всем договорам об участии в долевом строительстве, заключенным для реализации строительства Объекта, обеспечивается в пользу участников долевого строительства Объекта путем зало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бъекта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) права аренды Земельных участков,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принадлежащих Застройщику на праве аренды в соответствии с Договором аренды земельных участков №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, Договором аренды земельных участков № 23-ОЗО от 21.03.2016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040-50/040/005/2016-933/2 от 20.04.2016 г., № 50-50-040-50/040/005/2016-933/3 от 20.04.2016 г., № 50-50-040-50/040/005/2016-933/4 от 20.04.2016 г., Договором аренды земельного участка №151-ОЗО от 05.04.2019г., заключенным с Администрацией городского округ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50:40:0010201:22-50/040/2019-195 от 18.07.2019г.; Договором аренды земельного участка №152-ОЗО от 05.04.2019г., заключенным с Администрацией городского округ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50:40:0010201:23-50/040/2019-198 от 18.07.2019г.; Договором аренды земельного участка №147-ОЗО от 05.04.2019г., заключенным с Администрацией городского округ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50:40:0010201:21-50/040/2019-227 от 18.07.2019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 xml:space="preserve">16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Иные договоры и сделки, на основании которых привлекаются денежные средства для строительства многоквартирного дом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В соответствии с действующим законодательством могут заключаться договоры инвестирования с юридическими лицами и индивидуальными предпринимате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По требованию участника долевого строительства застройщик предоставляет для ознакомления следующие документы: </w:t>
      </w:r>
    </w:p>
    <w:p>
      <w:pPr>
        <w:pStyle w:val="Normal"/>
        <w:ind w:left="709" w:hanging="0"/>
        <w:jc w:val="both"/>
        <w:rPr/>
      </w:pPr>
      <w:r>
        <w:rPr/>
        <w:t>1) разрешение на строительство;</w:t>
      </w:r>
    </w:p>
    <w:p>
      <w:pPr>
        <w:pStyle w:val="Normal"/>
        <w:ind w:left="709" w:hanging="0"/>
        <w:jc w:val="both"/>
        <w:rPr/>
      </w:pPr>
      <w:r>
        <w:rPr/>
        <w:t>2) 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Normal"/>
        <w:ind w:left="709" w:hanging="0"/>
        <w:jc w:val="both"/>
        <w:rPr/>
      </w:pPr>
      <w:r>
        <w:rPr/>
        <w:t>3) 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ind w:left="709" w:hanging="0"/>
        <w:jc w:val="both"/>
        <w:rPr/>
      </w:pPr>
      <w:r>
        <w:rPr/>
        <w:t>4) проектную документацию, включающую в себя все внесенные в нее изменения;</w:t>
      </w:r>
    </w:p>
    <w:p>
      <w:pPr>
        <w:pStyle w:val="Normal"/>
        <w:ind w:left="709" w:hanging="0"/>
        <w:jc w:val="both"/>
        <w:rPr/>
      </w:pPr>
      <w:r>
        <w:rPr/>
        <w:t>5) документы, подтверждающие права застройщика на земельный учас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0 августа 2013 г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ОО «СОЛИДСТРОЙГРУПП»                                                                                       А.Л. Абра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39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6:00Z</dcterms:created>
  <dc:creator>1</dc:creator>
  <dc:description/>
  <dc:language>en-US</dc:language>
  <cp:lastModifiedBy>URIST3</cp:lastModifiedBy>
  <cp:lastPrinted>2019-04-29T13:19:00Z</cp:lastPrinted>
  <dcterms:modified xsi:type="dcterms:W3CDTF">2019-07-25T14:38:00Z</dcterms:modified>
  <cp:revision>3</cp:revision>
  <dc:subject/>
  <dc:title>П Р О Е К Т Н А Я  Д Е К Л А Р А Ц И Я</dc:title>
</cp:coreProperties>
</file>